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1F497D"/>
          <w:sz w:val="56"/>
          <w:szCs w:val="56"/>
        </w:rPr>
        <w:t>Наши педаго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1F497D"/>
          <w:sz w:val="48"/>
          <w:szCs w:val="48"/>
        </w:rPr>
        <w:t>В 2011-2012 учебном году с детьми работают:</w:t>
      </w:r>
    </w:p>
    <w:tbl>
      <w:tblPr>
        <w:tblW w:w="13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410"/>
        <w:gridCol w:w="2552"/>
        <w:gridCol w:w="2126"/>
      </w:tblGrid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Образовани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(лет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отова Анна Александр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Азмякова Екатерина Рафаил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 (молодой специалист)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 мес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орбенко Марина Александр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-логопед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 (молодой специалист)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 мес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иронова Нина Геннадь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Иванова Татьяна Константин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лицкая Виктория Виктор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Чеснокова Надежда Тимофеевна.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олик Ольга Борис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Никитенко Оксана Владимир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очерганова Светлана Никола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4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уляева Татьяна Георги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4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Еженкова Людмила Михайл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5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Серебрякова Ирина Геннадь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6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Феофилактова Ольга Владимир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6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уликова Елена Геннадь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7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Литвинцева Ольга Алексе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8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,5 год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Емельянцева Екатерина Евгень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8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Носкова Джульетта Григорь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9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олтыпина Наталья Павл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10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оваль Екатерина Юрь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10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 (молодой специалист)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 мес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опова Людмила Иван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1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Игнатенко Марина Николае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1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Федотова Елена Никитич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1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ысше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Никифорова Юлия Александр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12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Шахалова Наталья Павлов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спитатель гр.№12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тора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55:00Z</dcterms:created>
  <dc:creator>ДС 166</dc:creator>
  <dc:description/>
  <dc:language>en-US</dc:language>
  <cp:lastModifiedBy>Олег</cp:lastModifiedBy>
  <dcterms:modified xsi:type="dcterms:W3CDTF">2011-11-13T06:55:00Z</dcterms:modified>
  <cp:revision>2</cp:revision>
  <dc:subject/>
  <dc:title/>
</cp:coreProperties>
</file>