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>АНАЛИЗ  РАБОТЫ  КОЛЛЕКТИВА  МАДОУ ДЕТСКИЙ САД ОБЩЕРАЗВИВАЮЩЕГО ВИДА №166  в 2010-2011 УЧЕБНОМ ГОДУ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ДОУ является детским садом общеразвивающего вида с приоритетным осуществлением </w:t>
      </w:r>
      <w:r>
        <w:rPr>
          <w:rStyle w:val="Emphasis"/>
          <w:i w:val="false"/>
        </w:rPr>
        <w:t>деятельности по физическому развитию детей.</w:t>
      </w:r>
      <w:r>
        <w:rPr/>
        <w:t xml:space="preserve"> В детском саду функционирует 11 групп, общая численность детей составляет 260 человек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октябре 2010 года по результатам работы экспертной комиссии  ДОУ успешно прошло государственную аккредитацию. Ему установлен государственный статус по типу «дошкольное образовательное учреждение», виду «детский сад общеразвивающего вида с приоритетным осуществлением деятельности по одному из направлений развития детей», второй категории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 течение 2010-2011 учебного года методическая работа детского сада была направлена на повышение профессионального уровня педагогов в реализации следующих </w:t>
      </w:r>
      <w:r>
        <w:rPr>
          <w:rStyle w:val="StrongEmphasis"/>
        </w:rPr>
        <w:t>задач: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/>
        <w:t>1. Приобщать детей к ценностям физической культуры с использованием элементов спортивных игр и упражнений на свежем воздухе.</w:t>
      </w:r>
    </w:p>
    <w:p>
      <w:pPr>
        <w:pStyle w:val="Style15"/>
        <w:jc w:val="both"/>
        <w:rPr/>
      </w:pPr>
      <w:r>
        <w:rPr/>
        <w:t> </w:t>
      </w:r>
      <w:r>
        <w:rPr/>
        <w:t>2. Формировать предпосылки морального развития ребенка, его социокультуру.</w:t>
      </w:r>
    </w:p>
    <w:p>
      <w:pPr>
        <w:pStyle w:val="Normal"/>
        <w:jc w:val="both"/>
        <w:rPr/>
      </w:pPr>
      <w:r>
        <w:rPr/>
        <w:t> </w:t>
      </w:r>
      <w:r>
        <w:rPr/>
        <w:t>Задачи решались на протяжении всего учебного года в соответствии с годовым планом и сроками их исполн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454"/>
        <w:jc w:val="both"/>
        <w:rPr/>
      </w:pPr>
      <w:r>
        <w:rPr>
          <w:spacing w:val="-4"/>
          <w:kern w:val="2"/>
          <w:lang w:eastAsia="ar-SA"/>
        </w:rPr>
        <w:t>Воспитательно-образовательный процесс в ДОУ осуществляют 25 педагогов. В течение учебного года уволились 3 воспитателя, был принят на работу 1 воспитатель. В настоящее время имеются вакансии инструктора по физкультуре, 4-х воспитателей (из них 2-х на время декретного отпуск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454"/>
        <w:jc w:val="both"/>
        <w:rPr/>
      </w:pPr>
      <w:r>
        <w:rPr>
          <w:spacing w:val="-4"/>
          <w:kern w:val="2"/>
          <w:lang w:eastAsia="ar-SA"/>
        </w:rPr>
        <w:t xml:space="preserve">Руководитель образовательного учреждения, Чухланцева Елена Викторовна, на занимаемой должности с 2007г.,  имеет высшее педагогическое образование, степень кандидата педагогических наук. Ей присвоена первая квалификационная категория по должности «руководитель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454"/>
        <w:jc w:val="both"/>
        <w:rPr>
          <w:spacing w:val="-4"/>
          <w:kern w:val="2"/>
          <w:lang w:eastAsia="ar-SA"/>
        </w:rPr>
      </w:pPr>
      <w:r>
        <w:rPr>
          <w:spacing w:val="-4"/>
          <w:kern w:val="2"/>
          <w:lang w:eastAsia="ar-SA"/>
        </w:rPr>
        <w:t xml:space="preserve">В 2010г. и в 2011г проходила квалификационную переподготовку «Менеджмент  в сфере образования» в ХК ИРО </w:t>
      </w:r>
    </w:p>
    <w:p>
      <w:pPr>
        <w:pStyle w:val="Normal"/>
        <w:ind w:firstLine="454"/>
        <w:jc w:val="both"/>
        <w:rPr/>
      </w:pPr>
      <w:r>
        <w:rPr>
          <w:b/>
        </w:rPr>
        <w:t>Качественная характеристика кадрового состава учреждения</w:t>
      </w:r>
      <w:r>
        <w:rPr/>
        <w:t xml:space="preserve">   </w:t>
      </w:r>
    </w:p>
    <w:p>
      <w:pPr>
        <w:pStyle w:val="Normal"/>
        <w:ind w:firstLine="454"/>
        <w:jc w:val="both"/>
        <w:rPr/>
      </w:pPr>
      <w:r>
        <w:rPr>
          <w:rStyle w:val="Emphasis"/>
          <w:b/>
          <w:bCs/>
        </w:rPr>
        <w:t xml:space="preserve">                                           </w:t>
      </w:r>
      <w:r>
        <w:rPr>
          <w:rStyle w:val="Emphasis"/>
          <w:b/>
          <w:bCs/>
        </w:rPr>
        <w:t>по уровню образования:</w:t>
      </w:r>
      <w:r>
        <w:rPr>
          <w:b/>
        </w:rPr>
        <w:t> 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953"/>
        <w:gridCol w:w="1353"/>
        <w:gridCol w:w="1200"/>
        <w:gridCol w:w="1097"/>
        <w:gridCol w:w="1423"/>
        <w:gridCol w:w="1463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Всего 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Высшее педагогическое образование </w:t>
            </w:r>
            <w:r>
              <w:rPr/>
              <w:t>(в том числе 1 кандидат педагогических наук)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Высшее непедагогическое образование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Среднее специально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%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1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1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56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  <w:p>
            <w:pPr>
              <w:pStyle w:val="Style15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1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48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8</w:t>
            </w:r>
          </w:p>
        </w:tc>
      </w:tr>
    </w:tbl>
    <w:p>
      <w:pPr>
        <w:pStyle w:val="Style15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Всего с высшим образованием 11 педагогов (44%), что свидетельствует об увеличении их доли  в педколлективе по сравнению с прошлым учебным годом на 4%. 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 данное время 2 воспитателя (Никифорова Ю.А., Феофилактова О.В.) успешно обучаются на заочном отделении ДВГГУ.   2 воспитателя получают заочно высшее непедагогическое образование.                               </w:t>
      </w:r>
    </w:p>
    <w:p>
      <w:pPr>
        <w:pStyle w:val="Style15"/>
        <w:jc w:val="both"/>
        <w:rPr/>
      </w:pPr>
      <w:r>
        <w:rPr/>
        <w:t xml:space="preserve">                                               </w:t>
      </w:r>
      <w:r>
        <w:rPr>
          <w:rStyle w:val="Emphasis"/>
          <w:b/>
          <w:bCs/>
        </w:rPr>
        <w:t>По уровню квалификации: 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958"/>
        <w:gridCol w:w="882"/>
        <w:gridCol w:w="984"/>
        <w:gridCol w:w="920"/>
        <w:gridCol w:w="984"/>
        <w:gridCol w:w="920"/>
        <w:gridCol w:w="985"/>
        <w:gridCol w:w="922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Всего 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ысшая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 категория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2 категория 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Нет категории</w:t>
            </w:r>
          </w:p>
        </w:tc>
      </w:tr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Emphasis"/>
                <w:b/>
                <w:bCs/>
              </w:rPr>
              <w:t>25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Кол-во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%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2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1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6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12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6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12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firstLine="454"/>
        <w:jc w:val="both"/>
        <w:rPr/>
      </w:pPr>
      <w:r>
        <w:rPr>
          <w:rStyle w:val="Emphasis"/>
          <w:rFonts w:eastAsia="Arial CYR"/>
        </w:rPr>
        <w:t>-Не имеют квалификационной категории  3 воспитателя (12%, стаж педагогической работы менее 2лет, в данном учреждении менее 1 года.).</w:t>
      </w:r>
    </w:p>
    <w:p>
      <w:pPr>
        <w:pStyle w:val="Normal"/>
        <w:ind w:firstLine="454"/>
        <w:jc w:val="both"/>
        <w:rPr>
          <w:rFonts w:eastAsia="Arial CYR"/>
        </w:rPr>
      </w:pPr>
      <w:r>
        <w:rPr>
          <w:rFonts w:eastAsia="Arial CYR"/>
        </w:rPr>
        <w:t xml:space="preserve">Это вновь принятые в июле 2010г Е.Н.Федотова (педстаж менее 1 года), в августе О.С.Сахно (не было педстажа), в феврале 2011г О.А.Литвинцева (педстаж менее 1 года), </w:t>
      </w:r>
    </w:p>
    <w:p>
      <w:pPr>
        <w:pStyle w:val="Normal"/>
        <w:ind w:firstLine="454"/>
        <w:jc w:val="both"/>
        <w:rPr>
          <w:rFonts w:eastAsia="Arial CYR"/>
        </w:rPr>
      </w:pPr>
      <w:r>
        <w:rPr>
          <w:rFonts w:eastAsia="Arial CYR"/>
        </w:rPr>
        <w:t xml:space="preserve">Все три воспитателя влились в коллектив. Особенно радует высокий теоретический уровень и перспективность О.С.Сахно, творческий подход к профессии, трудолюбие О.А.Литвинцевой. </w:t>
      </w:r>
    </w:p>
    <w:p>
      <w:pPr>
        <w:pStyle w:val="Normal"/>
        <w:ind w:firstLine="454"/>
        <w:jc w:val="both"/>
        <w:rPr/>
      </w:pPr>
      <w:r>
        <w:rPr>
          <w:rFonts w:eastAsia="Arial CYR"/>
        </w:rPr>
        <w:t xml:space="preserve">В целом квалификационную категорию имеют </w:t>
      </w:r>
      <w:r>
        <w:rPr>
          <w:rFonts w:eastAsia="Arial CYR"/>
          <w:b/>
        </w:rPr>
        <w:t>88%</w:t>
      </w:r>
      <w:r>
        <w:rPr>
          <w:rFonts w:eastAsia="Arial CYR"/>
        </w:rPr>
        <w:t xml:space="preserve"> педагогических работников.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lang w:eastAsia="ar-SA"/>
        </w:rPr>
        <w:t>В 2010-2011уч.г было аттестовано 5 педагогов. Из них впервые аттестовались на 2 квалификационную категорию Е.Е.Емельянцева и И.Н.Гурьева (уволилась). Н.П. Шахалова подтвердила 2 КК, а Л.М. Еженкова и Т.К Иванова, к сожалению, с 1 КК перешли на 2 КК. Е.Е. Емельянцева , впервые аттестуясь, показала хороший практический и теоретический уровень, стремление к совершенствованию и поиску эффективных форм и методов в работе с детьми.</w:t>
      </w:r>
    </w:p>
    <w:p>
      <w:pPr>
        <w:pStyle w:val="Normal"/>
        <w:widowControl w:val="false"/>
        <w:suppressAutoHyphens w:val="true"/>
        <w:ind w:firstLine="454"/>
        <w:jc w:val="both"/>
        <w:rPr>
          <w:lang w:eastAsia="ar-SA"/>
        </w:rPr>
      </w:pPr>
      <w:r>
        <w:rPr/>
        <w:t>Нагрудный знак «Почетный работник общего образования РФ» имеет 1 педагог-Л.М.Еженкова.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b/>
          <w:i/>
          <w:lang w:eastAsia="ar-SA"/>
        </w:rPr>
        <w:t>По стажу:</w:t>
      </w:r>
    </w:p>
    <w:p>
      <w:pPr>
        <w:pStyle w:val="Normal"/>
        <w:widowControl w:val="false"/>
        <w:suppressAutoHyphens w:val="true"/>
        <w:ind w:firstLine="454"/>
        <w:jc w:val="both"/>
        <w:rPr>
          <w:lang w:eastAsia="ar-SA"/>
        </w:rPr>
      </w:pPr>
      <w:r>
        <w:rPr>
          <w:lang w:eastAsia="ar-SA"/>
        </w:rPr>
        <w:t>-до 1г- 2педагога (8%)</w:t>
      </w:r>
    </w:p>
    <w:p>
      <w:pPr>
        <w:pStyle w:val="Normal"/>
        <w:widowControl w:val="false"/>
        <w:suppressAutoHyphens w:val="true"/>
        <w:ind w:firstLine="454"/>
        <w:jc w:val="both"/>
        <w:rPr>
          <w:lang w:eastAsia="ar-SA"/>
        </w:rPr>
      </w:pPr>
      <w:r>
        <w:rPr>
          <w:lang w:eastAsia="ar-SA"/>
        </w:rPr>
        <w:t>-до 3 –х лет -2 педагога (8%)</w:t>
      </w:r>
    </w:p>
    <w:p>
      <w:pPr>
        <w:pStyle w:val="Normal"/>
        <w:widowControl w:val="false"/>
        <w:suppressAutoHyphens w:val="true"/>
        <w:ind w:firstLine="454"/>
        <w:jc w:val="both"/>
        <w:rPr>
          <w:lang w:eastAsia="ar-SA"/>
        </w:rPr>
      </w:pPr>
      <w:r>
        <w:rPr>
          <w:lang w:eastAsia="ar-SA"/>
        </w:rPr>
        <w:t>-до 5 лет- 3 педагога (12%)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- от 5 до 10 лет – 3 педагога (12%); 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lang w:eastAsia="ar-SA"/>
        </w:rPr>
        <w:t>- свыше 20 лет – 15 педагогов (60%).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     </w:t>
      </w:r>
      <w:r>
        <w:rPr>
          <w:lang w:eastAsia="ar-SA"/>
        </w:rPr>
        <w:t>Педагоги ДОУ постоянно проходят курсы повышения квалификации, в основном при ХК ИРО. Педагог-психолог А.А.Котова повышала квалификацию в ДВГГУ, а также на семинаре в гуманитарной академии г.Биробиджан</w:t>
      </w:r>
      <w:r>
        <w:rPr/>
        <w:t>. Музыкальный руководитель Т.К.Иванова также имеет свидетельство о прохождении семинара по современным программам музыкального развития дошкольников.</w:t>
      </w:r>
    </w:p>
    <w:p>
      <w:pPr>
        <w:pStyle w:val="Normal"/>
        <w:ind w:firstLine="454"/>
        <w:jc w:val="both"/>
        <w:rPr/>
      </w:pPr>
      <w:r>
        <w:rPr>
          <w:color w:val="1F497D"/>
        </w:rPr>
        <w:t xml:space="preserve"> </w:t>
      </w:r>
      <w:r>
        <w:rPr/>
        <w:t>В 2010-2011 уч.г прошли обучение 9 педагогов (36%), все в ХК ИРО.</w:t>
      </w:r>
    </w:p>
    <w:p>
      <w:pPr>
        <w:pStyle w:val="Normal"/>
        <w:ind w:firstLine="454"/>
        <w:jc w:val="both"/>
        <w:rPr/>
      </w:pPr>
      <w:r>
        <w:rPr/>
        <w:t xml:space="preserve">В целом, прошли обучение </w:t>
      </w:r>
      <w:r>
        <w:rPr>
          <w:b/>
        </w:rPr>
        <w:t>100%</w:t>
      </w:r>
      <w:r>
        <w:rPr/>
        <w:t xml:space="preserve"> педагогических работников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b/>
          <w:kern w:val="2"/>
          <w:lang w:eastAsia="ar-SA"/>
        </w:rPr>
        <w:t>Вывод:</w:t>
      </w:r>
      <w:r>
        <w:rPr>
          <w:kern w:val="2"/>
          <w:lang w:eastAsia="ar-SA"/>
        </w:rPr>
        <w:t xml:space="preserve"> уровень квалификации педагогических работников отвечает требованиям квалификационных характеристик, определенных для соответствующих должностей, и позволяет обеспечивать реализацию основной общеобразовательной программы дошкольного образования.</w:t>
      </w:r>
    </w:p>
    <w:p>
      <w:pPr>
        <w:pStyle w:val="Normal"/>
        <w:widowControl w:val="false"/>
        <w:suppressAutoHyphens w:val="true"/>
        <w:ind w:firstLine="454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2010- 2011г педагоги ДОУ строили образовательно-воспитательный процесс, руководствуясь ФГТ к структуре образовательной программы ДОУ, комплексной программой «Радуга»  под редакцией Т.Н.Дороновой, использовали парциальные методики: «Экологическое воспитание дошкольников» под редакцией С.Н.Николаевой, элементы программы «Здоровье» В.А.Алямовской и методику Л.Н.Пензулаевой «Физкультурные занятия с детьми 3-4,4-5,5-6 лет». При подготовке к работе с детьми воспитатели пользовались периодическими изданиями, выписываемыми  в ДОУ: «Дошкольное воспитание», «Ребенок в детском саду», «Дошкольное образование» и др.,  использовали методики следующих авторов: Т.С. Комаровой «Детское художественное творчество»,»Ребенок в мире поиска»  под ред. О.В.Дыбиной, В.В. Гербовой «Развитие речи», «Приобщение детей к художественной литературе», нетрадиционные методики и техники рисования и др.</w:t>
      </w:r>
    </w:p>
    <w:p>
      <w:pPr>
        <w:pStyle w:val="Normal"/>
        <w:jc w:val="both"/>
        <w:rPr/>
      </w:pPr>
      <w:r>
        <w:rPr/>
        <w:t>Основой воспитательно-образовательного процесса в области музыкального воспитания являлась программа «Музыкальные шедевры» (О.П.Радынова). Использовался журнал «Музыкальная палитра» и многие  другие пособ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тельно обогатилась предметно-развивающая среда. Каждая групповая комната имеет свой образ. В этом воспитателям помогали родители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У разработана и реализуется Образовательная программа с учетом ФГТ.</w:t>
      </w:r>
    </w:p>
    <w:p>
      <w:pPr>
        <w:pStyle w:val="Normal"/>
        <w:jc w:val="both"/>
        <w:rPr/>
      </w:pPr>
      <w:r>
        <w:rPr/>
        <w:t xml:space="preserve">С целью углубления представлений педагогов о ФГТ работал </w:t>
      </w:r>
      <w:r>
        <w:rPr>
          <w:b/>
        </w:rPr>
        <w:t>постоянный семинар</w:t>
      </w:r>
      <w:r>
        <w:rPr/>
        <w:t xml:space="preserve"> по теме, на котором рассматривались вопросы структуры воспитательно-образовательного процесса, подходов, методов и форм работы с детьми, планирования и моделирования воспитательно-образовательного   процесса в рамках ФГ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вленные задачи решались в разных формах методической работы: педагогические советы, семинары-практикумы, консультации, открытые просмотры, мастер-классы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</w:t>
      </w:r>
      <w:r>
        <w:rPr/>
        <w:t>В рамках решения</w:t>
      </w:r>
      <w:r>
        <w:rPr>
          <w:b/>
        </w:rPr>
        <w:t xml:space="preserve"> </w:t>
      </w:r>
      <w:r>
        <w:rPr/>
        <w:t>первой задачи</w:t>
      </w:r>
      <w:r>
        <w:rPr>
          <w:b/>
        </w:rPr>
        <w:t xml:space="preserve"> «Приобщать детей к ценностям физической культуры с использованием элементов спортивных игр и упражнений на свежем воздухе» </w:t>
      </w:r>
      <w:r>
        <w:rPr/>
        <w:t xml:space="preserve">педагоги совершенствовали работу по физическому воспитанию.       Воспитательно-оздоровительная работа дошкольного учреждения строилась с учетом основных принципов и методических подходов, обозначенных в Образовательной программе ДОУ.  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 xml:space="preserve">Занятия по физическому воспитанию проводились с учетом принципов организации двигательной активности  детей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целью повышения теоретического уровня педагогов был проведен </w:t>
      </w:r>
      <w:r>
        <w:rPr>
          <w:spacing w:val="-7"/>
        </w:rPr>
        <w:t>научно-</w:t>
      </w:r>
      <w:r>
        <w:rPr>
          <w:spacing w:val="-7"/>
          <w:u w:val="single"/>
        </w:rPr>
        <w:t xml:space="preserve">практический семинар  </w:t>
      </w:r>
      <w:r>
        <w:rPr>
          <w:u w:val="single"/>
        </w:rPr>
        <w:t>«Приобщение детей к ценностям физической культуры с использованием спортивных игр на свежем воздухе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На педагогическом совете </w:t>
      </w:r>
      <w:r>
        <w:rPr>
          <w:iCs/>
        </w:rPr>
        <w:t xml:space="preserve">«Будь здоров, малыш!»   </w:t>
      </w:r>
      <w:r>
        <w:rPr/>
        <w:t xml:space="preserve">в ноябре 2010г обсуждалось состояние здоровья и физического развития воспитанников, намечались пути их улучш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огащалась развивающая среда. Были приобретены комплекты лыж для активизации двигательной деятельности детей на свежем воздухе и повышения их физической подготовле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ыл дан старт </w:t>
      </w:r>
      <w:r>
        <w:rPr>
          <w:u w:val="single"/>
        </w:rPr>
        <w:t>аукциону педагогических идей по теме "Приобщение дошкольников к физической культуре, спорту в тесном сотрудничестве с семьей"</w:t>
      </w:r>
      <w:r>
        <w:rPr/>
        <w:t xml:space="preserve">, на котором в виде проекта педагоги всех возрастных групп представляют результаты деятельности за го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апреле  2011 г педагоги ДОУ защитили проект экспериментальной площадки (научный руководитель заведующий ДОУ к.п.н. Е.В.Чухланцева) и учреждение приобрело статус городской экспериментальной площадки по теме «Создание современной здоровьеформирующей образовательной среды путем внедрения в практику ДОУ технологии использования элементов зимних видов спорта с учетом климатических условий Дальнего Востока»</w:t>
      </w:r>
    </w:p>
    <w:p>
      <w:pPr>
        <w:pStyle w:val="Normal"/>
        <w:jc w:val="both"/>
        <w:rPr/>
      </w:pPr>
      <w:r>
        <w:rPr/>
        <w:t>В результате проделанной работы уровень заболеваемости воспитанников ДОУ остается ниже среднего по району и не повышается в течение последних 3 лет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Уровень физической подготовленности детей также остается стабильным, имеет тенденцию к повышению (бег, прыжки)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В 2011-2012уч.г коллективу ДОУ предстоит интенсивная работа в рамках экспериментальной деятельности. Поэтому годовая задача по приобщению детей к ценностям физкультуры остается актуально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5" w:after="0"/>
        <w:ind w:right="326" w:hanging="0"/>
        <w:jc w:val="both"/>
        <w:rPr/>
      </w:pPr>
      <w:r>
        <w:rPr/>
        <w:t xml:space="preserve">     </w:t>
      </w:r>
      <w:r>
        <w:rPr/>
        <w:t>По второй задаче</w:t>
      </w:r>
      <w:r>
        <w:rPr>
          <w:b/>
        </w:rPr>
        <w:t xml:space="preserve"> «Формировать предпосылки морального развития ребенка, его социокультуру»</w:t>
      </w:r>
      <w:r>
        <w:rPr/>
        <w:t xml:space="preserve"> проведен </w:t>
      </w:r>
      <w:r>
        <w:rPr>
          <w:iCs/>
          <w:spacing w:val="5"/>
          <w:u w:val="single"/>
        </w:rPr>
        <w:t xml:space="preserve">семинар по теме  </w:t>
      </w:r>
      <w:r>
        <w:rPr>
          <w:bCs/>
          <w:spacing w:val="5"/>
          <w:u w:val="single"/>
        </w:rPr>
        <w:t xml:space="preserve">«Воспитание у детей этики </w:t>
      </w:r>
      <w:r>
        <w:rPr>
          <w:bCs/>
          <w:spacing w:val="2"/>
          <w:u w:val="single"/>
        </w:rPr>
        <w:t xml:space="preserve">межнационального общения»(декабрь), </w:t>
      </w:r>
      <w:r>
        <w:rPr>
          <w:u w:val="single"/>
        </w:rPr>
        <w:t> педагогический час «Права ребенка» , педсовет в форме консилиума   «Самостоятельность как интегративное свойство личности и показатель готовности дошкольников к обучению в школе»</w:t>
      </w:r>
      <w:r>
        <w:rPr/>
        <w:t xml:space="preserve">(январь) (Цель: анализ состояния работы по социально-нравственному развитию детей; уточнение знаний педагогов, развитие умения обсуждать и согласовывать предложенные вопросы),  </w:t>
      </w:r>
      <w:r>
        <w:rPr>
          <w:u w:val="single"/>
        </w:rPr>
        <w:t>педсовет «</w:t>
      </w:r>
      <w:r>
        <w:rPr>
          <w:rStyle w:val="FontStyle44"/>
          <w:sz w:val="24"/>
          <w:szCs w:val="24"/>
          <w:u w:val="single"/>
        </w:rPr>
        <w:t>Воспитание культуры общения у детей</w:t>
      </w:r>
      <w:r>
        <w:rPr>
          <w:u w:val="single"/>
        </w:rPr>
        <w:t xml:space="preserve">» </w:t>
      </w:r>
      <w:r>
        <w:rPr/>
        <w:t>(март). В рамках подготовки к педсоветам воспитатели Н.П.Шахалова, Д.Г.Носкова, И.Г.Серебрякова провели коллективные просмотры режимных моментов и совместной деятельности, показав, что педагоги максимально сориентировали детей на самостоятельность в творчестве, развитие психофизических ощущений, раскрепощение личности.   В работе семинаров с выступлениями участвовали молодые воспитатели Е.Е.Емельянцева, О.В.Феофилактова, которые показали хороший теоретический уровень, умение анализировать и обобщать матери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 из  направлений деятельности педагогического коллектива «Преемственность в системе   ДОУ – школа».    План совместных мероприятий, разработанный на основе анализа, носит деятельный характер, отражает потребности и запросы детского сада и школы №16. На традиционном совместном со школьными учителями собрании для родителей «Адаптация первоклассников»  были определены основные положения преемственности, рассмотрен содержательный аспект образования детей на дошкольной и начальной школьной ступени образования, раскрыты основные условия для плавного перехода детей из ДОУ в школ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углубленного взаимодействия в вопросах физического воспитания детей и в рамках эксперимента одной из годовых задач на 2011-2012 уч.г будет задача совершенствования работы по преемственности ДОУ и школы по физическому воспитанию детей.</w:t>
      </w:r>
    </w:p>
    <w:p>
      <w:pPr>
        <w:pStyle w:val="Style15"/>
        <w:jc w:val="both"/>
        <w:rPr/>
      </w:pPr>
      <w:r>
        <w:rPr/>
        <w:t xml:space="preserve">          </w:t>
      </w:r>
      <w:r>
        <w:rPr/>
        <w:t xml:space="preserve">Совершенствовались и формы методической работы. С этого года используется </w:t>
      </w:r>
      <w:r>
        <w:rPr>
          <w:u w:val="single"/>
        </w:rPr>
        <w:t>педагогическая технология «Метод проектов»</w:t>
      </w:r>
      <w:r>
        <w:rPr/>
        <w:t xml:space="preserve"> для решения годовых задач. Хороший результат дают такие формы работы, как брейн-ринг, дискуссия, деловая игра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течение 2010-2011 учебного года мы продолжили сотрудничество со следующими организация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МОУ средняя общеобразовательная школа № 16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ВГАФиС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ЦРО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Cs/>
          <w:i w:val="false"/>
        </w:rPr>
        <w:t>Хабаровская краевая филармония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Кукольный театр </w:t>
      </w:r>
    </w:p>
    <w:p>
      <w:pPr>
        <w:pStyle w:val="Style15"/>
        <w:ind w:left="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</w:t>
      </w:r>
      <w:r>
        <w:rPr>
          <w:rStyle w:val="Emphasis"/>
          <w:bCs/>
          <w:i w:val="false"/>
        </w:rPr>
        <w:t>Зам. зав. по ВМР И.В.Максименко являлась руководителем городского  методического объединения для воспитателей групп раннего возраста. Активно посещали методобъединения музыкальные руководители Н.Г. Миронова и Т.К Иванова, воспитатели  Никитенко О.В., Малицкая В.В.</w:t>
      </w:r>
    </w:p>
    <w:p>
      <w:pPr>
        <w:pStyle w:val="Style15"/>
        <w:jc w:val="both"/>
        <w:rPr/>
      </w:pPr>
      <w:r>
        <w:rPr/>
        <w:t>Исходя из всего  вышеизложенного, педагогический коллектив поставил перед собой на 2011-2012 учебный год следующие задачи:</w:t>
      </w:r>
      <w:r>
        <w:rPr>
          <w:rStyle w:val="Emphasis"/>
        </w:rPr>
        <w:t xml:space="preserve">                     </w:t>
      </w:r>
    </w:p>
    <w:p>
      <w:pPr>
        <w:pStyle w:val="Style15"/>
        <w:jc w:val="both"/>
        <w:rPr>
          <w:b/>
          <w:b/>
        </w:rPr>
      </w:pPr>
      <w:r>
        <w:rPr>
          <w:b/>
        </w:rPr>
        <w:t>1. Углубление валеологических знаний как средство  приобщения  детей к ценностям физической культуры ;</w:t>
      </w:r>
    </w:p>
    <w:p>
      <w:pPr>
        <w:pStyle w:val="Style15"/>
        <w:jc w:val="both"/>
        <w:rPr>
          <w:b/>
          <w:b/>
        </w:rPr>
      </w:pPr>
      <w:r>
        <w:rPr>
          <w:b/>
        </w:rPr>
        <w:t>2. Оптимизация преемственности по физкультурно-оздоровительной работе ДОУ с МОУ СОШ №16;</w:t>
      </w:r>
    </w:p>
    <w:p>
      <w:pPr>
        <w:pStyle w:val="Style15"/>
        <w:jc w:val="both"/>
        <w:rPr>
          <w:b/>
          <w:b/>
        </w:rPr>
      </w:pPr>
      <w:r>
        <w:rPr>
          <w:b/>
        </w:rPr>
        <w:t>3. Использование метода проектов в работе с детьми как средства развития личности ребенка.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 xml:space="preserve">В 2011 году выпускается в школу 3 группы. Работа по подготовке детей к школе строилась на комплексной диагностической основе. Воспитатели проводили педагогическую диагностику, анализировали, учитывали ее результаты в составлении плана индивидуальных занятий и взаимодействия с детьми. Педагогом-психологом углубленно проводились занятия по развитию внимания и мотивационной сферы детей. Все дети подготовлены к освоению школьной программы (Приложение: аналитическая справка по готовности детей подготовительных групп к школе). В течение учебного года педагогом-психологом были подготовлены сообщения для родителей групп №7,8,9 «Портрет будущего первоклассника или как подготовить ребенка к школе», развивающие занятия по подготовке детей к школе в группах №5,7,8,9. ПМПк проводилось 4 раза, один ребенок был направлен на городское ПМПк (аналитическая справка прилагается).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u w:val="single"/>
        </w:rPr>
        <w:t>В ДОУ проводится систематическая работа по оздоровлению</w:t>
      </w:r>
      <w:r>
        <w:rPr/>
        <w:t xml:space="preserve"> воспитанников, ежемесячно анализируется заболеваемость детей, посещаемость групп, что позволяет вносить необходимые коррективы (аналитическая справка прилагается). 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Материально-техническая база</w:t>
      </w:r>
      <w:r>
        <w:rPr/>
        <w:t xml:space="preserve"> учреждения развивалась в основном за счет добровольных пожертвований родителей и организаций и предоставления платных услуг:   За счет внебюджетных средств приобретен холодильник для хранения вакцины,</w:t>
      </w:r>
    </w:p>
    <w:p>
      <w:pPr>
        <w:pStyle w:val="Normal"/>
        <w:jc w:val="both"/>
        <w:rPr/>
      </w:pPr>
      <w:r>
        <w:rPr/>
        <w:t xml:space="preserve">аппарат для изготовления кислородных коктей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0 г. был куплен и установлен кондиционер на пищебл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технологическое  и прачечное оборудование находится в исправном состоянии. Обслуживающие организации регулярно и своевременно проводят необходимую диагностику и ремонт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0-2011г. полностью заменены окна в спортивном зале за счет внебюджетных средств. Для проведения косметического ремонта в помещениях ДОУ регулярно закупаются строительные материалы. Пополняется запас мягкого инвентар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бретены витрины и оформлен уголок регионального компонен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улучшения условий труда сотрудников, за счет привлеченных средств, приобретены хозяйственные шкафы (11 шт.), установлены платяные шкафы (8 шт.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укрепления здоровья и развития физических качеств воспитанников  пополняется физкультурное оборудование (в т.ч. 10 пар комплектов лыж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гулярно каждую весну все игровое оборудование находящееся на улице ремонтируется, красится, ремонтируются веран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лучшения качества работы сотрудников приобретена офисная техника: ксерокс, ноутбук, принтер, системный бл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укрепления здоровья воспитанников регулярно проводятся профилактические прививки, для чего приобретается одноразовый материа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последние два года на территории ДОУ трижды проводилось омолаживание и снос аварийных деревье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иная с 2010 г. регулярно проводится обработка территории детского сада от энцефалитных клещ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том текущего года планируется ремонт кровли, установка пластиковых окна в гр.№ 11, 9 и косметический ремонт этих же групп, косметический ремонт помещения для логопункт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Учредителем были выделены средства на ремонт мягкой кровли. Однако остается много неразрешенных финансовых проблем, связанных с ремонтом здания, обновлением мебели, технологического оборудования. Решение видится в   развитие платных образовательных и оздоровительных услуг на базе ДОУ.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  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jc w:val="both"/>
        <w:rPr>
          <w:rStyle w:val="StrongEmphasi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77" w:gutter="0" w:header="0" w:top="568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08:00Z</dcterms:created>
  <dc:creator>Дом</dc:creator>
  <dc:description/>
  <cp:keywords/>
  <dc:language>en-US</dc:language>
  <cp:lastModifiedBy>Elena</cp:lastModifiedBy>
  <cp:lastPrinted>2011-05-26T17:37:00Z</cp:lastPrinted>
  <dcterms:modified xsi:type="dcterms:W3CDTF">2011-05-26T06:39:00Z</dcterms:modified>
  <cp:revision>29</cp:revision>
  <dc:subject/>
  <dc:title/>
</cp:coreProperties>
</file>