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ФОРМА ПРАВЛЕНИЯ И АДМИНИСТРАТИВНОЕ УСТРОЙСТВО</w:t>
      </w:r>
    </w:p>
    <w:p>
      <w:pPr>
        <w:pStyle w:val="Web"/>
        <w:rPr/>
      </w:pPr>
      <w:r>
        <w:rPr/>
        <w:t xml:space="preserve">Испания - последнее государство современной Европы, где фашистская диктатура существовала наиболее длительное время. Это единственная страна, в которой идеология фашизма пережила Вторую мировую войну, и в которой авторитарный режим исчез естественным путем в результате смерти Франко. </w:t>
      </w:r>
    </w:p>
    <w:p>
      <w:pPr>
        <w:pStyle w:val="Web"/>
        <w:rPr/>
      </w:pPr>
      <w:r>
        <w:rPr/>
        <w:t>Год смерти Франко (1975) знаменует собой демократическое начало современной, просвещенной Испании. Свободно избранные правительства при Адольфо Суаресе и Фелипе Гонсалесе, а с 1996 г. при Хосе Мария Аснаре осмотрительно и целенаправленно "открывали" страну в политическом и экономическом смысле. Хотя вступление в ЕС и НАТО не обошлось без споров, сегодня это решение разделяет большинство испанцев. Имеется немало примеров, свидетельствующих о действительном переходе к демократии: референдум по поводу принятия новой конституции, гарантия прав областной автономии, введение права на развод, а также отмена смертной казни. Показательной для произошедших изменений в общественной жизни стала плюралистская структура прежде централизованного государства.</w:t>
      </w:r>
    </w:p>
    <w:p>
      <w:pPr>
        <w:pStyle w:val="Web"/>
        <w:rPr/>
      </w:pPr>
      <w:r>
        <w:rPr/>
        <w:t xml:space="preserve">В административном отношении Испания разделена на 52 провинции, объединенных в </w:t>
      </w:r>
      <w:hyperlink r:id="rId2">
        <w:r>
          <w:rPr>
            <w:rStyle w:val="InternetLink"/>
          </w:rPr>
          <w:t>17 автономных областей</w:t>
        </w:r>
      </w:hyperlink>
      <w:r>
        <w:rPr/>
        <w:t>, которые в значительной степени самостоятельно решают вопросы развития. Каждая область имеет свой парламент и правительство. Члены муниципалитетов провинций избираются общинами и вместе с областными парламентами посылают своих представителей в сенат Национального Законодательного собрания в Мадриде (Кортесы; Cortes Generales}. Вторая же палата Кортесов состоит из депутатов, избираемых прямым общенародным голосованием. С 1982 по 1996 гг. правящей политической партией Испании оставалась PSOE (Partido Socialista Obrero Espanol), возглавляемая премьер-министром Фелипе Гонсалесом. После различных неприятностей, связанных с коррупцией и секретной службой, на выборах в 1996 г. впервые победила консервативная Народная партия (Partido Popular) во главе с Хосе Мария Аснаром, что явилось поворотным пунктом в испанской политике. Третьим по значимости снова стал Союз левых сил (IU Izquierda Unida).</w:t>
      </w:r>
    </w:p>
    <w:p>
      <w:pPr>
        <w:pStyle w:val="Web"/>
        <w:rPr/>
      </w:pPr>
      <w:r>
        <w:rPr/>
        <w:t xml:space="preserve">Главой государства, представляющего собой конституционную монархию, является король Хуан Карлос I. По представлению премьер-министра он утверждает членов кабинета министров. Получив от Франко власть в наследство в абсолютистском смысле слова, представитель династии Бурбонов уже в исторической тронной речи 22 ноября 1975 г. расставил акценты совсем не так, как ожидалось. Он заявил, что хочет быть "королем всех испанцев в свободном и современном обществе". Серьезность своих намерений король подтвердил шесть лет спустя, когда смелым приказом вернул в казармы восставших военных. В отличие от других европейских монархов, не только "представительное лицо", но и влиятельный политик. По конституции он наделен большими полномочиями. </w:t>
      </w:r>
    </w:p>
    <w:p>
      <w:pPr>
        <w:pStyle w:val="Heading1"/>
        <w:rPr>
          <w:sz w:val="32"/>
        </w:rPr>
      </w:pPr>
      <w:r>
        <w:rPr>
          <w:sz w:val="32"/>
        </w:rPr>
        <w:t>КОНСТИТУЦИЯ ИСПАНИИ</w:t>
      </w:r>
    </w:p>
    <w:p>
      <w:pPr>
        <w:pStyle w:val="Web"/>
        <w:rPr/>
      </w:pPr>
      <w:r>
        <w:rPr/>
        <w:t xml:space="preserve">Избранные 15 июня 1977 г. новые Кортесы разработали конституцию страны, одиннадцатую по счету после Первой испанской революции 1808 г. В декабре 1978 г. на общенациональном референдуме эта конституция была одобрена подавляющим большинством избирателей; она отменила действие фашистских законов и установила новый государственный правопорядок. </w:t>
      </w:r>
    </w:p>
    <w:p>
      <w:pPr>
        <w:pStyle w:val="Web"/>
        <w:rPr/>
      </w:pPr>
      <w:r>
        <w:rPr/>
        <w:t>Испания получила форму правления парламентарной монархии, унитарное политико-административное устройство со значительными правами составляющих страну единиц - автономных сообществ и демократический политический режим.</w:t>
        <w:br/>
        <w:t xml:space="preserve">Права, свободы и обязанности граждан регулируются значительным числом статей конституции и серией органических и простых законов. </w:t>
      </w:r>
    </w:p>
    <w:p>
      <w:pPr>
        <w:pStyle w:val="Web"/>
        <w:rPr/>
      </w:pPr>
      <w:r>
        <w:rPr/>
        <w:t xml:space="preserve">Первая часть конституции включает 45 статей, разделенных на пять глав. Названная цифра показывает значение, которое учредители хотели придать институту прав и свобод. </w:t>
      </w:r>
    </w:p>
    <w:p>
      <w:pPr>
        <w:pStyle w:val="Web"/>
        <w:rPr/>
      </w:pPr>
      <w:r>
        <w:rPr/>
        <w:t xml:space="preserve">В конституции (п. 1 ст. 10) закреплена общая философская концепция прав и свобод: "Достоинство личности, неотчуждаемость ее прав, ее свободное развитие, уважение закона и прав других людей является основой политического порядка и социального мира". Эта норма основывается, таким образом, на естественной концепции прав и свобод человека. В конституции принята ее широкая конструкция, - все испанцы пользуются правами и свободами, закрепленными в основном законе. Что же касается иностранцев, то они пользуются правами и свободами, содержащимися в конституции </w:t>
      </w:r>
      <w:r>
        <w:rPr>
          <w:u w:val="single"/>
        </w:rPr>
        <w:t>"на основании условий, установленных договорами и законами"</w:t>
      </w:r>
      <w:r>
        <w:rPr/>
        <w:t xml:space="preserve"> (п. 1 ст. 13).</w:t>
      </w:r>
    </w:p>
    <w:p>
      <w:pPr>
        <w:pStyle w:val="Web"/>
        <w:rPr/>
      </w:pPr>
      <w:r>
        <w:rPr/>
        <w:t>Объем прав и свобод весьма обширен и включает равенство всех перед законом, личные права: право гражданина на жизнь, физическую и нравственную неприкосновенность; идеологическую, религиозную и культовую свободу; право на личную свободу и безопасность; на честь, личную и семейную тайну и доброе имя; свободу выбора местожительства и передвижения по национальной территории; политические свободы - выражение и распространение своих идей и мнений; право на проведение собраний и манифестаций, на создание объединений; право голоса и петиций; социально-экономические права - на образование, на объединение в профсоюзы, на создание предприятий, право частнопредпринимательской деятельности, право на трудовой конфликт.</w:t>
        <w:br/>
        <w:t xml:space="preserve">Все многообразие закрепленных в конституции прав и свобод можно разделить на три группы. Это деление основывается не на юридической природе этих прав, а на характере их консти-туционного признания и юридической системе их защиты. </w:t>
      </w:r>
    </w:p>
    <w:p>
      <w:pPr>
        <w:pStyle w:val="Web"/>
        <w:rPr/>
      </w:pPr>
      <w:r>
        <w:rPr/>
        <w:t xml:space="preserve">Первая группа - основные права и свободы (секция 1 главы 2 части 1 - статьи с 15 по 29). Она включает право на жизнь, на свободу, на равенство перед законом и многие другие, а также запрещение какой-либо дискриминации (ст. 14). </w:t>
      </w:r>
    </w:p>
    <w:p>
      <w:pPr>
        <w:pStyle w:val="Web"/>
        <w:rPr/>
      </w:pPr>
      <w:r>
        <w:rPr/>
        <w:t xml:space="preserve">Вторая группа - права и обязанности граждан (секция 2 той же главы - статьи с 30 по 38). Здесь можно отметить право собственности и свободу предпринимательской деятельности. </w:t>
      </w:r>
    </w:p>
    <w:p>
      <w:pPr>
        <w:pStyle w:val="Web"/>
        <w:rPr/>
      </w:pPr>
      <w:r>
        <w:rPr/>
        <w:t xml:space="preserve">Третья группа - права и свободы главным образом культурного и социального характера, содержащиеся в третьей главе первой части конституции "Об основных принципах социальной и экономической политики". </w:t>
      </w:r>
    </w:p>
    <w:p>
      <w:pPr>
        <w:pStyle w:val="Web"/>
        <w:rPr/>
      </w:pPr>
      <w:r>
        <w:rPr/>
        <w:t xml:space="preserve">Первая группа прав и свобод действует непосредственно в отношении граждан и последние могут эти права защищать на основе срочной и быстрой процедуры, в случае необходимости, путем подачи жалобы в Конституционный суд (п. 2 ст. 53). </w:t>
      </w:r>
    </w:p>
    <w:p>
      <w:pPr>
        <w:pStyle w:val="Web"/>
        <w:rPr/>
      </w:pPr>
      <w:r>
        <w:rPr/>
        <w:t>Вторая группа прав и свобод, как впрочем, и первая, должна регулироваться законами, эти права должны соблюдаться всеми государственными властями. Это группа, как и первая, может подпадать под контроль Конституционного суда. Исполнение и защита прав и свобод третьей группы возлагается на текущее законодательство, судебную практику и деятельность государственных властей. Последние могут ссылаться только на решения судебной власти, вынесенные в соответствии с законодательством, которое они развивают.</w:t>
      </w:r>
    </w:p>
    <w:p>
      <w:pPr>
        <w:pStyle w:val="Web"/>
        <w:rPr/>
      </w:pPr>
      <w:r>
        <w:rPr/>
        <w:t xml:space="preserve">Гарантии реализации прав и свобод также не обойдены испанским законодательством, включая конституцию. Хотя прямо о материальных гарантиях не говорится, но формулировки сконструированы таким образом, что возложенные на государственные органы обязанности не могут быть реализованы без необходимых материальных расходов. Именно таким образом сформулирована защита испанской семьи: "На государственных властях лежит социальная, экономическая и правовая защита семьи" (п. 1 ст. 39). </w:t>
      </w:r>
    </w:p>
    <w:p>
      <w:pPr>
        <w:pStyle w:val="Web"/>
        <w:rPr/>
      </w:pPr>
      <w:r>
        <w:rPr/>
        <w:t xml:space="preserve">Государство защищает детей, независимо от того, родились ли они в браке или вне его; государственные власти обязаны проводить политику, обеспечивающую профессиональную подготовку и переподготовку граждан, а также безопасность труда (п. 2 ст. 40). </w:t>
      </w:r>
    </w:p>
    <w:p>
      <w:pPr>
        <w:pStyle w:val="Web"/>
        <w:rPr/>
      </w:pPr>
      <w:r>
        <w:rPr/>
        <w:t>Аналогичным образом государственные власти обязываются принимать меры по организации и охране здоровья граждан, они организуют санитарное просвещение, развитие физкультуры и спорта и способствуют организации досуга людей; на государство возлагается принятие мер по оказанию помощи, лечению и оздоровлению физически или психически ослабленных людей; государство гарантирует престарелым гражданам получение материальных средств посредством периодически пересматриваемого законодательства.</w:t>
        <w:br/>
        <w:t>Конституция возлагает на государство обязанности, казалось бы прямо не относящиеся к отдельной личности, но касающиеся всего сообщества людей. К таким обязанностям относится поощрение доступа к культуре, развитие науки, научных и технических исследований в общих интересах, наблюдение за разумным использованием природных ресурсов, гарантирование сохранения и защиты исторического, культурного и художественного наследия народов Испании, способствование в создании необходимых условий для пользования благоустроенным жильем.</w:t>
      </w:r>
    </w:p>
    <w:p>
      <w:pPr>
        <w:pStyle w:val="Web"/>
        <w:rPr/>
      </w:pPr>
      <w:r>
        <w:rPr/>
        <w:t xml:space="preserve">На конституционный уровень поднято и регулирование ограничений прав и свобод, которые могут потребоваться при введении в стране чрезвычайного или осадного положения. При таких обстоятельствах могут приостанавливаться ряд прав и свобод, а именно: право на свободу и безопасность, неприкосновенность жилища и тайна почтовых, телеграфных и телефонных сообщений; право на свободное избрание местожительства и передвижения по национальной территории; свобода выражения мнений, право на распространение публикаций и другие средства передачи информации, в обычных условиях рассматриваемых судом; свобода собраний и манифестаций, право на забастовку, право на конфликт, т.е. право на локаут со стороны предпринимателей. </w:t>
      </w:r>
    </w:p>
    <w:p>
      <w:pPr>
        <w:pStyle w:val="Web"/>
        <w:rPr/>
      </w:pPr>
      <w:r>
        <w:rPr/>
        <w:t>Особо выделяются (п. 2 ст. 55 конституции) ограничения в борьбе против терроризма, а именно приостанавливаются нормы о сроке предварительного задержания (в обычное время - максимум 72 часа), о неприкосновенности жилища и тайны почтовых, телеграфных и телефонных сообщений. Последние меры имеют цель облегчить борьбу полиции с терроризмом, который до принятия и во время выработки конституции был весьма активным.</w:t>
      </w:r>
    </w:p>
    <w:p>
      <w:pPr>
        <w:pStyle w:val="Web"/>
        <w:rPr/>
      </w:pPr>
      <w:r>
        <w:rPr/>
        <w:t>Юридические гарантии защиты прав и свобод выражаются, таким образом, в трех формах: обращение в обычные суды, обращение в Конституционный суд и обращение к Народному защитнику - разновидности омбудсмана (ст. 54 конституции). Народный защитник избирается на 5 лет Генеральными кортесами и имеет своей задачей обеспечение защиты основных прав и свобод граждан. Его полномочия ограничиваются лишь их частью, хотя и значительной, а именно теми правами, которые закреплены в первом разделе конституции, и исключают другие возможности для граждан, вытекающие из норм основного закона. Он только "охраняет" указанные права и свободы граждан, но не является гарантом соблюдения для граждан всех норм основного закона.</w:t>
        <w:br/>
        <w:t>Народный защитник может по долгу службы или по чьему-либо требованию (физического или юридического лица) начать и проводить расследование в отношении действий и решений публичной администрации и ее представителей по отношению к гражданам. Полномочия Народного защитника распространяются на деятельность министров, административных властей, любого лица, состоящего на службе в публичной администрации. К народному защитнику могут обращаться и парламентарии. При выявлении злоупотреблений, произвола, дискриминации, ошибки, небрежности или упущения какого-либо служащего Народный защитник, выявив мнение нарушителя, ставит в известность вышестоящих руководителей. Не будучи правомочным изменять или отменять акты и решения публичной администрации, Защитник может предлагать изменение критериев при их применении, может обращаться с предложением об изменении норм в законодательный орган или к администрации, а также когда он считает какой-либо акт противоречащим основному закону, то может обращаться в Конституционный суд. Защитник ежегодно отчитывается перед Генеральными кортесами.</w:t>
        <w:br/>
        <w:t xml:space="preserve">Названные средства защиты не исключают возможности обращения в международные органы по защите прав человека, в частности, в органы ООН и Совета Европы. 11 июня 1981 г. </w:t>
      </w:r>
    </w:p>
    <w:p>
      <w:pPr>
        <w:pStyle w:val="Web"/>
        <w:rPr/>
      </w:pPr>
      <w:r>
        <w:rPr/>
        <w:t>Испания признала для себя обязательной компетенцию Европейской комиссии по правам человека и Европейского суда по правам человека. Следовательно, испанские граждане, как впрочем, иностранцы и лица без гражданства, могут предъявлять иски к испанскому государству по поводу нарушения прав и свобод, закрепленных в Европейской конвенции по правам человека 1950 г. и в дополнительных протоколах к ней.</w:t>
      </w:r>
    </w:p>
    <w:p>
      <w:pPr>
        <w:pStyle w:val="Heading1"/>
        <w:rPr>
          <w:sz w:val="32"/>
        </w:rPr>
      </w:pPr>
      <w:r>
        <w:rPr>
          <w:sz w:val="32"/>
        </w:rPr>
        <w:t>ЭКОНОМИКА ИСПАНИИ</w:t>
      </w:r>
    </w:p>
    <w:p>
      <w:pPr>
        <w:pStyle w:val="Z3"/>
        <w:rPr/>
      </w:pPr>
      <w:r>
        <w:rPr/>
        <w:t xml:space="preserve">В истории традиционно-аграрной Испании был и период бурного развития промышленности, когда 50-е годы начались экономическим открытием страны. В 80-е годы заговорили даже об испанском экономическом чуде. Но оказалось не так все просто. Все еще остаются актуальными три главные проблемы, с которыми предстоит бороться экономике Испании: высокий уровень безработицы (почти 23%), инфляция и большие долги страны.Одна из главных проблем - занятость молодежи: каждый третий в возрасте до 20 лет не может найти работу. </w:t>
      </w:r>
    </w:p>
    <w:p>
      <w:pPr>
        <w:pStyle w:val="Z3"/>
        <w:rPr/>
      </w:pPr>
      <w:r>
        <w:rPr/>
        <w:t xml:space="preserve">Все большее значение для современной Испании приобретает сфера услуг: уже 60% всех работающих заняты в этой сфере, 31% работает в промышленности и порядка 10% занимаются сельским хозяйством, рыболовством и горным делом. В сфере услуг государственное значение имеет туризм. В 1995 г. обслуживание туристов принесло рекордный доход - 2650 млрд. песет. В 60-е и 70-е годы иностранный туризм еще полностью концентрировался в прибрежных районах. Вместо повышения качества обслуживания государство стремилось к увеличению количества туристов. От последствий этого массированного штурма природы - безликих сооружений из бетона и стекла, разорительного превышения предложения над спросом, ухудшения ландшафта -и по сей день страдают некоторые районы страны. </w:t>
      </w:r>
    </w:p>
    <w:p>
      <w:pPr>
        <w:pStyle w:val="Z3"/>
        <w:rPr/>
      </w:pPr>
      <w:r>
        <w:rPr/>
        <w:t xml:space="preserve">Начиная с 80-х годов, власти осторожно пытаются принять контрмеры: от притока гостей должны получать прибыль не только приморские курорты, но и районы, расположенные в глубине страны, и по возможности в течение всего года. На аграрном хозяйстве страны все еще болезненно сказываются устаревшие структуры. Низкорентабельные мелкие предприятия, издавна занимавшиеся только самообеспечением, по-прежнему преобладают в Северной и Восточной Испании. Обильные же урожаи дают орошаемые овощные и фруктовые плантации прибрежных провинций Валенсии и Мурсии. В продажу и на экспорт поступает настоящее изобилие цитрусовых, томатов, клубники, персиков и сладкого перца в то время, как ароматные сладкие яблоки и мушмула экспортируются очень редко. На засушливых полях высаживают оливковые деревья и разводят подсолнечник (производство масла), а также возделывают миндаль и виноград. Флот испанских морских рыболовецких судов - самый многочисленный в Европе, однако рыбакам приходится бороться с падением квот ЕС на ловлю рыбы. </w:t>
      </w:r>
    </w:p>
    <w:p>
      <w:pPr>
        <w:pStyle w:val="Z3"/>
        <w:rPr/>
      </w:pPr>
      <w:r>
        <w:rPr/>
        <w:t xml:space="preserve">Наиболее развитыми промышленными районами являются Барселона, Валенсия (автомобили, текстиль, химия, дизайн), Бильбао и Хихон (сталь, верфи). Все большее значение, в первую очередь благодаря электротехнике, компьютеро-машиностроению приобретает Мадрид. В непростом положении находятся судостроение и тяжелая промышленность, что особенно коснулось рабочих Астурии и Страны басков. Энергетический концерн Репсоль, напротив, имел в 1995 г. самый большой оборот в Испании. Свыше половины электроэнергии дают угольные электростанции и электростанции, работающие на жидком топливе, треть - атомные и 15% - гидроэлектростанции. Уголь, железная руда, свинец, медь и ртуть - важнейшие полезные ископаемые страны, освоенные месторождения которых находятся на северном побережье Атлантики. </w:t>
      </w:r>
    </w:p>
    <w:p>
      <w:pPr>
        <w:pStyle w:val="Heading1"/>
        <w:rPr>
          <w:sz w:val="32"/>
        </w:rPr>
      </w:pPr>
      <w:r>
        <w:rPr>
          <w:sz w:val="32"/>
        </w:rPr>
        <w:t>ЯЗЫКИ ИСПАНИИ</w:t>
      </w:r>
    </w:p>
    <w:p>
      <w:pPr>
        <w:pStyle w:val="Web"/>
        <w:rPr/>
      </w:pPr>
      <w:r>
        <w:rPr/>
        <w:t xml:space="preserve">Самобытная культура многих испанских регионов долгое время испытывала давление со стороны централистского режима Франко. Единственным официально разрешенным языком был </w:t>
      </w:r>
      <w:r>
        <w:rPr>
          <w:b/>
          <w:bCs/>
        </w:rPr>
        <w:t xml:space="preserve">кастильский - кастельяно </w:t>
      </w:r>
      <w:r>
        <w:rPr>
          <w:b/>
          <w:bCs/>
          <w:i/>
          <w:iCs/>
        </w:rPr>
        <w:t xml:space="preserve">(castellano). </w:t>
      </w:r>
      <w:r>
        <w:rPr/>
        <w:br/>
        <w:t xml:space="preserve">Однако, около 6 млн. человек в Каталонии, Валенсии и на Балеарских островах говорят на </w:t>
      </w:r>
      <w:r>
        <w:rPr>
          <w:b/>
          <w:bCs/>
        </w:rPr>
        <w:t>каталанском языке - катала</w:t>
      </w:r>
      <w:r>
        <w:rPr>
          <w:b/>
          <w:bCs/>
          <w:i/>
          <w:iCs/>
        </w:rPr>
        <w:t xml:space="preserve"> (catala) -</w:t>
      </w:r>
      <w:r>
        <w:rPr/>
        <w:t xml:space="preserve"> самостоятельном языке, принадлежащем к романской группе и тесно связанным с наречиями юга Франции. </w:t>
      </w:r>
      <w:r>
        <w:rPr>
          <w:b/>
          <w:bCs/>
        </w:rPr>
        <w:t xml:space="preserve">Галисийский язык - галего </w:t>
      </w:r>
      <w:r>
        <w:rPr>
          <w:b/>
          <w:bCs/>
          <w:i/>
          <w:iCs/>
        </w:rPr>
        <w:t>(galego) -</w:t>
      </w:r>
      <w:r>
        <w:rPr/>
        <w:t xml:space="preserve"> родственный португальскому, язык 2,5 млн. галисийцев, населяющих север Испании. </w:t>
      </w:r>
      <w:hyperlink r:id="rId3">
        <w:r>
          <w:rPr>
            <w:rStyle w:val="InternetLink"/>
            <w:b/>
            <w:bCs/>
          </w:rPr>
          <w:t xml:space="preserve">Баскский язык - эускера </w:t>
        </w:r>
        <w:r>
          <w:rPr>
            <w:rStyle w:val="InternetLink"/>
            <w:b/>
            <w:bCs/>
            <w:i/>
            <w:iCs/>
          </w:rPr>
          <w:t>(euskera)</w:t>
        </w:r>
      </w:hyperlink>
      <w:r>
        <w:rPr>
          <w:b/>
          <w:bCs/>
          <w:i/>
          <w:iCs/>
        </w:rPr>
        <w:t>,</w:t>
      </w:r>
      <w:r>
        <w:rPr/>
        <w:t xml:space="preserve"> на котором говорит 1 млн. басков по обе стороны испанско-французской границы, не имеет ничего общего ни с одним из европейских языков. Язык звучит поистине загадочно. Ученые предполагают его связь с кавказскими диалектами. </w:t>
        <w:br/>
        <w:t xml:space="preserve">Сегодня все четыре языка признаны как испанские служебно-административные, на них говорят по радио, на них издают книги и газеты. </w:t>
        <w:br/>
        <w:t xml:space="preserve">Современная испанская конституция признает право Автономных Объединений, на использование их собственных языков. Статья 3 испанской конституции гласит: </w:t>
        <w:br/>
        <w:t>1. Castellano - официальный испанский язык государства. Все Испанцы обязаны знать его и имеют  право использовать.</w:t>
        <w:br/>
        <w:t>2. Другие Испанские языки  также могут быть официальны в соответственных Автономных Объединениях в соответствии с их Уставами.</w:t>
        <w:br/>
        <w:t xml:space="preserve">3. Богатство различных вариаций испанкого языка - культурное наследие, которое должно быть объектом специальной заботы и защиты. </w:t>
        <w:br/>
        <w:t>Испанские языки, которые официально признаются Уставами Автономных Объединений:</w:t>
        <w:br/>
        <w:t xml:space="preserve">"Euskera" (Страна Басков и Наварра), </w:t>
        <w:br/>
        <w:t xml:space="preserve">"Gallego" (Галисия), </w:t>
        <w:br/>
        <w:t xml:space="preserve">"Catalan" (Каталония и Балеарские Острова) и </w:t>
        <w:br/>
        <w:t>"Valenciano" (Валенсийское сообщество), местный вариант "Catalan".</w:t>
        <w:br/>
        <w:t xml:space="preserve">Также имеют официальную поддержку следующие испанские языки: "Bable" в Астурии и местный диалект в Арагоне. </w:t>
      </w:r>
    </w:p>
    <w:p>
      <w:pPr>
        <w:pStyle w:val="Z5"/>
        <w:rPr/>
      </w:pPr>
      <w:r>
        <w:rPr>
          <w:rStyle w:val="StrongEmphasis"/>
          <w:i/>
          <w:iCs/>
        </w:rPr>
        <w:t>Catalan</w:t>
      </w:r>
    </w:p>
    <w:p>
      <w:pPr>
        <w:pStyle w:val="Web"/>
        <w:rPr/>
      </w:pPr>
      <w:r>
        <w:rPr/>
        <w:t xml:space="preserve">Выделение и развитие каталонского языка, самым непосредственным образом было связано с формированием каталонской народности, как самостоятельной этнической общности, что, в свою очередь, во многом было обусловлено теми историческими процессами, которые происходили в данном регионе. </w:t>
      </w:r>
    </w:p>
    <w:p>
      <w:pPr>
        <w:pStyle w:val="Web"/>
        <w:rPr/>
      </w:pPr>
      <w:r>
        <w:rPr/>
        <w:t xml:space="preserve">Практически сразу после арабского завоевания в VIII веке северная Каталония (Catalunya Vella) была отвоевана франками, которые предоставили своей новой провинции широкое права в области самоуправления. Уже в IX веке, в ходе распада франкской империи Карла Великого, Каталония окончательно вышла из ее состава в качестве самостоятельного Барселонского графства. Сложившаяся на данном этапе определенная историческая изолированность Каталонии от остальной Испании, достаточно длительное и значительное культурное и, в том числе, лингвистическое влияние со стороны Франции, а также рано и быстро достигнутая государственно-правовая самостоятельность региона, привели к тому, что здесь начался закономерный процесс формирования своих языковых, культурных и национально-психологических особенностей и зарождения нового этноса. </w:t>
      </w:r>
    </w:p>
    <w:p>
      <w:pPr>
        <w:pStyle w:val="Web"/>
        <w:rPr/>
      </w:pPr>
      <w:r>
        <w:rPr/>
        <w:t xml:space="preserve">К XIII веку каталонский язык уже вполне сложился как самостоятельная лингвистическая единица. В это же время, в ходе реконкисты, каталонскими королями были отвоеваны Балеары и Валенсианское королевство, население которых к тому моменту говорило только на арабском языке. В результате осуществленной переселенческой политики и других мер, каталонский язык в этих регионах вскоре полностью вытеснил арабский во всех сферах общественной жизни. Впоследствии, на его основе на территории Валенсии сложился самостоятельный язык - валенсианский, по своей структуре и фонетическим особенностям очень близкий каталонскому. </w:t>
      </w:r>
    </w:p>
    <w:p>
      <w:pPr>
        <w:pStyle w:val="Web"/>
        <w:rPr/>
      </w:pPr>
      <w:r>
        <w:rPr/>
        <w:t xml:space="preserve">После вхождения Каталонии в состав Испанского королевства каталонский язык продолжал развиваться, несмотря на периодически предпринимавшиеся центральным правительством Испании меры по ограничению его использования. К началу 19 века уже полностью сформировался современный литературный каталонский язык. На уровне разговорной речи сложился ряд диалектов каталонского языка, основными из которых являются - центральный (провинции Барселона, Таррагона и большая часть Жироны), северо-западный (провинция Лерида и княжество Андорра) и северный или россельонский (Россельон - каталонская провинция, отошедшая в свое время к Франции, а также северные районы провинции Жирона). Диалектом каталонского считается также майоркиано, на котором говорят жители Балеарских островов. </w:t>
      </w:r>
    </w:p>
    <w:p>
      <w:pPr>
        <w:pStyle w:val="Web"/>
        <w:rPr/>
      </w:pPr>
      <w:r>
        <w:rPr/>
        <w:t xml:space="preserve">В период гражданской войны в Испании 1936-38 гг. Каталония пережила этап взрывного развития массового национального самосознания среди населения. Во многом благодаря провозглашенной республиканским правительством идеи создания федеративного государства и признания прав национальных меньшинств, включая их право на самоопределение, Каталония стала одним из главных оплотов республиканцев. </w:t>
      </w:r>
    </w:p>
    <w:p>
      <w:pPr>
        <w:pStyle w:val="Web"/>
        <w:rPr/>
      </w:pPr>
      <w:r>
        <w:rPr/>
        <w:t xml:space="preserve">После поражения Республики каталонский язык был полностью запрещен к употреблению во всех сферах общественной жизни, включая образование, делопроизводство, средства массовой информации. </w:t>
      </w:r>
    </w:p>
    <w:p>
      <w:pPr>
        <w:pStyle w:val="Web"/>
        <w:rPr/>
      </w:pPr>
      <w:r>
        <w:rPr/>
        <w:t xml:space="preserve">После смерти Франко, в ходе процесса демократической реставрации в 1983 году был принят закон "О лингвистической нормализации в Каталонии" который официально закрепил за каталонским статус второго государственного языка на территории автономного сообщества. Он предусматривал параллельное преподавание на каталонском языке как в системе среднего, так и высшего образования, ведение на нем делопроизводства на уровне местной администрации, использование в средствах массовой информации. </w:t>
      </w:r>
    </w:p>
    <w:p>
      <w:pPr>
        <w:pStyle w:val="Web"/>
        <w:rPr/>
      </w:pPr>
      <w:r>
        <w:rPr/>
        <w:t xml:space="preserve">Бессменно находящаяся в Каталонии у власти с момента принятия закона местная националистическая партия Конвергенция и Союз продолжает придавать данному направлению деятельности первостепенное значение. В результате энергичных мер, предпринятых правительством сообщества, каталонский язык значительно расширил сферу своего применения и из языка ранее лишь исключительно бытового общения в настоящее время реально превратился в активно употребляемый второй государственный язык. </w:t>
      </w:r>
    </w:p>
    <w:p>
      <w:pPr>
        <w:pStyle w:val="Web"/>
        <w:rPr/>
      </w:pPr>
      <w:r>
        <w:rPr/>
        <w:t xml:space="preserve">Этнические каталонцы составляют 70% населения сообщества, и подавляющее их большинство поддерживает данные меры. Положение испаноязычной части населения отличается тем, что оно сконцентрировано, в основном, в Барселоне и барселонском промышленном районе, где они составляют практически половину населения. И если во многих районах "глубинки" заметно начинает превалировать каталонский язык, то в Барселоне испанский уверенно продолжает сохранять свои позиции, сказывается особый экономический, политический и культурный вес столичного региона в жизни сообщества. </w:t>
      </w:r>
    </w:p>
    <w:p>
      <w:pPr>
        <w:pStyle w:val="Web"/>
        <w:rPr/>
      </w:pPr>
      <w:r>
        <w:rPr/>
        <w:t xml:space="preserve">В настоящее время </w:t>
      </w:r>
      <w:r>
        <w:rPr>
          <w:b/>
          <w:bCs/>
        </w:rPr>
        <w:t xml:space="preserve">делопроизводство </w:t>
      </w:r>
      <w:r>
        <w:rPr/>
        <w:t xml:space="preserve">как на уровне Женералитата (Generalitat - правительства) и парламента </w:t>
      </w:r>
      <w:r>
        <w:rPr>
          <w:b/>
          <w:bCs/>
        </w:rPr>
        <w:t xml:space="preserve">Каталонии </w:t>
      </w:r>
      <w:r>
        <w:rPr/>
        <w:t xml:space="preserve">, так и на местном уровнях, </w:t>
      </w:r>
      <w:r>
        <w:rPr>
          <w:b/>
          <w:bCs/>
        </w:rPr>
        <w:t xml:space="preserve">практически полностью ведется на каталонском языке. </w:t>
      </w:r>
      <w:r>
        <w:rPr/>
        <w:t xml:space="preserve">Наиболее радикальные изменения были осуществлены в системе обязательного среднего образования. Так во всем автономном сообществе на 1999 год </w:t>
      </w:r>
      <w:r>
        <w:rPr>
          <w:b/>
          <w:bCs/>
        </w:rPr>
        <w:t xml:space="preserve">насчитывается только четыре начальных школы, или 0,1% от общего их количества, в которых преподавание ведется на испанском языке. </w:t>
      </w:r>
      <w:r>
        <w:rPr/>
        <w:t xml:space="preserve">В старших классах и системе профессионально-технического обучения, где в данном вопросе должно учитываться мнение учащихся, испанский язык имеет значительно большее распространение. Существенно отличается положение в частных школах, не зависящих напрямую от Департамента образования правительства Каталонии. Здесь не только более низкий процент школ, перешедших полностью на каталонский язык, но и наметилась в последнее время общая тенденция на снижение их количества. Так, с 1992 по 1997 годы число частных школ, ведущих преподавание на каталонском языке, сократилось с 70 до 58% от их общего количества, что достаточно точно отражает ситуацию с реальной потребностью в каталонском языке среди населения. </w:t>
      </w:r>
    </w:p>
    <w:p>
      <w:pPr>
        <w:pStyle w:val="Web"/>
        <w:rPr/>
      </w:pPr>
      <w:r>
        <w:rPr/>
        <w:t xml:space="preserve">В частных СМИ, издательском деле и кинопрокате присутствие каталонского языка остается незначительным, так как перевод и дублирование дополнительно на каталонский язык существенным образом влияет на уровень рентабельности их продукции. В вузах, несмотря на все меры стимулирующего характера, каталонский язык по объективным причинам также не достиг превалирующего положения. </w:t>
      </w:r>
    </w:p>
    <w:p>
      <w:pPr>
        <w:pStyle w:val="Web"/>
        <w:rPr/>
      </w:pPr>
      <w:r>
        <w:rPr/>
        <w:t xml:space="preserve">В 1995 году при правительстве Каталонии была создана комиссия для выработки нового закона о языке, который был представлен на утверждение парламенту автономии в начале 1997 года. </w:t>
      </w:r>
    </w:p>
    <w:p>
      <w:pPr>
        <w:pStyle w:val="Web"/>
        <w:rPr/>
      </w:pPr>
      <w:r>
        <w:rPr/>
        <w:t xml:space="preserve">30 декабря 1997 года большинством голосов парламентом Каталонии был принят новый закон о языке. В нем достаточно детально расписаны статьи, регламентирующие те стороны жизни, где, по мнению разработчиков, требуется усилить роль и влияние каталонского языка. Вместе с тем, в тех сферах, где его позиции уже достаточно сильны и даже допущены явные перегибы, требующие уже защиты прав испанского языка, положения закона носят общий, декларативный характер. </w:t>
      </w:r>
    </w:p>
    <w:p>
      <w:pPr>
        <w:pStyle w:val="Web"/>
        <w:rPr/>
      </w:pPr>
      <w:r>
        <w:rPr/>
        <w:br/>
        <w:t xml:space="preserve">На каталанском также разговаривают в некоторых областях Арагона и Мурсии и за пределами Испании - во Французской области Roussillon , большинство населения Андорры и в Итальянском городе Alguer (Sardinia). Каталан родной язык для 5 - 6 миллионов людей. Кроме того много испанцев с родным кастельяно, живущих в любой из вышеупомянутых областей, говорят на нем и понимают. </w:t>
      </w:r>
    </w:p>
    <w:p>
      <w:pPr>
        <w:pStyle w:val="Heading1"/>
        <w:rPr/>
      </w:pPr>
      <w:r>
        <w:rPr/>
        <w:t xml:space="preserve">СТРАНА БАСКОВ (ЭУСКАДИ) </w:t>
      </w:r>
    </w:p>
    <w:p>
      <w:pPr>
        <w:pStyle w:val="Normal"/>
        <w:rPr/>
      </w:pPr>
      <w:r>
        <w:rPr>
          <w:rFonts w:cs="Arial" w:ascii="Arial" w:hAnsi="Arial"/>
          <w:color w:val="665B31"/>
          <w:sz w:val="18"/>
          <w:szCs w:val="18"/>
        </w:rPr>
        <w:br/>
      </w:r>
      <w:r>
        <w:rPr/>
        <w:t xml:space="preserve">Эта область занимает Восточную часть Кантабрийских гор и является одной из самых промышленных в стране. Ее жители в течение веков хранят древнейшую собственную культуру, особую ценность которой составляет ее </w:t>
      </w:r>
      <w:hyperlink r:id="rId4">
        <w:r>
          <w:rPr>
            <w:rStyle w:val="InternetLink"/>
          </w:rPr>
          <w:t>преиндоевропейский язык, эускера.</w:t>
        </w:r>
      </w:hyperlink>
      <w:r>
        <w:rPr/>
        <w:t xml:space="preserve"> Тайна его происхождения до сих пор не раскрыта. </w:t>
      </w:r>
    </w:p>
    <w:p>
      <w:pPr>
        <w:pStyle w:val="Web"/>
        <w:rPr/>
      </w:pPr>
      <w:r>
        <w:rPr>
          <w:rStyle w:val="StrongEmphasis"/>
        </w:rPr>
        <w:t>Бильбао</w:t>
      </w:r>
      <w:r>
        <w:rPr/>
        <w:t xml:space="preserve"> (Бильбо), основанный в начале XIV века, является крупнейшим городом области. Красивый старинный центр, в котором особенно выделяются готический собор и здание мэрии. Промышленный и финансовый центр. </w:t>
      </w:r>
    </w:p>
    <w:p>
      <w:pPr>
        <w:pStyle w:val="Web"/>
        <w:rPr/>
      </w:pPr>
      <w:r>
        <w:rPr>
          <w:rStyle w:val="StrongEmphasis"/>
        </w:rPr>
        <w:t>Сан Себастьян</w:t>
      </w:r>
      <w:r>
        <w:rPr/>
        <w:t xml:space="preserve"> (Доности) - главный город Гипускои. Находится вблизи французской границы. В прошлом веке являлся местом летнего отдыха, главным образом испанской аристократии, которую привлекали красота города и качество его пляжей,   до сих пор хранит космополитичный и светский вид. </w:t>
      </w:r>
    </w:p>
    <w:p>
      <w:pPr>
        <w:pStyle w:val="Web"/>
        <w:rPr/>
      </w:pPr>
      <w:r>
        <w:rPr>
          <w:rStyle w:val="StrongEmphasis"/>
        </w:rPr>
        <w:t>Витория</w:t>
      </w:r>
      <w:r>
        <w:rPr/>
        <w:t xml:space="preserve"> (Гастейз) является столицей Эускади. Очень красива старая часть города. В городе два собора: готический, законченный в XV веке, и современный, строительство которого еще ведется.</w:t>
      </w:r>
    </w:p>
    <w:p>
      <w:pPr>
        <w:pStyle w:val="Heading1"/>
        <w:rPr/>
      </w:pPr>
      <w:r>
        <w:rPr/>
        <w:t xml:space="preserve">Об испанцах </w:t>
      </w:r>
    </w:p>
    <w:p>
      <w:pPr>
        <w:pStyle w:val="Heading3"/>
        <w:rPr/>
      </w:pPr>
      <w:r>
        <w:rPr/>
        <w:t>Обычаи и ритуалы</w:t>
      </w:r>
    </w:p>
    <w:p>
      <w:pPr>
        <w:pStyle w:val="Web"/>
        <w:rPr/>
      </w:pPr>
      <w:r>
        <w:rPr/>
        <w:t xml:space="preserve">В повседневной жизни мы сталкиваемся со множеством "ритуалов", знание которых помогает нам ориентироваться в жизненных ситуациях. Многие наши действия так или иначе происходят по "ритуальным законам". </w:t>
      </w:r>
    </w:p>
    <w:p>
      <w:pPr>
        <w:pStyle w:val="Web"/>
        <w:rPr/>
      </w:pPr>
      <w:r>
        <w:rPr/>
        <w:t xml:space="preserve">Умение пригласить на встречу и принять приглашение, исполнение обязательств, поведение в обществе, - все это требует знаний определенных формул, которые мы должны знать. И некоторые из них весьма удивительны для иностранцев. </w:t>
      </w:r>
    </w:p>
    <w:p>
      <w:pPr>
        <w:pStyle w:val="Web"/>
        <w:rPr/>
      </w:pPr>
      <w:r>
        <w:rPr/>
        <w:t xml:space="preserve">В Испании, например, встреча двух друзей почти всегда сопровождается неподдельным восторгом: "О! Педро!!! Здравствуй!!!". Если это двое мужчин, то далее следуют объятия или дружеское похлопыванье по плечу. Если это мужчина и женщина или две женщины, то они обмениваются поцелуями, причем всегда двумя. Часто, поцелуя ,как такового, нет, они просто касаются щеками в знак приветствия. Этот же ритуал повторяется при расставании. </w:t>
      </w:r>
    </w:p>
    <w:p>
      <w:pPr>
        <w:pStyle w:val="Web"/>
        <w:rPr/>
      </w:pPr>
      <w:r>
        <w:rPr/>
        <w:t xml:space="preserve">Когда вас представляют кому-либо, то зачастую вместо привычного "Очень приятно" испанцы говорят: "Привет! Как дела?", что помогает им избежать формальностей. Есть и другие очень распространенные обычаи. Если кто-то чихнул, то будет вежливо сказать "Иисус!" или "Здоровья!", причем более распространена именно первая форма. Не сказать это, значит, показать себя плохо воспитанным человеком. </w:t>
      </w:r>
    </w:p>
    <w:p>
      <w:pPr>
        <w:pStyle w:val="Web"/>
        <w:rPr/>
      </w:pPr>
      <w:r>
        <w:rPr/>
        <w:t xml:space="preserve">Здоровья желают и при произнесении тоста, а в тот момент, когда бокалы соприкасаются, испанцы говорят: "Чин-чин!", имитируя таким образом звон хрусталя. Вообще, в выражении своих чувств испанцы крайне открыты и непосредственны. Они много смеются и никогда не стыдятся своих чувств, громко выражая радость и восторг. Когда они говорят, то очень много жестикулируют и выражаются очень эмоционально. Испанцы во многом вообще лишены комплексов. Они легко заводят знакомства и легко общаются с незнакомыми людьми. </w:t>
      </w:r>
    </w:p>
    <w:p>
      <w:pPr>
        <w:pStyle w:val="Web"/>
        <w:rPr/>
      </w:pPr>
      <w:r>
        <w:rPr/>
        <w:t xml:space="preserve">Обращение на "ты" используется ими в большинстве ситуаций, даже ученики в школах зачастую обращаются так к своим преподавателям. Это обычная история. А вот обращение на "Вы" может иногда даже обидеть человека. "Зачем мне хотят показать, что я старше?" - это логика испанца, вечно молодого душой. С другой стороны, испанцы бывают льстивыми. Сказать кому-то комплимент, несоответствующий действительности, - это для них своеобразное удовольствие. </w:t>
      </w:r>
    </w:p>
    <w:p>
      <w:pPr>
        <w:pStyle w:val="Web"/>
        <w:rPr/>
      </w:pPr>
      <w:r>
        <w:rPr/>
        <w:t xml:space="preserve">Так как сами они не очень охотно изучают иностранные языки, то их восхищает способность иностранцев говорить на их собственном. Поэтому, владея хотя бы парой слов на испанском, вы будете часто слышать их восторженные возгласы: "Как хорошо вы говорите по-испански!", хотя на деле вы сделали десять ошибок в каждом слове. Такие уж они, испанцы. </w:t>
      </w:r>
    </w:p>
    <w:p>
      <w:pPr>
        <w:pStyle w:val="Heading3"/>
        <w:rPr/>
      </w:pPr>
      <w:r>
        <w:rPr/>
        <w:t> </w:t>
      </w:r>
      <w:r>
        <w:rPr/>
        <w:t>Привычки испанцев</w:t>
      </w:r>
    </w:p>
    <w:p>
      <w:pPr>
        <w:pStyle w:val="Web"/>
        <w:rPr/>
      </w:pPr>
      <w:r>
        <w:rPr/>
        <w:t xml:space="preserve">Испанцы бывают разными - веселыми и грустными, скупыми и щедрыми, трудолюбивыми и ленивыми, но всех их объединяют общие привычки, которые удивляют иностранцев, приезжающих в Испанию. </w:t>
      </w:r>
    </w:p>
    <w:p>
      <w:pPr>
        <w:pStyle w:val="Web"/>
        <w:rPr/>
      </w:pPr>
      <w:r>
        <w:rPr/>
        <w:t xml:space="preserve">Во-первых, это расписание. Все всегда происходит позже запланированного срока. Не существует фиксированного времени для завтрака, все зависит от того, когда испанец придет на работу. У них нет привычки завтракать дома, разве что выпить чашечку кофе, поэтому вторая чашечка вместе с бутербродом, будет выпита в начале рабочего дня. Вскоре подойдет и время обеда. Испанцы обедают с половины второго до двух часов. </w:t>
      </w:r>
    </w:p>
    <w:p>
      <w:pPr>
        <w:pStyle w:val="Web"/>
        <w:rPr/>
      </w:pPr>
      <w:r>
        <w:rPr/>
        <w:t xml:space="preserve">Здесь надо особо отметить такой феномен, как испанская сиеста. Начинается она с часу дня и продолжается до пяти часов вечера. В это время все магазины закрываются, сотрудники офисов расходятся по домам на обед и послеобеденный сон. Не всякий турист способен понять такое, стоя перед закрытыми дверьми сувенирного магазина. Он удивлен, расстроен и даже рассержен, но…Сиеста! </w:t>
      </w:r>
    </w:p>
    <w:p>
      <w:pPr>
        <w:pStyle w:val="Web"/>
        <w:rPr/>
      </w:pPr>
      <w:r>
        <w:rPr/>
        <w:t>Затем после пяти часов приходит время полдника, обязательного для всех детей. Для тех же, у кого это время свободно, полдник - повод для целой встречи. Ужинают испанцы часов в десять вечера, а в ресторанах вечерние трапезы продолжаются до двенадцати часов ночи. Именно с этого времени начинается знаменитая испанская "марча", то есть гулянья, походы по барам, кафе, дискотекам, когда все высыпают на улицу, чтобы выпить бокальчик вина, и еще бокальчик, и еще бокальчик…</w:t>
      </w:r>
    </w:p>
    <w:p>
      <w:pPr>
        <w:pStyle w:val="Web"/>
        <w:rPr/>
      </w:pPr>
      <w:r>
        <w:rPr/>
        <w:t xml:space="preserve">Испанцы целыми семьями гуляют, общаются, развлекаются на свой вкус. Иностранцам кажется, что испанцы вообще практически не спят, и это, похоже, правда. Это касается и совсем маленьких детей, которые несмотря ша шум (а испанцы производят поистине много шума!) и громкую музыку, уютно посапывают в своих колясках. </w:t>
      </w:r>
    </w:p>
    <w:p>
      <w:pPr>
        <w:pStyle w:val="Web"/>
        <w:rPr/>
      </w:pPr>
      <w:r>
        <w:rPr/>
        <w:t xml:space="preserve">Понятно одно, что большая часть жизни испанцев проходит на улице. Согласно исследованиям, на каждую тысячу жителей в Испании приходится семь ресторанов, баров и кафе. Поведение испанцев в этих заведениях различно, особенно, когда приходит время оплачивать счет. Если сумма небольшая, то платит кто-то один, а если сумма приличная, то она делится на всех, и каждый платит поровну вне зависимости от того, сколько он заказал. </w:t>
      </w:r>
    </w:p>
    <w:p>
      <w:pPr>
        <w:pStyle w:val="Web"/>
        <w:rPr/>
      </w:pPr>
      <w:r>
        <w:rPr/>
        <w:t xml:space="preserve">Типично испанским явлением является "тапас" - маленькое блюдо, обычно сопровождающее вино или пиво. Вам положат на тарелку небольшое количество разных закусок, тех, которые вы сами выберите. Для молодежи, любящей гульнуть, "тапас" часто заменяют ужин. Традиция "тапас" имеет давнюю историю и берет свое начало из времен правления короля Альфонсо Х Эль Сабио. </w:t>
      </w:r>
    </w:p>
    <w:p>
      <w:pPr>
        <w:pStyle w:val="Web"/>
        <w:rPr/>
      </w:pPr>
      <w:r>
        <w:rPr/>
        <w:t xml:space="preserve">Для испанцев существуют определенные темы - табу. Они предпочитают не говорить о смерти, не спрашивать у людей их возраст. Не принято также говорить о деньгах, особенно когда они есть. Никто не говорит: "Я много зарабатываю" или "Я достаточно получаю". Вместо этого вы услышите: "Не могу пожаловаться" или "Живу помаленечку". На остальные темы испанцы говорят много и, как отмечают иностранцы, чересчур громко. </w:t>
      </w:r>
    </w:p>
    <w:p>
      <w:pPr>
        <w:pStyle w:val="Web"/>
        <w:rPr/>
      </w:pPr>
      <w:r>
        <w:rPr/>
        <w:t xml:space="preserve">Для них совсем не обязательно хорошо знать человека для того, чтобы болтать с ним часами. А иногда бывает так, что длительная беседа закончилась, а имя собеседника так и осталось неизвестным…Это испанцы. </w:t>
      </w:r>
    </w:p>
    <w:p>
      <w:pPr>
        <w:pStyle w:val="Heading3"/>
        <w:rPr/>
      </w:pPr>
      <w:r>
        <w:rPr/>
        <w:t>"Марча" - это маленькая жизнь.</w:t>
      </w:r>
    </w:p>
    <w:p>
      <w:pPr>
        <w:pStyle w:val="Web"/>
        <w:rPr/>
      </w:pPr>
      <w:r>
        <w:rPr/>
        <w:t xml:space="preserve">Ночная жизнь - это то, что восхищает иностранцев с первого взгляда. Испания, пожалуй, единственная страна, в которой ночная жизнь существует как повсеместное явление. В то время как в других странах люди ложатся спать, испанцы только готовятся к "выходу". </w:t>
      </w:r>
    </w:p>
    <w:p>
      <w:pPr>
        <w:pStyle w:val="Web"/>
        <w:rPr/>
      </w:pPr>
      <w:r>
        <w:rPr/>
        <w:t xml:space="preserve">После десяти часов вечера солнце уже не жарит, температура опускается, и начинаются гулянья. Все это называется одним словом -"марча". Гулять, ходить по ресторанам, барам, дискотекам, - все это "салир" (дословно "выходить"). "Выходят" как молодые испанцы, так и люди более старшего возраста. Все они прогуливаются по ночным улицам, переходя от одного бара к другому, слушают музыку в живом исполнении и пьют вино или пиво. </w:t>
      </w:r>
    </w:p>
    <w:p>
      <w:pPr>
        <w:pStyle w:val="Web"/>
        <w:rPr/>
      </w:pPr>
      <w:r>
        <w:rPr/>
        <w:t xml:space="preserve">Но ошибочно полагать, что испанцы собираются только для того, чтобы выпить, вовсе нет, они встречаются, чтобы общаться и еще раз общаться. Если у русских излюбленное место для разговоров о жизни и политике - кухня, то испанцы предпочитают бар. Эта традиция имеет очень глубокие корни. В летнее время "марча" может продолжаться до семи часов утра, несмотря на то, что на следующий день надо идти на работу. </w:t>
      </w:r>
    </w:p>
    <w:p>
      <w:pPr>
        <w:pStyle w:val="Web"/>
        <w:rPr/>
      </w:pPr>
      <w:r>
        <w:rPr/>
        <w:t xml:space="preserve">Остается загадкой, как они умудряются жить, отводя сну всего два-три часа в день. И как у них получается отлично выглядеть на другой день, несмотря на усталость. Поневоле начинаешь верить в какую-то магию кофе, который у них такой крепкий! Это же испанцы. </w:t>
      </w:r>
    </w:p>
    <w:p>
      <w:pPr>
        <w:pStyle w:val="Heading3"/>
        <w:rPr/>
      </w:pPr>
      <w:r>
        <w:rPr/>
        <w:t xml:space="preserve">Ошеломление…Отчаяние! Испанизация!!! </w:t>
      </w:r>
    </w:p>
    <w:p>
      <w:pPr>
        <w:pStyle w:val="Web"/>
        <w:rPr/>
      </w:pPr>
      <w:r>
        <w:rPr/>
        <w:t xml:space="preserve">Любопытно, что иностранцы, приезжающие в Испанию, благополучно адаптируются к испанскому образу жизни. Им легко дается их ритм жизни. Как заметил один социолог, процесс акклиматизации проходит в три этапа. </w:t>
      </w:r>
    </w:p>
    <w:p>
      <w:pPr>
        <w:pStyle w:val="Web"/>
        <w:rPr/>
      </w:pPr>
      <w:r>
        <w:rPr>
          <w:b/>
          <w:bCs/>
        </w:rPr>
        <w:t>1) Ошеломление.</w:t>
      </w:r>
      <w:r>
        <w:rPr/>
        <w:t xml:space="preserve"> </w:t>
      </w:r>
    </w:p>
    <w:p>
      <w:pPr>
        <w:pStyle w:val="Web"/>
        <w:rPr/>
      </w:pPr>
      <w:r>
        <w:rPr/>
        <w:t xml:space="preserve">Приехав в Испанию, иностранцы начинают чувствовать себя намного лучше, когда обнаруживают, что испанцы не носят на поясе шпагу для того, чтобы повсеместно убивать быков. Прекрасный климат, добродушные люди и испанские привычки притягивают их с неимоверной силой. </w:t>
      </w:r>
    </w:p>
    <w:p>
      <w:pPr>
        <w:pStyle w:val="Web"/>
        <w:rPr/>
      </w:pPr>
      <w:r>
        <w:rPr/>
        <w:t xml:space="preserve">Жизнь кажется беззаботной. Знакомства заводятся легко и "навсегда". Машина паркуется в любом месте, а штрафы не платятся. Иностранцев восхищает испанская изворотливость и находчивость, начиная от тысячи способов высмеять закон и заканчивая искусством перезакупоривать бутылки одноразовой пробкой. И, наконец, делается грандиозное открытие. Испания - это не только страна, где все возможно, это поистине рай на земле! </w:t>
      </w:r>
    </w:p>
    <w:p>
      <w:pPr>
        <w:pStyle w:val="Web"/>
        <w:rPr>
          <w:b/>
          <w:b/>
          <w:bCs/>
        </w:rPr>
      </w:pPr>
      <w:r>
        <w:rPr>
          <w:b/>
          <w:bCs/>
        </w:rPr>
        <w:t xml:space="preserve">2) Отчаяние. </w:t>
      </w:r>
    </w:p>
    <w:p>
      <w:pPr>
        <w:pStyle w:val="Web"/>
        <w:rPr/>
      </w:pPr>
      <w:r>
        <w:rPr/>
        <w:t xml:space="preserve">Проходит немного времени, и иностранцы начинают замечать некоторые странности в поведении испанцев. </w:t>
      </w:r>
    </w:p>
    <w:p>
      <w:pPr>
        <w:pStyle w:val="Web"/>
        <w:rPr/>
      </w:pPr>
      <w:r>
        <w:rPr/>
        <w:t>Апартаменты, которые они хотели арендовать, оказываются неготовыми к назначенному дню, а стоимость превышает оговоренную в контракте цену.</w:t>
      </w:r>
    </w:p>
    <w:p>
      <w:pPr>
        <w:pStyle w:val="Web"/>
        <w:rPr/>
      </w:pPr>
      <w:r>
        <w:rPr/>
        <w:t xml:space="preserve">Все происходит позже намеченного срока (как говорит Роберт Моран, слово "завтра" у испанцев имеет более широкое значение и означает неопределенное будущее). Если вы слышите от испанца "маньяна" ("завтра"), то, возможно, все произойдет завтра, но скорее всего послезавтра, а вероятней всего после послезавтра, но уж наверняка дня через три, вообщем, на днях… или раньше. </w:t>
      </w:r>
    </w:p>
    <w:p>
      <w:pPr>
        <w:pStyle w:val="Web"/>
        <w:rPr/>
      </w:pPr>
      <w:r>
        <w:rPr/>
        <w:t xml:space="preserve">Вы обнаружите, что слово "энчуфе" (розетка) имеет совсем другое значение, нежели его трактует словарь. Это элементарный блат, необходимый для того, чтобы установить телефон или получить автомобиль. Испанцы зачастую не соблюдают нормы, а с удовольствием изобретают их каждый день заново. И никто ни за что не отвечает. </w:t>
      </w:r>
    </w:p>
    <w:p>
      <w:pPr>
        <w:pStyle w:val="Web"/>
        <w:rPr>
          <w:b/>
          <w:b/>
          <w:bCs/>
        </w:rPr>
      </w:pPr>
      <w:r>
        <w:rPr>
          <w:b/>
          <w:bCs/>
        </w:rPr>
        <w:t xml:space="preserve">3) Испанизация. </w:t>
      </w:r>
    </w:p>
    <w:p>
      <w:pPr>
        <w:pStyle w:val="Web"/>
        <w:rPr/>
      </w:pPr>
      <w:r>
        <w:rPr/>
        <w:t xml:space="preserve">Этот этап начинается с того момента, когда иностранцы возвращаются на родину. Там они сталкиваются с рационализмом, пунктуальностью и серьезным подходом к делу. Но они уже не в силах это вынести. </w:t>
      </w:r>
    </w:p>
    <w:p>
      <w:pPr>
        <w:pStyle w:val="Web"/>
        <w:rPr/>
      </w:pPr>
      <w:r>
        <w:rPr/>
        <w:t xml:space="preserve">Семичасовой рабочий день без перерывов, строгая зависимость от времени - все это становится невыносимым и изматывающим. Некуда пойти выпить бокальчик вина, поболтать во время рабочего дня. Все кажется скучным и чересчур серьезным, а Испания представляется радужной и веселой страной. Испанцы имеют врожденное чувство наглости, в котором они постоянно практикуются, как в спорте. </w:t>
      </w:r>
    </w:p>
    <w:p>
      <w:pPr>
        <w:pStyle w:val="Web"/>
        <w:rPr/>
      </w:pPr>
      <w:r>
        <w:rPr/>
        <w:t xml:space="preserve">Жизнь для них - это нескончаемый фейерверк, веселый и захватывающий спектакль, который покоряет иностранцев. Испанцам нравится наблюдать, как они вдохновенно впитывают в себя все их хорошие и плохие привычки. Можно подумать, что испанцы владеют секретом "магии жизни". </w:t>
      </w:r>
    </w:p>
    <w:p>
      <w:pPr>
        <w:pStyle w:val="Web"/>
        <w:rPr/>
      </w:pPr>
      <w:r>
        <w:rPr/>
        <w:t xml:space="preserve">Однако, в некотором смысле им не мешало бы немного измениться. И речь идет не о том, чтобы заменить обращение "Вы" на "ты" или ручку на персональный компьютер. Имеется в виду нечто большее… </w:t>
      </w:r>
    </w:p>
    <w:p>
      <w:pPr>
        <w:pStyle w:val="Normal"/>
        <w:rPr/>
      </w:pPr>
      <w:r>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Z3">
    <w:name w:val="z3"/>
    <w:basedOn w:val="Normal"/>
    <w:qFormat/>
    <w:pPr>
      <w:spacing w:before="280" w:after="280"/>
    </w:pPr>
    <w:rPr/>
  </w:style>
  <w:style w:type="paragraph" w:styleId="Z5">
    <w:name w:val="z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spain.ru/rus/all/region.shtml" TargetMode="External"/><Relationship Id="rId3" Type="http://schemas.openxmlformats.org/officeDocument/2006/relationships/hyperlink" Target="" TargetMode="External"/><Relationship Id="rId4" Type="http://schemas.openxmlformats.org/officeDocument/2006/relationships/hyperlink" Target="http://www.espana.ru/rus/all/index.php?did=45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06:00Z</dcterms:created>
  <dc:creator>user</dc:creator>
  <dc:description/>
  <dc:language>en-US</dc:language>
  <cp:lastModifiedBy>user</cp:lastModifiedBy>
  <dcterms:modified xsi:type="dcterms:W3CDTF">2007-04-16T08:29:00Z</dcterms:modified>
  <cp:revision>4</cp:revision>
  <dc:subject/>
  <dc:title>ФОРМА ПРАВЛЕНИЯ И АДМИНИСТРАТИВНОЕ УСТРОЙСТВО</dc:title>
</cp:coreProperties>
</file>