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еография Япон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16200" cy="258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616200" cy="25838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пония – это островное государство, расположенное в Восточной Азии. Более 3000 островов, которые занимает это государство, располагаются в северо-западной части Тихого океана и образуют дугу, длиной около 3500 км. Япония имеет морские границы с Россией, Китаем, КНДР, Республикой Корея и Филиппинами. Самых больших островов Японии четыре – это Хоккайдо, Хонсю, Сикоку и Кюс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пония занимает территорию около 400 тыс. кв. км, на которой живут 125 млн. человек. Площадь Японии превышает площадь таких стран, как Германия, Великобритания и Новая Зеландия. Вся страна разделена на 47 частей, называемых префекту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ица Японии – Токио (около 12 млн. ч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Японии находится в нескольких климатических поясах, и климат Японии сильно меняется от холодного на севере страны до субтропического на юге. Если северные земли Японии имеют одинаковую широту с Крымом, то юг страны находится уже на широте Египта. Японский климат зависит от ветров, имеющих сезонный характер – летом ветры дуют в сторону материка, зимой – в сторону остро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местность в Японии имеет свои особенности и отличается от других частей Японии достопримечательностями, природой, климатом и даже диалектом японского языка. Эти различия связаны с историей заселения Японии, а также с длительной раздробленностью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ресурсы Японии небогаты - это небольшие залежи угля, железа и нефти. В стране развиты высокие технологии, автомобиле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часть суши (80%) в Японии занимают горы. В 150 километрах от Токио находится самая высокая гора Японии – Фудзи, высотой 3776 метров. Фудзи является действующим вулканом, последнее извержение произошло в 1707 году. Гора Фудзи, имеющая идеальную коническую форму, является одним из символов Японии и священным местом для япо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r>
        <w:rPr/>
        <w:t>Экономика Японии</w:t>
      </w:r>
    </w:p>
    <w:p>
      <w:pPr>
        <w:pStyle w:val="Style15"/>
        <w:rPr/>
      </w:pPr>
      <w:r>
        <w:rPr/>
        <w:t xml:space="preserve">Япония занимает второе место в мире (после США) по экономическому развитию, имея ВВП около 4,5 триллионов долларов и третье место в мире после США и Китая по паритету покупательной способности. По росту ВВП в течение одного рабочего часа эта страна занимала 18 место в мире по данным 2006 года. </w:t>
      </w:r>
    </w:p>
    <w:p>
      <w:pPr>
        <w:pStyle w:val="Style15"/>
        <w:rPr/>
      </w:pPr>
      <w:r>
        <w:rPr/>
        <w:t>Банковское дело, страхование, недвижимость, розничная торговля, транспортные перевозки и телекоммуникации являются основными отраслями японской экономики. Япония обладает большим производственным потенциалом и является родиной некоторых крупнейших и наиболее продвинутых с технической точки зрения производителей автомобилей, электронного оборудования, станков, стали и цветных металлов, кораблей, химикатов, текстиля и пищи. Строительство долгое время являлось одной из крупнейших отраслей японской промышленности, благодаря многомиллиардным государственным контрактам в частном секторе.</w:t>
      </w:r>
    </w:p>
    <w:p>
      <w:pPr>
        <w:pStyle w:val="Style15"/>
        <w:rPr/>
      </w:pPr>
      <w:r>
        <w:rPr/>
        <w:t>В Японии существует высокая экономическая свобода, тесное сотрудничество правительства с производителями в целях экономического роста, упор на науку и технологии, а также строгая трудовая этика. Все это способствует развитию экономики Японии. Японская экономика характеризуется объединением производителей, поставщиков, дистрибьюторв и банков в тесные группы под названием "кейрецу" и относительно слабой международной конкуренцией на внутренних рынках. Также существует множество скорее социальных, чем производственных договоренностей таких, как гарантия пожизненного трудоустройства в крупных корпорациях. Не так давно японские политики одобрили реформы, позволившие компаниям отойти от некоторых норм в попытке увеличить прибыль.</w:t>
      </w:r>
    </w:p>
    <w:p>
      <w:pPr>
        <w:pStyle w:val="Style15"/>
        <w:rPr/>
      </w:pPr>
      <w:r>
        <w:rPr/>
        <w:t xml:space="preserve">Япония - страна с преобладанием частного предпринимательства и низкими налогами. Общая сумма налогов ниже, чем в других крупных западных странах, в 2007 году она составила 26,4% от ВВП. Только некоторые японские работодатели платят налоги на прибыль, НДС очень низкий и составляет 5%, в то время как корпоративные налоги высоки. </w:t>
      </w:r>
    </w:p>
    <w:p>
      <w:pPr>
        <w:pStyle w:val="Style15"/>
        <w:rPr/>
      </w:pPr>
      <w:r>
        <w:rPr/>
        <w:t>В число крупнейших японских компаний входят Toyota Motor («Тойота мотор»), NTT DoCoMo («ЭнТиТи ДоКоМо»), Canon («Кэнон»), Honda («Хонда»), Takeda Pharmaceutical («Такеда фармасьютикл»), Sony («Сони»), Nippon Steel («Ниппон стил»), Tepco («Тепко»), Mitsubishi Estate («Мицубиши эстейт»), и Seven &amp; I Holding («Севен энд Ай холдинг»).  Это родина крупнейшего по размерам активов  банка в мире -  Japan Post Bank («Джэпэн пост бэнк») (3,2 триллиона американских долларов), а также других банков, например, Mitsubishi UFJ Financial Group («Мицубиши ЮФиДжэй файнэншл груп») (1,2 триллиона  американских долларов),  Mizuho Financial Group («Мизухо файнэншл груп») (1,4 триллиона долларов) и Sumitomo Mitsui Financial Group («Сумитомо Мицуи файнэншл груп») (1,3 триллиона долларов).  По состоянию на декабрь 2006 г. Токийская фондовая биржа с рыночной капитализацией более 549,7 триллионов йен является второй по величине в мире.</w:t>
      </w:r>
    </w:p>
    <w:p>
      <w:pPr>
        <w:pStyle w:val="Style15"/>
        <w:rPr/>
      </w:pPr>
      <w:r>
        <w:rPr/>
        <w:t xml:space="preserve">Всеобъемлющий рост реальной экономики с 1960-х по 1980-е годы называли «японским экономическим чудом»: в среднем 10% в год в 1960-е, 5% в 1970-е и 4% в 1980-е. Рост существенно замедлился в 90-е годы, в основном из-за последствий чрезмерных инвестиций в конце 80-х годов и внутренней политики, направленной на вытеснение избыточных спекулятивных капиталов с фондового рынка и рынка недвижимости. Попытки правительства оживить экономический рост увенчались незначительными успехами, а в  2000 и 2001 г.г. были еще сильнее заторможены из-за замедления мировой экономики.  Тем не менее, после 2005 г. экономика показала уверенные признаки восстановления. Рост ВВП за этот год составил 2,8%, а за четвертый квартал в годовом исчислении - 5,5%, что превзошло темпы роста США и стран Европейского Союза за тот же период. </w:t>
      </w:r>
    </w:p>
    <w:p>
      <w:pPr>
        <w:pStyle w:val="Style15"/>
        <w:rPr/>
      </w:pPr>
      <w:r>
        <w:rPr/>
        <w:t xml:space="preserve">Поскольку лишь 15% японских земель пригодно для сельскохозяйственной обработки, применяется система террасного земледелия на небольших площадях. Результатом этого является одна из самых высоких в мире урожайность с единицы площади при больших сельскохозяйственных субсидиях и защитных пошлинах. Япония импортирует около 50% зерна и кормовых культур, кроме риса, а также большую часть потребляемого мяса. В рыболовстве Япония занимает второе место в мире после Китая по тоннажу выловленной рыбы. Япония содержит один из самых больших в мире рыболовных флотов, улов рыбы составляет примерно 15% от мирового. Япония импортирует из других стран почти всю нефть и продукты питания. </w:t>
      </w:r>
    </w:p>
    <w:p>
      <w:pPr>
        <w:pStyle w:val="Style15"/>
        <w:rPr/>
      </w:pPr>
      <w:r>
        <w:rPr/>
        <w:t xml:space="preserve">Транспортная инфраструктура Японии чрезвычайно хорошо развита. На 2004 год она насчитывала 1 177 278 километров заасфальтированных дорог, 173 аэропорта и 23 577 километров железнодорожных путей. У частных компаний, занимающихся строительством платных дорог, немало конкурентов, а железнодорожные компании борются за популярность на региональных и местных рынках. Среди них особенно выделяются 7 крупных предприятий: JR («Джапан Рейлвей Груп»), Kintetsu Corporation («Кинтетсу Корпорейшн»), Seibu Railway («Сейбу Рейлвей») и Keio Corporation («Кейо Корпорейшн»). В числе крупнейших авиационных компаний можно назвать All Nippon Airways (ANA) и Japan Airlines (JAL), а наибольшими портами страны считаются Йокогама и Нагойя. Энергию в стране вырабатывают из нефти, природных газов и угля. Ядерная энергетика занимает треть всего производства электроэнергии; в планах японцев - удвоить эти показатели в ближайшие десятилетия. </w:t>
      </w:r>
    </w:p>
    <w:p>
      <w:pPr>
        <w:pStyle w:val="Style15"/>
        <w:rPr/>
      </w:pPr>
      <w:r>
        <w:rPr>
          <w:rStyle w:val="StrongEmphasis"/>
        </w:rPr>
        <w:t>Роль Японии в мировой экономике</w:t>
      </w:r>
    </w:p>
    <w:p>
      <w:pPr>
        <w:pStyle w:val="Style15"/>
        <w:rPr/>
      </w:pPr>
      <w:r>
        <w:rPr/>
        <w:t>Основными экспортными партнерами Японии являются США - 22,8%, ЕС - 14,5%, Китай - 14,3%, Южная Корея - 7,8%, Тайвань - 6,8% и Гонконг - 5,6% (данные за 2006 год). Главные товары на экспорт - транспортное оборудование, автомобили, электроника, электрооборудование и химикаты. Поскольку природные ресурсы страны ограничены, Япония очень зависит от иностранного сырья и импортирует разнообразные товары из-за границы. Основными партнерами Японии по импорту являются Китай - 20,5%, США - 12%, ЕС - 10,3% Саудовская Аравия - 6,4%, ОАЭ - 5,5%, Австралия - 4,8%, Южная Корея - 4,7%, а также Индонезия - 4,2% (данные  2006 года). Главные импортные товары  - техника и оборудование, природное топливо, пищевые продукты (особенно говядина), химикаты, текстиль и промышленное сырье. В целом, основными торговыми партнерами Японии являются Китай и США.</w:t>
      </w:r>
    </w:p>
    <w:p>
      <w:pPr>
        <w:pStyle w:val="Heading1"/>
        <w:rPr/>
      </w:pPr>
      <w:r>
        <w:rPr/>
        <w:t>Политическая система Японии</w:t>
      </w:r>
    </w:p>
    <w:p>
      <w:pPr>
        <w:pStyle w:val="Style15"/>
        <w:rPr/>
      </w:pPr>
      <w:r>
        <w:rPr/>
        <w:t>Япония - конституционная монархия, где власть императора очень ограничена. Император Японии является формальным главой страны и определен конституцией как «символ государства и единства народа». Власть находится, главным образом, в руках премьер-министра Японии и других выборных членов парламента, в то время как верховная власть принадлежит народу Японии. Фактически император Японии выступает в роли главы страны в дипломатических делах. В настоящее время императором является Акихито. Нарухито (наследный принц Японии) ожидает своей очереди взойти на трон.</w:t>
        <w:br/>
        <w:br/>
        <w:t>Законодательным органом Японии является национальное законодательное собрание в виде двухпалатного парламента. Парламент Японии состоит из Палаты представителей (состоит из 480 депутатов, которые избираются прямым народным голосованием каждые 4 года или в случае роспуска) и Палаты советников (состоит из 242 депутатов, которые избираются народом сроком на 6 лет). Всеобщим правом голоса наделены все граждане Японии старше 20 лет. Голосование на всех выборах является тайным. Либерально-консервативная Либерально-демократическая партия (ЛДП) находится у власти с 1955 года за исключением недолгого периода правления коалиционного правительства, сформированного из оппозиционных партий в 1993 году. Крупнейшей оппозиционной партией является социально-либеральная Демократическая партия Японии.</w:t>
        <w:br/>
        <w:br/>
        <w:t>Премьер-министр Японии является главой правительства. Кандидат на эту должность назначается парламентом из числа своих членов и утверждается императором Японии. Кроме того, премьер-министр Японии должен пользоваться доверием Палаты представителей для того чтобы сохранить свою должность. Премьер-министр является главой Кабинета министров (буквальный перевод его звания с японского - «Премьер-министр Кабинета министров»). Он назначает и увольняет государственных министров, большинство из которых должны быть членами парламента. В настоящее время должность премьер-министра Японии занимает Ясуо Фукуда.</w:t>
      </w:r>
    </w:p>
    <w:p>
      <w:pPr>
        <w:pStyle w:val="Style15"/>
        <w:rPr/>
      </w:pPr>
      <w:r>
        <w:rPr/>
        <w:t xml:space="preserve">Исторически находясь под влиянием китайского права, правовая система Японии в эпоху Эдо развивалась самостоятельно посредством таких работ, как кодекс «Кудзиката Осадамегаки» (свод правил для государственных чиновников). Однако, с конца XIX века судебная система страны базируется преимущественно на европейском гражданском праве, в особенности на французском и немецком. К примеру, в 1896 году правительство Японии приняло гражданский кодекс, за основу которого была взята немецкая модель. С изменениями, внесенными после Второй мировой войны, этот кодекс продолжает действовать и в современной Японии. Японские законы принимаются в законодательном органе страны, которым является парламент Японии, и формально одобряются императором. Действующая конституция требует, чтобы император обнародовал законодательство прошедшее парламент, однако не дает ему права препятствовать принятию законов. Судебная система Японии имеет четыре основных уровня: Верховный суд и три уровня низовых судов. Основой статутного права Японии является свод законов, называемый «Шесть кодексов». </w:t>
      </w:r>
    </w:p>
    <w:p>
      <w:pPr>
        <w:pStyle w:val="Heading1"/>
        <w:rPr/>
      </w:pPr>
      <w:r>
        <w:rPr/>
        <w:t>Религия</w:t>
      </w:r>
    </w:p>
    <w:p>
      <w:pPr>
        <w:pStyle w:val="Style15"/>
        <w:rPr/>
      </w:pPr>
      <w:r>
        <w:rPr>
          <w:rStyle w:val="Emphasis"/>
        </w:rPr>
        <w:t>Основные религии в Японии</w:t>
      </w:r>
      <w:r>
        <w:rPr/>
        <w:t xml:space="preserve"> – синтоизм и буддизм.</w:t>
      </w:r>
    </w:p>
    <w:p>
      <w:pPr>
        <w:pStyle w:val="Style15"/>
        <w:rPr/>
      </w:pPr>
      <w:r>
        <w:rPr/>
        <w:t>Синтоизм возник в древней Японии и является изначально японской религией. Буддизм был заимствован в Китае и появился в Японии позже. Эти две основные японские религии успешно сосуществуют друг с другом, отвечая за разные стороны человеческой жизни: синтоизм соответствует нынешней жизни, а буддизм отвечает за потустороннюю. Например, обряд бракосочетания обычно происходит в синтоистском храме, а похоронный ритуал проводят буддийские священники.</w:t>
      </w:r>
    </w:p>
    <w:p>
      <w:pPr>
        <w:pStyle w:val="Style15"/>
        <w:rPr/>
      </w:pPr>
      <w:r>
        <w:rPr/>
        <w:t>Обычно японец не является приверженцем какой-либо одной религии, он может заглянуть помолиться как в синтоистский или в буддийский храм, так и в католическую церковь. В повседневной жизни японец руководствуется конфуцианскими правилам, но при случае отдает должное и даосскому учению.</w:t>
      </w:r>
    </w:p>
    <w:p>
      <w:pPr>
        <w:pStyle w:val="Style15"/>
        <w:rPr/>
      </w:pPr>
      <w:r>
        <w:rPr/>
        <w:t xml:space="preserve">Эта странная для западного человек смесь религиозных воззрений имеет исторические причины. Изначальная японская религия – синтоизм, которая включает в себя обожествление предметов и явлений природы, а также культ предков. В синтоизме отсутствует основатель религии или пророк, а также нет строгих догм, поэтому каждый японец поклоняется </w:t>
      </w:r>
      <w:r>
        <w:rPr>
          <w:rStyle w:val="Emphasis"/>
        </w:rPr>
        <w:t>«ками»</w:t>
      </w:r>
      <w:r>
        <w:rPr/>
        <w:t xml:space="preserve"> (богам) по-своему. При этом вера в богов синто не запрещает верование в богов других религий.</w:t>
      </w:r>
    </w:p>
    <w:p>
      <w:pPr>
        <w:pStyle w:val="Style15"/>
        <w:rPr/>
      </w:pPr>
      <w:r>
        <w:rPr/>
        <w:t>Такое устройство изначальной японской религии способствовало появлению в Японии других религий. Так в стране появился буддизм, пришедший из Индии через Корейский полуостров, из Китая пришли конфуцианство и даосизм, а в XVI веке португальцы начали проповедовать в Японии христианство.</w:t>
      </w:r>
    </w:p>
    <w:p>
      <w:pPr>
        <w:pStyle w:val="Style15"/>
        <w:rPr/>
      </w:pPr>
      <w:r>
        <w:rPr/>
        <w:t>При этом религии не враждовали между собой, а сливались в одно целое, создавая единый пантеон богов. Такая система религиозных взглядов сохранилась в Японии и по сей ден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5:00Z</dcterms:created>
  <dc:creator>Анюсик</dc:creator>
  <dc:description/>
  <cp:keywords/>
  <dc:language>en-US</dc:language>
  <cp:lastModifiedBy>Анюсик</cp:lastModifiedBy>
  <dcterms:modified xsi:type="dcterms:W3CDTF">2002-01-01T02:37:00Z</dcterms:modified>
  <cp:revision>1</cp:revision>
  <dc:subject/>
  <dc:title/>
</cp:coreProperties>
</file>