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000000"/>
        </w:rPr>
      </w:pPr>
      <w:r>
        <w:rPr>
          <w:color w:val="000000"/>
        </w:rPr>
        <w:t>МИРОВАЯ ЭКОНОМИКА И МЕЖДУНАРОДНЫЕ ОТНОШЕНИЯ, 2001, № б, с. 87-96</w:t>
      </w:r>
    </w:p>
    <w:p>
      <w:pPr>
        <w:pStyle w:val="Normal"/>
        <w:spacing w:before="1140" w:after="0"/>
        <w:ind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ЯПОНСКАЯ МОДЕЛЬ РОСТА:</w:t>
      </w:r>
    </w:p>
    <w:p>
      <w:pPr>
        <w:pStyle w:val="Normal"/>
        <w:spacing w:before="20" w:after="0"/>
        <w:ind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СБЕРЕЖЕНИЯ, КРЕДИТОВАНИЕ, ИНВЕСТИРОВАНИЕ</w:t>
      </w:r>
    </w:p>
    <w:p>
      <w:pPr>
        <w:pStyle w:val="Normal"/>
        <w:spacing w:before="80" w:after="0"/>
        <w:ind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©2001г. И.Целищев</w:t>
      </w:r>
    </w:p>
    <w:p>
      <w:pPr>
        <w:sectPr>
          <w:type w:val="nextPage"/>
          <w:pgSz w:w="11906" w:h="16820"/>
          <w:pgMar w:left="92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hanging="0"/>
        <w:rPr>
          <w:color w:val="000000"/>
        </w:rPr>
      </w:pPr>
      <w:r>
        <w:rPr>
          <w:color w:val="000000"/>
          <w:sz w:val="16"/>
          <w:szCs w:val="16"/>
        </w:rPr>
        <w:t>ЦЕЛИЩЕВ Иван Сергеевич, представитель ИМЭМО в Японии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Автор выражает благодарность крупному японскому экономисту и практику г-ну Хидэаки Ямакава за ценные со</w:t>
        <w:softHyphen/>
        <w:t>ображения по вопросам, поднятым в статье. X. Ямакава за</w:t>
        <w:softHyphen/>
        <w:t>нимал руководящие посты в Управлении экономического планирования Японии, был заместителем директора Инсти</w:t>
        <w:softHyphen/>
        <w:t>тута исследований Японии. Сейчас он член правления одной из ведущих консультативных фирм страны "Пасифи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нсалтантс интернешнл"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В последнее время снова растет интерес к японской экономической модели - особенно мо</w:t>
        <w:softHyphen/>
        <w:t>дели периода быстрого роста (середина 50 - нача</w:t>
        <w:softHyphen/>
        <w:t>ло 70-х годов). Попробуем раскрыть ее в одной из главных составных частей: сбережения - креди</w:t>
        <w:softHyphen/>
        <w:t>тование - инвестирование.</w:t>
      </w:r>
    </w:p>
    <w:p>
      <w:pPr>
        <w:pStyle w:val="Normal"/>
        <w:spacing w:before="360" w:after="0"/>
        <w:ind w:hanging="0"/>
        <w:jc w:val="center"/>
        <w:rPr>
          <w:color w:val="000000"/>
        </w:rPr>
      </w:pPr>
      <w:r>
        <w:rPr>
          <w:color w:val="000000"/>
        </w:rPr>
        <w:t>НАКАНУНЕ БЫСТРОГО РОС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БАНКИ РАБОТАЮТ НА ПРОИЗВОДСТВО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Исходное положение послевоенной японской экономики было исключительно сложным и не</w:t>
        <w:softHyphen/>
        <w:t>благоприятным. Резкое снижение производства (лишь в 1953 г. реальный ВНП превысил уровень 1944 г.), падение доходов, сокращение как по</w:t>
        <w:softHyphen/>
        <w:t>требления (примерно до 70% довоенного уровня), так и накопления. Фактически развалился сло</w:t>
        <w:softHyphen/>
        <w:t>жившийся механизм финансирования производ</w:t>
        <w:softHyphen/>
        <w:t>ства, не в последнюю очередь потому, что под ру</w:t>
        <w:softHyphen/>
        <w:t>ководством оккупационной администрации были распущены ведущие финансово-промышленные группы (дзайбацу) с холдингами во главе, а хол</w:t>
        <w:softHyphen/>
        <w:t>динги как таковые запрещены антимонопольным законодательством 1947 г.</w:t>
      </w:r>
    </w:p>
    <w:p>
      <w:pPr>
        <w:pStyle w:val="Normal"/>
        <w:rPr>
          <w:color w:val="000000"/>
        </w:rPr>
      </w:pPr>
      <w:r>
        <w:rPr>
          <w:color w:val="000000"/>
        </w:rPr>
        <w:t>Норма сбережения домашних хозяйств (отно</w:t>
        <w:softHyphen/>
        <w:t>шение сбережений к располагаемому доходу) в 1947-1949 гг. была отрицательной, то есть люди фактически проедали свои сбережения. В связи с этим заметим, что утверждение, будто склон</w:t>
        <w:softHyphen/>
        <w:t>ность к сбережениям представляет собой элемент традиционной культуры, стиля жизни и образа мышления японцев, не подтверждается фактами. В довоенной Японии за редкими исключениями норма сбережения была невысокой.</w:t>
      </w:r>
    </w:p>
    <w:p>
      <w:pPr>
        <w:pStyle w:val="Normal"/>
        <w:rPr>
          <w:color w:val="000000"/>
        </w:rPr>
      </w:pPr>
      <w:r>
        <w:rPr>
          <w:color w:val="000000"/>
        </w:rPr>
        <w:t>Тяжелый кризис переживала банковская сис</w:t>
        <w:softHyphen/>
        <w:t>тема. Банки столкнулись с большими трудностя</w:t>
        <w:softHyphen/>
        <w:t>ми потому, что лишились возможности кредито</w:t>
        <w:softHyphen/>
        <w:t>вать на выгодных условиях (то есть предостав</w:t>
        <w:softHyphen/>
        <w:t>лять кредиты под гарантии правительства, а то и просто "проводить" государствен-</w:t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ые средства) предприятиям, занимающимся военным производ</w:t>
        <w:softHyphen/>
        <w:t>ством (иными словами, огромной массе произво</w:t>
        <w:softHyphen/>
        <w:t>дителей, включая ведущие фирмы страны). Более того, последние оказались не в состоянии вер</w:t>
        <w:softHyphen/>
        <w:t>нуть значительную часть занятых средств, в ре</w:t>
        <w:softHyphen/>
        <w:t>зультате чего обострилась проблема невозврат</w:t>
        <w:softHyphen/>
        <w:t>ных кредитов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Вторая половина 40-х годов - это время жест</w:t>
        <w:softHyphen/>
        <w:t>кого централизованного распределения крайне ограниченных финансовых ресурсов. Созданный для оперативного управления хозяйства и распо</w:t>
        <w:softHyphen/>
        <w:t>лагавший большими полномочиями государст</w:t>
        <w:softHyphen/>
        <w:t>венный орган - Штаб стабилизации экономики — ежеквартально разрабатывал и принимал планы распределения финансовых средств между отрас</w:t>
        <w:softHyphen/>
        <w:t>лями, которые подлежали утверждению прави</w:t>
        <w:softHyphen/>
        <w:t>тельством. Все финансовые ресурсы, так или ина</w:t>
        <w:softHyphen/>
        <w:t>че находившиеся под контролем государства, рас</w:t>
        <w:softHyphen/>
        <w:t>пределялись в соответствии с этими планами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В январе 1947 г. был создан государственный финансовый институт, название которого можно перевести как Фонд финансирования восстанов</w:t>
        <w:softHyphen/>
        <w:t>ления хозяйства (Фукко кинъю кинко). В высший орган (Совет) Фонда входили министр финансов и руководители других экономических минис</w:t>
        <w:softHyphen/>
        <w:t>терств, а также представители частного сектора. Выделение кредита по линии Фонда требовало решения Совета и правительства, а также одоб</w:t>
        <w:softHyphen/>
        <w:t>рения консультативного Совета по кредитова</w:t>
        <w:softHyphen/>
        <w:t>нию в том регионе, куда направлялись средства (региональные советы формировались из пред</w:t>
        <w:softHyphen/>
        <w:t>ставителей местных властей и частного бизнеса). Приоритетными объектами кредитования стали угольная и сталелитейная промышленность, про</w:t>
        <w:softHyphen/>
        <w:t>изводство удобрений, электроэнергетика, кото</w:t>
        <w:softHyphen/>
        <w:t>рые рассматривались как ключевые для подъема экономики. В 1947 г. Фонд обеспечивал 33%, в 1948 г. - 15% всех кредитов отраслям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Сложная система принятия решений и полити</w:t>
        <w:softHyphen/>
        <w:t>зация кредитования подорвали независимость Фонда и обострили проблему неэффективности кредитов. Фонд был вынужден выпускать боль</w:t>
        <w:softHyphen/>
        <w:t>шое количество облигаций, основную часть кото</w:t>
        <w:softHyphen/>
        <w:t>рых скупал Банк Японии. Контролируемая США оккупационная администрация настаивала на по</w:t>
        <w:softHyphen/>
        <w:t>следовательном проведении Японией политики финансовой стабилиза-</w:t>
      </w:r>
    </w:p>
    <w:p>
      <w:pPr>
        <w:sectPr>
          <w:type w:val="continuous"/>
          <w:pgSz w:w="11906" w:h="16820"/>
          <w:pgMar w:left="920" w:right="920" w:gutter="0" w:header="0" w:top="1440" w:footer="0" w:bottom="720"/>
          <w:cols w:num="2" w:equalWidth="false" w:sep="false">
            <w:col w:w="4880" w:space="2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240" w:after="0"/>
        <w:jc w:val="center"/>
        <w:rPr>
          <w:color w:val="000000"/>
        </w:rPr>
      </w:pPr>
      <w:r>
        <w:rPr>
          <w:i w:val="false"/>
          <w:iCs w:val="false"/>
          <w:color w:val="000000"/>
          <w:sz w:val="18"/>
          <w:szCs w:val="18"/>
        </w:rPr>
        <w:t>87</w:t>
      </w:r>
    </w:p>
    <w:p>
      <w:pPr>
        <w:sectPr>
          <w:type w:val="continuous"/>
          <w:pgSz w:w="11906" w:h="16820"/>
          <w:pgMar w:left="920" w:right="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0" w:leader="none"/>
        </w:tabs>
        <w:ind w:hanging="0"/>
        <w:jc w:val="left"/>
        <w:rPr>
          <w:color w:val="000000"/>
        </w:rPr>
      </w:pPr>
      <w:r>
        <w:rPr>
          <w:color w:val="000000"/>
          <w:sz w:val="18"/>
          <w:szCs w:val="18"/>
        </w:rPr>
        <w:t>88</w:t>
        <w:tab/>
        <w:t>ЦЕЛИЩЕВ</w:t>
      </w:r>
    </w:p>
    <w:p>
      <w:pPr>
        <w:sectPr>
          <w:type w:val="nextPage"/>
          <w:pgSz w:w="11906" w:h="16820"/>
          <w:pgMar w:left="92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ции, и в 1949 г. под ее дав</w:t>
        <w:softHyphen/>
        <w:t>лением Фонд был упразднен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В марте 1947 г. японское правительство разра</w:t>
        <w:softHyphen/>
        <w:t>ботало рекомендации, или ориентиры для кре</w:t>
        <w:softHyphen/>
        <w:t>дитных институтов. Все отрасли были расставле</w:t>
        <w:softHyphen/>
        <w:t>ны по степени важности в специальной Таблице приоритетов кредитования. Банк Японии взял на себя роль организатора кредитов, предоставляе</w:t>
        <w:softHyphen/>
        <w:t>мых совместно целыми группами банков. Это позволило, во-первых, разделить и, следователь</w:t>
        <w:softHyphen/>
        <w:t>но, ослабить кредитные риски; во-вторых, забло</w:t>
        <w:softHyphen/>
        <w:t>кировать политическое вмешательство в процесс кредитования; в-третьих, грамотно разделить между банками - участниками таких кредитных схем функции по контролю (мониторингу) фирм-получателей.</w:t>
      </w:r>
    </w:p>
    <w:p>
      <w:pPr>
        <w:pStyle w:val="Normal"/>
        <w:spacing w:before="60" w:after="0"/>
        <w:ind w:firstLine="260"/>
        <w:rPr>
          <w:color w:val="000000"/>
        </w:rPr>
      </w:pPr>
      <w:r>
        <w:rPr>
          <w:color w:val="000000"/>
        </w:rPr>
        <w:t>Банк Японии начал эту работу с февраля 1947 г., создав специальный Комитет по содейст</w:t>
        <w:softHyphen/>
        <w:t>вию кредитованию и сектор содействия кредито</w:t>
        <w:softHyphen/>
        <w:t>ванию в рамках отдела коммерческих операций. Фактически все крупные фирмы Японии стали получателями такого рода совместных кредитов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Еще в военные годы частные банки Японии были тесно связаны с конкретными группами фирм и имели утвержденный государством статус их основных ("уполномоченных") кредиторов. Соответственно каждый банк хорошо владел по</w:t>
        <w:softHyphen/>
        <w:t>ложением дел в "своей" группе фирм и, когда на</w:t>
        <w:softHyphen/>
        <w:t>чала действовать система содействия кредитова</w:t>
        <w:softHyphen/>
        <w:t>нию, стал выступать по отношению к этой группе в роли основного контролера. Одни и те же банки участвовали в разных объединениях, учреждае</w:t>
        <w:softHyphen/>
        <w:t>мых для кредитования разных фирм, и в рамках каждого объединения определяли главный банк-контролер, который нес ответственность за мо</w:t>
        <w:softHyphen/>
        <w:t>ниторинг фирм-дебиторов и эффективность кре</w:t>
        <w:softHyphen/>
        <w:t>дитования. Так было положено начало системе "мэйн бэнк" ("главного банка"), ставшей одной из главных особенностей организации японской экономики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В 50-60-е годы банки, выполнявшие функции главных контролеров, стали выполнять функции "главного банка" по отношению к подконтроль</w:t>
        <w:softHyphen/>
        <w:t>ным фирмам. Это - активное кредитование, прове</w:t>
        <w:softHyphen/>
        <w:t>дение расчетных операций, обслуживание счетов, помощь при выпуске облигаций и т.д. Общеприня</w:t>
        <w:softHyphen/>
        <w:t>той практикой стало делегирование представите</w:t>
        <w:softHyphen/>
        <w:t>лей банка в совет директоров фирмы. Как прави</w:t>
        <w:softHyphen/>
        <w:t>ло, банк является и одним из ее ведущих акционе</w:t>
        <w:softHyphen/>
        <w:t>ров. В то же время и фирма, особенно если она крупная, во многих случаях владеет акциями сво</w:t>
        <w:softHyphen/>
        <w:t>его "главного банка"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Поскольку "главный банк" берет на себя функ</w:t>
        <w:softHyphen/>
        <w:t>цию основного контролера фирмы, другие банки могут кредитовать ее, что называется, со спокой</w:t>
        <w:softHyphen/>
        <w:t>ной душой. Фактически в масштабах всей эконо</w:t>
        <w:softHyphen/>
        <w:t xml:space="preserve">мики банки делегируют друг другу функции мониторинга. Это </w:t>
        <w:softHyphen/>
      </w:r>
    </w:p>
    <w:p>
      <w:pPr>
        <w:pStyle w:val="Normal"/>
        <w:spacing w:before="40" w:after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нципиально важная сторона японской системы кредитования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Если финансово-экономическое положение фирмы ухудшается, "главный банк" выступает главным организатором и координатором своего рода группы поддержки, в которую могут вхо</w:t>
        <w:softHyphen/>
        <w:t>дить другие банки и финансовые институты и прочие партнеры попавшей в беду компании. Ме</w:t>
        <w:softHyphen/>
        <w:t>ры поддержки могут включать специальные (чрезвычайные) кредиты, приобретение акций, закупки продукции. Все это обусловлено мерами по рационализации управления фирмой, ее реор</w:t>
        <w:softHyphen/>
        <w:t>ганизации, снижению себестоимости, которые, как правило, также инициируются "главным бан</w:t>
        <w:softHyphen/>
        <w:t>ком" и осуществляются под его контролем.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"мэйн бэнк" позволила сохранить практику совместных кредитов, но уже на основе джентльменского соглашения самих банков, без прямого государственного руководства. Совмест</w:t>
        <w:softHyphen/>
        <w:t>ные кредиты в рамках Системы содействия кре</w:t>
        <w:softHyphen/>
        <w:t>дитованию оказались инструментом, который блестяще обеспечил снижение кредитных рис</w:t>
        <w:softHyphen/>
        <w:t>ков, создание и заключение теснейших связей банков и производителей.</w:t>
      </w:r>
    </w:p>
    <w:p>
      <w:pPr>
        <w:pStyle w:val="Normal"/>
        <w:spacing w:before="340" w:after="0"/>
        <w:ind w:hanging="0"/>
        <w:jc w:val="center"/>
        <w:rPr>
          <w:color w:val="000000"/>
        </w:rPr>
      </w:pPr>
      <w:r>
        <w:rPr>
          <w:color w:val="000000"/>
        </w:rPr>
        <w:t>РОСТ СБЕРЕЖЕНИЙ</w:t>
      </w:r>
    </w:p>
    <w:p>
      <w:pPr>
        <w:pStyle w:val="Normal"/>
        <w:spacing w:before="40" w:after="0"/>
        <w:rPr/>
      </w:pPr>
      <w:r>
        <w:rPr>
          <w:color w:val="000000"/>
        </w:rPr>
        <w:t>В начале 50-х годов жесткое централизован</w:t>
        <w:softHyphen/>
        <w:t>ное распределение финансовых ресурсов было прекращено. С середины десятилетия частные банки уже имели прочную базу для расширения кредитования, так как стали быстро расти сбере</w:t>
        <w:softHyphen/>
        <w:t>жения и вклады. Норма сбережения домашних хозяйств составила в 1955 г. - 11.9%; в 1960 г. - 14.5; в 1965 г. - 15.8; в 1970 г. - 17.7; в 1975 - 22.8</w:t>
      </w:r>
      <w:r>
        <w:rPr>
          <w:color w:val="000000"/>
          <w:vertAlign w:val="superscript"/>
        </w:rPr>
        <w:t>1</w:t>
      </w:r>
      <w:r>
        <w:rPr>
          <w:color w:val="000000"/>
        </w:rPr>
        <w:t>, после чего пошла на убыль, но и сейчас удержи</w:t>
        <w:softHyphen/>
        <w:t>вается на уровне 15-17%.</w:t>
      </w:r>
    </w:p>
    <w:p>
      <w:pPr>
        <w:pStyle w:val="Normal"/>
        <w:rPr/>
      </w:pPr>
      <w:r>
        <w:rPr>
          <w:color w:val="000000"/>
        </w:rPr>
        <w:t>Основные факторы быстрого роста нормы сбережений с середины 50-х годов таковы. Во-пер</w:t>
        <w:softHyphen/>
        <w:t>вых, в результате перехода к жесткой финансо</w:t>
        <w:softHyphen/>
        <w:t>вой политике резко снизился уровень инфляции. Если дефлятор ВНП с 1946 по 1950 г. составлял в среднем в год 44.74, то в 1950-1955 гг. – лишь 5.96</w:t>
      </w:r>
      <w:r>
        <w:rPr>
          <w:color w:val="000000"/>
          <w:vertAlign w:val="superscript"/>
        </w:rPr>
        <w:t>2</w:t>
      </w:r>
      <w:r>
        <w:rPr>
          <w:color w:val="000000"/>
        </w:rPr>
        <w:t>. С 1949 г. при решающей роли оккупацион</w:t>
        <w:softHyphen/>
        <w:t>ной администрации (так называемая "линия До</w:t>
        <w:softHyphen/>
        <w:t>джа") обеспечивалась сбалансированность всех элементов государственных финансов: общего и специальных счетов центрального бюджета, местных бюджетов, финансов бюджетных орга</w:t>
        <w:softHyphen/>
        <w:t>низаций и пред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Во-вторых, чрезвычайно низким был исход</w:t>
        <w:softHyphen/>
        <w:t>ный уровень финансовых активов домашних хо</w:t>
        <w:softHyphen/>
        <w:t>зяйств, причем эти активы были в значительной мере обесценены высокой инфляцией. Как только инфляцию</w:t>
      </w:r>
    </w:p>
    <w:p>
      <w:pPr>
        <w:pStyle w:val="Normal"/>
        <w:pBdr>
          <w:top w:val="single" w:sz="6" w:space="1" w:color="000000"/>
        </w:pBdr>
        <w:spacing w:before="180" w:after="0"/>
        <w:ind w:hanging="0"/>
        <w:rPr/>
      </w:pPr>
      <w:r>
        <w:rPr>
          <w:color w:val="000000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Нихон кэйдзай дзитэн (Японская экономическая энцикло</w:t>
        <w:softHyphen/>
        <w:t xml:space="preserve">педия). Токио,1995. С. 975. </w:t>
      </w:r>
    </w:p>
    <w:p>
      <w:pPr>
        <w:pStyle w:val="Normal"/>
        <w:pBdr>
          <w:top w:val="single" w:sz="6" w:space="1" w:color="000000"/>
        </w:pBdr>
        <w:spacing w:before="180" w:after="0"/>
        <w:ind w:hanging="0"/>
        <w:rPr>
          <w:color w:val="000000"/>
        </w:rPr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Там же. С. 70.</w:t>
      </w:r>
    </w:p>
    <w:p>
      <w:pPr>
        <w:sectPr>
          <w:type w:val="continuous"/>
          <w:pgSz w:w="11906" w:h="16820"/>
          <w:pgMar w:left="920" w:right="940" w:gutter="0" w:header="0" w:top="1440" w:footer="0" w:bottom="720"/>
          <w:cols w:num="2" w:equalWidth="false" w:sep="false">
            <w:col w:w="4880" w:space="2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2640"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МИРОВАЯ ЭКОНОМИКА И МЕЖДУНАРОДНЫЕ ОТНОШЕНИЯ № б 2001</w:t>
      </w:r>
    </w:p>
    <w:p>
      <w:pPr>
        <w:sectPr>
          <w:type w:val="continuous"/>
          <w:pgSz w:w="11906" w:h="16820"/>
          <w:pgMar w:left="920" w:right="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  <w:sz w:val="18"/>
          <w:szCs w:val="18"/>
        </w:rPr>
        <w:t>ЯПОНСКАЯ МОДЕЛЬ</w:t>
      </w:r>
      <w:r>
        <w:rPr>
          <w:b/>
          <w:bCs/>
          <w:color w:val="000000"/>
          <w:sz w:val="18"/>
          <w:szCs w:val="18"/>
        </w:rPr>
        <w:t xml:space="preserve"> РОСТА</w:t>
      </w:r>
      <w:r>
        <w:rPr>
          <w:color w:val="000000"/>
          <w:sz w:val="18"/>
          <w:szCs w:val="18"/>
        </w:rPr>
        <w:t xml:space="preserve">                        89</w:t>
      </w:r>
    </w:p>
    <w:p>
      <w:pPr>
        <w:pStyle w:val="Normal"/>
        <w:spacing w:before="200" w:after="100"/>
        <w:ind w:hanging="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Таблица 1.</w:t>
      </w:r>
      <w:r>
        <w:rPr>
          <w:color w:val="000000"/>
          <w:sz w:val="18"/>
          <w:szCs w:val="18"/>
        </w:rPr>
        <w:t xml:space="preserve"> Уровни процента в Японии (% годовых)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580"/>
        <w:gridCol w:w="780"/>
        <w:gridCol w:w="780"/>
        <w:gridCol w:w="1960"/>
        <w:gridCol w:w="2180"/>
        <w:gridCol w:w="980"/>
      </w:tblGrid>
      <w:tr>
        <w:trPr>
          <w:trHeight w:val="560" w:hRule="exact"/>
        </w:trPr>
        <w:tc>
          <w:tcPr>
            <w:tcW w:w="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правочно:уровень инфляции (годовой прирост потребительских цен), %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четная ставка Банка Японии</w:t>
            </w:r>
            <w:r>
              <w:rPr>
                <w:color w:val="000000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анковские кредиты (в среднем на конец года)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анковские вклады (срочные на 6 месяцев; данные на конец года)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кущие почтовые вклады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изша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6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.6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1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72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9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08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5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67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76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59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24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57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right="1200" w:hanging="0"/>
        <w:jc w:val="left"/>
        <w:rPr>
          <w:color w:val="000000"/>
        </w:rPr>
      </w:pPr>
      <w:r>
        <w:rPr>
          <w:color w:val="000000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В настоящее время учетная ставка составляет 0.5%. </w:t>
        <w:br/>
        <w:t>Источник: Су : дзи дэ миру Нихон-но 100 нэн (Сто лет Японии в цифрах). Токио, 1991. С. 373, 374, 419.</w:t>
      </w:r>
    </w:p>
    <w:p>
      <w:pPr>
        <w:sectPr>
          <w:type w:val="nextPage"/>
          <w:pgSz w:w="11906" w:h="16820"/>
          <w:pgMar w:left="92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удалось обуздать, у людей возникло естественное стремление эти активы нарастить.</w:t>
      </w:r>
    </w:p>
    <w:p>
      <w:pPr>
        <w:pStyle w:val="Normal"/>
        <w:rPr>
          <w:color w:val="000000"/>
        </w:rPr>
      </w:pPr>
      <w:r>
        <w:rPr>
          <w:color w:val="000000"/>
        </w:rPr>
        <w:t>В-третьих, в 50-е годы стали заметно расти до</w:t>
        <w:softHyphen/>
        <w:t>ходы. Это было связано как с достаточно успеш</w:t>
        <w:softHyphen/>
        <w:t>ной политикой целенаправленного стимулирова</w:t>
        <w:softHyphen/>
        <w:t>ния ключевых отраслей, так и с тем, что война в Корее (1950-1953 гг.) создала существенный до</w:t>
        <w:softHyphen/>
        <w:t>полнительный спрос на продукцию японской про</w:t>
        <w:softHyphen/>
        <w:t>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В-четвертых, существенную роль сыграл де</w:t>
        <w:softHyphen/>
        <w:t>мографический фактор: низкий удельный вес жи</w:t>
        <w:softHyphen/>
        <w:t>телей старших возрастов, которые, как правило, сберегают меньше всех.</w:t>
      </w:r>
    </w:p>
    <w:p>
      <w:pPr>
        <w:pStyle w:val="Normal"/>
        <w:rPr>
          <w:color w:val="000000"/>
        </w:rPr>
      </w:pPr>
      <w:r>
        <w:rPr>
          <w:color w:val="000000"/>
        </w:rPr>
        <w:t>В-пятых, росту сбережений способствовала японская практика выплаты бонусов (премиаль</w:t>
        <w:softHyphen/>
        <w:t>ных). Фактически все японские фирмы выплачи</w:t>
        <w:softHyphen/>
        <w:t>вают в середине года своим работникам крупные единовременные бонусы (равные, как правило, двух-трехмесячной зарплате), что подталкивает людей класть эти деньги "на книжку".</w:t>
      </w:r>
    </w:p>
    <w:p>
      <w:pPr>
        <w:pStyle w:val="Normal"/>
        <w:rPr>
          <w:color w:val="000000"/>
        </w:rPr>
      </w:pPr>
      <w:r>
        <w:rPr>
          <w:color w:val="000000"/>
        </w:rPr>
        <w:t>В-шестых, те, кто сберегает, пользовались оп</w:t>
        <w:softHyphen/>
        <w:t>ределенными налоговыми привилегиями. В част</w:t>
        <w:softHyphen/>
        <w:t>ности, долгое время проценты по небольшим (до 3 млн. иен) почтовым вкладам не облагались на</w:t>
        <w:softHyphen/>
        <w:t>логом. С 1988 г. эта привилегия была в основном отменена. Она продолжает действовать только для вкладчиков старше 65 лет.</w:t>
      </w:r>
    </w:p>
    <w:p>
      <w:pPr>
        <w:pStyle w:val="Normal"/>
        <w:rPr>
          <w:color w:val="000000"/>
        </w:rPr>
      </w:pPr>
      <w:r>
        <w:rPr>
          <w:color w:val="000000"/>
        </w:rPr>
        <w:t>Наконец, в-седьмых, сберегать побуждали сравнительная неразвитость потребительского кредита и до последнего времени невысокие уровни государственных пенсионных выплат.</w:t>
      </w:r>
    </w:p>
    <w:p>
      <w:pPr>
        <w:pStyle w:val="Normal"/>
        <w:rPr>
          <w:color w:val="000000"/>
        </w:rPr>
      </w:pPr>
      <w:r>
        <w:rPr>
          <w:color w:val="000000"/>
        </w:rPr>
        <w:t>Подавляющая часть сберегаемых средств осе</w:t>
        <w:softHyphen/>
        <w:t>дала на вкладах в банках, а также в государствен</w:t>
        <w:softHyphen/>
        <w:t>ной почтово-сберегательной сети (так называе</w:t>
        <w:softHyphen/>
        <w:t>мые почтовые сбережения, о которых речь пой</w:t>
        <w:softHyphen/>
        <w:t>дет ниже). Неразвитый рынок ценных бумаг и предельно жесткий контроль за оттоком финан</w:t>
        <w:softHyphen/>
        <w:t>совых ресурсов за рубеж фактически не  оставляли иных вариантов. В то же время вкладчик</w:t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ерил в надежность национальных банков и тем более почтово-сберегательной сети. Это было связано, в частности, с усилением надзора над банками со стороны Министерства финансов и с жестким контролем Банка Японии.</w:t>
      </w:r>
    </w:p>
    <w:p>
      <w:pPr>
        <w:pStyle w:val="Normal"/>
        <w:spacing w:before="340" w:after="0"/>
        <w:ind w:hanging="0"/>
        <w:jc w:val="center"/>
        <w:rPr>
          <w:color w:val="000000"/>
        </w:rPr>
      </w:pPr>
      <w:r>
        <w:rPr>
          <w:color w:val="000000"/>
        </w:rPr>
        <w:t>ПОЛИТИКА НИЗКОГО ПРОЦЕНТА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Важную роль в массированном кредитовании производства играло то, что государство регули</w:t>
        <w:softHyphen/>
        <w:t>ровало уровни процента по всем видам вкладов (либерализация процента растянулась на десяти</w:t>
        <w:softHyphen/>
        <w:t>летия). При этом отчетливо прослеживается тен</w:t>
        <w:softHyphen/>
        <w:t>денция к поддержанию процента на низком уров</w:t>
        <w:softHyphen/>
        <w:t>не (таблица 1).</w:t>
      </w:r>
    </w:p>
    <w:p>
      <w:pPr>
        <w:pStyle w:val="Normal"/>
        <w:rPr>
          <w:color w:val="000000"/>
        </w:rPr>
      </w:pPr>
      <w:r>
        <w:rPr>
          <w:color w:val="000000"/>
        </w:rPr>
        <w:t>До начала 70-х годов по каждому виду вкладов государство устанавливало, как правило в законо</w:t>
        <w:softHyphen/>
        <w:t>дательном порядке, верхнюю границу процента. Основы послевоенной системы регулирования были заложены в 1947 г., когда начал действовать Временный закон о регулировании процента. В соответствии с ним потолок процента по вкладам стал определять Политический совет (руководя</w:t>
        <w:softHyphen/>
        <w:t>щий орган) Банка Японии на основе рекоменда</w:t>
        <w:softHyphen/>
        <w:t>ции Консультативного совета по регулированию процента. Первое время Банк расписывал по</w:t>
        <w:softHyphen/>
        <w:t>дробную шкалу потолков в зависимости от вида и срока вклада. С 1970 г. механизм регулирования был упрощен. Центральный банк устанавливал уже рекомендуемые рамки процента, своего рода коридор. В реальной жизни все банки фиксирова</w:t>
        <w:softHyphen/>
        <w:t>ли процент по верхнему уровню этого коридора.</w:t>
      </w:r>
    </w:p>
    <w:p>
      <w:pPr>
        <w:pStyle w:val="Normal"/>
        <w:rPr>
          <w:color w:val="000000"/>
        </w:rPr>
      </w:pPr>
      <w:r>
        <w:rPr>
          <w:color w:val="000000"/>
        </w:rPr>
        <w:t>Со второй половины 70-х и особенно в 80-е го</w:t>
        <w:softHyphen/>
        <w:t>ды стала набирать темпы либерализация процен</w:t>
        <w:softHyphen/>
        <w:t>та, фактически завершенная в 1994 г. Таким об</w:t>
        <w:softHyphen/>
        <w:t>разом, в течение десятилетий Япония использова</w:t>
        <w:softHyphen/>
        <w:t>ла прямые регламентации процента по вкладам, стремясь держать его на низком уровне.</w:t>
      </w:r>
    </w:p>
    <w:p>
      <w:pPr>
        <w:sectPr>
          <w:type w:val="continuous"/>
          <w:pgSz w:w="11906" w:h="16820"/>
          <w:pgMar w:left="920" w:right="940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240" w:hanging="0"/>
        <w:jc w:val="left"/>
        <w:rPr>
          <w:color w:val="000000"/>
        </w:rPr>
      </w:pPr>
      <w:r>
        <w:rPr>
          <w:color w:val="000000"/>
          <w:sz w:val="18"/>
          <w:szCs w:val="18"/>
        </w:rPr>
        <w:t>МИРОВАЯ ЭКОНОМИКА И МЕЖДУНАРОДНЫЕ ОТНОШЕНИЯ № 6 2001</w:t>
      </w:r>
    </w:p>
    <w:p>
      <w:pPr>
        <w:sectPr>
          <w:type w:val="continuous"/>
          <w:pgSz w:w="11906" w:h="16820"/>
          <w:pgMar w:left="920" w:right="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20" w:leader="none"/>
        </w:tabs>
        <w:ind w:hanging="0"/>
        <w:jc w:val="left"/>
        <w:rPr>
          <w:color w:val="000000"/>
        </w:rPr>
      </w:pPr>
      <w:r>
        <w:rPr>
          <w:color w:val="000000"/>
          <w:sz w:val="18"/>
          <w:szCs w:val="18"/>
        </w:rPr>
        <w:t>90</w:t>
        <w:tab/>
        <w:t>ЦЕЛИЩЕВ</w:t>
      </w:r>
    </w:p>
    <w:p>
      <w:pPr>
        <w:sectPr>
          <w:type w:val="nextPage"/>
          <w:pgSz w:w="11906" w:h="16820"/>
          <w:pgMar w:left="92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140"/>
        <w:ind w:hanging="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Таблица</w:t>
      </w:r>
      <w:r>
        <w:rPr>
          <w:color w:val="000000"/>
          <w:sz w:val="18"/>
          <w:szCs w:val="18"/>
        </w:rPr>
        <w:t xml:space="preserve"> 2. ВВП и уровень инвестиций в основной ка</w:t>
        <w:softHyphen/>
        <w:t>питал</w:t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600"/>
        <w:gridCol w:w="1300"/>
        <w:gridCol w:w="1300"/>
      </w:tblGrid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аловые инвестиции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ВП, млрд. иен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основной капитал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лрд. иен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59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68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6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9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5,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69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94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529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668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236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44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554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09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415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20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.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Источник: Су : дзи дэ миру Нихон-но 100 нэн. С. 108-109.</w:t>
      </w:r>
    </w:p>
    <w:p>
      <w:pPr>
        <w:pStyle w:val="Normal"/>
        <w:spacing w:before="380" w:after="0"/>
        <w:rPr>
          <w:color w:val="000000"/>
        </w:rPr>
      </w:pPr>
      <w:r>
        <w:rPr>
          <w:color w:val="000000"/>
        </w:rPr>
        <w:t>Процент по кредитам также де-факто оказы</w:t>
        <w:softHyphen/>
        <w:t>вался объектом весьма жесткого регулирования. Так, прайм-рейт (процентная ставка для перво</w:t>
        <w:softHyphen/>
        <w:t>классных заемщиков) по краткосрочным (до од</w:t>
        <w:softHyphen/>
        <w:t>ного года) кредитам до 1959 г. рассчитывался так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 учетной ставке Банка Японии добавлялась оп</w:t>
        <w:softHyphen/>
        <w:t>ределенная накидка (маржа). Формально каждый банк это делал самостоятельно, но реально, в ус</w:t>
        <w:softHyphen/>
        <w:t>ловиях плотного руководства со стороны Банка Японии по всем основным вопросам кредитной политики этот расчет проводился при весьма ак</w:t>
        <w:softHyphen/>
        <w:t>тивном участии государства.</w:t>
      </w:r>
    </w:p>
    <w:p>
      <w:pPr>
        <w:pStyle w:val="Normal"/>
        <w:rPr>
          <w:color w:val="000000"/>
        </w:rPr>
      </w:pPr>
      <w:r>
        <w:rPr>
          <w:color w:val="000000"/>
        </w:rPr>
        <w:t>С 1959 г. стал устанавливаться нормативный прайм-рейт, привязанный к учетной ставке Цент</w:t>
        <w:softHyphen/>
        <w:t>рального банка. Он согласовывался в рамках Всеяпонской ассоциации банковских организаций и по существу становился обязательным. С 1975 г. прак</w:t>
        <w:softHyphen/>
        <w:t>тика согласования была прекращена как не соот</w:t>
        <w:softHyphen/>
        <w:t>ветствующая антимонопольному законодательст</w:t>
        <w:softHyphen/>
        <w:t>ву, и каждый банк стал устанавливать прайм-рейт сам. Постепенно происходил переход от его увязки с учетной ставкой к увязке с реальными затратами каждого банка по мобилизации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Прайм-рейт по долгосрочным кредитам тоже изначально устанавливался фактически по еди</w:t>
        <w:softHyphen/>
        <w:t>ной формуле. Его нормативный уровень рассчи</w:t>
        <w:softHyphen/>
        <w:t>тывался как процент по выпускаемым банками долгосрочного кредита облигациям плюс 0.9%. Обычные коммерческие, так называемые "го</w:t>
        <w:softHyphen/>
        <w:t>родские" банки (об основных видах японских кре</w:t>
        <w:softHyphen/>
        <w:t>дитных институтов речь пойдет далее) в начале 90-х годов стали внедрять иные методы расчета, опять же учитывающие реальные затраты по мо</w:t>
        <w:softHyphen/>
        <w:t>билизации средств и, в частности, привязку долго</w:t>
        <w:softHyphen/>
        <w:t>срочного прайм-рейт к краткосрочному, и варьи</w:t>
        <w:softHyphen/>
        <w:t>рование в зависимости от срока кредита.</w:t>
      </w:r>
    </w:p>
    <w:p>
      <w:pPr>
        <w:pStyle w:val="Normal"/>
        <w:rPr>
          <w:color w:val="000000"/>
        </w:rPr>
      </w:pPr>
      <w:r>
        <w:rPr>
          <w:color w:val="000000"/>
        </w:rPr>
        <w:t>В целом значение политики низкого процента состоит в том, что она позволяла банкам аккуму</w:t>
        <w:softHyphen/>
        <w:t>лировать с небольшими издержками все более значительные сбережения населения и использо</w:t>
        <w:softHyphen/>
        <w:t>вать их для массированного кредитования произ</w:t>
        <w:softHyphen/>
        <w:t xml:space="preserve">водителей. Для последних открывались широкие каналы дешевого </w:t>
      </w:r>
    </w:p>
    <w:p>
      <w:pPr>
        <w:pStyle w:val="Normal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кредита, который использовал</w:t>
        <w:softHyphen/>
        <w:t>ся прежде всего для расширения инвестиций.</w:t>
      </w:r>
    </w:p>
    <w:p>
      <w:pPr>
        <w:pStyle w:val="Normal"/>
        <w:spacing w:before="340" w:after="0"/>
        <w:ind w:left="480" w:right="400" w:hanging="0"/>
        <w:jc w:val="center"/>
        <w:rPr>
          <w:color w:val="000000"/>
        </w:rPr>
      </w:pPr>
      <w:r>
        <w:rPr>
          <w:color w:val="000000"/>
        </w:rPr>
        <w:t>ЖЕСТКИЙ БЮДЖЕТ ПЛЮС КРЕДИТНАЯ ЭКСПАНСИЯ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Кредитование как фактор быстрого роста вряд ли сработало бы столь успешно, если бы не своеобразный японский "коктейль" в макроэко</w:t>
        <w:softHyphen/>
        <w:t>номической политике: сочетание жесткого бюд</w:t>
        <w:softHyphen/>
        <w:t>жета с использованием всех возможностей для кредитной экспансии.</w:t>
      </w:r>
    </w:p>
    <w:p>
      <w:pPr>
        <w:pStyle w:val="Normal"/>
        <w:rPr>
          <w:color w:val="000000"/>
        </w:rPr>
      </w:pPr>
      <w:r>
        <w:rPr>
          <w:color w:val="000000"/>
        </w:rPr>
        <w:t>С одной стороны, проводилась политика сба</w:t>
        <w:softHyphen/>
        <w:t>лансированности всех элементов государствен</w:t>
        <w:softHyphen/>
        <w:t>ных финансов. Скажем, в 1954 г. правительство установило потолок бюджетных расходов в 1 трлн. иен и сумело продержать концепцию триллионного бюджета в течение трех лет. Когда экономический рост приносил в бюджет допол</w:t>
        <w:softHyphen/>
        <w:t>нительные доходы, правительство использовало их для снижения уровней налогообложения, избе</w:t>
        <w:softHyphen/>
        <w:t>гая при этом роста расходов. Аргумент для этого был весьма убедительный: рост бюджетных рас</w:t>
        <w:softHyphen/>
        <w:t>ходов легко принимает необратимый характер, чего нельзя сказать о росте доходов.</w:t>
      </w:r>
    </w:p>
    <w:p>
      <w:pPr>
        <w:pStyle w:val="Normal"/>
        <w:rPr>
          <w:color w:val="000000"/>
        </w:rPr>
      </w:pPr>
      <w:r>
        <w:rPr>
          <w:color w:val="000000"/>
        </w:rPr>
        <w:t>С другой стороны, одновременно с ужесточе</w:t>
        <w:softHyphen/>
        <w:t>нием бюджетной политики Банк Японии стал, на</w:t>
        <w:softHyphen/>
        <w:t>пример, активно скупать у частных финансовых институтов облигации госзайма, тем самым по</w:t>
        <w:softHyphen/>
        <w:t>вышая уровень монетизации экономики и способ</w:t>
        <w:softHyphen/>
        <w:t>ствуя расширению кредитования.</w:t>
      </w:r>
    </w:p>
    <w:p>
      <w:pPr>
        <w:pStyle w:val="Normal"/>
        <w:rPr/>
      </w:pPr>
      <w:r>
        <w:rPr>
          <w:color w:val="000000"/>
        </w:rPr>
        <w:t>В годы высоких темпов роста в стране наблю</w:t>
        <w:softHyphen/>
        <w:t>далось явление, которое называли перекредитова</w:t>
        <w:softHyphen/>
        <w:t>нием. Частные кредитные институты предостав</w:t>
        <w:softHyphen/>
        <w:t>ляли кредиты (а также осуществляли вложения в акции и прочие ценные бумаги) в масштабах, пре</w:t>
        <w:softHyphen/>
        <w:t>вышающих сумму от сложения объемов привле</w:t>
        <w:softHyphen/>
        <w:t>ченных ими вкладов и оплаченного капитала. Иными словами, давали производителям взаймы больше, чем сами имели на руках. Разница же в основном погашалась займами у Банка Японии. В годы бурного экономического роста при улуч</w:t>
        <w:softHyphen/>
        <w:t>шении финансово-экономических показателей фирм и в условиях жесткого "индивидуального" руководства коммерческими банками со стороны Банка Японии перекредитование, можно сказать, себя оправдало</w:t>
      </w:r>
      <w:r>
        <w:rPr>
          <w:color w:val="000000"/>
          <w:vertAlign w:val="superscript"/>
        </w:rPr>
        <w:t>3</w:t>
      </w:r>
      <w:r>
        <w:rPr>
          <w:color w:val="000000"/>
        </w:rPr>
        <w:t>. Его результатом стал инвести</w:t>
        <w:softHyphen/>
        <w:t>ционный бум (таблица 2).</w:t>
      </w:r>
    </w:p>
    <w:p>
      <w:pPr>
        <w:pStyle w:val="Normal"/>
        <w:spacing w:before="180" w:after="0"/>
        <w:ind w:left="40" w:hanging="0"/>
        <w:rPr>
          <w:color w:val="000000"/>
          <w:szCs w:val="16"/>
          <w:vertAlign w:val="superscript"/>
        </w:rPr>
      </w:pPr>
      <w:r>
        <w:rPr>
          <w:color w:val="000000"/>
          <w:szCs w:val="16"/>
          <w:vertAlign w:val="superscript"/>
        </w:rPr>
        <w:t>______________________</w:t>
      </w:r>
    </w:p>
    <w:p>
      <w:pPr>
        <w:pStyle w:val="Normal"/>
        <w:spacing w:before="180" w:after="0"/>
        <w:ind w:left="40" w:hanging="0"/>
        <w:rPr>
          <w:color w:val="000000"/>
        </w:rPr>
      </w:pPr>
      <w:r>
        <w:rPr>
          <w:color w:val="000000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Заметим, что Банк Японии принимал целый ряд важных компенсационных мер, не позволявших лавине кредитов выйти из-под контроля. Главные среди них - маневрирова</w:t>
        <w:softHyphen/>
        <w:t>ние нормами обязательных резервов; прямое ограничение абсолютных размеров кредитования конкретными банка</w:t>
        <w:softHyphen/>
        <w:t>ми; повышение процента по кредитам коммерческим бан</w:t>
        <w:softHyphen/>
        <w:t>кам после того, как последние превышали определенную (изменяемую в зависимости от ситуации) величину, и т.д. Вместе с тем в период высоких темпов роста правительст</w:t>
        <w:softHyphen/>
        <w:t>во и Центральный банк стремились по возможности воз</w:t>
        <w:softHyphen/>
        <w:t>держиваться от мер ортодоксальной политики ограниче</w:t>
        <w:softHyphen/>
        <w:t>ния кредита - прежде всего повышения учетной ставки.</w:t>
      </w:r>
    </w:p>
    <w:p>
      <w:pPr>
        <w:sectPr>
          <w:type w:val="continuous"/>
          <w:pgSz w:w="11906" w:h="16820"/>
          <w:pgMar w:left="920" w:right="920" w:gutter="0" w:header="0" w:top="1440" w:footer="0" w:bottom="720"/>
          <w:cols w:num="2" w:equalWidth="false" w:sep="false">
            <w:col w:w="4880" w:space="2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ind w:left="2640"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МИРОВАЯ ЭКОНОМИКА И МЕЖДУНАРОДНЫЕ ОТНОШЕНИЯ   № 6   2001</w:t>
      </w:r>
    </w:p>
    <w:p>
      <w:pPr>
        <w:sectPr>
          <w:type w:val="continuous"/>
          <w:pgSz w:w="11906" w:h="16820"/>
          <w:pgMar w:left="920" w:right="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center"/>
        <w:rPr>
          <w:color w:val="000000"/>
        </w:rPr>
      </w:pPr>
      <w:r>
        <w:rPr>
          <w:color w:val="000000"/>
          <w:sz w:val="18"/>
          <w:szCs w:val="18"/>
        </w:rPr>
        <w:t>ЯПОНСКАЯ МОДЕЛЬ РОСТА</w:t>
        <w:tab/>
        <w:tab/>
        <w:tab/>
        <w:tab/>
      </w:r>
      <w:r>
        <w:rPr>
          <w:b/>
          <w:bCs/>
          <w:color w:val="000000"/>
          <w:sz w:val="18"/>
          <w:szCs w:val="18"/>
        </w:rPr>
        <w:t xml:space="preserve">                         91</w:t>
      </w:r>
    </w:p>
    <w:p>
      <w:pPr>
        <w:sectPr>
          <w:type w:val="nextPage"/>
          <w:pgSz w:w="11906" w:h="16820"/>
          <w:pgMar w:left="92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0" w:right="1000" w:hanging="0"/>
        <w:jc w:val="center"/>
        <w:rPr>
          <w:color w:val="000000"/>
        </w:rPr>
      </w:pPr>
      <w:r>
        <w:rPr>
          <w:color w:val="000000"/>
        </w:rPr>
        <w:t>ФОРМИРОВАНИЕ КРЕДИТНОЙ СИСТЕМЫ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Еще с конца 40-х годов, одновременно с масси</w:t>
        <w:softHyphen/>
        <w:t>рованным кредитованием по линии Фонда восста</w:t>
        <w:softHyphen/>
        <w:t>новления, правительство и Банк Японии вместе с частными кредитно-финансовыми институтами приступили к осуществлению, можно сказать, стратегического курса на создание мощной и на</w:t>
        <w:softHyphen/>
        <w:t>дежной системы кредитования производства, в которой важную роль играют как частные, так и государственные институты. Можно выделить три основные составляющие этого курса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Во-первых, последовательно проводилась в жизнь идея, что частные кредитные институты должны быть надежными, а их финансовое со</w:t>
        <w:softHyphen/>
        <w:t>стояние - здоровым. Под руководством государ</w:t>
        <w:softHyphen/>
        <w:t>ства шла работа по ликвидации "плохих" (нелик</w:t>
        <w:softHyphen/>
        <w:t>видных) активов. В этих целях использовалась и часть внутренних накоплений банков, уменьшал</w:t>
        <w:softHyphen/>
        <w:t>ся уровень их уставных капиталов и т.д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Во-вторых, формировалась кредитно-финансовая система, основанная на разделении функ</w:t>
        <w:softHyphen/>
        <w:t>ций между разными типами специализированных кредитных институтов. Идея заключалась в том, чтобы кредитование всех секторов экономики и все виды кредитования были обеспечены специа</w:t>
        <w:softHyphen/>
        <w:t>лизированными институтами, то есть чтобы бы</w:t>
        <w:softHyphen/>
        <w:t>ли удовлетворены все потребности во всех видах кредита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Помимо обычных коммерческих банков (в Японии крупнейшие из них - они кредитуют преж</w:t>
        <w:softHyphen/>
        <w:t>де всего крупных производителей - называют го</w:t>
        <w:softHyphen/>
        <w:t>родскими, а менее крупные - региональными), действуют: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- банки долгосрочного кредита (только им предоставлено право мобилизовывать средства, выпуская банковские облигации, что облегчает привлечение долгосрочных ресурсов), которые, вместе с траст-банками, специализируются преж</w:t>
        <w:softHyphen/>
        <w:t>де всего на долгосрочном кредитовании :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- кредитные институты кооперативного ха</w:t>
        <w:softHyphen/>
        <w:t>рактера (так называемые банки взаимного кре</w:t>
        <w:softHyphen/>
        <w:t>дита, кредитные ассоциации и т.д.), которые вме</w:t>
        <w:softHyphen/>
        <w:t>сте с региональными банками занимаются преж</w:t>
        <w:softHyphen/>
        <w:t>де всего кредитованием малого бизнеса;</w:t>
      </w:r>
    </w:p>
    <w:p>
      <w:pPr>
        <w:pStyle w:val="Normal"/>
        <w:spacing w:before="60" w:after="0"/>
        <w:jc w:val="left"/>
        <w:rPr>
          <w:color w:val="000000"/>
        </w:rPr>
      </w:pPr>
      <w:r>
        <w:rPr>
          <w:color w:val="000000"/>
        </w:rPr>
        <w:t>- институты, специализирующиеся на креди</w:t>
        <w:softHyphen/>
        <w:t>товании сельского хозяйства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Специализированные кредитные институты, кроме того, активно кредитуют друг друга. Так, городские банки, испытывая нехватку ресурсов для удовлетворения спроса на кредит со стороны крупных фирм, активно занимают у остальных кредитных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институтов, как правило имеющих свободные средства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И, наконец, третье направление стратегии формирования кредитной системы - создание сильных институтов государственного кредито</w:t>
        <w:softHyphen/>
        <w:t>вания и инвестирования.</w:t>
      </w:r>
    </w:p>
    <w:p>
      <w:pPr>
        <w:pStyle w:val="Normal"/>
        <w:spacing w:before="360" w:after="0"/>
        <w:ind w:hanging="0"/>
        <w:jc w:val="center"/>
        <w:rPr>
          <w:color w:val="000000"/>
        </w:rPr>
      </w:pPr>
      <w:r>
        <w:rPr>
          <w:color w:val="000000"/>
        </w:rPr>
        <w:t>СИСТЕМЫ</w:t>
      </w:r>
    </w:p>
    <w:p>
      <w:pPr>
        <w:pStyle w:val="Normal"/>
        <w:ind w:left="80" w:hanging="0"/>
        <w:jc w:val="center"/>
        <w:rPr>
          <w:color w:val="000000"/>
        </w:rPr>
      </w:pPr>
      <w:r>
        <w:rPr>
          <w:color w:val="000000"/>
        </w:rPr>
        <w:t>ГОСУДАРСТВЕННОГО КРЕДИТОВАНИЯ И ИНВЕСТИРОВАНИЯ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Исходные посылки создания системы были та</w:t>
        <w:softHyphen/>
        <w:t>ковы. Во-первых, потребности в финансовых ре</w:t>
        <w:softHyphen/>
        <w:t>сурсах, прежде всего для массированных производ</w:t>
        <w:softHyphen/>
        <w:t>ственных инвестиций, не могут быть удовлетворе</w:t>
        <w:softHyphen/>
        <w:t>ны силами одних только частных кредитных институтов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Во-вторых, активно кредитуя конкретные от</w:t>
        <w:softHyphen/>
        <w:t>расли под низкий процент, государство как бы да</w:t>
        <w:softHyphen/>
        <w:t>ет сигнал частным кредитным институтам относи</w:t>
        <w:softHyphen/>
        <w:t>тельно направлений отраслевой (или, если исполь</w:t>
        <w:softHyphen/>
        <w:t>зовать укоренившийся у нас не совсем точный термин, промышленной) политики, как бы при</w:t>
        <w:softHyphen/>
        <w:t>глашая их следовать за собой. Ведь кредитование государственным институтом той или иной отрас</w:t>
        <w:softHyphen/>
        <w:t>ли или группы предприятий уменьшает кредит</w:t>
        <w:softHyphen/>
        <w:t>ный риск и свидетельствует об их перспективнос</w:t>
        <w:softHyphen/>
        <w:t>ти и надежности в качестве деловых партнеров. К процессу присоединяются частные кредиторы, в результате чего происходит многократное увели</w:t>
        <w:softHyphen/>
        <w:t>чение объемов кредитования. Это явление нарек</w:t>
        <w:softHyphen/>
        <w:t>ли "эффектом колокольчика для коровьего ста</w:t>
        <w:softHyphen/>
        <w:t>да". В Японии его в наибольшей степени порож</w:t>
        <w:softHyphen/>
        <w:t>дали кредиты Банка развития.</w:t>
      </w:r>
    </w:p>
    <w:p>
      <w:pPr>
        <w:pStyle w:val="Normal"/>
        <w:spacing w:before="20" w:after="0"/>
        <w:rPr/>
      </w:pPr>
      <w:r>
        <w:rPr>
          <w:color w:val="000000"/>
        </w:rPr>
        <w:t>О масштабах государственного кредитования японских фирм во времена "экономического чу</w:t>
        <w:softHyphen/>
        <w:t>да" дают представление следующие цифры. В 1955 г., в первый год высоких темпов роста,</w:t>
      </w:r>
      <w:r>
        <w:rPr>
          <w:b/>
          <w:bCs/>
          <w:color w:val="000000"/>
        </w:rPr>
        <w:t xml:space="preserve"> на </w:t>
      </w:r>
      <w:r>
        <w:rPr>
          <w:color w:val="000000"/>
        </w:rPr>
        <w:t>кредиты государственных институтов в рамках Программы займов и инвестиций приходилось 13% всех кредитов отраслям экономики. В даль</w:t>
        <w:softHyphen/>
        <w:t>нейшем их доля снизилась, составив в 1960 г. 7%, в 1965 и 1970 гг. - 8%. В 70-е годы она снова стала</w:t>
      </w:r>
    </w:p>
    <w:p>
      <w:pPr>
        <w:pStyle w:val="Normal"/>
        <w:spacing w:before="20" w:after="0"/>
        <w:ind w:hanging="0"/>
        <w:jc w:val="left"/>
        <w:rPr/>
      </w:pPr>
      <w:r>
        <w:rPr>
          <w:color w:val="000000"/>
        </w:rPr>
        <w:t>расти: 1975 г. - 12%, 1980 г. - 14%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Государственное кредитование экономики, а также часть капиталовложений осуществляются через специальную Программу государственных займов и инвестиций, получившую название "вто</w:t>
        <w:softHyphen/>
        <w:t>рого бюджета". Она является, без преувеличения, одной из главных несущих конструкций японской экономической модели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Еще в довоенные годы в Министерстве финан</w:t>
        <w:softHyphen/>
        <w:t xml:space="preserve">сов существовал отдельный так называемый Счет вкладов </w:t>
      </w:r>
    </w:p>
    <w:p>
      <w:pPr>
        <w:sectPr>
          <w:type w:val="continuous"/>
          <w:pgSz w:w="11906" w:h="16820"/>
          <w:pgMar w:left="920" w:right="940" w:gutter="0" w:header="0" w:top="1440" w:footer="0" w:bottom="720"/>
          <w:cols w:num="2" w:equalWidth="false" w:sep="false">
            <w:col w:w="4880" w:space="2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" w:hanging="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</w:t>
      </w:r>
    </w:p>
    <w:p>
      <w:pPr>
        <w:pStyle w:val="Normal"/>
        <w:ind w:left="80" w:hanging="80"/>
        <w:rPr>
          <w:color w:val="000000"/>
        </w:rPr>
      </w:pPr>
      <w:r>
        <w:rPr>
          <w:color w:val="000000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Это не означает, что обычные коммерческие банки не за</w:t>
        <w:softHyphen/>
        <w:t>нимаются долгосрочным кредитованием.</w:t>
      </w:r>
    </w:p>
    <w:p>
      <w:pPr>
        <w:pStyle w:val="Normal"/>
        <w:ind w:left="80" w:hanging="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______________________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>Подсчитано по: Су : дзи дэ миру Нихон-но 100 нэн (Сто лет Японии в цифрах). Токио, 1991. С. 414.</w:t>
      </w:r>
    </w:p>
    <w:p>
      <w:pPr>
        <w:sectPr>
          <w:type w:val="nextPage"/>
          <w:pgSz w:w="11906" w:h="16820"/>
          <w:pgMar w:left="960" w:right="940" w:gutter="0" w:header="0" w:top="1440" w:footer="0" w:bottom="720"/>
          <w:pgNumType w:fmt="decimal"/>
          <w:cols w:num="2" w:equalWidth="false" w:sep="false">
            <w:col w:w="4820" w:space="40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ind w:left="240"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МИРОВАЯ ЭКОНОМИКА И МЕЖДУНАРОДНЫЕ ОТНОШЕНИЯ № 6 2001</w:t>
      </w:r>
    </w:p>
    <w:p>
      <w:pPr>
        <w:sectPr>
          <w:type w:val="nextPage"/>
          <w:pgSz w:w="11906" w:h="16820"/>
          <w:pgMar w:left="92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40" w:leader="none"/>
        </w:tabs>
        <w:ind w:hanging="0"/>
        <w:jc w:val="left"/>
        <w:rPr>
          <w:color w:val="000000"/>
        </w:rPr>
      </w:pPr>
      <w:r>
        <w:rPr>
          <w:color w:val="000000"/>
          <w:sz w:val="18"/>
          <w:szCs w:val="18"/>
        </w:rPr>
        <w:t>92</w:t>
        <w:tab/>
        <w:t>ЦЕЛИЩЕВ</w:t>
      </w:r>
    </w:p>
    <w:p>
      <w:pPr>
        <w:sectPr>
          <w:type w:val="nextPage"/>
          <w:pgSz w:w="11906" w:h="16820"/>
          <w:pgMar w:left="94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86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04"/>
        <w:gridCol w:w="824"/>
        <w:gridCol w:w="1648"/>
        <w:gridCol w:w="90"/>
        <w:gridCol w:w="824"/>
        <w:gridCol w:w="824"/>
        <w:gridCol w:w="824"/>
        <w:gridCol w:w="509"/>
        <w:gridCol w:w="824"/>
        <w:gridCol w:w="824"/>
        <w:gridCol w:w="824"/>
      </w:tblGrid>
      <w:tr>
        <w:trPr/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источники</w:t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то управляет средствами?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ому передаются средства?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Объекты поддержки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Почтовые сбережения*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Счет доверительных фондов Министерства финансов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Государственные кредитные институт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Отрасли и сектора экономики, регионы и т.д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реди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а также капитало</w:t>
              <w:softHyphen/>
              <w:t>вложения)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енсионный  фонд</w:t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Почтовый страховой фонд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Министерство почт (управление на тех же принципах, что и средствами счета доверительных фондов)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Государственные предприятия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Кредиты,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Общий счет бюджета, а также средства Банка развития, Экспортно-импортного банка, Телефонно-телеграфной корпорации и т.д.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апитало-ложения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Специальный бюджетный счет производственных инвестиций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ство</w:t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Специальный счет обслуживания госдолга)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Частные кредитные институты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Креди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ительство. </w:t>
            </w:r>
          </w:p>
          <w:p>
            <w:pPr>
              <w:pStyle w:val="Normal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Прием под гарантию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59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59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9"/>
        <w:ind w:hanging="0"/>
        <w:jc w:val="left"/>
        <w:rPr>
          <w:color w:val="000000"/>
        </w:rPr>
      </w:pPr>
      <w:r>
        <w:rPr>
          <w:color w:val="000000"/>
        </w:rPr>
        <w:t>____________________</w:t>
      </w:r>
    </w:p>
    <w:p>
      <w:pPr>
        <w:sectPr>
          <w:type w:val="nextPage"/>
          <w:pgSz w:w="11906" w:h="16820"/>
          <w:pgMar w:left="1276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98"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*Самый главный источник: примерно 80% всех средств.</w:t>
      </w:r>
    </w:p>
    <w:p>
      <w:pPr>
        <w:pStyle w:val="Normal"/>
        <w:spacing w:before="240" w:after="0"/>
        <w:ind w:hanging="0"/>
        <w:jc w:val="center"/>
        <w:rPr>
          <w:color w:val="000000"/>
        </w:rPr>
      </w:pPr>
      <w:r>
        <w:rPr>
          <w:color w:val="000000"/>
          <w:szCs w:val="16"/>
        </w:rPr>
        <w:t>Государственная программа займов и инвестиций.</w:t>
      </w:r>
    </w:p>
    <w:p>
      <w:pPr>
        <w:pStyle w:val="Normal"/>
        <w:spacing w:before="24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4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40" w:after="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20"/>
          <w:pgMar w:left="94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hanging="0"/>
        <w:rPr>
          <w:color w:val="000000"/>
        </w:rPr>
      </w:pPr>
      <w:r>
        <w:rPr>
          <w:color w:val="000000"/>
        </w:rPr>
        <w:t>или бюро вкладов, на котором аккумулировались свободные остатки почтовых сбережений и с которого осуществлялось креди</w:t>
        <w:softHyphen/>
        <w:t>тование отраслей экономики. С 1950 г. эта прак</w:t>
        <w:softHyphen/>
        <w:t>тика была возобновлена. В 1951 г. бюро вкладов преобразуется в бюро доверительных фондов ("бюро" - это виртуальный, в реальной жизни не существующий орган; фактически речь идет об особом счете, которым управляет экономичес</w:t>
        <w:softHyphen/>
        <w:t>кий отдел Министерства финансов). С 1953 г. Ми</w:t>
        <w:softHyphen/>
        <w:t>нистерство начинает составлять ежегодные пла</w:t>
        <w:softHyphen/>
        <w:t>ны государственных займов и инвестиций, в реа</w:t>
        <w:softHyphen/>
        <w:t>лизации которых счету доверительных фондов принадлежит центральная роль.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Как работает Программа займов и инвестиций (см. рисунок)? Главный ее финансовый источник, обеспечивающий около 80% всех ресурсов - почтовые</w:t>
      </w:r>
    </w:p>
    <w:p>
      <w:pPr>
        <w:pStyle w:val="Normal"/>
        <w:spacing w:before="60" w:after="0"/>
        <w:ind w:hanging="0"/>
        <w:rPr>
          <w:color w:val="000000"/>
        </w:rPr>
      </w:pPr>
      <w:r>
        <w:br w:type="column"/>
      </w:r>
      <w:r>
        <w:rPr>
          <w:color w:val="000000"/>
        </w:rPr>
        <w:t>сбережения населения. Большая часть сво</w:t>
        <w:softHyphen/>
        <w:t>бодных средств почтово-сберегательной сети должна в обязательном порядке переводиться (предоставляться в кредит) на счет доверитель</w:t>
        <w:softHyphen/>
        <w:t>ных фондов. Средства эти огромны. По размерам вкладов (сейчас их остаток составляет порядка 250 трлн. иен - сумма, равная почти половине японского ВВП) почтово-сберегательная сеть Японии является крупнейшим финансовым ин</w:t>
        <w:softHyphen/>
        <w:t>ститутом в мире.</w:t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В послевоенное время был принят целый ряд мер, побуждающих вкладчика нести свободные деньги "на почту". Помимо абсолютной надежно</w:t>
        <w:softHyphen/>
        <w:t>сти этого государственного института и удобного расположения почтовых отделений (а их почти 25 тыс., то есть у каждого жителя страны почта</w:t>
      </w:r>
    </w:p>
    <w:p>
      <w:pPr>
        <w:sectPr>
          <w:type w:val="continuous"/>
          <w:pgSz w:w="11906" w:h="16820"/>
          <w:pgMar w:left="940" w:right="940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ind w:left="2640" w:hanging="0"/>
        <w:jc w:val="left"/>
        <w:rPr>
          <w:color w:val="000000"/>
        </w:rPr>
      </w:pPr>
      <w:r>
        <w:rPr>
          <w:b/>
          <w:bCs/>
          <w:color w:val="000000"/>
          <w:sz w:val="16"/>
          <w:szCs w:val="16"/>
        </w:rPr>
        <w:t>МИРОВАЯ</w:t>
      </w:r>
      <w:r>
        <w:rPr>
          <w:color w:val="000000"/>
          <w:sz w:val="16"/>
          <w:szCs w:val="16"/>
        </w:rPr>
        <w:t xml:space="preserve"> ЭКОНОМИКА И МЕЖДУНАРОДНЫЕ ОТНОШЕНИЯ № б 2001</w:t>
      </w:r>
    </w:p>
    <w:p>
      <w:pPr>
        <w:sectPr>
          <w:type w:val="continuous"/>
          <w:pgSz w:w="11906" w:h="16820"/>
          <w:pgMar w:left="940" w:right="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  <w:sz w:val="18"/>
          <w:szCs w:val="18"/>
        </w:rPr>
        <w:t>ЯПОНСКАЯ МОДЕЛЬ РОСТА</w:t>
      </w:r>
      <w:r>
        <w:rPr>
          <w:b/>
          <w:bCs/>
          <w:color w:val="000000"/>
          <w:sz w:val="18"/>
          <w:szCs w:val="18"/>
        </w:rPr>
        <w:t xml:space="preserve">                        93</w:t>
      </w:r>
    </w:p>
    <w:p>
      <w:pPr>
        <w:sectPr>
          <w:type w:val="nextPage"/>
          <w:pgSz w:w="11906" w:h="16820"/>
          <w:pgMar w:left="92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асположена под боком), людей привлекали не</w:t>
        <w:softHyphen/>
        <w:t>которые преимущества в условиях вкладов, преж</w:t>
        <w:softHyphen/>
        <w:t>де всего срочных, которые обеспечивала почта. Главным образом это возможность открыть вкла</w:t>
        <w:softHyphen/>
        <w:t>ды на срок до 10 лет, в то время как максимальный срок для банков был ограничен сначала тремя, с 1993 г. - четырьмя, а с 1994 г. - пятью годам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аво расторгать контракт (закрыть вклад) в лю</w:t>
        <w:softHyphen/>
        <w:t>бой момент по прошествии первых шести меся</w:t>
        <w:softHyphen/>
        <w:t>цев; расчет процентов через каждые шесть меся</w:t>
        <w:softHyphen/>
        <w:t>цев (банками формула сложных процентов, уве</w:t>
        <w:softHyphen/>
        <w:t>личивающая доход вкладчиков, не применялась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вышение процента с увеличением срока вкла</w:t>
        <w:softHyphen/>
        <w:t>дов. По обычным (текущим) вкладам процент в почтово-сберегательной сети устанавливался на уровне чуть более высоком, чем в банках.</w:t>
      </w:r>
    </w:p>
    <w:p>
      <w:pPr>
        <w:pStyle w:val="Normal"/>
        <w:spacing w:before="60" w:after="0"/>
        <w:ind w:firstLine="260"/>
        <w:rPr>
          <w:color w:val="000000"/>
        </w:rPr>
      </w:pPr>
      <w:r>
        <w:rPr>
          <w:color w:val="000000"/>
        </w:rPr>
        <w:t>Размер почтового вклада ограничивался 10 млн. иен на человека, поскольку задача почтово-сберегательный сети изначально формулиро</w:t>
        <w:softHyphen/>
        <w:t>валась как привлечение небольших сбережений граждан.</w:t>
      </w:r>
    </w:p>
    <w:p>
      <w:pPr>
        <w:pStyle w:val="Normal"/>
        <w:spacing w:before="60" w:after="0"/>
        <w:rPr/>
      </w:pPr>
      <w:r>
        <w:rPr>
          <w:color w:val="000000"/>
        </w:rPr>
        <w:t>Таким образом, благодаря специальным ме</w:t>
        <w:softHyphen/>
        <w:t>рам государства почтово-сберегательная сеть притягивала огромные финансовые ресурсы – до 30% всех вкладов населения</w:t>
      </w:r>
      <w:r>
        <w:rPr>
          <w:color w:val="000000"/>
          <w:vertAlign w:val="superscript"/>
        </w:rPr>
        <w:t>6</w:t>
      </w:r>
      <w:r>
        <w:rPr>
          <w:color w:val="000000"/>
        </w:rPr>
        <w:t>. Заметим, что это вызывало серьезное недовольство в банковских кругах и рождало, чем дальше, тем больше, ост</w:t>
        <w:softHyphen/>
        <w:t>рые споры. Суть критических высказываний сво</w:t>
        <w:softHyphen/>
        <w:t>дится к тому, что происходит, по сути, искусствен</w:t>
        <w:softHyphen/>
        <w:t>ная перекачка средств в пользу почты за счет банков, а между тем банки могли бы распоря</w:t>
        <w:softHyphen/>
        <w:t>диться этими средствами более эффективно, так как они связаны дисциплиной рынка. Так или иначе, почтово-сберегательная сеть преврати</w:t>
        <w:softHyphen/>
        <w:t>лась в основной источник средств для государст</w:t>
        <w:softHyphen/>
        <w:t>венной Программы займов и инвестиций.</w:t>
      </w:r>
    </w:p>
    <w:p>
      <w:pPr>
        <w:pStyle w:val="Normal"/>
        <w:spacing w:before="60" w:after="0"/>
        <w:rPr/>
      </w:pPr>
      <w:r>
        <w:rPr>
          <w:color w:val="000000"/>
        </w:rPr>
        <w:t>Другие источники - это государственный пен</w:t>
        <w:softHyphen/>
        <w:t>сионный фонд, часть свободных средств которо</w:t>
        <w:softHyphen/>
        <w:t>го также в обязательном порядке переводится на счет доверительных фондов; свободные средства почтового страхового фонда (почта в Японии за</w:t>
        <w:softHyphen/>
        <w:t>нимается также небольшими по масштабу стра</w:t>
        <w:softHyphen/>
        <w:t>ховыми операциями), которые на счет довери</w:t>
        <w:softHyphen/>
        <w:t>тельных фондов не переводятся, оставаясь в веде</w:t>
        <w:softHyphen/>
        <w:t>нии Министерства почт, но, по договоренности, управляются аналогичным образом</w:t>
      </w:r>
      <w:r>
        <w:rPr>
          <w:color w:val="000000"/>
          <w:vertAlign w:val="superscript"/>
        </w:rPr>
        <w:t>7</w:t>
      </w:r>
      <w:r>
        <w:rPr>
          <w:color w:val="000000"/>
        </w:rPr>
        <w:t>; специаль</w:t>
        <w:softHyphen/>
        <w:t>ный бюджетный счет производственных инвести</w:t>
        <w:softHyphen/>
        <w:t>ций; и, наконец, кредиты частных финансовых институтов, гарантируемые правительством (как правило, это кредиты государственным предприятиям или фирмам, принадлежащих к отраслям повышенной</w:t>
      </w:r>
    </w:p>
    <w:p>
      <w:pPr>
        <w:pStyle w:val="Normal"/>
        <w:spacing w:before="160" w:after="0"/>
        <w:ind w:left="120" w:hanging="100"/>
        <w:rPr>
          <w:color w:val="000000"/>
          <w:szCs w:val="16"/>
          <w:vertAlign w:val="superscript"/>
        </w:rPr>
      </w:pPr>
      <w:r>
        <w:rPr>
          <w:color w:val="000000"/>
          <w:sz w:val="16"/>
          <w:szCs w:val="16"/>
        </w:rPr>
        <w:t>______________________</w:t>
      </w:r>
    </w:p>
    <w:p>
      <w:pPr>
        <w:pStyle w:val="Normal"/>
        <w:spacing w:before="160" w:after="0"/>
        <w:ind w:left="120" w:hanging="100"/>
        <w:rPr>
          <w:color w:val="000000"/>
        </w:rPr>
      </w:pPr>
      <w:r>
        <w:rPr>
          <w:color w:val="000000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Сейчас, в связи с либерализацией в банковском секторе преимущества почты по срокам вклада, способам начисле</w:t>
        <w:softHyphen/>
        <w:t>ния процента и т.д. уже фактически не просматриваются</w:t>
      </w:r>
    </w:p>
    <w:p>
      <w:pPr>
        <w:pStyle w:val="Normal"/>
        <w:ind w:left="120" w:hanging="100"/>
        <w:rPr>
          <w:color w:val="000000"/>
        </w:rPr>
      </w:pPr>
      <w:r>
        <w:rPr>
          <w:color w:val="000000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 xml:space="preserve"> Поэтому в дальнейшем, говоря о средствах счета довери</w:t>
        <w:softHyphen/>
        <w:t>тельных фондов, мы будем для краткости условно вклю</w:t>
        <w:softHyphen/>
        <w:t>чать в них и средства, поступающие с почтового страхово</w:t>
        <w:softHyphen/>
        <w:t>го фонда.</w:t>
      </w:r>
    </w:p>
    <w:p>
      <w:pPr>
        <w:pStyle w:val="Normal"/>
        <w:ind w:left="120" w:hanging="100"/>
        <w:jc w:val="left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бщественной значимости, напри</w:t>
        <w:softHyphen/>
        <w:t>мер, электроэнергетическим компаниям). Средст</w:t>
        <w:softHyphen/>
        <w:t>ва счета производственных инвестиций и кредиты частных институтов являются частью Програм</w:t>
        <w:softHyphen/>
        <w:t>мы, но не проходят через счет доверительных фондов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Часть средств Программы предоставляется в качестве кредитов или капиталовложений госу</w:t>
        <w:softHyphen/>
        <w:t>дарственным предприятиям общенационального и местного уровней, прежде всего в отраслях ин</w:t>
        <w:softHyphen/>
        <w:t>фраструктуры. Это, например. Государственная дорожная корпорация. Государственная корпора</w:t>
        <w:softHyphen/>
        <w:t>ция строительства железных дорог, Государст</w:t>
        <w:softHyphen/>
        <w:t>венная корпорация по развитию городского и жи</w:t>
        <w:softHyphen/>
        <w:t>лищного хозяйства и т.д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Часть средств счета доверительных фондов используется на покупку облигаций госзайма (на средства счета выкупается чуть меньше 20% всей суммы госдолга). Это вызывает критику. Аргу</w:t>
        <w:softHyphen/>
        <w:t>менты - средства Программы по идее предназна</w:t>
        <w:softHyphen/>
        <w:t>чены не для покупки госдолга; тем самым ослаб</w:t>
        <w:softHyphen/>
        <w:t>ляется финансовая дисциплина государства и т.д. Такая критика справедлива. Вместе с тем нельзя не признать, что покупка части долга за счет средств счета ограничивает повышательное дав</w:t>
        <w:softHyphen/>
        <w:t>ление роста госзадолженности на уровень процен</w:t>
        <w:softHyphen/>
        <w:t>та и частично решает проблему отсасывания госу</w:t>
        <w:softHyphen/>
        <w:t>дарством средств частных кредитно-финансовых институтов в ущерб частнопредпринимательско</w:t>
        <w:softHyphen/>
        <w:t>му сектору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И, наконец, значительная часть средств Про</w:t>
        <w:softHyphen/>
        <w:t>граммы, прежде всего счета доверительных фон</w:t>
        <w:softHyphen/>
        <w:t>дов, передается (опять же в кредит) государствен</w:t>
        <w:softHyphen/>
        <w:t>ным кредитным институтам. Они используют их для кредитования конкретных отраслей и секто</w:t>
        <w:softHyphen/>
        <w:t>ров экономики - каждый в соответствии со своей сферой специализации. Таких институтов изна</w:t>
        <w:softHyphen/>
        <w:t>чально насчитывалось 11 (недавно в результате реорганизации и слияния ряда институтов это число сократилось).</w:t>
      </w:r>
    </w:p>
    <w:p>
      <w:pPr>
        <w:pStyle w:val="Normal"/>
        <w:spacing w:before="60" w:after="0"/>
        <w:ind w:firstLine="284"/>
        <w:rPr/>
      </w:pPr>
      <w:r>
        <w:rPr>
          <w:color w:val="000000"/>
        </w:rPr>
        <w:t>Главные из них - Японский банк развития; Японский экспортно-импортный банк; группа ин</w:t>
        <w:softHyphen/>
        <w:t>ститутов, связанных с кредитованием малого биз</w:t>
        <w:softHyphen/>
        <w:t>неса, прежде всего Народная кредитная корпора</w:t>
        <w:softHyphen/>
        <w:t>ция, Корпорация по кредитованию мелких и сред</w:t>
        <w:softHyphen/>
        <w:t>них предприятий. Корпорация по страхованию кредитов мелким и средним предприятиям; ин</w:t>
        <w:softHyphen/>
        <w:t>ституты, связанные с кредитованием отдельных, в экономическом отношении отстающих регио</w:t>
        <w:softHyphen/>
        <w:t>нов; Корпорация по кредитованию Хоккайдо и Тохоку</w:t>
      </w:r>
      <w:r>
        <w:rPr>
          <w:color w:val="000000"/>
          <w:vertAlign w:val="superscript"/>
        </w:rPr>
        <w:t>8</w:t>
      </w:r>
      <w:r>
        <w:rPr>
          <w:color w:val="000000"/>
        </w:rPr>
        <w:t>; Корпорация по кредитованию развития Окинавы; институты по кредитованию отставших областей экономики, например Корпорация по кредитованию жилищного строительства, Корпорация по кредитованию сельского, лесного и</w:t>
      </w:r>
    </w:p>
    <w:p>
      <w:pPr>
        <w:pStyle w:val="Normal"/>
        <w:spacing w:before="180" w:after="0"/>
        <w:ind w:hanging="0"/>
        <w:jc w:val="left"/>
        <w:rPr>
          <w:color w:val="000000"/>
          <w:szCs w:val="18"/>
          <w:vertAlign w:val="superscript"/>
        </w:rPr>
      </w:pPr>
      <w:r>
        <w:rPr>
          <w:color w:val="000000"/>
          <w:sz w:val="16"/>
          <w:szCs w:val="16"/>
        </w:rPr>
        <w:t>______________________</w:t>
      </w:r>
    </w:p>
    <w:p>
      <w:pPr>
        <w:pStyle w:val="Normal"/>
        <w:spacing w:before="180" w:after="0"/>
        <w:ind w:hanging="0"/>
        <w:jc w:val="left"/>
        <w:rPr>
          <w:color w:val="000000"/>
        </w:rPr>
      </w:pPr>
      <w:r>
        <w:rPr>
          <w:color w:val="000000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 xml:space="preserve"> Тохоку - район на севере центрального острова Хонсю.</w:t>
      </w:r>
    </w:p>
    <w:p>
      <w:pPr>
        <w:sectPr>
          <w:type w:val="continuous"/>
          <w:pgSz w:w="11906" w:h="16820"/>
          <w:pgMar w:left="920" w:right="920" w:gutter="0" w:header="0" w:top="1440" w:footer="0" w:bottom="720"/>
          <w:cols w:num="2" w:equalWidth="false" w:sep="false">
            <w:col w:w="4880" w:space="2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ind w:left="240"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МИРОВАЯ ЭКОНОМИКА И МЕЖДУНАРОДНЫЕ ОТНОШЕНИЯ № 6 2001</w:t>
      </w:r>
    </w:p>
    <w:p>
      <w:pPr>
        <w:sectPr>
          <w:type w:val="continuous"/>
          <w:pgSz w:w="11906" w:h="16820"/>
          <w:pgMar w:left="920" w:right="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40" w:leader="none"/>
        </w:tabs>
        <w:ind w:hanging="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94</w:t>
      </w:r>
      <w:r>
        <w:rPr>
          <w:color w:val="000000"/>
          <w:sz w:val="18"/>
          <w:szCs w:val="18"/>
        </w:rPr>
        <w:tab/>
        <w:t>ЦЕЛИЩЕВ</w:t>
      </w:r>
    </w:p>
    <w:p>
      <w:pPr>
        <w:sectPr>
          <w:type w:val="nextPage"/>
          <w:pgSz w:w="11906" w:h="16820"/>
          <w:pgMar w:left="92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  <w:t>рыбн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В 1999 г. Банк развития был слит с корпораци</w:t>
        <w:softHyphen/>
        <w:t>ями по кредитованию регионов, а Экспортно-им</w:t>
        <w:softHyphen/>
        <w:t>портный банк - с Фондом международного со</w:t>
        <w:softHyphen/>
        <w:t>трудничества, в результате чего образовались со</w:t>
        <w:softHyphen/>
        <w:t>ответственно Банк политического кредитования и Банк международного сотрудни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им некоторые из государственных кредитных институтов более подробно.</w:t>
      </w:r>
    </w:p>
    <w:p>
      <w:pPr>
        <w:pStyle w:val="Normal"/>
        <w:rPr/>
      </w:pPr>
      <w:r>
        <w:rPr>
          <w:b/>
          <w:bCs/>
          <w:color w:val="000000"/>
        </w:rPr>
        <w:t>Японский банк развития</w:t>
      </w:r>
      <w:r>
        <w:rPr>
          <w:color w:val="000000"/>
        </w:rPr>
        <w:t xml:space="preserve"> был создан в 1951 г. Цель - предоставление долгосрочных кредитов отраслям экономики с тем, чтобы дополнять и стимулировать кредиты частных банков. Весь ка</w:t>
        <w:softHyphen/>
        <w:t>питал Банка принадлежит государству. Большую часть кредитных ресурсов обеспечивают средст</w:t>
        <w:softHyphen/>
        <w:t>ва счета доверительных фондов (которые Банк также берет в кредит). Кроме того, на цели кре</w:t>
        <w:softHyphen/>
        <w:t>дитования используются собственные средства Банка и средства, мобилизуемые путем выпуска облигаций. Главным образом Банк предоставляет средства для приобретения, обновления, а также ремонта оборудования. Помимо кредитования, он может приобретать облигации, гарантировать кредиты частных институтов или перекупать их права кредиторов, а также осуществлять капита</w:t>
        <w:softHyphen/>
        <w:t>ловложения.</w:t>
      </w:r>
    </w:p>
    <w:p>
      <w:pPr>
        <w:pStyle w:val="Normal"/>
        <w:ind w:firstLine="260"/>
        <w:rPr/>
      </w:pPr>
      <w:r>
        <w:rPr>
          <w:b/>
          <w:bCs/>
          <w:color w:val="000000"/>
        </w:rPr>
        <w:t>Народная кредитная корпорация</w:t>
      </w:r>
      <w:r>
        <w:rPr>
          <w:color w:val="000000"/>
        </w:rPr>
        <w:t xml:space="preserve"> создана в 1949 г. для кредитования мелких, главным обра</w:t>
        <w:softHyphen/>
        <w:t>зом самых мелких (с числом занятых до 20 чело</w:t>
        <w:softHyphen/>
        <w:t>век) предприятий. Корпорация предоставляет мелким предпринимателям небольшие кредиты для обеспечения производственных фондов, ко</w:t>
        <w:softHyphen/>
        <w:t>торые идут на создание и поддержание собствен</w:t>
        <w:softHyphen/>
        <w:t>ного дела, а также используются в целях рациона</w:t>
        <w:softHyphen/>
        <w:t>лизации и совершенствования производства и уп</w:t>
        <w:softHyphen/>
        <w:t>равления или обучения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Все кредитные средства поступают со счета доверительных фондов. В то же время в целях ук</w:t>
        <w:softHyphen/>
        <w:t>репления финансового положения Корпорации государство вкладывает в нее капитал и предо</w:t>
        <w:softHyphen/>
        <w:t>ставляет ей субсидии (в частности, на погашение процентов по кредиту), используя средства основ</w:t>
        <w:softHyphen/>
        <w:t>ного бюджета.</w:t>
      </w:r>
    </w:p>
    <w:p>
      <w:pPr>
        <w:pStyle w:val="Normal"/>
        <w:rPr/>
      </w:pPr>
      <w:r>
        <w:rPr>
          <w:color w:val="000000"/>
        </w:rPr>
        <w:t>Аналогичной по своему характеру является образованная в 1953 г.</w:t>
      </w:r>
      <w:r>
        <w:rPr>
          <w:b/>
          <w:bCs/>
          <w:color w:val="000000"/>
        </w:rPr>
        <w:t xml:space="preserve"> Корпорация по кредитова</w:t>
        <w:softHyphen/>
        <w:t>нию мелких и средних предприятий.</w:t>
      </w:r>
      <w:r>
        <w:rPr>
          <w:color w:val="000000"/>
        </w:rPr>
        <w:t xml:space="preserve"> Она в основ</w:t>
        <w:softHyphen/>
        <w:t>ном кредитует предприятия большего размера, чем те, которые входят в ведение Народной кор</w:t>
        <w:softHyphen/>
        <w:t>порации.</w:t>
      </w:r>
    </w:p>
    <w:p>
      <w:pPr>
        <w:pStyle w:val="Normal"/>
        <w:rPr/>
      </w:pPr>
      <w:r>
        <w:rPr>
          <w:b/>
          <w:bCs/>
          <w:color w:val="000000"/>
        </w:rPr>
        <w:t>Корпорация по кредитованию жилищного строительства</w:t>
      </w:r>
      <w:r>
        <w:rPr>
          <w:color w:val="000000"/>
        </w:rPr>
        <w:t xml:space="preserve"> был создана в 1950 г. для поддерж</w:t>
        <w:softHyphen/>
        <w:t>ки граждан в строительстве и приобретении жи</w:t>
        <w:softHyphen/>
        <w:t>лья. Кредитование осуществляется под льготный процент и распространяется как на приобретае</w:t>
        <w:softHyphen/>
        <w:t>мые в собственность дома и квартиры (в том чис</w:t>
        <w:softHyphen/>
        <w:t>ле в рассрочку), так и на арендуемое жилье, а так</w:t>
        <w:softHyphen/>
        <w:t xml:space="preserve"> же на</w:t>
      </w:r>
    </w:p>
    <w:p>
      <w:pPr>
        <w:pStyle w:val="Normal"/>
        <w:ind w:hanging="0"/>
        <w:rPr>
          <w:color w:val="000000"/>
        </w:rPr>
      </w:pPr>
      <w:r>
        <w:br w:type="column"/>
      </w:r>
      <w:r>
        <w:rPr>
          <w:color w:val="000000"/>
        </w:rPr>
        <w:t>приобретение земельных участков и ре</w:t>
        <w:softHyphen/>
        <w:t>монт. На Корпорацию приходится 30% всех жилищных кредитов населению. Получаемые ею проценты не покрывают ее затрат, и поэтому с момента своего основания она получала по ли</w:t>
        <w:softHyphen/>
        <w:t>нии Программы займов и инвестиций, помимо обычных кредитов, еще и регулярные дотации, которые проводились как капиталовложения. Такая нагрузка на госфинансы была, однако, признана чрезмерной, и с 1965 г. вместо дотаций стали выплачиваться субсидии уже из основного счета бюджета для покрытия разницы в уровнях заемного и ссудного процента. Одновременно часть своих кредитных функций Корпорация пе</w:t>
        <w:softHyphen/>
        <w:t>редала частным кредитным институтам и пре</w:t>
        <w:softHyphen/>
        <w:t>фектурам.</w:t>
      </w:r>
    </w:p>
    <w:p>
      <w:pPr>
        <w:pStyle w:val="Normal"/>
        <w:spacing w:before="40" w:after="0"/>
        <w:rPr/>
      </w:pPr>
      <w:r>
        <w:rPr>
          <w:color w:val="000000"/>
        </w:rPr>
        <w:t>Государственные кредитные институты осуществляют кредитование на льготных условиях - под низкий процент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и, как правило, на длитель</w:t>
        <w:softHyphen/>
        <w:t>ный срок. Примерно половина средств предо</w:t>
        <w:softHyphen/>
        <w:t>ставляется на 20 лет и более. Вместе с тем воз</w:t>
        <w:softHyphen/>
        <w:t>вратность средств рассматривается как важней</w:t>
        <w:softHyphen/>
        <w:t>шее условие действия Программы, как фактор, обеспечивающий финансовую дисциплину всех ее участников. Для заемщика невозврат средств, получаемых по линии Программы, означал бы, во-первых, опасность лишиться источника пре</w:t>
        <w:softHyphen/>
        <w:t>доставляемых на очень выгодных условиях фи</w:t>
        <w:softHyphen/>
        <w:t>нансовых средств; во-вторых, утрату доверия не только государственных,</w:t>
      </w:r>
      <w:r>
        <w:rPr>
          <w:b/>
          <w:bCs/>
          <w:color w:val="000000"/>
        </w:rPr>
        <w:t xml:space="preserve"> но и</w:t>
      </w:r>
      <w:r>
        <w:rPr>
          <w:color w:val="000000"/>
        </w:rPr>
        <w:t xml:space="preserve"> частных кредит</w:t>
        <w:softHyphen/>
        <w:t>ных институтов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Следует подчеркнуть, что отношения между государственными кредитными институтами и находящимися в их ведении частными предприя</w:t>
        <w:softHyphen/>
        <w:t>тиями нельзя сводить только к отношениям "за</w:t>
        <w:softHyphen/>
        <w:t>имодавец - заемщик". Кредитные институты осу</w:t>
        <w:softHyphen/>
        <w:t>ществляют в отношении "подведомственных" предприятий разнообразное руководство и кон</w:t>
        <w:softHyphen/>
        <w:t>сультативную помощь в области финансов, уп</w:t>
        <w:softHyphen/>
        <w:t>равления, предпринимательской стратегии. Со</w:t>
        <w:softHyphen/>
        <w:t>ответственно предприятия предоставляют самую разнообразную и подробную информацию. Руко</w:t>
        <w:softHyphen/>
        <w:t>водство и консультативная помощь позволяют, среди прочего, обеспечить разумное использова</w:t>
        <w:softHyphen/>
        <w:t>ние предприятиями заемных средств и их своевре</w:t>
        <w:softHyphen/>
        <w:t>менный возврат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После того как заемщики возвращают кредит государственным институтам, эти последние должны вернуть занятые средства счету довери</w:t>
        <w:softHyphen/>
        <w:t xml:space="preserve">тельных фондов, а счет - почтово-сберегательной сети и пенсионному фонду. При том, что в рамках Программы кредит предоставляется под пониженный процент, возврат в конечном звене цепочки должен быть произведен под </w:t>
      </w:r>
    </w:p>
    <w:p>
      <w:pPr>
        <w:pStyle w:val="Normal"/>
        <w:spacing w:before="180" w:after="0"/>
        <w:ind w:left="40" w:hanging="60"/>
        <w:rPr>
          <w:color w:val="000000"/>
          <w:szCs w:val="16"/>
          <w:vertAlign w:val="superscript"/>
        </w:rPr>
      </w:pPr>
      <w:r>
        <w:rPr>
          <w:color w:val="000000"/>
          <w:sz w:val="16"/>
          <w:szCs w:val="16"/>
        </w:rPr>
        <w:t>______________________</w:t>
      </w:r>
    </w:p>
    <w:p>
      <w:pPr>
        <w:pStyle w:val="Normal"/>
        <w:spacing w:before="180" w:after="0"/>
        <w:ind w:left="40" w:hanging="60"/>
        <w:rPr>
          <w:color w:val="000000"/>
        </w:rPr>
      </w:pPr>
      <w:r>
        <w:rPr>
          <w:color w:val="000000"/>
          <w:szCs w:val="16"/>
          <w:vertAlign w:val="superscript"/>
        </w:rPr>
        <w:t>9</w:t>
      </w:r>
      <w:r>
        <w:rPr>
          <w:color w:val="000000"/>
          <w:sz w:val="16"/>
          <w:szCs w:val="16"/>
        </w:rPr>
        <w:t xml:space="preserve"> Счет доверительных фондов предоставляет этим институ</w:t>
        <w:softHyphen/>
        <w:t>там кредит под тот же процент, под который он занимает у почты и пенсионного фонда.</w:t>
      </w:r>
    </w:p>
    <w:p>
      <w:pPr>
        <w:sectPr>
          <w:type w:val="continuous"/>
          <w:pgSz w:w="11906" w:h="16820"/>
          <w:pgMar w:left="920" w:right="920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2680"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МИРОВАЯ ЭКОНОМИКА И МЕЖДУНАРОДНЫЕ ОТНОШЕНИЯ № 6 2001</w:t>
      </w:r>
    </w:p>
    <w:p>
      <w:pPr>
        <w:sectPr>
          <w:type w:val="continuous"/>
          <w:pgSz w:w="11906" w:h="16820"/>
          <w:pgMar w:left="920" w:right="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  <w:sz w:val="18"/>
          <w:szCs w:val="18"/>
        </w:rPr>
        <w:t>ЯПОНСКАЯ МОДЕЛЬ РОСТА                         95</w:t>
      </w:r>
    </w:p>
    <w:p>
      <w:pPr>
        <w:pStyle w:val="Normal"/>
        <w:spacing w:before="200" w:after="100"/>
        <w:ind w:hanging="0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Таблица 3.</w:t>
      </w:r>
      <w:r>
        <w:rPr>
          <w:color w:val="000000"/>
          <w:sz w:val="18"/>
          <w:szCs w:val="18"/>
        </w:rPr>
        <w:t xml:space="preserve"> Структура расходов Государственной программы займов и инвестиций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960"/>
        <w:gridCol w:w="680"/>
        <w:gridCol w:w="960"/>
        <w:gridCol w:w="680"/>
        <w:gridCol w:w="920"/>
        <w:gridCol w:w="720"/>
      </w:tblGrid>
      <w:tr>
        <w:trPr>
          <w:trHeight w:val="360" w:hRule="exact"/>
        </w:trPr>
        <w:tc>
          <w:tcPr>
            <w:tcW w:w="50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53 г.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60 г.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75 г.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0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лн. иен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лн. иен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лн. иен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 Жилищное хозяйство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96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 Улучшение условий жизни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 Социальное благостостояние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3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 Образование и культура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5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. Малый бизнес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50.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 Сельское, лесное, рыбное хозяйство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6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9.5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 с 1 по 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3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6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972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.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 Сохранность национальной территории, борьба со стихийными бедствиями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.4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.6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.0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 Дорожное хозяйство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44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. Транспорт и связь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6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5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4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. Региональное развитие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5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 с 7 по 1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0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345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.2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. Основные отрасли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2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6.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. Внешняя торговля и экономическое сотрудничество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6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2.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6.9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310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ind w:hanging="0"/>
        <w:jc w:val="left"/>
        <w:rPr>
          <w:color w:val="000000"/>
        </w:rPr>
      </w:pPr>
      <w:r>
        <w:rPr>
          <w:color w:val="000000"/>
          <w:sz w:val="16"/>
          <w:szCs w:val="16"/>
        </w:rPr>
        <w:t>Источник: Нихон кэйдзай дзитэн (Японская экономическая энциклопедия). Токио, 1984. С. 402.</w:t>
      </w:r>
    </w:p>
    <w:p>
      <w:pPr>
        <w:sectPr>
          <w:type w:val="nextPage"/>
          <w:pgSz w:w="11906" w:h="16820"/>
          <w:pgMar w:left="92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оцент, так или иначе отражающий условия рынка</w:t>
      </w:r>
      <w:r>
        <w:rPr>
          <w:color w:val="000000"/>
          <w:vertAlign w:val="superscript"/>
        </w:rPr>
        <w:t>10</w:t>
      </w:r>
      <w:r>
        <w:rPr>
          <w:color w:val="000000"/>
        </w:rPr>
        <w:t>. Иначе, в частности, почта не сможет обеспечить выплату "нормального" процента своим вклад</w:t>
        <w:softHyphen/>
        <w:t>чикам. Эта разница в уровне процентов погаша</w:t>
        <w:softHyphen/>
        <w:t>ется из основного счета бюджета. В конечном итоге определенной связи с основным счетом (и соответственно с налоговыми поступлениями) избежать не удается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По долгосрочным (5 лет и более) финансовым средствам, предоставляемым в рамках Програм</w:t>
        <w:softHyphen/>
        <w:t>мы государственным институтам, правительство ежегодно составляет План государственных зай</w:t>
        <w:softHyphen/>
        <w:t>мов и инвестиций. С 1953 г. это делается парал</w:t>
        <w:softHyphen/>
        <w:t>лельно с работой по составлению проекта бюд</w:t>
        <w:softHyphen/>
        <w:t>жета. План состоит из трех частей: план оборота денежных средств; ориентиры по источникам фи</w:t>
        <w:softHyphen/>
        <w:t>нансирования; распределение средств по сферам использования. Для всех заинтересованных сто</w:t>
        <w:softHyphen/>
        <w:t>рон План призван дать ответ на вопрос о том, из каких источников и в каком соотношении будет обеспечиваться Программа, каким образом будут управляться полученные средства и сколько их придется на каждый входящий в нее государст</w:t>
        <w:softHyphen/>
        <w:t>венный институт.</w:t>
      </w:r>
    </w:p>
    <w:p>
      <w:pPr>
        <w:pStyle w:val="Normal"/>
        <w:spacing w:before="180" w:after="0"/>
        <w:ind w:left="120" w:hanging="120"/>
        <w:rPr>
          <w:color w:val="000000"/>
          <w:szCs w:val="16"/>
          <w:vertAlign w:val="superscript"/>
        </w:rPr>
      </w:pPr>
      <w:r>
        <w:rPr>
          <w:color w:val="000000"/>
          <w:sz w:val="16"/>
          <w:szCs w:val="16"/>
        </w:rPr>
        <w:t>______________________</w:t>
      </w:r>
    </w:p>
    <w:p>
      <w:pPr>
        <w:pStyle w:val="Normal"/>
        <w:spacing w:before="180" w:after="0"/>
        <w:ind w:left="120" w:hanging="120"/>
        <w:rPr>
          <w:color w:val="000000"/>
        </w:rPr>
      </w:pPr>
      <w:r>
        <w:rPr>
          <w:color w:val="000000"/>
          <w:szCs w:val="16"/>
          <w:vertAlign w:val="superscript"/>
        </w:rPr>
        <w:t>10</w:t>
      </w:r>
      <w:r>
        <w:rPr>
          <w:color w:val="000000"/>
          <w:sz w:val="16"/>
          <w:szCs w:val="16"/>
        </w:rPr>
        <w:t>Taк, по кредитам на 7 лет и более, составляющим пример</w:t>
        <w:softHyphen/>
        <w:t>но 90% всех предоставляемых счету доверительных фон</w:t>
        <w:softHyphen/>
        <w:t>дов средств, счет, согласно закону, должен выплачивать устанавливаемый правительством процент, ориентиром для которого является процент по 10-летним облигациям госзайма.</w:t>
      </w:r>
    </w:p>
    <w:p>
      <w:pPr>
        <w:pStyle w:val="Normal"/>
        <w:spacing w:before="180" w:after="0"/>
        <w:ind w:left="120" w:hanging="12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необходимости размер долгосрочных средств, управляемых счетом доверительных фондов и идущих на реализацию Программы, мо</w:t>
        <w:softHyphen/>
        <w:t>жет быть увеличен в пределах до 50% суммы, ут</w:t>
        <w:softHyphen/>
        <w:t>вержденной парламентом. Можно также перено</w:t>
        <w:softHyphen/>
        <w:t>сить использование средств на следующий (но только на следующий) финансовый год. Таблица 3 приводит структуру расходов Государственной программы займов и инвестиций по ее основным статьям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Кредиты и инвестиции для частнопредприни</w:t>
        <w:softHyphen/>
        <w:t>мательского сектора всеми участвующими в Про</w:t>
        <w:softHyphen/>
        <w:t>грамме институтами предоставляются на основе заявок предприятий. Финансово-экономическое положение каждой подавшей заявку фирмы, ее предпринимательская стратегия, производствен</w:t>
        <w:softHyphen/>
        <w:t>ный и кадровый потенциал подлежат обязатель</w:t>
        <w:softHyphen/>
        <w:t>ному изучению. Государственный кредитный ин</w:t>
        <w:softHyphen/>
        <w:t>ститут несет ответственность за то, чтобы кредит был экономически оправданным. Вместе с тем критерии оценки мягче, чем у частных банков, и большее место занимает вышеупомянутое руко</w:t>
        <w:softHyphen/>
        <w:t>водство: предоставление кредита увязывается с осуществлением рекомендуемых государствен</w:t>
        <w:softHyphen/>
        <w:t>ным институтом мер по повышению эффектив</w:t>
        <w:softHyphen/>
        <w:t>ности управления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  <w:t>Нельзя сказать, что кредитование и инвести</w:t>
        <w:softHyphen/>
        <w:t>рование в рамках Программы происходит на кон</w:t>
        <w:softHyphen/>
        <w:t>курсной основе. По возможности никого из по</w:t>
        <w:softHyphen/>
        <w:t xml:space="preserve">давших заявку стремятся не отсекать. Конечно, могут возникнуть ситуации, когда </w:t>
      </w:r>
    </w:p>
    <w:p>
      <w:pPr>
        <w:sectPr>
          <w:type w:val="nextPage"/>
          <w:pgSz w:w="11906" w:h="16820"/>
          <w:pgMar w:left="940" w:right="920" w:gutter="0" w:header="0" w:top="1440" w:footer="0" w:bottom="720"/>
          <w:pgNumType w:fmt="decimal"/>
          <w:cols w:num="2" w:equalWidth="false" w:sep="false">
            <w:col w:w="4880" w:space="2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ind w:left="240" w:hanging="0"/>
        <w:jc w:val="left"/>
        <w:rPr>
          <w:color w:val="000000"/>
        </w:rPr>
      </w:pPr>
      <w:r>
        <w:rPr>
          <w:b/>
          <w:bCs/>
          <w:color w:val="000000"/>
          <w:sz w:val="16"/>
          <w:szCs w:val="16"/>
        </w:rPr>
        <w:t>МИРОВАЯ ЭКОНОМИКА И</w:t>
      </w:r>
      <w:r>
        <w:rPr>
          <w:color w:val="000000"/>
          <w:sz w:val="16"/>
          <w:szCs w:val="16"/>
        </w:rPr>
        <w:t xml:space="preserve"> МЕЖДУНАРОДНЫЕ ОТНОШЕНИЯ № 6 2001</w:t>
      </w:r>
    </w:p>
    <w:p>
      <w:pPr>
        <w:sectPr>
          <w:type w:val="nextPage"/>
          <w:pgSz w:w="11906" w:h="16820"/>
          <w:pgMar w:left="920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20" w:leader="none"/>
        </w:tabs>
        <w:ind w:hanging="0"/>
        <w:jc w:val="left"/>
        <w:rPr>
          <w:color w:val="000000"/>
        </w:rPr>
      </w:pPr>
      <w:r>
        <w:rPr>
          <w:color w:val="000000"/>
          <w:sz w:val="18"/>
          <w:szCs w:val="18"/>
        </w:rPr>
        <w:t>96</w:t>
        <w:tab/>
        <w:t>ЦЕЛИЩЕВ</w:t>
      </w:r>
    </w:p>
    <w:p>
      <w:pPr>
        <w:sectPr>
          <w:type w:val="nextPage"/>
          <w:pgSz w:w="11906" w:h="16820"/>
          <w:pgMar w:left="920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ind w:hanging="0"/>
        <w:rPr>
          <w:color w:val="000000"/>
        </w:rPr>
      </w:pPr>
      <w:r>
        <w:rPr>
          <w:color w:val="000000"/>
        </w:rPr>
        <w:t>на всех подавших заявку средств не хватает. В этом случае, од</w:t>
        <w:softHyphen/>
        <w:t>нако, рекомендуется в ближайшее время (как правило, в следующем квартале) подать заявку еще раз. Ежеквартально на основе получаемых заявок государственные институты проводят так называемые обследования потребностей в финансовых ресурсах.</w:t>
      </w:r>
    </w:p>
    <w:p>
      <w:pPr>
        <w:pStyle w:val="Normal"/>
        <w:spacing w:before="560" w:after="0"/>
        <w:rPr>
          <w:color w:val="000000"/>
        </w:rPr>
      </w:pPr>
      <w:r>
        <w:rPr>
          <w:color w:val="000000"/>
        </w:rPr>
        <w:t>Роль Программы государственных займов и инвестиций в обеспечении динамичного развития японской экономики трудно переоценить. Подво</w:t>
        <w:softHyphen/>
        <w:t>дя итог, попытаемся определить ее сильные сто</w:t>
        <w:softHyphen/>
        <w:t>роны, заслуживающие самого серьезного внима</w:t>
        <w:softHyphen/>
        <w:t>ния не только в теоретическом, но и, возможно, в практическом плане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1. Фактически без использования налоговых поступлений государство мобилизует разнообраз</w:t>
        <w:softHyphen/>
        <w:t>ные финансовые источники и в первую очередь почтовые сбережения граждан, концентрирует в своих руках громадные инвестиционные ресурсы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2. Тем самым в значительной мере решаются проблемы нехватки инвестиционных средств, вы</w:t>
        <w:softHyphen/>
        <w:t>званные недостатком ресурсов у частных кредит</w:t>
        <w:softHyphen/>
        <w:t>ных институтов или же их опасениями в связи с высокими рисками. Программа, с одной стороны, кредитует те отрасли и секторы экономики, ко</w:t>
        <w:softHyphen/>
        <w:t>торые для частных банков кредитовать затрудни</w:t>
        <w:softHyphen/>
        <w:t>тельно; с другой - те отрасли и предприятия, ко</w:t>
        <w:softHyphen/>
        <w:t>торые частные банки кредитовать "могут, но не решаются". В последнем случае государство как бы прокладывает дорогу частным кредитам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3. Программа государственных займов и инвес</w:t>
        <w:softHyphen/>
        <w:t>тиций - мощнейшее орудие отраслевой (промыш</w:t>
        <w:softHyphen/>
        <w:t>ленной) политики, позволяющее государству це</w:t>
        <w:softHyphen/>
        <w:t>ленаправленно стимулировать важные отрасли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4. Государственные займы и инвестиции отли</w:t>
        <w:softHyphen/>
        <w:t>чаются стабильностью. Они, в частности, стиму</w:t>
        <w:softHyphen/>
        <w:t>лируют деловую активность в период спадов и выступают в роли стабилизатора, если по той или иной причине в частном кредитовании начинают</w:t>
        <w:softHyphen/>
        <w:t>ся перебои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5. Программа построена так, что учитываются критерии окупаемости, и основная часть средств предоставляется на возвратной основе. Это спо</w:t>
        <w:softHyphen/>
        <w:t>собствует рациональному использованию финан</w:t>
        <w:softHyphen/>
        <w:t>совых ресурсов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Вместе с тем действующая система, конечно же, не идеальна. Она, особенно в последнее вре</w:t>
        <w:softHyphen/>
        <w:t>мя, вызывает все больше нареканий и критики. Дают о себе знать ее не только сильные, но и сла</w:t>
        <w:softHyphen/>
        <w:t>бые стороны. Главная из них - размытость крите</w:t>
        <w:softHyphen/>
        <w:t>риев как предоставления средств государствен</w:t>
        <w:softHyphen/>
        <w:t>ными институтами, так и оценки эффективности их деятельности. Так, если для частного банка оценку эффективности, или оправданности кредита дает рынок (получил или не получил при</w:t>
        <w:softHyphen/>
        <w:t xml:space="preserve">быль и </w:t>
      </w:r>
    </w:p>
    <w:p>
      <w:pPr>
        <w:pStyle w:val="Normal"/>
        <w:spacing w:before="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ind w:hanging="0"/>
        <w:rPr>
          <w:color w:val="000000"/>
        </w:rPr>
      </w:pPr>
      <w:r>
        <w:rPr>
          <w:color w:val="000000"/>
        </w:rPr>
        <w:t>если получил, то сколько), то с государст</w:t>
        <w:softHyphen/>
        <w:t>венными кредитными институтами дело обстоит гораздо сложнее. Они должны кредитовать на особо благоприятных условиях; многие заемщи</w:t>
        <w:softHyphen/>
        <w:t>ки, согласно исходному замыслу, по разным при</w:t>
        <w:softHyphen/>
        <w:t>чинам не могут кредитоваться на условиях рынка. Таким образом, поскольку весьма подвижны кри</w:t>
        <w:softHyphen/>
        <w:t>терии выбора заемщика, нет и ясного критерия оценки работы кредитора. Прибыльность основ</w:t>
        <w:softHyphen/>
        <w:t>ным критерием быть не может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Поэтому, естественно, происходит постоянная подпитка эти институтов за счет государственных или мобилизуемых государством средств, что раз за разом создает опасность "облегченного" под</w:t>
        <w:softHyphen/>
        <w:t>хода к выбору объектов кредитования. Вокруг этих кредитов формируются особые группы ин</w:t>
        <w:softHyphen/>
        <w:t>тересов, нездоровые "смычки" бюрократии и по</w:t>
        <w:softHyphen/>
        <w:t>лучателей кредитов в частном секторе. Руководя</w:t>
        <w:softHyphen/>
        <w:t>щий персонал участвующих в Программе госу</w:t>
        <w:softHyphen/>
        <w:t>дарственных институтов может получать весьма высокие твердые оклады, слабо связанные с ре</w:t>
        <w:softHyphen/>
        <w:t>зультатами работы, и т.д. Бывает, чтобы дока</w:t>
        <w:softHyphen/>
        <w:t>зать свою значимость, государственный кредит</w:t>
        <w:softHyphen/>
        <w:t>ный институт расширяет кредиты и капиталовло</w:t>
        <w:softHyphen/>
        <w:t>жения там, где с народнохозяйственной точки зрения в них нет особой необходимости.</w:t>
      </w:r>
    </w:p>
    <w:p>
      <w:pPr>
        <w:pStyle w:val="Normal"/>
        <w:spacing w:before="20" w:after="0"/>
        <w:rPr>
          <w:color w:val="000000"/>
        </w:rPr>
      </w:pPr>
      <w:r>
        <w:rPr>
          <w:color w:val="000000"/>
        </w:rPr>
        <w:t>С 2001 фин. г. должны начаться далеко идущие реформы Программы. Прежде всего средства почтово-сберегательной сети и пенсионного фон</w:t>
        <w:softHyphen/>
        <w:t>да не будут, как сейчас, в основной своей части в обязательном порядке переводиться на счет дове</w:t>
        <w:softHyphen/>
        <w:t>рительных фондов, а оттуда - государственным кредитным институтам и предприятиям. Способы управления почтовыми сбережениями, средства</w:t>
        <w:softHyphen/>
        <w:t>ми пенсионного и страховых фондов будут сво</w:t>
        <w:softHyphen/>
        <w:t>бодно определяться теми, кто управляет. Госу</w:t>
        <w:softHyphen/>
        <w:t>дарственные кредитные институты (а также вхо</w:t>
        <w:softHyphen/>
        <w:t>дящие в Программу госпредприятия) будут сами мобилизовывать средства на рынке капиталов, выпуская собственные долговые обязательства (так называемые облигации Программы займов и инвестиций). Тем самым, как ожидается, будет сде</w:t>
        <w:softHyphen/>
        <w:t>лан шаг к повышению эффективности их работы через рыночные механизмы. Вместе с тем, учиты</w:t>
        <w:softHyphen/>
        <w:t>вая особый характер кредитов и инвестиций, осу</w:t>
        <w:softHyphen/>
        <w:t>ществляемых в рамках Программы, государство будет выступать гарантом по этим облигациям.</w:t>
      </w:r>
    </w:p>
    <w:p>
      <w:pPr>
        <w:pStyle w:val="Normal"/>
        <w:spacing w:before="20" w:after="0"/>
        <w:rPr/>
      </w:pPr>
      <w:r>
        <w:rPr/>
        <w:t>Говоря о слабых сторонах японской системы государственного кредитования, нельзя не учи</w:t>
        <w:softHyphen/>
        <w:t>тывать, что они в полной мере стали проявляться только сейчас, почти полвека спустя после того, как система начала действовать. По крайней мере в течение нескольких десятилетий она честно ра</w:t>
        <w:softHyphen/>
        <w:t>ботала на экономический рост и сыграла ключе</w:t>
        <w:softHyphen/>
        <w:t>вую роль в решении проблем, очень похожих на те, с которыми сейчас сталкивается российская экономика.</w:t>
      </w:r>
    </w:p>
    <w:p>
      <w:pPr>
        <w:sectPr>
          <w:type w:val="continuous"/>
          <w:pgSz w:w="11906" w:h="16820"/>
          <w:pgMar w:left="920" w:right="940" w:gutter="0" w:header="0" w:top="1440" w:footer="0" w:bottom="720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2640" w:hanging="0"/>
        <w:jc w:val="left"/>
        <w:rPr/>
      </w:pPr>
      <w:r>
        <w:rPr>
          <w:color w:val="000000"/>
          <w:sz w:val="16"/>
          <w:szCs w:val="16"/>
        </w:rPr>
        <w:t>МИРОВАЯ ЭКОНОМИКА И МЕЖДУНАРОДНЫЕ</w:t>
      </w:r>
      <w:r>
        <w:rPr>
          <w:b/>
          <w:bCs/>
          <w:color w:val="000000"/>
          <w:sz w:val="16"/>
          <w:szCs w:val="16"/>
        </w:rPr>
        <w:t xml:space="preserve"> ОТНОШЕНИЯ</w:t>
      </w:r>
      <w:r>
        <w:rPr>
          <w:color w:val="000000"/>
          <w:sz w:val="16"/>
          <w:szCs w:val="16"/>
        </w:rPr>
        <w:t xml:space="preserve"> № 6 2001</w:t>
      </w:r>
    </w:p>
    <w:sectPr>
      <w:type w:val="continuous"/>
      <w:pgSz w:w="11906" w:h="16820"/>
      <w:pgMar w:left="920" w:right="9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7:00Z</dcterms:created>
  <dc:creator>Polis</dc:creator>
  <dc:description/>
  <dc:language>en-US</dc:language>
  <cp:lastModifiedBy>user</cp:lastModifiedBy>
  <dcterms:modified xsi:type="dcterms:W3CDTF">2007-03-29T07:57:00Z</dcterms:modified>
  <cp:revision>2</cp:revision>
  <dc:subject/>
  <dc:title>МИРОВАЯ ЭКОНОМИКА И МЕЖДУНАРОДНЫЕ ОТНОШЕНИЯ, 2001, № б, с</dc:title>
</cp:coreProperties>
</file>