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Style w:val="Hl21"/>
          <w:rFonts w:cs="Arial" w:ascii="Arial" w:hAnsi="Arial"/>
        </w:rPr>
        <w:t>Аналитический вестник Совета Федерации ФС РФ</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137)</w:t>
      </w:r>
    </w:p>
    <w:p>
      <w:pPr>
        <w:pStyle w:val="Style15"/>
        <w:rPr>
          <w:rFonts w:ascii="Arial" w:hAnsi="Arial" w:cs="Arial"/>
          <w:sz w:val="20"/>
          <w:szCs w:val="20"/>
        </w:rPr>
      </w:pPr>
      <w:r>
        <w:rPr>
          <w:rFonts w:cs="Arial" w:ascii="Arial" w:hAnsi="Arial"/>
          <w:sz w:val="20"/>
          <w:szCs w:val="20"/>
        </w:rPr>
        <w:t>2001 г.</w:t>
      </w:r>
    </w:p>
    <w:p>
      <w:pPr>
        <w:pStyle w:val="Style15"/>
        <w:jc w:val="center"/>
        <w:rPr>
          <w:rFonts w:ascii="Arial" w:hAnsi="Arial" w:cs="Arial"/>
          <w:sz w:val="20"/>
          <w:szCs w:val="20"/>
        </w:rPr>
      </w:pPr>
      <w:r>
        <w:rPr>
          <w:rStyle w:val="Hl21"/>
          <w:rFonts w:cs="Arial" w:ascii="Arial" w:hAnsi="Arial"/>
        </w:rPr>
        <w:t xml:space="preserve">ПРОБЛЕМЫ ПОЛИТИЧЕСКИХ СИСТЕМ В СТРАНАХ С НЕ ЗАПАДНЫМИ МОДЕЛЯМИ РАЗВИТИЯ (НА ПРИМЕРЕ КИТАЯ) </w:t>
      </w:r>
    </w:p>
    <w:p>
      <w:pPr>
        <w:pStyle w:val="Style15"/>
        <w:rPr>
          <w:rFonts w:ascii="Arial" w:hAnsi="Arial" w:cs="Arial"/>
          <w:sz w:val="20"/>
          <w:szCs w:val="20"/>
        </w:rPr>
      </w:pPr>
      <w:r>
        <w:rPr>
          <w:rFonts w:cs="Arial" w:ascii="Arial" w:hAnsi="Arial"/>
          <w:sz w:val="20"/>
          <w:szCs w:val="20"/>
        </w:rPr>
        <w:t>А.П.Попов, доцент МГИМО, кандидат юридических наук.</w:t>
      </w:r>
    </w:p>
    <w:p>
      <w:pPr>
        <w:pStyle w:val="Style15"/>
        <w:ind w:firstLine="540"/>
        <w:jc w:val="both"/>
        <w:rPr/>
      </w:pPr>
      <w:r>
        <w:rPr/>
        <w:t>За последние годы Китай как страна прошел огромную эволюцию. Еще 25 - 30 лет назад "великая пролетарская культурная революция" разрушила эту страну до тла в экономическом, политическом и социально-культурном смысле, но Китай особенно после реформ 80-90 гг., сделал колоссальный скачок во всех отношениях. Прежде всего была восстановлена политическая система, которая в период культурной революции также претерпела большую ломку. Уже с середины 70-х гг. были воссозданы: оказавшаяся в сложном положении партийная система, комитеты ВСНП всех ступеней и система общественных организаций и учреждений. Но удивителен не только факт воссоздания политической системы, но и то, что даже в период реформ политическая система почти не претерпела никаких изменений и практически соответствует политической системе КНР начального периода, когда в 1954 году была принята первая конституция. Удивительно и то, что в период реформ 50-ых гг., реформ в основном экономических и социальных, даже с принятием трех конституций (1975 г., 1978 г. и последняя в 1982 г.) не произошло существенного изменения в системе политической. По-прежнему, КПК остается у власти и, сросшись с государственным аппаратом, представляет собой главную командную силу, в обществе сохранилось и 8 остальных, так называемых демократических партий, которые даже не поменяли своих названий, начиная с 70-х годов. По-прежнему, в стране продолжают быть как бы два парламента: главный парламент ВСНП, который пополняется каждые 4 - 5 лет через систему выборов. Но выборов формальных, где отсутствует реальный выбор и где главное количество голосов закреплено за КПК, а остальные партии, движения и общественные организации получают места не на выборах, а через квоты, которые каждый раз определяются руководством КПК. В стране имеется фактически и второй парламент, официально так не называемый, но все же который играет важную роль в жизни страны, там представлены все девять существующих в Китае партий, где через систему так называемых демократических консультаций остальные восемь партий (не будем их перечислять за недостатком места) питают КПК новыми инициативами и идеями, и в этом проявляется их по-китайски демократический характер. А КПК затем, рассматривая эти идеи в рамках общественных структур, вырабатывает внутреннюю и внешнюю политику, которую ее руководство считает удобоваримой для общества.</w:t>
      </w:r>
    </w:p>
    <w:p>
      <w:pPr>
        <w:pStyle w:val="Style15"/>
        <w:ind w:firstLine="540"/>
        <w:jc w:val="both"/>
        <w:rPr/>
      </w:pPr>
      <w:r>
        <w:rPr/>
        <w:t>Почему же до сих пор не меняется политическая система КНР? По этому вопросу есть немало различных мнений у российских и западных китаеведов. Большинство из этих мнений примерно таковы. Китайская компартия, ее руководство боятся менять основы политической системы, не желая примириться с мыслью, что это все равно прийдется делать для того, чтобы эту систему привести в соответствие с прогрессирующими экономическими, социальными и другими подсистемами общества. По мнению этих ученых, политическая система Китая остается системой тоталитарного типа, является пережитком этой страны, мешая еще более быстрому развитию КНР в будущем.</w:t>
      </w:r>
    </w:p>
    <w:p>
      <w:pPr>
        <w:pStyle w:val="Style15"/>
        <w:ind w:firstLine="540"/>
        <w:jc w:val="both"/>
        <w:rPr/>
      </w:pPr>
      <w:r>
        <w:rPr/>
        <w:t>Другая группа китаеведов считает, что между экономической и социальной системами, с одной стороны, и политической, с другой, скоро возникнет прямой конфликт (если он не возник уже), т.е. между первыми двумя реформируемыми системами и стоящей на месте системой политической.</w:t>
      </w:r>
    </w:p>
    <w:p>
      <w:pPr>
        <w:pStyle w:val="Style15"/>
        <w:ind w:firstLine="540"/>
        <w:jc w:val="both"/>
        <w:rPr/>
      </w:pPr>
      <w:r>
        <w:rPr/>
        <w:t>Можно подумать, что китайское руководство не понимает или не хочет понимать грозящей ему катастрофы, пытаясь всеми правдами и неправдами отдалить черный день, но все-таки не идя на реформу политической системы.</w:t>
      </w:r>
    </w:p>
    <w:p>
      <w:pPr>
        <w:pStyle w:val="Style15"/>
        <w:ind w:firstLine="540"/>
        <w:jc w:val="both"/>
        <w:rPr/>
      </w:pPr>
      <w:r>
        <w:rPr/>
        <w:t xml:space="preserve">Нам представляется, что проблема еще сложнее. Попытаемся проанализировать некоторые моменты китайской современной действительности, а затем еще раз вернемся к этому вопросу. С процессами, которые проходят в нынешнем Китае, можно сравнить процессы, происходящие еще в двух странах, имеющих самое непосредственное отношение к Китаю: в бывшем Советском Союзе, кого еще в пятидесятые годы китайцы называли "старшим братом" и на Тайване, который формально по китайской конституции является одной из провинций материкового Китая (КНР), а де-факто, является страной со своей собственной политической системой и структурами, включая ныне и пост самостоятельного президента, который в последние годы избирается всем населением страны. Еще недавно политический опыт всех трех стран можно было считать, абстрагируясь от некоторых несущественных деталей, очень похожим, почти адекватным. Действительно, политические системы во всех трех странах по их основным элементам методов воздействия на массы были весьма схожи. </w:t>
      </w:r>
    </w:p>
    <w:p>
      <w:pPr>
        <w:pStyle w:val="Style15"/>
        <w:ind w:firstLine="540"/>
        <w:jc w:val="both"/>
        <w:rPr/>
      </w:pPr>
      <w:r>
        <w:rPr/>
        <w:t xml:space="preserve">Во всех трех странах была партия - лидер: КПСС в СССР, КПК в КНР и Гоминьдан на Тайване и в Китае в целом до 1949 года. Остальные элементы политической системы играли роль второстепенную, подчиненную, несмотря на то, что в Китае и на Тайване было еще несколько партий плюс "положенное" количество общественных организаций, а в СССР была однопартийная система с отсутствием других партий, но которая компенсировалась гораздо большим количеством общественных организаций, что являло собой, по словам Ю.Андропова, некий вариант "Социалистического политического плюрализма". Куда бы привел этот политический социалистический плюрализм в дальнейшем, да и был ли этот плюрализм социалистическим или иного толка - этот вопрос сегодня не так существенен. А вот по какому пути пошла каждая из политических систем и чего добилась тем самым каждая из этих стран, является важным, можно сказать, для каждой страны, фундаментальным. Если Советский Союз, отказавшись от статьи № 6 в своей бывшей конституции, размагнитил свою политическую систему, именно с нее, а не с экономики начав свое реформирование, затем попал в более чем в десятилетний кризис, из которого уже , по прошествии более десяти лет, никак не может выкарабкаться. </w:t>
      </w:r>
    </w:p>
    <w:p>
      <w:pPr>
        <w:pStyle w:val="Style15"/>
        <w:ind w:firstLine="540"/>
        <w:jc w:val="both"/>
        <w:rPr/>
      </w:pPr>
      <w:r>
        <w:rPr/>
        <w:t xml:space="preserve">Более интересен и гораздо удачен для страны в целом путь, который за этот период прошло общество Тайваня. В стране, где уже были сделаны большие заделы в рамках экономических и социальных реформ, которые продолжались, реформа политической системы была по сути дела адекватной двум другим. Поэтому реформа политической системы Тайваня пошла затем в одном русле, единым строем, с другими реформами других подсистем общества и уже сегодня, можно сказать, это привело страну к реальному экономическому процветанию, где страна на душу населения имеет один из лучших показателей по промышленной продукции и совокупному общественному продукту, немного опережая и современную КНР и намного опережая нынешнюю Россию, самую большую из республик, выделившуюся из СССР. В других бывших республиках СССР, а ныне самостоятельных странах, экономическое и социальное положение еще хуже по многим объективным показателям, чем в России. </w:t>
      </w:r>
    </w:p>
    <w:p>
      <w:pPr>
        <w:pStyle w:val="Style15"/>
        <w:ind w:firstLine="540"/>
        <w:jc w:val="both"/>
        <w:rPr/>
      </w:pPr>
      <w:r>
        <w:rPr/>
        <w:t xml:space="preserve">Некоторые исследователи Китая считают большой ошибкой китайского руководства тот факт, что они не пошли на реформу политической системы одновременно с другими реформируемыми подсистемами общества. Однако нынешние экономическая, социальная и политическая ситуации в Китае свидетельствуют о том, что это не было ошибкой, наоборот, страна существенно укрепилась во всех отношениях, вошла в первую тройку стран по темпам прироста совокупного продукта в цепом, да и на душу населения, входя в двадцать первый век с перспективой стать вслед за США наиболее мощной страной мира. </w:t>
      </w:r>
    </w:p>
    <w:p>
      <w:pPr>
        <w:pStyle w:val="Style15"/>
        <w:ind w:firstLine="540"/>
        <w:jc w:val="both"/>
        <w:rPr/>
      </w:pPr>
      <w:r>
        <w:rPr/>
        <w:t xml:space="preserve">Почему же все-таки китайское руководство не реформирует политическую систему? Вряд ли из-за непонимания того, что затягивая этот вопрос страна может поплатиться кризисом и возможными неурядицами. Думается, ответ в другом. У Китая всегда есть возможность, как показал уже опыт Тайваня, при необходимости за довольно короткий срок реформировать свою политическую систему, сделав ее из формально многопартийной системой истинно плюралистической, где каждая партия, именно на выборах, будет доказывать свое политическое лицо, как сегодня это происходит на Тайване. Но пришел ли этот час 'X' для руководства КНР? Думается, еще нет, поскольку многие позитивы нынешней политической системы и ее рычаги далеко еще не исчерпаны. Например, огромные возможности по мобилизации ресурсов в стране в единых руках. Причем ресурсов не только денежно-экономических, но и ресурсов людских, кадровых, географических и многих других, кстати, именно эти ресурсы режима помогают Китаю быстро наладить дела в стране после многочисленных в последние годы разливов рек, после землетрясений и т.д. Кстати, экономический режим в Китае с первых же лет коммунистического строительства после 1949 г., не был адекватным советскому. </w:t>
      </w:r>
    </w:p>
    <w:p>
      <w:pPr>
        <w:pStyle w:val="Style15"/>
        <w:ind w:firstLine="540"/>
        <w:jc w:val="both"/>
        <w:rPr/>
      </w:pPr>
      <w:r>
        <w:rPr/>
        <w:t xml:space="preserve">Например, Китай никогда не отказывался от частной собственности, в Китае всегда продолжала существовать национальная буржуазия, которая несмотря на политику "больших скачков”, народных коммун, "трех красных знамен" и даже раздрая "культурной революция" не только не теряла своих капиталов, но, наоборот, политика руководства КНР объективно способствовала накоплению капиталов у этой довольно зажиточной группы китайского населения. </w:t>
      </w:r>
    </w:p>
    <w:p>
      <w:pPr>
        <w:pStyle w:val="Style15"/>
        <w:ind w:firstLine="540"/>
        <w:jc w:val="both"/>
        <w:rPr/>
      </w:pPr>
      <w:r>
        <w:rPr/>
        <w:t>В последние годы в Китае появились и другие, отнюдь не социализмом рожденные, социальные группы: например, зажиточного крестьянства, которых даже китайские марксисты ныне не именуют кулаками. Именно эта группа за счет удачного (по сравнению с другими крестьянами) производства сбыта своей продукции с каждым годам получает все больше достаточных средств для расширения своего политического потенциала, покупки нового инвентаря, расширения обрабатываемой земли, вкладывает средства в жилье, улучшает быт и т.д. Кроме того, в Китае появилась все ширящаяся прослойка торговцев, которая с ростом китайского внутреннего рынка, тоже растет, набирается экономического опыта и множит свой капитал. Наконец, эта прослойка менеджеров, представителей среднего и крупного китайского бизнеса, которая смыкаясь с немногочисленной ранее национальной буржуазией, становятся все более богатой, зажиточной. Кстати, возможно эти новые прослойки китайского общества, порожденные реформами, уже в ближайшем будущем потребуют, да и видимо уже сейчас подспудно требуют представления своих интересов политических, т.е. создания собственных партий, движений, клубов по интересам.</w:t>
      </w:r>
    </w:p>
    <w:p>
      <w:pPr>
        <w:pStyle w:val="Style15"/>
        <w:ind w:firstLine="540"/>
        <w:jc w:val="both"/>
        <w:rPr/>
      </w:pPr>
      <w:r>
        <w:rPr/>
        <w:t>Думается, что все эти прослойки так или иначе связаны с органами государственной власти, а именно, с китайским парламентом, да и с правительством. Кажется, что последовавшие за последние годы репрессии против коррупционеров, которые используются в Китае, их не очень-то пугают. Что же касается системы демократических партий, имеющей свой собственный дополнительный парламент в виде НКПСК (Народный Консультативный политический Совет Китая), то на каком-то этапе именно через эти партии определенным силам в КНР станет выгодным проводить собственных представителей наверх и лоббировать свои интересы (ведь до сих пор эти партии больших хлопот руководству КПК не доставляли, ибо не претендовали даже на реальные выгоды, довольствуясь тем количеством мандатов ВСНП, которые им распределяло руководство КПК и чиновничьего аппарата "ганьбу"). Тем не менее, до сих пор понимая свою ответственность для судеб всей страны, особенно после известных событий на площади Тяньаньмынь в мае-июне 1989 г. и известных репрессий, последовавших за этим, китайское руководство не проявляет торопливость, пытаясь максимально продлить в стране систему стабильности и нормального политического климата. Поэтому, вероятно, возможные реформы политической системы в КНР будут идти довольно плавно, не спеша, по мере накопления страной нового политического и иного опыта. Всяческая торопливость в данном вопросе чревата потрясениями в стране, чего сегодня не хочет ни одна серьезная социальная прослойка китайского общества. Правда, в стране оказались некоторые "леваки", выходцы из недр "культурной революции", но они явно не находятся у власти ни экономической, ни политической.</w:t>
      </w:r>
    </w:p>
    <w:p>
      <w:pPr>
        <w:pStyle w:val="Style15"/>
        <w:ind w:firstLine="540"/>
        <w:jc w:val="both"/>
        <w:rPr/>
      </w:pPr>
      <w:r>
        <w:rPr>
          <w:rStyle w:val="Hlcopyright1"/>
          <w:sz w:val="24"/>
          <w:szCs w:val="24"/>
        </w:rPr>
        <w:t>ГЛОБАЛИЗАЦИЯ ЭКОНОМИКИ И АЛЬТЕРНАТИВНЫЕ МОДЕЛИ РАЗВИТИЯ //Аналитический вестник Совета Федерации ФС РФ, № 6(137), 20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21">
    <w:name w:val="hl21"/>
    <w:basedOn w:val="Style14"/>
    <w:qFormat/>
    <w:rPr>
      <w:b/>
      <w:bCs/>
      <w:sz w:val="24"/>
      <w:szCs w:val="24"/>
    </w:rPr>
  </w:style>
  <w:style w:type="character" w:styleId="Hlcopyright1">
    <w:name w:val="hlcopyright1"/>
    <w:basedOn w:val="Style14"/>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6:00Z</dcterms:created>
  <dc:creator>anna</dc:creator>
  <dc:description/>
  <cp:keywords/>
  <dc:language>en-US</dc:language>
  <cp:lastModifiedBy>anna</cp:lastModifiedBy>
  <dcterms:modified xsi:type="dcterms:W3CDTF">2010-03-30T10:37:00Z</dcterms:modified>
  <cp:revision>1</cp:revision>
  <dc:subject/>
  <dc:title>Аналитический вестник Совета Федерации ФС РФ</dc:title>
</cp:coreProperties>
</file>