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4936"/>
        <w:gridCol w:w="5268"/>
      </w:tblGrid>
      <w:tr>
        <w:trPr/>
        <w:tc>
          <w:tcPr>
            <w:tcW w:w="4936" w:type="dxa"/>
            <w:tcBorders/>
          </w:tcPr>
          <w:p>
            <w:pPr>
              <w:pStyle w:val="Normal"/>
              <w:rPr>
                <w:color w:val="000000"/>
              </w:rPr>
            </w:pPr>
            <w:r>
              <w:rPr>
                <w:b/>
                <w:bCs/>
                <w:i/>
                <w:iCs/>
              </w:rPr>
              <w:t>Обозреватель - Observer</w:t>
            </w:r>
            <w:r>
              <w:rPr/>
              <w:t xml:space="preserve">  </w:t>
            </w:r>
          </w:p>
        </w:tc>
        <w:tc>
          <w:tcPr>
            <w:tcW w:w="5268" w:type="dxa"/>
            <w:tcBorders/>
          </w:tcPr>
          <w:p>
            <w:pPr>
              <w:pStyle w:val="Normal"/>
              <w:jc w:val="right"/>
              <w:rPr>
                <w:color w:val="000000"/>
              </w:rPr>
            </w:pPr>
            <w:r>
              <w:rPr>
                <w:b/>
                <w:bCs/>
                <w:i/>
                <w:iCs/>
              </w:rPr>
              <w:t>Из зарубежного опыта</w:t>
            </w:r>
            <w:r>
              <w:rPr/>
              <w:t> </w:t>
            </w:r>
          </w:p>
        </w:tc>
      </w:tr>
    </w:tbl>
    <w:p>
      <w:pPr>
        <w:pStyle w:val="Normal"/>
        <w:jc w:val="center"/>
        <w:rPr>
          <w:color w:val="000000"/>
        </w:rPr>
      </w:pPr>
      <w:r>
        <w:rPr/>
        <mc:AlternateContent>
          <mc:Choice Requires="wps">
            <w:drawing>
              <wp:inline distT="0" distB="0" distL="0" distR="0">
                <wp:extent cx="6284595" cy="19050"/>
                <wp:effectExtent l="0" t="0" r="0" b="0"/>
                <wp:docPr id="1" name=""/>
                <a:graphic xmlns:a="http://schemas.openxmlformats.org/drawingml/2006/main">
                  <a:graphicData uri="http://schemas.microsoft.com/office/word/2010/wordprocessingShape">
                    <wps:wsp>
                      <wps:cNvSpPr/>
                      <wps:spPr>
                        <a:xfrm>
                          <a:off x="0" y="0"/>
                          <a:ext cx="6284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8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48"/>
          <w:szCs w:val="48"/>
        </w:rPr>
        <w:t>ИСПАНСКИЙ ОПЫТ</w:t>
      </w:r>
      <w:r>
        <w:rPr/>
        <w:t xml:space="preserve"> </w:t>
        <w:br/>
      </w:r>
      <w:r>
        <w:rPr>
          <w:b/>
          <w:bCs/>
          <w:sz w:val="48"/>
          <w:szCs w:val="48"/>
        </w:rPr>
        <w:t>реформирования</w:t>
      </w:r>
      <w:r>
        <w:rPr/>
        <w:t xml:space="preserve"> </w:t>
        <w:br/>
      </w:r>
      <w:r>
        <w:rPr>
          <w:b/>
          <w:bCs/>
          <w:sz w:val="48"/>
          <w:szCs w:val="48"/>
        </w:rPr>
        <w:t>общества</w:t>
      </w:r>
      <w:r>
        <w:rPr/>
        <w:t xml:space="preserve"> </w:t>
      </w:r>
    </w:p>
    <w:p>
      <w:pPr>
        <w:pStyle w:val="Web"/>
        <w:rPr/>
      </w:pPr>
      <w:r>
        <w:rPr/>
        <w:t xml:space="preserve">А.ОРЛОВ, политолог, магистр международного права </w:t>
      </w:r>
    </w:p>
    <w:p>
      <w:pPr>
        <w:pStyle w:val="Web"/>
        <w:rPr/>
      </w:pPr>
      <w:r>
        <w:rPr/>
        <w:t xml:space="preserve">События поистине исторического масштаба, </w:t>
        <w:br/>
        <w:t xml:space="preserve"> на которые оказался исключительно щедрым XX в., отразились на жизни, по сути, каждого государства. Не обошли стороной политические ураганы и Испанию. </w:t>
        <w:br/>
        <w:t xml:space="preserve">Вступив в нынешнее столетие с «опущенной головой» после оставившего тяжелый и долговременный отпечаток в национальном сознании поражения в испано-американской войне 1898 г., в результате которого Испания потеряла Кубу, Пуэрто-Рико, все другие свои владения в Вест-Индии, остров Гуам, а также Филиппинский архипелаг, Мадрид на долгие годы смирился с невыразительной ролью европейской периферии. В первой мировой войне Испания не участвовала, объявив о своем нейтралитете. </w:t>
      </w:r>
    </w:p>
    <w:p>
      <w:pPr>
        <w:pStyle w:val="Web"/>
        <w:rPr/>
      </w:pPr>
      <w:r>
        <w:rPr/>
        <w:t xml:space="preserve">Морально-политическим и экономическим упадком испанского общества воспользовались крайне правые силы, ставленник которых генерал М.Примо де Ривера диктаторствовал с 1923 по 1930 г. Этот период принято считать «генеральной репетицией» франкизма. В 30-е годы Испания, занимающая важное геостратегическое положение на стыке Европы и Африки, контролирующая Гибралтарский пролив, Западное Средиземноморье и Восточную Атлантику, притягивала внимание готовившихся к «большой войне» Германии и Италии, которые рассчитывали создать здесь плацдарм для возможных военных действий в различных направлениях, в том числе против Великобритании и Франции. </w:t>
        <w:br/>
        <w:t xml:space="preserve">Весьма неубедительная победа левых партий на парламентских выборах 16 февраля 1936 г. стала для Испании своего рода водоразделом между миром и войной, запустила часовой механизм конфронтационной машины, приводившейся в движение усилиями как внутренних, так и внешних сил. </w:t>
      </w:r>
    </w:p>
    <w:p>
      <w:pPr>
        <w:pStyle w:val="Web"/>
        <w:rPr/>
      </w:pPr>
      <w:r>
        <w:rPr/>
        <w:t xml:space="preserve">Гражданская война в Испании, продлившаяся  с 18 июля 1936 г. по апрель 1939 г., по своей ожесточенности и кровопролитию сопоставима разве что с гражданской войной в России. Шрам от этой войны, превращенный последовавшей за ней сорокалетней франкистской диктатурой в незаживающую рану, почти на полстолетия разделил испанское общество на «победителей» и «побежденных». </w:t>
        <w:br/>
        <w:t xml:space="preserve">Этот краткий исторический экскурс необходим для лучшего понимания масштабности той задачи, которую предстояло решить испанским реформаторам после того, как 20 ноября 1975 г. было объявлено о кончине диктатора Франко. </w:t>
        <w:br/>
        <w:t xml:space="preserve">«Каудильо» Франко создал жестко централизованное, авторитарное государство, в котором лично он был центральным звеном. Как показали последующие события, без диктатора, авторитет которого был непререкаем,  долгие годы тщательно создававшаяся им государственная конструкция быстро развалилась как «карточный домик». </w:t>
      </w:r>
    </w:p>
    <w:p>
      <w:pPr>
        <w:pStyle w:val="Web"/>
        <w:rPr/>
      </w:pPr>
      <w:r>
        <w:rPr/>
        <w:t xml:space="preserve">«Критическая масса» политической воли, материализовавшаяся в конечном итоге в демонтаже устоев франкистского режима, сформировалась постепенно. Борьба с диктатурой в различных формах продолжалась на протяжении всех лет пребывания Франко у власти, но действительно осязаемой она стала в начале 70-х годов, когда в нее, помимо коммунистов и социалистов — стойких и непримиримых оппонентов Франко, включились и христианские демократы, и либералы, и даже монархисты. В постфранкистский период движение в пользу демократического преобразования испанского общества приобрело поистине массовый характер. Вместе с тем политический процесс в Испании, в отличие от соседней Португалии, где в апреле 1974 г. произошла знаменитая «революция гвоздик», на всем протяжении «переходного периода» оставался вполне контролируем и только лишь однажды — в феврале 1981 г. — страна по-настоящему вздрогнула, когда ультраправые военные предприняли дерзкую попытку совершить в стране государственный переворот и тем самым вновь остановить «ход часов истории». </w:t>
      </w:r>
    </w:p>
    <w:p>
      <w:pPr>
        <w:pStyle w:val="Web"/>
        <w:rPr/>
      </w:pPr>
      <w:r>
        <w:rPr/>
        <w:t xml:space="preserve">Об эволюционном характере политического процесса в Испании свидетельствует то, что главой первого постфранкистского правительства остался умеренный представитель так называемого «бункера» (так величали наиболее твердолобых приспешников Франко) К.Ариас Наварро, занявший этот пост еще при каудильо. Но уже 1 июля 1976 г. король Хуан Карлос отправил его в отставку, поручив формирование кабинета генеральному секретарю единственной в ту пору официально разрешенной партии «Национальное движение» 44-летнему адвокату Адольфо Суаресу Гонсалесу. </w:t>
      </w:r>
    </w:p>
    <w:p>
      <w:pPr>
        <w:pStyle w:val="Web"/>
        <w:rPr/>
      </w:pPr>
      <w:r>
        <w:rPr/>
        <w:t xml:space="preserve">Наряду с королем Хуаном Карлосом этого  человека можно  смело отнести к главным архитекторам «мирного перехода» от диктатуры к демократии в Испании. А.Суарес и возглавлявшееся им правительство действовали последовательно и весьма решительно. В июле 1976 г. и в марте 1977 г. была проведена политическая амнистия, в результате которой в Испании более не осталось политзаключенных, в апреле 1977 г. было распущено «Национальное движение» — символ авторитарной власти, а в июле того же года его участь разделили карманные «вертикальные» синдикаты. Соответственно в феврале и апреле 1977 г. были легализованы основные силы антифранкистской оппозиции — Испанская социалистическая рабочая партия (ИСРП) и Коммунистическая партия Испании (КПИ). Примечательно, что их лидеры — Ф.Гонсалес и С.Каррильо, вернувшиеся из эмиграции за несколько месяцев до этого, формально оставаясь вне закона, сразу включились в политическую жизнь страны. Правда, весьма комичная история произошла с Каррильо, который после нелегального въезда в Испанию в целях конспирации носил весьма экстравагантный парик и в таком виде в декабре 1976 г. на несколько дней был задержан полицией. </w:t>
      </w:r>
    </w:p>
    <w:p>
      <w:pPr>
        <w:pStyle w:val="Web"/>
        <w:rPr/>
      </w:pPr>
      <w:r>
        <w:rPr/>
        <w:t xml:space="preserve">В сентябре 1976 г. правительство А.Суареса разработало проект закона о политической реформе, который в декабре того же года, после его утверждения еще однопалатными франкистского образа кортесами, был вынесен на общенациональной референдум. Испанцы в целом с энтузиазмом поддержали законопроект, в пользу которого проголосовало 94,2% из принявших участие в плебисците, против — только 2,6%. Высокой была и активность избирателей — свою волю выразило более 77%    внесенных в списки для голосования испанских граждан. </w:t>
      </w:r>
    </w:p>
    <w:p>
      <w:pPr>
        <w:pStyle w:val="Web"/>
        <w:rPr/>
      </w:pPr>
      <w:r>
        <w:rPr/>
        <w:t xml:space="preserve">Проведение общенационального референдума на начальном этапе реформы, безусловно,  является одним из важнейших элементов испанского опыта трансформирования общества. Разработав реформаторскую программу, испанское руководство прежде всего вынесло ее на утверждение граждан страны, поскольку то, что им планировалось предпринять, затрагивало интересы каждого жителя государства. Тем самым с самого начала была  обеспечена полная легитимность процесса перестройки политической системы Испании. </w:t>
      </w:r>
    </w:p>
    <w:p>
      <w:pPr>
        <w:pStyle w:val="Web"/>
        <w:rPr/>
      </w:pPr>
      <w:r>
        <w:rPr/>
        <w:t xml:space="preserve">Принятие закона о политической реформе, легализация оппозиционных франкизму пар-тий,  а также создание новых политических образований позволили провести первые демократические выборы в Испании на новом витке ее истории, которые состоялись 15 июня 1977 г.  Победу на них одержала избирательная коалиция Союз демократического центра (СДЦ), объединившая в своих рядах как выходцев из  франкистского истеблишмента,  решивших приобщиться к новым политическим реалиям в стране, так и представителей антифранкистских сил центристской направленности. За СДЦ было подано около 35% голосов избирателей. Вторую и третью строки в рейтинге популярности заняли левые антифранкистские партии — ИСРП (29,2% голосов) и КПИ (9,2%), что подтвердило репутацию Испании как страны с традиционно обширным левым электоратом. Только на четвертой позиции смог утвердиться «Народный альянс» (8,3%), в котором сгруппировались испанские консерваторы. </w:t>
      </w:r>
    </w:p>
    <w:p>
      <w:pPr>
        <w:pStyle w:val="Web"/>
        <w:rPr/>
      </w:pPr>
      <w:r>
        <w:rPr/>
        <w:t xml:space="preserve">Главный «застрельщик» реформ А.Суарес, конечно, был несколько удручен итогами голосования, поскольку достаточно успешный ход реформ как будто позволял ему и его коалиции рассчитывать на большую поддержку избирателей. Недаром же он неоднократно говорил в ту пору, что СДЦ пробудет у власти не один десяток лет. </w:t>
      </w:r>
    </w:p>
    <w:p>
      <w:pPr>
        <w:pStyle w:val="Web"/>
        <w:rPr/>
      </w:pPr>
      <w:r>
        <w:rPr/>
        <w:t xml:space="preserve">Однако, правильно понимая правила демократической игры, испанские реформаторы — и в этом их бесспорная заслуга — сумели адекватно оценить сложившуюся в стране ситуацию фактического двоевластия. Отдавая себе отчет в том, что без содействия левых партий СДЦ в одиночку будет сложно успешно завершить процесс демократизации, А.Суарес выдвинул идею достижения «национального консенсуса». </w:t>
      </w:r>
    </w:p>
    <w:p>
      <w:pPr>
        <w:pStyle w:val="Web"/>
        <w:rPr/>
      </w:pPr>
      <w:r>
        <w:rPr/>
        <w:t xml:space="preserve">Речь не шла о том, чтобы политические партии  и группировки, придерживавшиеся зачастую противоположных позиций, изменили своим убеждениям. Каждый оставался при  своем мнении, но достигалась договоренность об общем понимании характера и цели процесса реформ, обговаривались правила поведения в течение «транзитного» периода. </w:t>
      </w:r>
    </w:p>
    <w:p>
      <w:pPr>
        <w:pStyle w:val="Web"/>
        <w:rPr/>
      </w:pPr>
      <w:r>
        <w:rPr/>
        <w:t xml:space="preserve">Итогом напряженных консультаций между правительством и всеми представленными в Генеральных кортесах политическими силами стало подписание в октябре 1977 г. так называемого «Пакта Монклоа» (по названию резиденции правительства Испании в Мадриде). В нем предусматривалось принятие целой серии политических и экономических мер, необходимых для обеспечения мирного «транзитного» перехода к демократии. В числе таких мер выделим установление парламентского контроля над средствами массовой информации, реорганизацию сил правопорядка, введение упрощенной процедуры для проведения собраний и демонстраций, осуществление налоговой реформы, разработку устава государственных предприятий, демократизацию системы социального обеспечения и сферы образования и т.п. </w:t>
      </w:r>
    </w:p>
    <w:p>
      <w:pPr>
        <w:pStyle w:val="Web"/>
        <w:rPr/>
      </w:pPr>
      <w:r>
        <w:rPr/>
        <w:t xml:space="preserve">Подписание «Пакта Монклоа» явилось свидетельством высокой степени ответственности ведущих политических сил Испании, их практической готовности пойти на разумный компромисс во имя будущего своей страны. Достижение «национального консенсуса» также является  ключевым элементом испанского опыта осуществления реформ. </w:t>
      </w:r>
    </w:p>
    <w:p>
      <w:pPr>
        <w:pStyle w:val="Web"/>
        <w:rPr/>
      </w:pPr>
      <w:r>
        <w:rPr/>
        <w:t xml:space="preserve">Стабилизировав обстановку в стране, «отцы» испанской перестройки сделали следующий шаг. Началась углубленная работа над новым Основным законом страны, которая продолжалась в общей сложности 15 месяцев. Прежде всего Конгрессом депутатов (нижняя палата) Генеральных кортесов Испании была образована специальная конституционная комиссия, в состав которой вошли представители всех парламентских политических партий. Пять месяцев ушло на выработку предварительного проекта Конституции, который после его представления в Генеральные кортесы был опубликован в парламентском «Официальном бюллетене». Поступившие после его изучения испанской общест-венностью, политическими и иными организациями поправки и замечания к проекту были рассмотрены и учтены комиссией, которая, доработав проект, уже  в окончательном виде представила его на одобрение Конгресса депутатов. </w:t>
      </w:r>
    </w:p>
    <w:p>
      <w:pPr>
        <w:pStyle w:val="Web"/>
        <w:rPr/>
      </w:pPr>
      <w:r>
        <w:rPr/>
        <w:t xml:space="preserve">После этого проект поступил в верхнюю палату парламента — Сенат, который также внес в текст ряд существенных изменений. </w:t>
      </w:r>
    </w:p>
    <w:p>
      <w:pPr>
        <w:pStyle w:val="Web"/>
        <w:rPr/>
      </w:pPr>
      <w:r>
        <w:rPr/>
        <w:t xml:space="preserve">В целях преодоления возникших разногласий между двумя палатами Генеральных кортесов была создана смешанная согласительная комиссия. После завершения ее работы консолидированный текст Конституции был утвержден на совместном  заседании Конгресса депутатов и Сената и вынесен на общенациональный референдум. </w:t>
      </w:r>
    </w:p>
    <w:p>
      <w:pPr>
        <w:pStyle w:val="Web"/>
        <w:rPr/>
      </w:pPr>
      <w:r>
        <w:rPr/>
        <w:t xml:space="preserve">6 декабря 1978 г. абсолютное большинство испанцев, имеющих право голоса, поддержало проект нового Основного закона страны (87,8% от числа голосовавших и 58,9% от общего количества испанских избирателей). </w:t>
      </w:r>
    </w:p>
    <w:p>
      <w:pPr>
        <w:pStyle w:val="Web"/>
        <w:rPr/>
      </w:pPr>
      <w:r>
        <w:rPr/>
        <w:t xml:space="preserve">Христоматийно отточенный порядок выработки и утверждения новой Конституции Испании, позволивший в разумных пределах учесть позиции и мнения различных политических сил страны, является еще одним солидным элементом  испанского опыта реформы. Важно в этой  связи подчеркнуть, что как «партия власти» в переходной Испании, так и оппозиция стремились действовать максимально осмотрительно, конструктивно,  неконфронтационно, с тем, чтобы сделать Основной закон приемлемым для самого широкого спектра политических и общественных сил страны, превратить его в прочную юридическую опору нового демократического испанского государства. И эта цель была достигнута. Двадцатилетняя проверка на прочность испанской Конституции подтверждает, что в сложных условиях «переходного периода» Основной закон был «выписан» исключительно добротно и квалифицированно, оставаясь до сих пор одним из лучших образцов «конституционного творчества» в западноевропейской законодательной практике. </w:t>
      </w:r>
    </w:p>
    <w:p>
      <w:pPr>
        <w:pStyle w:val="Web"/>
        <w:rPr/>
      </w:pPr>
      <w:r>
        <w:rPr/>
        <w:t xml:space="preserve">Конституция гарантировала испанским гражданам широкие права и свободы. Весомая «социальная ориентация» Основного закона Испании выражается, в частности, в том, что публичные власти обеспечивают «социальную, экономическую и юридическую защиту семьи» (ст. 39), способствуют созданию благоприятных условий для «наиболее справедливого распределения региональных и личных доходов в рамках политики экономической стабильности» (ст. 40), «поддерживают режим публичного социального страхования для всех граждан» (ст. 41), «гарантируют гражданам достойное экономическое существование в старости» (ст. 50). В Основном законе закреплены права на образование (ст. 27), «на труд, на свободный выбор профессии или занятия» (ст. 35), на «охрану здоровья» (ст. 43), «на доступ к культурным ценностям» (ст. 44), на пользование «окружающей средой в целях развития личности» (ст. 45), «на пользо-вание благоустроенным жильем» (ст. 47), на сво-бодное и эффективное участие молодежи «в политическом, социальном, экономическом и культурном развитии» (ст. 48) и т.д. </w:t>
      </w:r>
    </w:p>
    <w:p>
      <w:pPr>
        <w:pStyle w:val="Web"/>
        <w:rPr/>
      </w:pPr>
      <w:r>
        <w:rPr/>
        <w:t xml:space="preserve">В Конституции Испании зафиксирован ряд важных положений, касающихся государственного регулирования экономики. В ней признается «свобода предпринимательства в рамках рыночного хозяйства», но одновременно подчеркивается, что «публичные власти гарантируют и охраняют ее осуществление в соответст-вии с общими экономическими требованиями, включая необходимость планирования» (ст. 38). В ст. 128 Основного закона указано, что «все богатства страны в своих различных формах, кто бы ни был их собственником, служат общим интересам», и далее, что «закон может резервировать за публичным сектором важнейшие ресурсы или службы, особенно монополии, а также устанавливать право участия в управлении предприятиями, когда этого требует общий интерес». </w:t>
      </w:r>
    </w:p>
    <w:p>
      <w:pPr>
        <w:pStyle w:val="Web"/>
        <w:rPr/>
      </w:pPr>
      <w:r>
        <w:rPr/>
        <w:t xml:space="preserve">«Государство, — говорится в ст. 131, — посредством издания закона может планировать общую экономическую деятельность в целях удовлетворения коллективных нужд для обеспечения равномерного и гармоничного развития районов и отраслей и стимулирования роста доходов и богатства, а также его наиболее справедливого распределения». </w:t>
      </w:r>
    </w:p>
    <w:p>
      <w:pPr>
        <w:pStyle w:val="Web"/>
        <w:rPr/>
      </w:pPr>
      <w:r>
        <w:rPr/>
        <w:t xml:space="preserve">Включение в Основной закон Испании «социальных» положений, разумеется, явилось не в последнюю очередь следствием активной борьбы значительной части испанского общества за свои права и свободы. Содействовал этому и общий политический подъем, который переживала Испания, освободившись от оков франкизма. В то же время следует подчеркнуть, что действующая Конституция Испании была принята в тот период, когда у власти в стране находилось правительство, образованное Союзом демократического центра, которое даже при необузданной фантазии трудно заподозрить в приверженности левым идеям. Это, как представляется, свидетельствует о том, что заложенное в Основном законе Испании стремление найти разумный баланс между частнособственническим интересом и потребностями общества связано не только и не столько с политическими факторами (напомним, что Испанская социалистическая рабочая партия — носительница социал-демократических идей, придет к власти только в октябре 1982 г., то есть через четыре года после вступления в силу Конституции страны), — а обусловлено прежде всего осознанием большинством общества, в том числе и значительной частью политической элиты центристской и правоцентристской направленности, необходимости поиска в условиях современного мира оптимального сочетания общественных и частных интересов. </w:t>
        <w:br/>
        <w:t xml:space="preserve">Преобразования в Испании не требовали кардинальной перестройки экономической сферы, связанной с переделом собственности, что объективно несколько упрощало их проведение. Задача испанских реформаторов заключалась прежде всего в том, чтобы окончательно преодолеть последствия политики «автаркии», проводившейся Франко не один десяток лет, осовременить и модернизировать экономику страны, подключить Испанию к процессу западноевропейской интеграции, развивавшемуся в рамках ЕС. Это потребовало принятия срочных, зачастую непопулярных мер в целях достижения экономической стабилизации. При этом необходимо выделить то, что актикризисная программа, нашедшая отражение в экономической части упомянутого выше «Пакта Монклоа», была согласована правительством с оппозиционными партиями и ведущими проф-объединениями, что обеспечило ей необходимую поддержку в обществе. </w:t>
      </w:r>
    </w:p>
    <w:p>
      <w:pPr>
        <w:pStyle w:val="Web"/>
        <w:rPr/>
      </w:pPr>
      <w:r>
        <w:rPr/>
        <w:t xml:space="preserve">Благодаря достигнутому между правительством и оппозицией взаимопониманию, испан-ская экономика достаточно быстро встала на ноги, причем решение задачи сокращения ин-фляции и дефицита платежного баланса было достигнуто, по сути, при сохранении уровня жизни среднестатистического испанца. «Отцы» испанской реформы не забывали о том, что без обеспечения высокого уровня платежеспособности населения нереально рассчитывать на скорое оживление экономики, быстрый рост производства. Во многом вследствие того, что в конце 70-х годов испанскому правительству удалось избежать резкого снижения уровня доходов и общего благосостояния основной массы испанских граждан, был существенно сокращен период выздоравливания национальной экономики, заложена основа для ее последующего подъема. В результате в 80-е годы Испания сделала ощутимый рывок в своем экономическом развитии, а для населения страны они стали периодом реального потребительского бума. </w:t>
      </w:r>
    </w:p>
    <w:p>
      <w:pPr>
        <w:pStyle w:val="Web"/>
        <w:rPr/>
      </w:pPr>
      <w:r>
        <w:rPr/>
        <w:t xml:space="preserve">Таким образом, еще одну принципиально значимую составляющую испанского опыта  можно выразить в следующей формуле: цена реформы не должна быть чрезмерно высокой для рядового гражданина. Испанские реформаторы постоянно помнили о том, что минимизация для общества эвентуальных издержек реформы является для них — реформаторов — задачей номер один. Результатом такой весьма дальновидной политики стало то, что значительно окреп и консолидировался средний класс испанского общества, благосостояние которого обеспечивает общую стабильность и развитие государства. </w:t>
      </w:r>
    </w:p>
    <w:p>
      <w:pPr>
        <w:pStyle w:val="Web"/>
        <w:rPr/>
      </w:pPr>
      <w:r>
        <w:rPr/>
        <w:t xml:space="preserve">Подведем краткий итог. Процесс реформ в Испании не всегда и не во всем шел гладко. Были в нем и подъемы, и спады, и критические точки. Нельзя сказать, что все меры правительства нравились рядовым испанцам, оппозиции, профсоюзам, что народ тихо и мирно все это время сидел дома у экранов телевизоров. Но выделим главное: «отцы» испанской перестройки хорошо знали, чего они хотят, куда идут, должным образом информировали об этом общественность. Реформы были глубоко и всесторонне спланированы и проработаны, согласованы с ведущими политическими силами страны, что обеспечило их сравнительно гладкую, без глубокого травмирования основной части испанского общества реализацию. </w:t>
      </w:r>
    </w:p>
    <w:p>
      <w:pPr>
        <w:pStyle w:val="Web"/>
        <w:spacing w:before="280" w:after="240"/>
        <w:rPr/>
      </w:pPr>
      <w:r>
        <w:rPr/>
        <w:t xml:space="preserve">В результате же страна обрела современный вид, полностью преодолела последствия сорокалетней франкистской диктатуры, заняла достойное ей место в мировом сообществе. Без сбоев функционирует политическая система, позволяющая спокойно проводить «смену власти» в стране в соответствии с результатами волеизъявления испанских граждан. Напомним, что в 1982 г. центристов во Дворце Монклоа сменили социалисты, которым в 1996 г. пришлось уступить свое место кабинету консерваторов, образованному Народной партией. И, пожалуй, главное. От реформы — и в политическом, и в экономическом плане — выиграло все испанское общество, а не какая-то его часть. </w:t>
        <w:br/>
        <w:br/>
      </w:r>
      <w:r>
        <w:br w:type="page"/>
      </w:r>
    </w:p>
    <w:p>
      <w:pPr>
        <w:pStyle w:val="Web"/>
        <w:pBdr>
          <w:bottom w:val="single" w:sz="6" w:space="0" w:color="663333"/>
        </w:pBdr>
        <w:rPr>
          <w:rFonts w:ascii="Tahoma" w:hAnsi="Tahoma" w:cs="Tahoma"/>
          <w:color w:val="53382E"/>
          <w:sz w:val="18"/>
          <w:szCs w:val="18"/>
        </w:rPr>
      </w:pPr>
      <w:r>
        <w:rPr>
          <w:rStyle w:val="StrongEmphasis"/>
          <w:rFonts w:cs="Tahoma" w:ascii="Tahoma" w:hAnsi="Tahoma"/>
          <w:color w:val="FF0000"/>
          <w:sz w:val="18"/>
          <w:szCs w:val="18"/>
        </w:rPr>
        <w:t>ИБЕРИЙСКИЙ  АСПЕКТ</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t> </w:t>
      </w:r>
      <w:r>
        <w:rPr>
          <w:rStyle w:val="StrongEmphasis"/>
          <w:rFonts w:cs="Tahoma" w:ascii="Tahoma" w:hAnsi="Tahoma"/>
          <w:color w:val="000088"/>
          <w:sz w:val="18"/>
          <w:szCs w:val="18"/>
        </w:rPr>
        <w:t>В.М.Кутузова</w:t>
      </w:r>
      <w:r>
        <w:rPr>
          <w:rFonts w:cs="Tahoma" w:ascii="Tahoma" w:hAnsi="Tahoma"/>
          <w:color w:val="000088"/>
          <w:sz w:val="18"/>
          <w:szCs w:val="18"/>
        </w:rPr>
        <w:t xml:space="preserve"> - аспирантка ИЛА РАН.</w:t>
      </w:r>
    </w:p>
    <w:p>
      <w:pPr>
        <w:pStyle w:val="Web"/>
        <w:pBdr>
          <w:bottom w:val="single" w:sz="6" w:space="0" w:color="663333"/>
        </w:pBdr>
        <w:jc w:val="center"/>
        <w:rPr>
          <w:rFonts w:ascii="Tahoma" w:hAnsi="Tahoma" w:cs="Tahoma"/>
          <w:color w:val="000000"/>
          <w:sz w:val="18"/>
          <w:szCs w:val="18"/>
        </w:rPr>
      </w:pPr>
      <w:r>
        <w:rPr>
          <w:rFonts w:cs="Tahoma" w:ascii="Tahoma" w:hAnsi="Tahoma"/>
          <w:color w:val="53382E"/>
          <w:sz w:val="18"/>
          <w:szCs w:val="18"/>
        </w:rPr>
        <w:br/>
      </w:r>
      <w:r>
        <w:rPr>
          <w:rFonts w:cs="Tahoma" w:ascii="Tahoma" w:hAnsi="Tahoma"/>
          <w:color w:val="000000"/>
        </w:rPr>
        <w:t xml:space="preserve">Националистические партии в политической </w:t>
      </w:r>
    </w:p>
    <w:p>
      <w:pPr>
        <w:pStyle w:val="Web"/>
        <w:pBdr>
          <w:bottom w:val="single" w:sz="6" w:space="0" w:color="663333"/>
        </w:pBdr>
        <w:jc w:val="center"/>
        <w:rPr>
          <w:rFonts w:ascii="Tahoma" w:hAnsi="Tahoma" w:cs="Tahoma"/>
          <w:color w:val="000000"/>
          <w:sz w:val="18"/>
          <w:szCs w:val="18"/>
        </w:rPr>
      </w:pPr>
      <w:r>
        <w:rPr>
          <w:rFonts w:cs="Tahoma" w:ascii="Tahoma" w:hAnsi="Tahoma"/>
          <w:color w:val="000000"/>
        </w:rPr>
        <w:t>системе Испании</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br/>
        <w:t xml:space="preserve">Время становления современной партийно-политической системы Испании относится к 1977-1979 гг., когда в стране проходили первые демократические парламентские выборы. Перед главными действующими лицами переходного периода стояла задача, наряду с созданием новой демократической законности, изменить политические институты, создать на базе многочисленных группировок, не обладавших большим авторитетом, а зачастую и нелегальных, сплоченную и конкурентоспособную партийную систему, мобилизовать электорат и запустить механизм функционирования законодательной власти. В самом начале "демократического транзита" возникло более 150 различных организаций и движений, представлявших широкий спектр политических позиций. Но лишь три из них - Социалистическая рабочая партия Испании (PSOE), Коммунистическая партия (PCE) и Баскская националистическая партия (PNV) - имели в прошлом политический опыт и в той или иной степени были узнаваемы избирателями. На слуху были также Союз Демократического Центра (UCD) и Народный альянс (AP): в них вошли люди, занимавшиеся политикой еще под знаменами диктатуры. Подавляющее большинство партий были новые, и всем им предстоял нелегкий путь превращения в парламентские партии. </w:t>
        <w:br/>
        <w:t>Выборы 1979 г. очертили основные грани испанской партийной системы. Ее характерная черта заключается в том, что основная политическая борьба разворачивается между двумя крупными общеиспанскими партиями. На начальном этапе демократизации таковыми стали UCD и PSOE. После падения популярности UCD в начале 80-х главным соперником социалистов становится Народная партия (PP). Кроме того, в политической системе Испании всегда присутствуют и располагающиеся на крайних флангах общеиспанские партии меньшинства, которые стабильно проходят в парламент. В постфранкистскую эпоху такими партиями являлись AP и PCE. В настоящее время эта роль перешла к Объединенным левым (IU). Помимо этого, в парламенте всегда представлены националистические силы, самыми крупными из которых были и по сей день остаются PNV и Конвергенция и Союз Каталонии (CiU). В последнее время все громче заявляет  о  себе Галисийский националистический блок (BNG). Сейчас в испанском парламенте больше 10% мест занимают представители националистических и регионалистских партий, две из них - баски и каталонцы - имеют свои парламентские группы, которые доказали устойчивость, прочность и избирательную стабильность на выборах.</w:t>
        <w:br/>
        <w:t>Современная испанская партийная система включает в себя два типа политических партий: общенациональные - PSOE(1), PP(2), IU(3) - и региональные (возникшие в ходе конфликтов центр - периферия, а также основанные на чувстве региональной идентичности) -  PNV, Еуско Алькартасуна (EA), Единство Алавы (UA) в Стране Басков; CiU, Каталонская инициатива-Зеленые (ICV) в Каталонии; BNG (Галисия), Канарская Коалиция (CC, Канарские острова), Андалусистская партия (PA, Андалусия), Народный Союз Наварры (UPN, Наварра), Националистическое Единство (EN), Союз Мальорки (UM, Балеарские острова), Арагонская партия (PAR), Арагонская хунта (CHA, Арагон).</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t> </w:t>
      </w:r>
    </w:p>
    <w:p>
      <w:pPr>
        <w:pStyle w:val="Web"/>
        <w:pBdr>
          <w:bottom w:val="single" w:sz="6" w:space="0" w:color="663333"/>
        </w:pBdr>
        <w:rPr>
          <w:rFonts w:ascii="Tahoma" w:hAnsi="Tahoma" w:cs="Tahoma"/>
          <w:color w:val="53382E"/>
          <w:sz w:val="18"/>
          <w:szCs w:val="18"/>
        </w:rPr>
      </w:pPr>
      <w:r>
        <w:rPr>
          <w:rFonts w:cs="Tahoma" w:ascii="Tahoma" w:hAnsi="Tahoma"/>
          <w:color w:val="5555FF"/>
          <w:sz w:val="18"/>
          <w:szCs w:val="18"/>
        </w:rPr>
        <w:t>ГОСУДАРСТВО  АВТОНОМИЙ  КАК  БАЗИС  ПОЛИТСИСТЕМЫ</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t>Существующая в Испании партийно-политическая система с широким присутствием в ней региональных партий обусловлена территориальным устройством и формой государства - так называемым Государством автономий, или Региональным государством. Такой тип устройства представляется как нечто среднее между унитарным централизованным и федеративным государством. Подобная структура встречается в Италии, а также была характерна для Бельгии 1970-1993 гг. Однако испанские территориальные единицы обладают сравнительно большей автономией. По мнению специалистов(4), такой тип государства чаще всего приходит на смену унитарному государству, чтобы компенсировать неспособность последнего удовлетворить культурные, языковые и политические требования внутри национального сообщества. Регионализм представляется наилучшим способом гарантировать единство нации, не отрицая при этом наличия региональных различий у национальных автономий. Для таких государств характерна сильная асимметрия в масштабах автономии, предоставленной различным регионам. В политической плоскости эти различия проявляются следующим образом: в регионах с более широкой автономией общеиспанские партии вынуждены выдерживать острую конкуренцию с местными политическими силами, а в менее самостоятельных регионах выборы фактически воспроизводят общеиспанские результаты.</w:t>
        <w:br/>
        <w:t>Еще в эпоху формирования в Испании демократической оппозиции роль и участие в ней партий и движений регионального и националистического характера были настолько значительны, что проблема государственного обустройства исторических регионов стала неотъемлемой частью проекта нового демократического порядка. Несмотря на сопротивление процессу децентрализации как со стороны правых, так и левых сил, и стремление правящей тогда партии опустить политическую проблему на уровень административной, право исторических регионов на автономию было закреплено конституционно. Осуществление децентрализации привело к тому, что в Испании по сути созданы две вертикали власти: центральное правительство и автономные. Опыт первого десятилетия существования демократического режима, начало функционирования Государства автономий, участие национальных и региональных партий во всеобщих и местных выборах, их активность в представительных учреждениях, в выработке и утверждении демократических законов продемонстрировали политическому классу возможности националистических партий. Стало очевидно, что это сила, которая в состоянии способствовать либо укреплению центральной власти, либо ее расшатыванию, выступить в поддержку демократических реформ или саботировать демократизацию, содействовать политической, социальной и экономической модернизации или тормозить ее.</w:t>
        <w:br/>
        <w:t>Ст. 137 раздела VIII Конституции Испании(5) гласит, что испанское государство делится на муниципалитеты, провинции и автономные сообщества, и все они обладают автономией в управлении своими собственными интересами. Согласно положениям о Государстве автономий парламентская система переносится и на региональный уровень. В целом институциональное устройство сообществ практически одинаково, изменяется лишь название. Например, законодательная ассамблея может называться "парламентом", "ассамблеей", "кортесами". Общенациональные партии признали за партиями регионов право на политическую власть в определенных конституцией сферах и саму возможность изменений в отношениях между центром и автономиями. Общеиспанским партиям пришлось признать естественными попытки региональных движений усилить свое влияние на центральную власть. Наряду с этим они осознали необходимость проникновения в регионы и взаимодействия на этой почве с местными партиями и движениями.</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t> </w:t>
      </w:r>
    </w:p>
    <w:p>
      <w:pPr>
        <w:pStyle w:val="Web"/>
        <w:pBdr>
          <w:bottom w:val="single" w:sz="6" w:space="0" w:color="663333"/>
        </w:pBdr>
        <w:rPr>
          <w:rFonts w:ascii="Tahoma" w:hAnsi="Tahoma" w:cs="Tahoma"/>
          <w:color w:val="53382E"/>
          <w:sz w:val="18"/>
          <w:szCs w:val="18"/>
        </w:rPr>
      </w:pPr>
      <w:r>
        <w:rPr>
          <w:rFonts w:cs="Tahoma" w:ascii="Tahoma" w:hAnsi="Tahoma"/>
          <w:color w:val="5555FF"/>
          <w:sz w:val="18"/>
          <w:szCs w:val="18"/>
        </w:rPr>
        <w:t>СОВЕРШЕНСТВО  НЕСОВЕРШЕННОГО  БИПАРТИЗМА</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t>Реформы, проведенные в Испании во второй половине 70-х годов, позволили создать стабильную политическую систему. Она дает возможность плавно проводить смену власти в соответствии с текущими общественными предпочтениями испанцев. В 1982 г. центристов из UCD сменили социалисты, которым в 1996 г. пришлось уступить свое место консерваторам из PP, в 2004 г. PSOE вновь вернула себе бразды правления. Говоря о двух основных общенациональных партиях, следует отметить устойчивую тенденцию к сближению их позиций в направлении центра. Сейчас различия между программными установками консерваторов и социалистов гораздо меньше, чем они были еще лет десять назад. Исходя из особенностей системы, при которой власть оспаривается двумя основными акторами, и правым, и социалистам в целях привлечения электората приходится учитывать разнообразный спектр общественных интересов. Особенно это заметно на региональных выборах. В качестве примера можно привести выборы в Каталонии 2004 г., когда в ходе избирательной кампании PP и PSOE представили весьма схожие программы, что свидетельствует о постепенной деидеологизации обеих партий. Идеологии уделяется все меньше внимания, на первый план выходят решения прагматические. То же самое характерно и для партий националистического толка.</w:t>
        <w:br/>
        <w:t>Согласно классификации, предложенной итало-американским политологом Дж.Сартори(6), испанскую систему можно назвать системой "двух с половиной партий", или, иначе, системой "несовершенного бипартизма". Она характеризуется наличием двух основных партий, набирающих совместно примерно 70-80% голосов, однако не всегда способных самостоятельно, без поддержки третьей, менее влиятельной, обеспечить парламентское большинство и получить право на формирование правительства. Роль третьей партии в борьбе за власть между основными соперниками позволяет ей оказывать на политику большее влияние, чем удельный вес ее политических мандатов. В результате именно националистические партии обычно решают спор между правыми и социалистами. Благодаря такому механизму региональные силы существенно повышают свое влияние на принятие властных решений.</w:t>
        <w:br/>
        <w:t xml:space="preserve">Политика коалиций или пактов стала одной из характерных особенностей партийно-политической системы Испании. Существование пактов как привычного элемента испанской политики было заложено еще так называемым "Пактом Монклоа" (названный так по месту его подписания во Дворце Монклоа, где находится резиденция главы испанского правительства)  в 1977 г., когда силы различной политической ориентации объединились для обеспечения мирного перехода к демократии, проведения первых свободных выборов и выработки демократической конституции. Да и сама испанская конституция, как пишут многие авторы, стала продуктом такой политики пактов(7). Политические партии на решающих поворотах испанской истории демонстрируют готовность к созданию коалиций. Однако, несмотря на доказанную эффективность политики пактов, ее нельзя назвать постоянной характеристикой сложившейся системы. В Испании оппозиция всегда является оппозицией и способствует традиционной политической динамике с конфликтами и столкновениями. </w:t>
        <w:br/>
        <w:t xml:space="preserve">У националистических партий к политике пактов отношение особое. В их понимании она является действенным инструментом давления на власть и получения от нее уступок. Благодаря "пактизму" они открыли себе путь в большую политику и стали влиять на принятие решений Мадрида. Звездный час националистических партий настал в 1993 г., когда социалисты на выборах в Генеральные Кортесы не смогли получить абсолютного большинства, и им пришлось формировать правительство в коалиции с PNV и CiU. В 1996 г. ситуация повторилась, только теперь в качестве фаворита предвыборной гонки выступала PP. Ее лидер Хосе Мария Аснар сформировал правительственную коалицию с участием трех региональных партий: PNV, CiU и CC. Тот факт, что Народная партия, которая всегда была носительницей идеи единой централизованной Испании и долго не признавала итоги децентрализации, победив на выборах в 1996 г., не стала посягать на национально-региональные устои и пошла на соглашение с националистическими силами, демонстрирует, насколько важна для Испании стабильность отношений "центр - регионы" и поддержание этой стабильности. Даже когда PP получила в 2000 г. абсолютное большинство, ни одна из договоренностей, достигнутых между PP и националистами во время предыдущего мандата, не была аннулирована. Еще один пример успешной практики коалиций - региональные и местные выборы 1999 г., результаты которых внесли существенные коррективы в расстановку политических сил. PSOE, стремительно сдававшая позиции, благодаря блокам с региональными партиями существенно укрепила свое влияние на местах. В результате лидировавшая PP потеряла 10 провинциальных столиц и руководство в трех из 17 автономий, а PSOE оказалась во главе 5 автономий(8). </w:t>
        <w:br/>
        <w:t xml:space="preserve">Необходимо отметить, что подход националистических партий к политике пактов совершенно лишен политической окраски, что позволяет им находить точки соприкосновения как с социалистами, так и с консерваторами из PP. В 1996 г. поворот националистов от левых к правым подвергался сильной критике. Лидер каталонских националистов Жорди Пужоль в интервью газете "Avui" объяснил логику пактизма: "Конвергенция идет на сближение ради выгод. Ей не важно, кто у власти, у нее нет предпочтений, социалисты или правые, PSOE или PP. Она с теми, кто у власти, тогда этот пакт может что-то принести. В 1996 г. Конвергенцию обвинили в том, что она отвернулась от социалистов и примкнула к правым. Да, мы отвернулись, потому что они больше нам ничего не могли дать"(9). </w:t>
        <w:br/>
        <w:t>По данным социологических опросов, проведенных Институтом политических исследований "Demoscopia", 50% испанцев отрицательно относятся к пактам общенациональных партий с националистическими силами, так как, по их мнению, они ослабляют роль и действия центрального правительства. Однако 32% опрошенных видят в коалициях несомненную пользу, поскольку считают, что они способствуют интеграции региональных партий в общеиспанские процессы. Если взять конкретно коалицию, созданную Х.М.Аснаром с тремя националистическими партиями, то большинство опрошенных считало, что националисты оказывали слишком большое влияние на правительство Народной партии(10). В регионах же наблюдается большая поддержка коалиционных правительств. По опросам, проведенным в Каталонии, Стране Басков и Галисии, 63% опрошенных считали, что автономиям следует искать компромисс с центральным правительством и сотрудничать с ним, 22% предпочитали оставаться в оппозиции к центру, не исключая и открытых столкновений(11).</w:t>
        <w:br/>
        <w:t>Укрепление и развитие националистических партий изменили политическую ситуацию в регионах. Все чаще PSOE и PP не удается сохранить устойчивые позиции в автономиях, где ведущую роль стремятся играть местные партии. В тех регионах, где националистические движения не развиты, политическая ситуация воспроизводит расстановку сил на федеральном уровне. Но в таких регионах, как Каталония, Страна Басков, отчасти Галисия, политику все-таки диктуют региональные силы, что значительно сужает политическое пространство для общеиспанских лидеров. На это указывает, в частности, российский исследователь А.А.Галкин(12), а также английский историк П.Престон(13).</w:t>
        <w:br/>
        <w:t>Можно спорить о достоинствах и недостатках механизмов взаимодействия центральных партий с националистическими, но то, что в Испании эта система прижилась, несомненно. Когда в 2004 г. экстремадурский лидер Х.К.Родригес Ибарра предложил ввести 5%-ный барьер для партий на выборах в Кортесы, а это, несомненно, ударило бы по позициям националистов, премьер-министр Х.Л.Родригес Сапатеро заявил, что подобная реформа противоречит Конституции и никогда реализована не будет(14).</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t> </w:t>
      </w:r>
    </w:p>
    <w:p>
      <w:pPr>
        <w:pStyle w:val="Web"/>
        <w:pBdr>
          <w:bottom w:val="single" w:sz="6" w:space="0" w:color="663333"/>
        </w:pBdr>
        <w:rPr>
          <w:rFonts w:ascii="Tahoma" w:hAnsi="Tahoma" w:cs="Tahoma"/>
          <w:color w:val="53382E"/>
          <w:sz w:val="18"/>
          <w:szCs w:val="18"/>
        </w:rPr>
      </w:pPr>
      <w:r>
        <w:rPr>
          <w:rFonts w:cs="Tahoma" w:ascii="Tahoma" w:hAnsi="Tahoma"/>
          <w:color w:val="5555FF"/>
          <w:sz w:val="18"/>
          <w:szCs w:val="18"/>
        </w:rPr>
        <w:t>ПАРАДИГМЫ  КАТАЛОНСКОЙ  ИДЕНТИЧНОСТИ</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t>Другой важной особенностью испанской партийно-политической системы является наличие трех региональных партийных систем, или субсистем: баскской, каталонской и галисийской. Именно в этих регионах разворачивается наиболее острая борьба за власть между общенациональными и региональными партиями. В отношении Каталонии и Страны Басков можно говорить даже о существовании гегемонии националистических партий. Также имеется ряд различий между баскской, каталонской и галисийской партийными системами. Если следовать типологии, предложенной американским исследователем Р.Гюнтером(15), то главным критерием, по которому определяется региональная политическая субсистема, является степень задействованности националистического проекта, иными словами, в какой мере партийная система сконцентрирована вокруг национального вопроса. Оказалось, что в наименьшей степени национальная проблема ставилась в Галисии. Как уже упоминалось, галисийские националистические партии на выборах 1979 г. получили лишь 11,3%, в то время как националисты Страны Басков и Каталонии получили 50,6% и 22,1% соответственно. Другим критерием является политико-идеологическая окраска региональной партийной системы. В Каталонии она тяготела к левому флангу - большинство голосов принадлежало социалистам и коммунистам. В Галисии, в свою очередь, традиционно доминировали правоцентристские партии. Баскская партийная система была наиболее фрагментирована. Поддержка баскского электората равномерно распределялась между левыми региональными и общеиспанскими партиями, с одной стороны, и между баскскими и испанскими центристскими и правоцентристскими группами, с другой. И, наконец, третье различие коренится в степени поляризации общества. Среди них наиболее поляризованным оказывалось баскское общество, чему во многом способствовало присутствие на политической сцене радикальной партии Батасуна, своими действиями расколовшей население региона.</w:t>
        <w:br/>
        <w:t>В становлении каталонской партийной субсистемы можно выделить несколько фаз. Первую фазу каталонской субсистемы, с 1977 по 1980 г., можно охарактеризовать как многопартийную, в которой существовало несколько основных партий: Социалистическая партия Каталонии (PSC), Коммунистическая партия Каталонии (PSUC), Каталонский демократический пакт (PDC)/CiU, UCD и несколько второстепенных - Левые республиканцы Каталонии (ERC) и AP. Вторая фаза начинается с 1982 г. и определяется уже как двухпартийная: из-за внутрипартийных кризисов на периферию политической сцены отходят UCD и PSUC и устанавливаются два лидера системы: CiU и PSC.</w:t>
        <w:br/>
        <w:t>Господство региональных партий стало главной особенностью каталонской партийной субсистемы. С самых первых общенациональных выборов в 1977 г. каталонский электорат отдавал большинство голосов местным партиям. Основным актором каталонской субсистемы стала националистическая коалиция CiU, которая на выборах 1977 г. предстала как Каталонский Демократический пакт, завоевав 11 мест в Генеральных Кортесах. На первых выборах в Каталонский парламент в 1980 г. CiU получила 28% голосов и стала ведущей силой. В дальнейшем вес этой партии в каталонской субсистеме неизменно рос. В середине 1984 г. уход с политической сцены UCD добавил голосов Конвергенции и Союзу, с тех пор националистической коалиции удавалась набирать на автономных выборах около 40% голосов избирателей и оставаться ведущей политической силой региона. CiU стояла на умеренных позициях и всегда была готова сотрудничать с центральной властью, зарекомендовав себя стабильным партнером с гражданскими политическими традициями еще во время "демократического транзита". Хуан Пабло Фуси, один из крупнейших исследователей национализма в Испании, в одном из интервью сказал: "Каталонский национализм всегда ориентировался на испанский масштаб, неоднократно заявляя, что идея участвовать в управлении испанским государством соответствует интересам каталонцев. Каталонскому национализму подойдет определение: гражданский национализм, разделяющий идею Каталонии как нации, развивающейся в рамках испанского государства"(16).</w:t>
        <w:br/>
        <w:t xml:space="preserve">Более радикальная ветвь каталонского национализма представлена Левыми республиканцами Каталонии (ERC) под руководством Эриберта Барреры. Эта партия, созданная в 1931 г., была ведущей политической силой в Каталонии еще во времена II Республики. Но на первых выборах в Кортесы 1977 и 1979 гг. Левые республиканцы получили лишь 4,7 и 4,1%, что отодвинуло их периферийные позиции в общеиспанской политике. На выборах 1979, 1982, 1993, 1996 и 2000 гг. ERC проводили в Кортесы всего по одному депутату. Однако к 2004 г. партии удалось восстановить былое влияние и вжиться в современное общество. Результат на автономных выборах - 16,40% голосов и 23 места в парламенте - стал главной сенсацией. </w:t>
        <w:br/>
        <w:t>Были в автономии и еще несколько мелких политических организаций националистического толка, такие, как сепаратистская Каталанская партия (PC), Левые националисты и Левый блок за национальное освобождение, но их совокупная поддержка электоратом в редких случаях доходила до 2%(17). В целом каталонский национализм был умеренным, что способствовало меньшей поляризации общества, чем в Стране Басков. Представитель Демократической Конвергенции (CDC) в 1978 г. сказал, что "Каталонский национализм отличается от баскского. У нас никогда не возникнет ничего подобного ЭТА, которая ассоциировалась бы с нашим движением. Идеология Демократической Конвергенции Каталонии - национальная идеология, и мы будем сохранять солидарность с другими регионами Испании"(18).</w:t>
        <w:br/>
        <w:t xml:space="preserve">Партийно-политическая субсистема Каталонии является наиболее целостной и консолидированной из всех, рассматриваемых в этой работе. Следует отметить, что относительная гомогенность политической структуры Каталонии сохранялась даже при высоком уровне проникновения в нее общеиспанских партий. Возможно, это объяснялось тем, что и они, наравне с региональными группами, разделяли стремления региона к автономии. Благодаря этому удалось избежать поляризации, как это случилось в Стране Басков. </w:t>
        <w:br/>
        <w:t xml:space="preserve">Контраст между политическими системами этих двух регионов отчасти объясняется образом и поведением федеральных партий. Каталонские отделения общеиспанских партий изначально были наделены большой автономией и проводили политику, не всегда координируясь с центром. Наиболее независимы в этом плане были коммунисты. PSUC вышла из подполья в 60-х годах одним из ярых защитников каталонской автономии. Во время обсуждения испанской конституции лидер каталонских коммунистов Жорди Соле-Тура вместе с Жорди Пужолем выступал за предоставление Каталонии регионального самоуправления. Местные коммунисты были вправе формировать свою политику, даже если она расходилась с генеральной линией Испанской коммунистической партии(19). В отличие от PSUC каталонские социалисты были более связаны с центральной PSOE, из-за этого PSC имела имидж скорее общеиспанской, а не региональной силы. Но после создания коалиции и объединения с региональными левыми силами, PSC все больше отдаляется от PSOE. На выборы 1979 г. социалисты вышли уже как две самостоятельные партии, образовав коалицию PSC-PSOE. Даже UCD в 1979 г. появилась в Каталонии под новым названием "Центристы Каталонии"(20), указывая тем самым на свою региональную ориентацию. </w:t>
        <w:br/>
        <w:t>С первых же демократических выборов стало очевидно, что Каталония тяготеет к левому флангу. Выборы 1977 г. считаются крупной победой левых сил. Победа там досталась социалистам, тогда как в целом в Испании социалисты заняли второе место после UCD. А в Каталонии второе место досталось PSUC. Победу социалистов можно считать новацией для каталонской политической системы, так как до франкизма в Каталонии не существовало единой и сильной социалистической партии(21). На протяжении длительного времени социалисты остаются основным соперником Конвергенции и Союза Каталонии. При этом у националистов всегда было преимущество перед левыми в географическом плане: если стабильный электорат социалистов и коммунистов сосредоточивался только в индустриальных районах, то националисты располагали более широкой зоной влияния. Такая расстановка сил сохраняется до сегодняшнего дня, что особенно заметно в разрезе муниципальных выборов: социалисты набирают голоса за счет избирателей в крупных городах, националисты - в мелких муниципалитетах. Кроме того, социалисты более уязвимы из-за различия в электоральном поведении на выборах различных уровней. Каталонский электорат можно разделить на три группы: 1) Те, кто голосуют на всеобщих выборах за общеиспанские партии и не участвует в автономных. 2) Те, кто голосуют на всеобщих выборах за общенациональные, а на автономных - за региональные партии. 3) Те, кто голосуют на всеобщих и автономных выборах за различные партии, а на муниципальных - за Каталонскую инициативу (а до этого за PSUC)(22). При таком распределении электората больше голосов теряют социалисты, так как социалистическая партия, несмотря на автономность по отношению к PSOE, в понимании каталонцев ассоциируется больше с общеиспанской партией, чем с региональной.</w:t>
        <w:br/>
        <w:t>На выборах 2003 г. по сравнению с предыдущими выборами 1999 г. CiU потеряла 10 мест. Несмотря на то, что CiU победила в трех каталонских провинциях - Таррагоне, Жироне и Леиде, наиболее вотируемой силой на этих выборах стала Социалистическая партия Каталонии (PSC), она опередила CiU на 8.000 голосов. Однако, благодаря особенностям каталонской избирательной системы CiU смогла провести в парламент большее число депутатов (56), чем социалисты (52). Абсолютного большинства не удалось достичь ни одной партии. Главным событием автономных выборов стал электоральный рост миноритарных партий. За счет отобранных у крупных партий голосов ERC улучшили свой результат вдвое, а ICV - втрое, проведя в парламент соответственно 23 и 9 депутатов. По результатам выборов правительство было сформировано тремя левыми партиями: PSC, ERC и ICV. Впервые в истории CiU стала оппозиционной партией. Однако умеренные каталонские националисты во главе с Артуром Масом не собираются сдаваться и играют роль активной оппозиции, занимая одно из главных мест в работе над разработкой и принятием нового автономного статута.</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t> </w:t>
      </w:r>
    </w:p>
    <w:p>
      <w:pPr>
        <w:pStyle w:val="Web"/>
        <w:pBdr>
          <w:bottom w:val="single" w:sz="6" w:space="0" w:color="663333"/>
        </w:pBdr>
        <w:rPr>
          <w:rFonts w:ascii="Tahoma" w:hAnsi="Tahoma" w:cs="Tahoma"/>
          <w:color w:val="53382E"/>
          <w:sz w:val="18"/>
          <w:szCs w:val="18"/>
        </w:rPr>
      </w:pPr>
      <w:r>
        <w:rPr>
          <w:rFonts w:cs="Tahoma" w:ascii="Tahoma" w:hAnsi="Tahoma"/>
          <w:color w:val="5555FF"/>
          <w:sz w:val="18"/>
          <w:szCs w:val="18"/>
        </w:rPr>
        <w:t>ФАКТОР  НЕСТАБИЛЬНОСТИ</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t>Доминирующая партия баскской партийной субсистемы определилась уже на первых демократических выборах 1977 г. Ею стала региональная Баскская националистическая партия (PNV), занимавшая умеренные позиции: она не требовала амнистии террористам ЭТА и не заявляла о необходимости присоединения к баскской автономии Наварры, хотя и считала это правомерным. PNV использовала умеренные лозунги: за автономный статут, за признание баскского языка "eускеры" и позиционировала себя как единственную партию, которая сможет восстановить национальную и политическую идентичность баскского региона и стать выразителем интересов его населения. Кроме того, националистический сегмент каталонской субсистемы был представлен еще двумя партиями: Баскские Левые (EE) и Эрри Батасуна ("Народное единство", HB), позднее - Батасуна. Батасуна была создана в 1978 г. как коалиция сепаратистских и марксистско-ле-нинских групп. Эту радикальную группировку принято считать политическим крылом террористической организации ЭТА. Обе партии оказались продуктом процесса "полевения" баскского национализма во времена франкизма, когда возникло множество левых группировок националистического толка, однако политически выстоять и превратиться в парламентские партии удалось лишь этим двум.</w:t>
        <w:br/>
        <w:t>На первых автономных выборах региональные партии получили в совокупности 42 из 60 мест (25 - PNV, 11 - HB, 6 - EE). Согласно опросам общественного мнения, проведенным Центром социологических исследования в 2002 г., 53,4% басков продолжают считать, что на автономных выборах нужно голосовать за региональную партию, а не за общеиспанскую(23). Несмотря на то, что региональные партии стали явными фаворитами баскской субсистемы, все же достичь ее гомогенности не удалось. Среди баскских партий отсутствовало единое видение политического устройства Испании и места в ней Страны Басков, и эти разногласия между партиями неизбежно вели к поляризации общества.</w:t>
        <w:br/>
        <w:t>На начальном этапе демократизации главными политическими темами были принятие конституции и автономный процесс. И позиции по отношению к этим проблемам определяли во многом политические устремления партий. В стане баскских националистов существовало три позиции относительно видения будущего Страны Басков. PNV ограничивала свои требования автономией и восстановлением Статута для Страны Басков, Баскские Левые допускали автономию, но не отрицали возможной независимости в будущем. Эрри Батасуна отказывалась идти на какой-либо компромисс, удовлетворить требования этой партии могла лишь независимость Басконии.</w:t>
        <w:br/>
        <w:t>На референдуме о принятии конституции три региональные баскские партии проявили единодушие и рекомендовали своим избирателям воздержаться от голосовании. Решение EE и HB понятно - они выступали за независимость Страны Басков и поэтому не видели причин голосовать за конституцию, по которой эта автономия провозглашалась испанским регионом. А PNV обосновала свою рекомендацию несовпадением положений конституции с формальными правами басков: "Наша конституция - наши фуэро" (система фуэро - средневековая система провинциальной администрации, предоставлявшая баскскому региону широкие полномочия в налоговой и административной сферах. Фуэро действовали на территории Страны Басков почти четыре столетия и были отменены конституцией 1876 г.), - говорили представители PNV(24). И, напротив, на референдуме о автономном статуте для Страны Басков PNV рекомендовала своим избирателям прийти и проголосовать "за". Поддерживали статут и EE. Одна HB продолжала упорствовать в своем нежелании признавать автономию.</w:t>
        <w:br/>
        <w:t>По степени политического консенсуса общества баскскую политическую культуру можно назвать фрагментированной. Для нее характерны неоднородность и конфликтность, отсутствие доверия между субъектами политики и общепринятых правил политической игры, высокой степенью использования насилия, что усугубляется присутствием в регионе террористической группировки ЭТА и ее политического крыла Батасуны.</w:t>
        <w:br/>
        <w:t>Несмотря на лидерство PNV, в Стране Басков сравнительно велика поддержка общеиспанских партий. На первых демократических выборах баскский электорат разделился на три основные группы: одну с четко выраженным националистическим самосознанием, с ориентацией на PNV, вторую - испанско-правоцентристскую, поддерживавшую UCD, а затем PP, и третью - левую, ориентированную на PSOE и PCE. Из-за схожести программ PNV и PP, в Стране Басков левые получают больше, чем правые. Голоса правых оттягивают на себя баскские умеренные националисты, а у электората PP достаточно велика доля протестных голосов. Тем не менее, левые не добились здесь таких высоких результатов, как это им удалось в Каталонии. Вероятно, этому помешала излишняя интернациональность социалистических и коммунистических партий, а также чрезмерная сосредоточенность на идеологических проблемах и невнимание к реальным стремлениям баскского региона. В самом начале демократического транзита программа Баскской социалистической партии (PSE) рассматривала националистические устремления как выражение "буржуазного национализма"(25), а значит зло. С установлением автономии социалисты стали быстро терять влияние, а PNV, в свою очередь, вышла на первый план, направляя автономный процесс.</w:t>
        <w:br/>
        <w:t>Последние автономные выборы в баскский парламент 2005 г. стали серьезным испытанием для умеренных баскских националистов. PNV во главе с новым молодым лидером Х.Х.Имасом выиграла выборы, однако PSOE и PP показали лучшие результаты, чем трехпартийная коалиция PNV, EA и Объединенные левые - Баскские левые (IU-EE), которая правила в Стране Басков с 2001 г. В 2001 г. результат трех правящих партий составил 36 мест, PSOE и PP получили 32 места, а в 2005 г. - соответственно 32 и 33. В качестве решающей силы, получив 9 мест, вышла Коммунистическая партия Баскских земель (PCTV-EHAK), к которой отошли голоса Батасуны и которая считается наследницей Батасуны, несмотря на заявление Гене-рального прокурора об отсутствии у этой партии прямых связей с Батасуной. Генеральный секретарь PP Анхель Асебес заявил, что председатель правительства Сапатеро спас ЭТА и позволил террористической организации пройти в баскский парламент даже в большем  количестве, чем в прошлый раз. Асебес отметил, что выборы выиграла ЭТА, а проиграла демократия и свобода, теперь ЭТА-Батасуна будет арбитром в политической жизни Страны Басков(26). Победа коммунистов поставила председателя баскского правительства умеренного националиста Хуана Хосе Ибарретче в достаточно неудобное положение. Чтобы заручиться абсолютным большинством в баскском парламенте, ему будет необходима поддержка компартии. Однако, если они эту поддержку предоставят, то на протяжении всего срока Ибарретче будет зависеть от голосов коммунистов. Хотя сам Ибарретче считает, что те голоса коммунистов, которые помогли ему обойти своего социалистического конкурента, ни к чему его не обязывают, точно так как голоса правых ни к чему не обязывают социалистов(27).</w:t>
        <w:br/>
        <w:t xml:space="preserve">Придерживаясь классификации политических систем, предложенной Сартори(28), баскскую субсистему можно назвать плюралистической поляризованной, для которой характерна большая идеологическая дистанция между партиями. Да и само баскское общество было и остается очень неоднородным. Для него характерно разделение по классовому признаку, разделение на басков и иммигрантов, на левых и правых, на социалистов и реформистов, на защитников идеи единой Испании и сторонников независимости. Проблема иммигрантов в Стране Басков стоит значительно острее, чем с Каталонии, хотя в обоих регионах доля последних одинакова велика (38% в Каталонии и 32% в Стране басков - иммигранты(29). Однако баскские иммигранты не интегрированы в общество, отчасти из-за сложности баскского языка, отчасти из-за недружелюбной политики баскских властей,  и остаются маргинальной политической группой. </w:t>
        <w:br/>
        <w:t>Страна Басков - достаточно политизированный регион, баскское общество обладает высоким политическим сознанием и культурой. Баскской политической культуре, которую можно охарактеризовать как партиципаторную (имеется в виду тип участия в рамках модели политической культуры, предложенной политологами Г.Алмондом и С.Вербой), присущи высокий интерес граждан к политике, их хорошая  информированность, высокая активность. Баски голосуют за партии и политические программы, а не за личности. Однако у них отсутствует единая позиция, особенно эта проблема видна по данным выборов в баскских провинциях. Часто получается, что одна и та же партия в одной провинции набрала значительное число голосов, а в другой провинции не получила ничего. Еще больше вносит путаницу то, что на одних и тех же выборах в одном регионе партии входят в альянс, а в другом соперничают друг с другом(30). Еще одна особенность, которая заслуживает внимания, - то, что из-за подобного разлада между провинциями, нередко получается, что в одной провинции победа принадлежит одной партии, а в других провинциях - другой. Например, на первых выборах 1977 г. PNV победила в Гипускоа и Бискайе (30,49% и 29,86%), а UCD одержал победу в Алаве и Наварре (30,21% и 28,60%)(31). Такая ситуация сохраняется и по сей день. На всеобщих выборах 2004 г. в Гипускоа и Бискайе стабильно лидировала PNV (30,95% и 37,29%), а в Алаве и Наварре большинство голосов было отдано социалистам и консерваторам из PP (30,83% и 37,46%)(32). В такой ситуации никакая баскская партия не может говорить и действовать в парламенте от лица всей Страны Басков, что увеличивает поляризацию общества и нестабильность.</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t>ТРЕУГОЛЬНИК  ГАЛИСИЙСКОЙ  ПОЛИТИКИ</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t>Галисийская партийная субсистема окончательно сформировалась после выборов 1982 г. В отличие от остальных регионов Испании, где утвердились системы с двухпартийным ядром, в Галисии было три ведущие партии: правая AP, UCD и Партия галисийских социалистов (PSdeG-PSOE). На выборах 1982 г. этим трем партиям было отдано 89% всех голосов. Сейчас место UCD в этой трехпартийной системе занял Галисийский националистический блок. На автономных выборах 2001 г. три партии вместе получили 95% голосов. Такой тип партийной системы, при котором подавляющая часть голосов избирателей распределяется между тремя основными акторами, а мелким партиям достается с каждым годом все уменьшающаяся доля народной поддержки, можно охарактеризовать как умеренный или ограниченный плюрализм.</w:t>
        <w:br/>
        <w:t>Эта ограниченность вытекает, вероятно, из другой характерной особенности галисийской партийной системы - пассивности электората и низкой политической активности в целом. Из-за разобщенности сельского населения, которое представляет собой 40 тыс. изолированных сельских сообществ, из-за отсутствия интереса к политике, в галисийском обществе вплоть до сегодняшнего дня господствуют традиционализм и консерватизм. Как и в начале XX в., если галисийцы и идут на выборы, то голосуют так, как им подскажет местная сельская элита, а она традиционно считается опорой правоцентристов(33).</w:t>
        <w:br/>
        <w:t>Позиции националистических кругов в политической системе Галисии на протяжении всего демократического периода оставались достаточно слабыми. Одна из причин коренится в том, что долгое время галисийский национализм не носил политического характера, и так сложилось, что в этом регионе традиции консерватизма были сильнее традиций национализма. Требования последних зачастую ограничивались правом говорить на галисийском языке, а разработанных экономических и социальных программ у них не было. Самыми острыми проблемами в Галисии всегда оставались и остаются безработица, недоступность образования и здравоохранения, надежды на решение которых всегда возлагались на Мадрид. Общеиспанские партии умело манипулировали сложившейся ситуацией, привлекая голоса избирателей через создание фондов социальной помощи, программ экономической поддержки слабых регионов. Это одна из причин, почему в Галисии и в большинстве других испанских регионов побеждают общенациональные партии. Замечено, что галисийцы способны на самоидентификацию и проявление национального самосознания, однако при этом не всегда стремятся быть представленными националистическими силами. Отношение населения к националистическим идеям достаточно сдержанное. Местный электорат на выборах руководствуется больше дихотомией правые/левые, чем дихотомией националисты/ненационалисты, демонстрируя при этом верховенство прагматизма над идеологией.</w:t>
        <w:br/>
        <w:t>Необходимо учитывать, что галисийскому электорату присуща особая политическая культура. Для него характерны индифферентность по отношению к политике и низкая политическая активность. Политическое самосознание галисийцев ориентировано не на предвыборные платформы и идеологию партий, а на кандидатов. Выборы в автономии - это борьба не партий, а личностей. Несколько сроков подряд в Галисии выигрывает PP, которая в галисийском варианте ассоциируется с главой галисийских правых Мануэлем Фрагой Иррибарне. Однако в поражении националистической идеологии виноваты также и сами лидеры националистов. Они не учли или не хотели учесть тот факт, что Галисия является самым консервативным регионом Испании, где стабильно побеждают правые либо правоцентристские партии. Националистический же сектор с самого начала позиционировался на левом фланге, что противоречило самой исторической природе национализма. Умеренная Галегистская партия (PG) правого толка показала неплохие результаты на выборах 1981 г. в парламент Галисии,  однако затем ушла из большой политики. Организационная слабость умеренного правоцентристского национализма и неудача при выработке идеологической стратегии привели к тому, что националистическая риторика оказалась в политическом багаже левых сил. А здесь неизбежно выходил наружу конфликт интересов: быть партией узкоклассовой, к чему обязывает левая ориентация, или стать выразителем интересов всей нации независимо от классовой принадлежности.</w:t>
        <w:br/>
        <w:t>Одной из причин невостребованности националистических идей в Галисии стала чрезмерная фрагментация националистического проекта. Не было единой националистической партии. Существовал ряд партий с целым спектром политических позиций: от регионализма до национализма. На начало 80-х годов самыми крупными были: в центре - Галисийская независимая предвыборная ассоциация и Независимая партия галисийских эмигрантов; на левом фланге - PSdeG, Галисийские левые (EG), Галисийское единство (UG). Националистические партии походили на бабочек-однодневок, часто меняли названия и идеологию. Единственной партией, путь которой четко прослеживался с 1977 г., был Галисийский националистический блок. И несмотря на то, что эта партия тоже меняла названия и вступала в коалиции, она оставалась узнаваемой и могла рассчитывать на постоянный электорат. В стане галисийских националистов не было сплоченности, преобладала тенденция к перетеканию голосов от одной партии к другой, что само по себе говорит об отсутствии четких идеологических различий между партиями.</w:t>
        <w:br/>
        <w:t xml:space="preserve">Тем не менее, под влиянием успехов националистических сил других регионов и по мере развития и консолидации их омологов в самой Галисии местный национализм с начала 90-х активно завоевывает позиции. Одним из импульсов к возрождению умеренного правого национализма в Галисии стало появление во главе BNG популярного и харизматического лидера Хосе Мануэля Бейраса. Стиль самого Бейраса оказал большое влияние на тип национализма в Галисии. Эксцентричный, но в то же время уравновешенный и прагматичный, Бейрас имеет большие шансы проявить себя в галисийской политике, где в первую очередь ценятся персоналии. На выборах 2001 г. националисты стали второй силой в регионе, однако отставание от правых еще достаточно велико (почти 30%), а вот отрыв от социалистов опасно мал (0,75%). В 2000 г. BNG удалось провести трех кандидатов в Генеральные Кортесы, в 2004 г. они ухудшили свой результат до двух мест. </w:t>
        <w:br/>
        <w:t>В конце 2003 г. Хосе Мануэля Бейраса на посту лидера галисийских националистов сменил Аншо Кинтана, занимавший пост главы администрации города Алларис провинции Оренсе, а затем избранный сенатором от BNG. Пока что еще рано давать оценку Кинтане как лидеру, но уже можно отметить, что ему не хватает харизмы Бейраса и в какой-то степени его решимости и бескомпромиссности. Пока что Кинтана не нашел свой собственный образ и старается перенять стиль Бейраса, что не всегда выглядит уместно.</w:t>
        <w:br/>
        <w:t>Главным приоритетом политической борьбы BNG считал для себя задачу покончить с гегемонией председателя Народной партии Галисии Мануэля Фраги, который являлся бессменным главой галисийского правительства с 1989 г. Четыре раза его партия набирала абсолютное большинство. Понимая, что в одиночку побороть Фрагу им не под силу, BNG начинает прорабатывать пути сближения с третьей политической силой Галисии - социалистами. Это цель была поставлена еще в 2001 г. Однако тогда мало кто верил в реальность этой коалиции. На автономных выборах 2001 г. социалисты рассматривали возможность пакта только при условии, что именно их партия будет занимать главенствующее место в коалиции. Однако, учитывая, что PSdeG и BNG провели в автономный парламент одинаковое число депутатов, а в процентном отношении выигрывал BNG, коалицию надо было формировать на паритетных началах, что не устраивало социалистов. В 2001 г. опросы общественного мнения, проведенные социологическим агентством "Sigma Dos", зафиксировали достаточно тревожный для националистов сигнал: при неполучении Фрагой абсолютного большинства голосов, 40,5% галисийцев предпочли бы коалицию правые - социалисты, а 34% - коалицию BNG и PsdeG(34). Политически это нелогично: ультраконсервативный галисийский вариант Народной партии сильно отличается от своего мадридского оригинала. Партия Фраги Ирибарне более отдалена от центра, и социалисты - ее антипод. Галисийские социалисты по своим позициям и риторике больше близки к националистам, однако существует опасение, что сближение с националистами может привести к тому, что PSdeG превратится в тень BNG. Распространено и другое мнение: BNG может превратиться в заложника PSOE, особенно в сегодняшней ситуации, когда социалисты пришли к власти в Мадриде. К началу 2005 г. опросы зафиксировали изменение в отношении галисийцев к этому вопросу. Теперь за коалицию социалистов и националистов выступали 36,5% опрошенных, а за пакт Народной партии и социалистов - 25,9%(35).</w:t>
        <w:br/>
        <w:t>К автономным выборам 2005 г. обе политические силы уже подошли с твердым намерением сформировать в будущем правительственную коалицию, и неудача галисийских правых в попытках набрать абсолютное число голосов позволила социалистам и националистам осуществить этот замысел. Таким образом, впервые в истории галисийские умеренные националисты вошли в автономное правительство. Лидер BNG Аншо Кинтана, занявший пост заместителя председателя Галисийской Хунты, заявил, что "будет использовать все способности к диалогу, чтобы осуществить изменения, которых хотят галисийцы, и для этого будет работать плечом к плечу с галисийскими социалистами, и вместе они сделают Галисию уважаемой нацией"(36).</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t> </w:t>
      </w:r>
      <w:r>
        <w:rPr>
          <w:rFonts w:cs="Tahoma" w:ascii="Tahoma" w:hAnsi="Tahoma"/>
          <w:color w:val="5555FF"/>
          <w:sz w:val="18"/>
          <w:szCs w:val="18"/>
        </w:rPr>
        <w:t>ПАЛАТА  НЕТЕРРИТОРИАЛЬНОГО  ПРЕДСТАВИТЕЛЬСТВА</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t>В заключение следует отметить, что несмотря на значительное место, занимаемое националистическими партиями в испанской партийной системе, в области политического представительства регионов на общеиспанском уровне еще наблюдаются значительные бреши. Это видно на примере Сената. Необходимость реформы верхней палаты испанского парламента стала уже застаревшей проблемой. В настоящий момент Сенат вторично рассматривает законопроекты и контролирует их принятие, в сущности выполняя функции, параллельные с Конгрессом депутатов. Однако при децентрализованной системе, Сенат должен представлять интересы регионов, так, как это, например, происходит в Германии или Италии, где верхние палаты парламентов - представители земель или регионов.</w:t>
        <w:br/>
        <w:t>Испанский Сенат лишь условно выражает региональный принцип. Сейчас Сенат формируется представителями провинций и автономных регио-нов. Причем, что касается первых, то здесь действует принцип: 4 сенатора от каждой провинции, независимо от численности населения. Представители автономии, наоборот, избираются пропорционально численности населения Автономного сообщества. Автономный округ делегирует лишь одного сенатора от округа и, кроме этого, по одному сенатору на каждый миллион жителей(37). Таким образом, Сенату больше подходит название Палаты провинциального представительства, а не автономного. К примеру, Каталония состоит из 4 провинций, ее населяют 6 млн жителей - в итоге она имеет 16 провинциальных сенаторов и 6 автономных. А Андалусия имеет 8 провинций и более 6 млн человек, в результате чего у нее 32 провинциальных и 7 автономных сенаторов. Сенат фактически не отвечает функции, отведенной ему ст. 69 Конституции, которая гласит: "Сенат является территориальным представительством".</w:t>
        <w:br/>
        <w:t xml:space="preserve">Однако отдельные региональные партии играют все большую роль в испанской политике и в значительной мере влияют на принятие решений на правительственном уровне. Отталкиваясь от утверждения классика политологии Габриэля Алмонда, который определял политическую систему как комплекс взаимодействующих  ролей(38), сектору националистических партий досталась не первостепенная, но значимая роль. Они не являются маргинальными партиями, как это бывает в некоторых случаях. Их можно назвать даже главным звеном политической системы после центрального процесса взаимодействия двух главных партий страны. </w:t>
        <w:br/>
        <w:t>Взаимодействие между региональными и общенациональными партиями подтверждает большую степень согласованности структурных элементов ис-панской политической системы. Как было показано, националисты часто играют роль решающей гирьки на весах парламентских голосований. Это устраивает систему, так как предохраняет от чрезмерного крена в какую-либо сторону. Националисты свободны от политических пристрастий и строят свои взаимоотношения с партией власти на объективных началах, что, в свою очередь, придает и всей системе объективное, прагматическое направление.</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t> </w:t>
      </w:r>
      <w:r>
        <w:rPr>
          <w:rFonts w:cs="Tahoma" w:ascii="Tahoma" w:hAnsi="Tahoma"/>
          <w:color w:val="53382E"/>
          <w:sz w:val="18"/>
          <w:szCs w:val="18"/>
        </w:rPr>
        <w:t>ПРИМЕЧАНИЯ</w:t>
      </w:r>
    </w:p>
    <w:p>
      <w:pPr>
        <w:pStyle w:val="Web"/>
        <w:pBdr>
          <w:bottom w:val="single" w:sz="6" w:space="0" w:color="663333"/>
        </w:pBdr>
        <w:rPr>
          <w:rFonts w:ascii="Tahoma" w:hAnsi="Tahoma" w:cs="Tahoma"/>
          <w:color w:val="53382E"/>
          <w:sz w:val="18"/>
          <w:szCs w:val="18"/>
        </w:rPr>
      </w:pPr>
      <w:r>
        <w:rPr>
          <w:rFonts w:cs="Tahoma" w:ascii="Tahoma" w:hAnsi="Tahoma"/>
          <w:color w:val="53382E"/>
          <w:sz w:val="18"/>
          <w:szCs w:val="18"/>
        </w:rPr>
        <w:t>1 PSOE основана в 1879 г. Пабло Иглесиасом как партия марксисткой идеологии. Во время II Республики состояла в правящей коалиции. 1974 г. стал вторым рождением партии. В постфранкистский период партия отказывается от классовых и марксистских лозунгов. С 1977 по 1982 г. исполняет роль партии оппозиции. Выборы 1982 г. принесли PSOE абсолютную победу. Конец правления социалистов ознаменовался спадом в экономике, нерешенными социальными проблемами, внутрипартийной коррупцией. В 1996 г. проигрывает выборы Народной партии и до победы Хосе Луиса Сапатеро на выборах 2004 г. находится  в оппозиции.</w:t>
        <w:br/>
        <w:t>2 Народная партия (PP, первоначально Народный Альянс) была создана в 1976 г. Мануэлем Фрагой Иррибарне как коалиция различных политических групп и течений право-центристского и консервативного толка, на первых демократических выборах набрала 8,5% голосов. После ухода с политической арены Союза Демократического Центра, к PP отходит 26% ее электората, после этого наблюдается рост позиций партии. 1990 г. президентом партии избран Хосе Мария Аснар, что ознаменовало сдвиг партии  к центру. На выборах 1996 г. PP  обходит социалистов и получает относительное большинство голосов, что заставляет Аснара войти в правительственную коалицию с националистами. На выборах 2000 г. PP достигает абсолютного большинства. Из-за коррупционных скандалов, разгула терроризма, непопулярных законов и поддержки политики Буша в Ираке партия  теряет позиции и на выборах 2004 г. вновь уступает место у руля власти  социалистам.</w:t>
        <w:br/>
        <w:t>3 Коалиция Объединенные Левые была создана в 1986 г. с целью противостоять вступлению Испании в НАТО. Ее ядро составили Коммунистическая партия Испании, Коммунистическая партия народов Испании, Партия социалистического действия и Республиканские Левые. Несмотря на незначительные результаты, достигнутые на выборах 1986 г. (4,6% голосов), коалиция продолжила свое существование, с каждым годом улучшая результаты. Наибольший успех партия обрела в 90-е годы. Однако затем из-за внутрипартийных противоречий ее электоральные результаты резко ухудшились, хотя партия по-прежнему играет заметную роль в испанской политике.</w:t>
        <w:br/>
        <w:t>4 Европейская интеграция: современное состояние и перспективы. Сборник научных статей. Минск</w:t>
      </w:r>
      <w:r>
        <w:rPr>
          <w:rFonts w:cs="Tahoma" w:ascii="Tahoma" w:hAnsi="Tahoma"/>
          <w:color w:val="53382E"/>
          <w:sz w:val="18"/>
          <w:szCs w:val="18"/>
          <w:lang w:val="en-US"/>
        </w:rPr>
        <w:t xml:space="preserve">, 2001, </w:t>
      </w:r>
      <w:r>
        <w:rPr>
          <w:rFonts w:cs="Tahoma" w:ascii="Tahoma" w:hAnsi="Tahoma"/>
          <w:color w:val="53382E"/>
          <w:sz w:val="18"/>
          <w:szCs w:val="18"/>
        </w:rPr>
        <w:t>с</w:t>
      </w:r>
      <w:r>
        <w:rPr>
          <w:rFonts w:cs="Tahoma" w:ascii="Tahoma" w:hAnsi="Tahoma"/>
          <w:color w:val="53382E"/>
          <w:sz w:val="18"/>
          <w:szCs w:val="18"/>
          <w:lang w:val="en-US"/>
        </w:rPr>
        <w:t>. 71.</w:t>
        <w:br/>
      </w:r>
      <w:r>
        <w:rPr>
          <w:rFonts w:cs="Tahoma" w:ascii="Tahoma" w:hAnsi="Tahoma"/>
          <w:color w:val="53382E"/>
          <w:sz w:val="18"/>
          <w:szCs w:val="18"/>
        </w:rPr>
        <w:t>12 А.А.Г а л к и н,  М.И.Н о в и н с к а я,  И.В.Д а н и л е в и ч  и др. Обновление и стабильность в современном обществе: сравнительный  анализ. М</w:t>
      </w:r>
      <w:r>
        <w:rPr>
          <w:rFonts w:cs="Tahoma" w:ascii="Tahoma" w:hAnsi="Tahoma"/>
          <w:color w:val="53382E"/>
          <w:sz w:val="18"/>
          <w:szCs w:val="18"/>
          <w:lang w:val="en-US"/>
        </w:rPr>
        <w:t xml:space="preserve">., 2000, </w:t>
      </w:r>
      <w:r>
        <w:rPr>
          <w:rFonts w:cs="Tahoma" w:ascii="Tahoma" w:hAnsi="Tahoma"/>
          <w:color w:val="53382E"/>
          <w:sz w:val="18"/>
          <w:szCs w:val="18"/>
        </w:rPr>
        <w:t>с</w:t>
      </w:r>
      <w:r>
        <w:rPr>
          <w:rFonts w:cs="Tahoma" w:ascii="Tahoma" w:hAnsi="Tahoma"/>
          <w:color w:val="53382E"/>
          <w:sz w:val="18"/>
          <w:szCs w:val="18"/>
          <w:lang w:val="en-US"/>
        </w:rPr>
        <w:t>.112.</w:t>
        <w:br/>
      </w:r>
    </w:p>
    <w:p>
      <w:pPr>
        <w:pStyle w:val="Web"/>
        <w:pBdr>
          <w:bottom w:val="single" w:sz="6" w:space="0" w:color="663333"/>
        </w:pBdr>
        <w:rPr/>
      </w:pPr>
      <w:r>
        <w:rPr>
          <w:rFonts w:cs="Tahoma" w:ascii="Tahoma" w:hAnsi="Tahoma"/>
          <w:color w:val="53382E"/>
          <w:sz w:val="18"/>
          <w:szCs w:val="18"/>
        </w:rPr>
        <w:t>                                                                                                                                   </w:t>
      </w:r>
      <w:r>
        <w:rPr>
          <w:rFonts w:eastAsia="Tahoma" w:cs="Tahoma" w:ascii="Tahoma" w:hAnsi="Tahoma"/>
          <w:color w:val="53382E"/>
          <w:sz w:val="18"/>
          <w:szCs w:val="18"/>
        </w:rPr>
        <w:t xml:space="preserve"> </w:t>
      </w:r>
    </w:p>
    <w:p>
      <w:pPr>
        <w:pStyle w:val="Web"/>
        <w:rPr/>
      </w:pPr>
      <w:r>
        <w:rPr>
          <w:rStyle w:val="Titulos2"/>
        </w:rPr>
        <w:t>Государственное устройство Испании:</w:t>
      </w:r>
    </w:p>
    <w:p>
      <w:pPr>
        <w:pStyle w:val="Arial8"/>
        <w:ind w:left="720" w:right="720" w:hanging="0"/>
        <w:rPr/>
      </w:pPr>
      <w:r>
        <w:rPr/>
        <w:t>         </w:t>
      </w:r>
      <w:r>
        <w:rPr>
          <w:rStyle w:val="Arial81"/>
        </w:rPr>
        <w:t xml:space="preserve">Испания – по-своему уникальное государство. Именно в этой стране дольше всего держался фашистский режим – с 1939 по 1975 гг., – что не помешало Испании спустя всего 20 лет после смерти генерала Франко (который, заметим, умер естественной смертью, что для фашистских диктаторов весьма нетипично) стать полноценным членом ЕС. Итак, в 1875 г. Испания вступила в новую эпоху своей истории и стала настоящей демократической страной, сумевшей в рекордно короткие сроки интегрироваться в мировое сообщество. </w:t>
      </w:r>
    </w:p>
    <w:p>
      <w:pPr>
        <w:pStyle w:val="Web"/>
        <w:ind w:left="720" w:right="720" w:hanging="0"/>
        <w:rPr/>
      </w:pPr>
      <w:r>
        <w:rPr/>
        <w:t xml:space="preserve">По форме государственного устройства Испания классифицируется как конституционная монархия. Король Испании, в отличие от своих Европейских коллег, не ограничивает свои функции чисто номинальным политическим существованием в качестве государственного символа. У него есть некоторые полномочия – в частности, именно он утверждает (или не утверждает) кандидатуры на министерские посты, выдвигаемые правительством. И все же основная власть, согласно конституции, сосредоточена в руках парламента и действующего правительства. Король не имеет права снимать государственных деятелей с занимаемой должности, имеет чисто совещательный голос в парламенте. </w:t>
      </w:r>
    </w:p>
    <w:p>
      <w:pPr>
        <w:pStyle w:val="Web"/>
        <w:ind w:left="720" w:right="720" w:hanging="0"/>
        <w:rPr/>
      </w:pPr>
      <w:r>
        <w:rPr/>
        <w:t xml:space="preserve">Демократизация страны произошла благодаря королю Хуану Карлосу I – официальному преемнику Франко, – провозгласившему новый курс государственного строительства в исторической тронной речи 22 ноября 1975 г. Заметим, что добровольно ограничивать полноту диктаторской власти в мире как-то не принято, что лишний раз заставляет задуматься о загадочности испанского менталитета. Хуан Карлос I занимает трон по сей день. Свой благородный поступок он объясняет давним убеждением, что Испании необходим король, но не в устаревшем и абсолютистском смысле этого слова, а в современном и демократическом. </w:t>
      </w:r>
    </w:p>
    <w:p>
      <w:pPr>
        <w:pStyle w:val="Web"/>
        <w:ind w:left="720" w:right="720" w:hanging="0"/>
        <w:rPr/>
      </w:pPr>
      <w:r>
        <w:rPr/>
        <w:t xml:space="preserve">Испания делится на 52 провинции, которые объединены в 17 областей и имеют достаточно широкий спектр полномочий. Так, в каждом регионе есть свое правительство и парламент. Представители от парламента каждой области, а также работники муниципалитетов, отправляются на работу в законодательный орган страны: верхнюю палату Генеральных Кортесов. Депутаты нижней палаты (350 человек) избираются прямым общенародным голосованием на четырехлетний срок и имеют несколько больше полномочий, например, могут высказывать вотум недоверия правительству. В нескольких автономных областях, (например, Стране Басков), статус государственного языка наравне с испанским получают языки местные. </w:t>
      </w:r>
    </w:p>
    <w:p>
      <w:pPr>
        <w:pStyle w:val="Web"/>
        <w:ind w:left="720" w:right="720" w:hanging="0"/>
        <w:rPr/>
      </w:pPr>
      <w:r>
        <w:rPr/>
        <w:t>Тем не менее, несмотря на значительную автономию, некоторые малые народности (в первую очередь Баски) настаивают на еще большей независимости от центральной власти и зачастую даже выступают за создание полностью суверенного государства. Из-за этого ситуация в Испании зачастую становится напряженной: случаются террористические акты, столкновения с полицией и демонстрации. Впрочем, правительство Испании твердо настроено на мирные переговоры и старается держать ситуацию под контролем.</w:t>
        <w:br/>
        <w:br/>
        <w:t xml:space="preserve">В число 17 автономных сообществ входят также удаленные регионы, например, Балеарские Острова в Средиземном море, Канарские Острова в Атлантическом океане и даже города Сеута и Мелилья на северном побережье Африки – остатки богатого колониального прошлого Испании. </w:t>
        <w:br/>
      </w:r>
      <w:r>
        <w:rPr>
          <w:b/>
          <w:bCs/>
        </w:rPr>
        <w:br/>
      </w:r>
      <w:r>
        <w:rPr>
          <w:rStyle w:val="StrongEmphasis"/>
        </w:rPr>
        <w:t>Партийная система в Испании</w:t>
      </w:r>
      <w:r>
        <w:rPr>
          <w:b/>
          <w:bCs/>
        </w:rPr>
        <w:br/>
      </w:r>
      <w:r>
        <w:rPr/>
        <w:br/>
        <w:t xml:space="preserve">Франкистская партия «Испанская фаланга», которая позже была переименована в «Национальное движение», прекратила свое существование вскоре после смерти своего лидера. Тогда на политическую арену вышли бывшие противники режима Франко, многие годы проведшие в подполье и подвергавшиеся жестоким гонениям. Их них сформировались две партии: Испанская социалистическая рабочая партия (ИСРП) и Коммунистическая партия Испании (КПИ). </w:t>
      </w:r>
    </w:p>
    <w:p>
      <w:pPr>
        <w:pStyle w:val="Web"/>
        <w:ind w:left="720" w:right="720" w:hanging="0"/>
        <w:rPr/>
      </w:pPr>
      <w:r>
        <w:rPr/>
        <w:t xml:space="preserve">В 1976 году был также создан Союз демократического центра (СДЦ) главой которого стал Адольфо Суарес Гонсалес. В том же году король Хуан Карлос назначил Суареса премьер-министром. Несмотря на большое искушение запретить коммунистическую партию, новый премьер был вынужден сохранить ее в политической системе Испании согласно конституции, где говорилось, что любая партия имеет право на существование. Впрочем, именно Союз демократического центра стал ведущей фракцией парламента страны. В конце 70 гг. на смену ей пришла Испанская социалистическая рабочая партия (ИСРП). Она имела весьма богатую историю: основанная еще 1879, при Франко эта партия была запрещена и ее члены подверглись жесточайшим преследованиям. После 1975 г. ИСРП вновь возродилась и вскоре под предводительством Фелипе Гонсалеса Маркеса превратилась в партию социал-демократического толка. ИСРП занимала второе место по числу голосов на выборах 1977 и 1979 и одержала победу на местных выборах 1979 г. в крупных центрах страны, включая Мадрид и Барселону. Получив абсолютное большинство мест в обеих палатах Кортесов, в 1982 г. ИСРП стала правящей партией Испании. </w:t>
        <w:br/>
        <w:t>С 1996 по 2004 в Испании правила народная партия во главе Хосе-Мария Аснар.</w:t>
        <w:br/>
        <w:t>14 марта 2004 на выборах победила социалистическая партия во главе с Хосе Луис Родригес Сапатера, который сегодня является президентом правительста Испании</w:t>
      </w:r>
    </w:p>
    <w:p>
      <w:pPr>
        <w:pStyle w:val="Arial8"/>
        <w:rPr/>
      </w:pPr>
      <w:r>
        <w:rPr/>
        <w:t>История Испании:</w:t>
      </w:r>
    </w:p>
    <w:p>
      <w:pPr>
        <w:pStyle w:val="Normal"/>
        <w:spacing w:before="280" w:after="280"/>
        <w:ind w:left="720" w:right="720" w:hanging="0"/>
        <w:rPr/>
      </w:pPr>
      <w:r>
        <w:rPr>
          <w:rStyle w:val="Arial81"/>
        </w:rPr>
        <w:t xml:space="preserve">           </w:t>
      </w:r>
      <w:r>
        <w:rPr>
          <w:rStyle w:val="Arial81"/>
        </w:rPr>
        <w:t xml:space="preserve">Начало созданию испанского государства положило объединение в 1479 году королевств Кастилии и Арагона. </w:t>
      </w:r>
    </w:p>
    <w:p>
      <w:pPr>
        <w:pStyle w:val="Arial8"/>
        <w:ind w:left="720" w:right="720" w:hanging="0"/>
        <w:rPr/>
      </w:pPr>
      <w:r>
        <w:rPr/>
        <w:t xml:space="preserve">           </w:t>
      </w:r>
      <w:r>
        <w:rPr/>
        <w:t>В 16 - 18 веках Испания захватила обширные территории в Америке, Африке, Азии и Европе. Одновременно шел процесс объединения государства, укрепления абсолютизма в церкви, расширения крупного землевладения. С начала 19 века Испания пережила 5 буржуазно-демократических революций, ни одна из которых не была завершена. В 1939 году в стране установлен военный режим диктатуры Франко. В начале 60-х годов правящими кругами в Испании стали предприниматься попытки либерализовать тоталитарный режим. После смерти Франко в 1975 году в стране произошли значительные перемены: были освобождены политические заключенные, легализованы все политические партии, распущено “Национальное движение” (фаланга) и проведены (15.06. 1977 г.) первые демократические выборы, принята конституция. В апреле 1979 года было сформировано первое конституционное правительство. В мае 1979 года открылась первая сессия конституционных Генеральных кортесов. 23.02.1981 года провалилась попытка государственного переворота. 28.10.1982 года на всеобщих выборах абсолютным большинством голосов победила Испанская социалистическая рабочая партия. Было сформировано однопартийное правительство социалистов. В настоящее время в стране сохраняется паритет между двумя ведущими партиями - ИСРП и Народной партией. Испания - член НАТО с 1982 года, но не входит в его военную структуру, сохраняя безъядерный статус территории. С 1986 года - член ЕС, активный участник Маастрихтского договора о создании Европейского политического и валютно-экономического союза. В 1992 году в Испании проходили Олимпийские игры в Барселоне и празднование 500-летия открытия Америки.</w:t>
      </w:r>
    </w:p>
    <w:p>
      <w:pPr>
        <w:pStyle w:val="Arial8"/>
        <w:ind w:left="720" w:right="720" w:hanging="0"/>
        <w:rPr/>
      </w:pPr>
      <w:r>
        <w:rPr/>
        <w:t>Испания - мировая держава</w:t>
      </w:r>
    </w:p>
    <w:p>
      <w:pPr>
        <w:pStyle w:val="Arial8"/>
        <w:ind w:left="720" w:right="720" w:hanging="0"/>
        <w:rPr/>
      </w:pPr>
      <w:r>
        <w:rPr/>
        <w:t xml:space="preserve">Испанский король Карл I (годы правления 1516-1556) стал императором Священной Римской империи под именем Карла V в 1519, сменив своего деда, Максимилиана I. Под его властью оказались Испания, Неаполь и Сицилия, земли Габсбургов в Бельгии и Нидерландах, Австрия и испанские колонии в Новом Свете. Испания превратилась в мировую державу, а Карл стал самым могущественным монархом Европы. </w:t>
      </w:r>
    </w:p>
    <w:p>
      <w:pPr>
        <w:pStyle w:val="Arial8"/>
        <w:ind w:left="720" w:right="720" w:hanging="0"/>
        <w:rPr/>
      </w:pPr>
      <w:r>
        <w:rPr/>
        <w:t>История: Упадок испанского могущества</w:t>
      </w:r>
    </w:p>
    <w:p>
      <w:pPr>
        <w:pStyle w:val="Arial8"/>
        <w:ind w:left="720" w:right="720" w:hanging="0"/>
        <w:rPr/>
      </w:pPr>
      <w:r>
        <w:rPr/>
        <w:t xml:space="preserve">Хотя после смерти Филиппа II Испания все еще считалась мировой державой, она находилась в кризисном состоянии. Международные амбиции и обязательства перед домом Габсбургов крайне истощили ресурсы страны. Доходы королевства, увеличивавшиеся за счет поступлений из колоний, были огромными по меркам 16 в., но Карл V оставил огромные долги, и Филиппу II пришлось дважды объявлять страну банкротом - в 1557, а затем в 1575. </w:t>
      </w:r>
    </w:p>
    <w:p>
      <w:pPr>
        <w:pStyle w:val="Arial8"/>
        <w:ind w:left="720" w:right="720" w:hanging="0"/>
        <w:rPr/>
      </w:pPr>
      <w:r>
        <w:rPr/>
        <w:t>История: Внешние и внутренние конфликты</w:t>
      </w:r>
    </w:p>
    <w:p>
      <w:pPr>
        <w:pStyle w:val="Arial8"/>
        <w:ind w:left="720" w:right="720" w:hanging="0"/>
        <w:rPr/>
      </w:pPr>
      <w:r>
        <w:rPr/>
        <w:t xml:space="preserve">При слабоумном Карле IV (1788-1808) Испания не смогла решить сложные проблемы, возникшие в связи с Великой Французской революцией. Хотя Испания в 1793 примкнула к другим европейским державам, воевавшим с Францией, через два года она была вынуждена заключить мир и с тех пор оказалась в сфере влияния Франции. </w:t>
      </w:r>
    </w:p>
    <w:p>
      <w:pPr>
        <w:pStyle w:val="Arial8"/>
        <w:ind w:left="720" w:right="720" w:hanging="0"/>
        <w:rPr/>
      </w:pPr>
      <w:r>
        <w:rPr/>
        <w:t>История: Конец монархии</w:t>
      </w:r>
    </w:p>
    <w:p>
      <w:pPr>
        <w:pStyle w:val="Arial8"/>
        <w:ind w:left="720" w:right="720" w:hanging="0"/>
        <w:rPr/>
      </w:pPr>
      <w:r>
        <w:rPr/>
        <w:t xml:space="preserve">В 1890 было введено всеобщее избирательное право для мужчин. Тем самым была подготовлена почва для образования многочисленных новых политических партий, которые оттеснили Либеральную и Консервативную партии. Когда молодой король Альфонс XIII, чтобы достичь согласия сторон, стал вмешиваться в политические дела с целью его обвинили в личных амбициях и диктате. </w:t>
      </w:r>
    </w:p>
    <w:p>
      <w:pPr>
        <w:pStyle w:val="Arial8"/>
        <w:ind w:left="720" w:right="720" w:hanging="0"/>
        <w:rPr/>
      </w:pPr>
      <w:r>
        <w:rPr/>
        <w:t>История: Гражданская война</w:t>
      </w:r>
    </w:p>
    <w:p>
      <w:pPr>
        <w:pStyle w:val="Arial8"/>
        <w:ind w:left="720" w:right="720" w:hanging="0"/>
        <w:rPr/>
      </w:pPr>
      <w:r>
        <w:rPr/>
        <w:t xml:space="preserve">Обеспокоенные коммунистической угрозой, правые стали готовиться к войне. Генерал Эмилио Мола и другие военачальники, включая Франко, составили антиправительственный заговор. Основанная в 1933 фашистская партия Испанская фаланга использовала свои террористические отряды для провоцирования массовых беспорядков, которые могли бы Оборона Мадрида послужить поводом для установления авторитарного режима. </w:t>
      </w:r>
    </w:p>
    <w:p>
      <w:pPr>
        <w:pStyle w:val="Arial8"/>
        <w:ind w:left="720" w:right="720" w:hanging="0"/>
        <w:rPr/>
      </w:pPr>
      <w:r>
        <w:rPr/>
        <w:t xml:space="preserve">История Испании: </w:t>
      </w:r>
    </w:p>
    <w:p>
      <w:pPr>
        <w:pStyle w:val="Arial8"/>
        <w:ind w:left="720" w:right="720" w:hanging="0"/>
        <w:rPr/>
      </w:pPr>
      <w:r>
        <w:rPr/>
        <w:t xml:space="preserve">7 октября африканская армия возобновила наступление на Мадрид, переполненный беженцами и страдавший из-за нехватки продовольствия. Промедление Франко подняло героический дух защитников столицы и дало возможность республиканцам получить вооружение из СССР и пополнение в форме добровольческих интернациональных бригад. </w:t>
      </w:r>
    </w:p>
    <w:p>
      <w:pPr>
        <w:pStyle w:val="Arial8"/>
        <w:ind w:left="720" w:right="720" w:hanging="0"/>
        <w:rPr/>
      </w:pPr>
      <w:r>
        <w:rPr/>
        <w:t>История: Испания во время Второй мировой войны</w:t>
      </w:r>
    </w:p>
    <w:p>
      <w:pPr>
        <w:pStyle w:val="Arial8"/>
        <w:ind w:left="720" w:right="720" w:hanging="0"/>
        <w:rPr/>
      </w:pPr>
      <w:r>
        <w:rPr/>
        <w:t xml:space="preserve">Когда в сентябре 1939 началась Вторая мировая война, Испания была ослаблена и опустошена Гражданской войной и не отважилась выступить на стороне стран &lt;оси&gt; Берлин - Рим. Поэтому непосредственная помощь Франко союзникам ограничилась отправкой 40 тыс. солдат Испанской голубой дивизии на Восточный фронт. В 1943, когда стало ясно, что Германия проигрывает войну, Франко пошел на охлаждение отношений с Германией. </w:t>
      </w:r>
    </w:p>
    <w:p>
      <w:pPr>
        <w:pStyle w:val="Arial8"/>
        <w:ind w:left="720" w:right="720" w:hanging="0"/>
        <w:rPr/>
      </w:pPr>
      <w:r>
        <w:rPr/>
        <w:t>История: Переходный период в Испании</w:t>
      </w:r>
    </w:p>
    <w:p>
      <w:pPr>
        <w:pStyle w:val="Arial8"/>
        <w:ind w:left="720" w:right="720" w:hanging="0"/>
        <w:rPr/>
      </w:pPr>
      <w:r>
        <w:rPr/>
        <w:t xml:space="preserve">Смерть Франко ускорила процесс либерализации, начавшийся еще при его жизни. К июню 1976 кортесы разрешили политические митинги и легализовали демократические политические партии. В июле премьер-министр страны Ариас, последовательный консерватор, был вынужден уступить свое кресло Адольфо Суаресу Гонсалесу. </w:t>
      </w:r>
    </w:p>
    <w:p>
      <w:pPr>
        <w:pStyle w:val="Arial8"/>
        <w:ind w:left="720" w:right="720" w:hanging="0"/>
        <w:rPr/>
      </w:pPr>
      <w:r>
        <w:rPr/>
        <w:t>История: Правление социалистов</w:t>
      </w:r>
    </w:p>
    <w:p>
      <w:pPr>
        <w:pStyle w:val="Arial8"/>
        <w:ind w:left="720" w:right="720" w:hanging="0"/>
        <w:rPr/>
      </w:pPr>
      <w:r>
        <w:rPr/>
        <w:t xml:space="preserve">В 1982 была предотвращена еще одна попытка военного путча. Перед лицом опасности со стороны правых избиратели на выборах 1982 отдали предпочтение ИСРП во главе с Фелипе Гонсалесом Маркесом. Эта партия получила большинство мест в обеих палатах парламента. Впервые с 1930-х годов к власти в Испании пришло правительство социалистов. СДЦ потерпел столь сильное поражение, что после выборов объявил о самороспуске. </w:t>
      </w:r>
    </w:p>
    <w:p>
      <w:pPr>
        <w:pStyle w:val="Arial8"/>
        <w:ind w:left="720" w:right="720" w:hanging="0"/>
        <w:rPr/>
      </w:pPr>
      <w:r>
        <w:rPr/>
        <w:t>Экономический спад, ставший очевидным в 1992, усугубился в 1993, когда сильно возросла безработица и сократилось производство. Оздоровление экономики, начавшееся в 1994, уже не могло вернуть социалистам былой авторитет. Как на выборах в июне 1994 в Европейский парламент, так и на региональных и местных выборах в мае 1995 ИСРП заняла второе место после НП.</w:t>
      </w:r>
    </w:p>
    <w:tbl>
      <w:tblPr>
        <w:tblW w:w="4800" w:type="pct"/>
        <w:jc w:val="center"/>
        <w:tblInd w:w="0" w:type="dxa"/>
        <w:tblLayout w:type="fixed"/>
        <w:tblCellMar>
          <w:top w:w="0" w:type="dxa"/>
          <w:left w:w="0" w:type="dxa"/>
          <w:bottom w:w="0" w:type="dxa"/>
          <w:right w:w="0" w:type="dxa"/>
        </w:tblCellMar>
      </w:tblPr>
      <w:tblGrid>
        <w:gridCol w:w="89"/>
        <w:gridCol w:w="9706"/>
      </w:tblGrid>
      <w:tr>
        <w:trPr/>
        <w:tc>
          <w:tcPr>
            <w:tcW w:w="9795" w:type="dxa"/>
            <w:gridSpan w:val="2"/>
            <w:tcBorders/>
            <w:vAlign w:val="center"/>
          </w:tcPr>
          <w:p>
            <w:pPr>
              <w:pStyle w:val="Normal"/>
              <w:rPr/>
            </w:pPr>
            <w:r>
              <w:rPr>
                <w:rStyle w:val="StrongEmphasis"/>
              </w:rPr>
              <w:t>Испания: Король Испании, королевская семья</w:t>
            </w:r>
          </w:p>
        </w:tc>
      </w:tr>
      <w:tr>
        <w:trPr/>
        <w:tc>
          <w:tcPr>
            <w:tcW w:w="9795" w:type="dxa"/>
            <w:gridSpan w:val="2"/>
            <w:tcBorders/>
            <w:shd w:fill="990000" w:val="clear"/>
            <w:vAlign w:val="center"/>
          </w:tcPr>
          <w:p>
            <w:pPr>
              <w:pStyle w:val="Normal"/>
              <w:rPr/>
            </w:pPr>
            <w:r>
              <w:rPr/>
              <w:drawing>
                <wp:inline distT="0" distB="0" distL="0" distR="0">
                  <wp:extent cx="7620" cy="7620"/>
                  <wp:effectExtent l="0" t="0" r="0" b="0"/>
                  <wp:docPr id="2"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arent"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9" w:type="dxa"/>
            <w:tcBorders/>
            <w:vAlign w:val="center"/>
          </w:tcPr>
          <w:p>
            <w:pPr>
              <w:pStyle w:val="Normal"/>
              <w:rPr/>
            </w:pPr>
            <w:r>
              <w:rPr/>
              <w:t> </w:t>
            </w:r>
          </w:p>
        </w:tc>
        <w:tc>
          <w:tcPr>
            <w:tcW w:w="9706" w:type="dxa"/>
            <w:tcBorders/>
            <w:vAlign w:val="center"/>
          </w:tcPr>
          <w:p>
            <w:pPr>
              <w:pStyle w:val="Normal"/>
              <w:rPr/>
            </w:pPr>
            <w:r>
              <w:rPr/>
              <w:t> </w:t>
            </w:r>
          </w:p>
        </w:tc>
      </w:tr>
      <w:tr>
        <w:trPr/>
        <w:tc>
          <w:tcPr>
            <w:tcW w:w="89" w:type="dxa"/>
            <w:tcBorders/>
            <w:vAlign w:val="center"/>
          </w:tcPr>
          <w:p>
            <w:pPr>
              <w:pStyle w:val="Normal"/>
              <w:rPr/>
            </w:pPr>
            <w:r>
              <w:rPr/>
              <w:t> </w:t>
            </w:r>
          </w:p>
        </w:tc>
        <w:tc>
          <w:tcPr>
            <w:tcW w:w="9706" w:type="dxa"/>
            <w:tcBorders/>
            <w:vAlign w:val="center"/>
          </w:tcPr>
          <w:p>
            <w:pPr>
              <w:pStyle w:val="Arial8"/>
              <w:spacing w:before="0" w:after="280"/>
              <w:ind w:left="720" w:right="720" w:hanging="0"/>
              <w:rPr/>
            </w:pPr>
            <w:r>
              <w:rPr/>
              <w:t>          </w:t>
            </w:r>
            <w:r>
              <w:rPr/>
              <w:t xml:space="preserve">Монархия в Испании была восстановлена в 1975 году после смерти диктатора Франко. 22 ноября Хуан Карлос I был провозглашен королем Испании. Он произнес историческую тронную речь, заявив, что он хочет быть «королем всех испанцев в свободном и современном обществе». </w:t>
            </w:r>
          </w:p>
          <w:p>
            <w:pPr>
              <w:pStyle w:val="Arial8"/>
              <w:ind w:left="720" w:right="720" w:hanging="0"/>
              <w:rPr/>
            </w:pPr>
            <w:r>
              <w:rPr>
                <w:rStyle w:val="StrongEmphasis"/>
              </w:rPr>
              <w:t xml:space="preserve">Король Испании Хуан Карлос I </w:t>
            </w:r>
          </w:p>
          <w:p>
            <w:pPr>
              <w:pStyle w:val="Arial8"/>
              <w:ind w:left="720" w:right="720" w:hanging="0"/>
              <w:rPr/>
            </w:pPr>
            <w:r>
              <w:rPr/>
              <w:t>          </w:t>
            </w:r>
            <w:r>
              <w:rPr/>
              <w:t xml:space="preserve">Хуан Карлос I (Juan Carlos de Borbon y Borbon) родился 5 января 1938 года в Риме, где королевская семья жила после провозглашения в Испании Республики в 1931 году. Его отец - Хуан де Бурбон и Баттенберг (Don Juan de Borbon y Battenberg), граф Барселонский. Мать - Мария де лас Мерседес де Бурбон и Орлеан (Dona Maria de las Mercedes de Borbon y Orleans). </w:t>
            </w:r>
          </w:p>
          <w:p>
            <w:pPr>
              <w:pStyle w:val="Arial8"/>
              <w:ind w:left="720" w:right="720" w:hanging="0"/>
              <w:rPr/>
            </w:pPr>
            <w:r>
              <w:rPr>
                <w:rStyle w:val="StrongEmphasis"/>
              </w:rPr>
              <w:t xml:space="preserve">Король Испании Хуан Карлос I и королева София </w:t>
            </w:r>
          </w:p>
          <w:p>
            <w:pPr>
              <w:pStyle w:val="Arial8"/>
              <w:ind w:left="720" w:right="720" w:hanging="0"/>
              <w:rPr/>
            </w:pPr>
            <w:r>
              <w:rPr/>
              <w:t>          </w:t>
            </w:r>
            <w:r>
              <w:rPr/>
              <w:t xml:space="preserve">По желанию отца Хуан Карлос получил образование в Испании, которую впервые посетил в возрасте 10 лет. В 1954 году он получил степень бакалавра в школе Святого Исидора в Мадриде, затем продолжил образование, став военным летчиком и пройдя стажировку на военном корабле. В 1960-61 учился в Мадридском университете, где изучал конституционное и международное право, экономику и налоги. </w:t>
            </w:r>
          </w:p>
          <w:p>
            <w:pPr>
              <w:pStyle w:val="Arial8"/>
              <w:ind w:left="720" w:right="720" w:hanging="0"/>
              <w:rPr/>
            </w:pPr>
            <w:r>
              <w:rPr/>
              <w:t>          </w:t>
            </w:r>
            <w:r>
              <w:rPr/>
              <w:t xml:space="preserve">14 мая 1962 Хуан Карлос женился в Афинах на принцессе Софии Греческой, старшей дочери короля Греции Павла I и королевы Фридерики. В 1963 году у них родилась первая дочь - принцесса Елена, два года спустя - принцесса Кристина, а в 1968 году - принц Филип. </w:t>
            </w:r>
          </w:p>
          <w:p>
            <w:pPr>
              <w:pStyle w:val="Arial8"/>
              <w:ind w:left="720" w:right="720" w:hanging="0"/>
              <w:rPr/>
            </w:pPr>
            <w:r>
              <w:rPr/>
              <w:t>          </w:t>
            </w:r>
            <w:r>
              <w:rPr/>
              <w:t xml:space="preserve">После смерти Франциско Франко 22 ноября 1975 года Хуан Карлос был провозглашен Королем Испании. С этого времени Испания идет по пути демократических реформ. В 1976 году был издан Закон о политических реформах. В июне 1977 года состоялись первые после 1936 года демократические выборы. 6 декабря 1978 года была принята новая Конституция Испании. </w:t>
            </w:r>
          </w:p>
          <w:p>
            <w:pPr>
              <w:pStyle w:val="Arial8"/>
              <w:ind w:left="720" w:right="720" w:hanging="0"/>
              <w:rPr/>
            </w:pPr>
            <w:r>
              <w:rPr/>
              <w:t>          </w:t>
            </w:r>
            <w:r>
              <w:rPr/>
              <w:t xml:space="preserve">Король активно участвует в политической и общественной жизни страны, представляя ее на международном уровне. Хуан Карлос является председателем COTEC - Испанского фонда технических инноваций, а также почетным доктором нескольких университетов и научных центров. Он уделяет большое внимание будущему испанского языка, являясь председателем Совета попечителей Института Сервантеса и почетным председателем фонда поддержки Королевской Академии. </w:t>
            </w:r>
          </w:p>
          <w:p>
            <w:pPr>
              <w:pStyle w:val="Arial8"/>
              <w:ind w:left="720" w:right="720" w:hanging="0"/>
              <w:rPr/>
            </w:pPr>
            <w:r>
              <w:rPr>
                <w:rStyle w:val="StrongEmphasis"/>
              </w:rPr>
              <w:t xml:space="preserve">Королева Испании София </w:t>
            </w:r>
          </w:p>
          <w:p>
            <w:pPr>
              <w:pStyle w:val="Arial8"/>
              <w:ind w:left="720" w:right="720" w:hanging="0"/>
              <w:rPr/>
            </w:pPr>
            <w:r>
              <w:rPr/>
              <w:t>          </w:t>
            </w:r>
            <w:r>
              <w:rPr/>
              <w:t xml:space="preserve">Королева София (Do n a Sofia De Grecia y Hannover) родилась в Афинах 2 ноября 1938 года. Она является первой дочерью короля Греции Павла I и королевы Федерики и принадлежит к одному из самых знатных семейств Европы, состоя в родстве с монархическими династиями России, Германии и Великобритании. Часть своего детства она провела в Египте и Южной Африке, куда королевская семья была вынуждена уехать во время Второй мировой войны. София вернулась в Грецию в 1946 году, закончила престижную немецкую школу-интернат Schloss Salem. Затем в Афинах изучала педиатрию, музыку и археологию. </w:t>
            </w:r>
          </w:p>
          <w:p>
            <w:pPr>
              <w:pStyle w:val="Arial8"/>
              <w:ind w:left="720" w:right="720" w:hanging="0"/>
              <w:rPr/>
            </w:pPr>
            <w:r>
              <w:rPr>
                <w:rStyle w:val="StrongEmphasis"/>
              </w:rPr>
              <w:t xml:space="preserve">Королевская семья </w:t>
            </w:r>
          </w:p>
          <w:p>
            <w:pPr>
              <w:pStyle w:val="Arial8"/>
              <w:ind w:left="720" w:right="720" w:hanging="0"/>
              <w:rPr/>
            </w:pPr>
            <w:r>
              <w:rPr/>
              <w:t>          </w:t>
            </w:r>
            <w:r>
              <w:rPr/>
              <w:t xml:space="preserve">14 мая 1962 года София вышла замуж за принца Хуана Карлоса. Помимо участия в протокольных мероприятиях королева уделяет большое внимание общественной деятельности и благотворительности. Она исполнительный президент Фонда королевы Софии и почетный президент Королевского совета по образованию и помощи инвалидам, а также Фонда помощи наркоманам. Кроме того, королева София является почетным членом Академии изящных искусств Сан-Фернандо и почетным доктором университетов Вальядолида и Кембриджа. </w:t>
            </w:r>
          </w:p>
          <w:p>
            <w:pPr>
              <w:pStyle w:val="Arial8"/>
              <w:ind w:left="720" w:right="720" w:hanging="0"/>
              <w:rPr/>
            </w:pPr>
            <w:r>
              <w:rPr>
                <w:rStyle w:val="StrongEmphasis"/>
              </w:rPr>
              <w:t xml:space="preserve">Принц Филипп </w:t>
            </w:r>
          </w:p>
          <w:p>
            <w:pPr>
              <w:pStyle w:val="Arial8"/>
              <w:ind w:left="720" w:right="720" w:hanging="0"/>
              <w:rPr/>
            </w:pPr>
            <w:r>
              <w:rPr/>
              <w:t>          </w:t>
            </w:r>
            <w:r>
              <w:rPr/>
              <w:t xml:space="preserve">Принц Филипп (Principe Felipe de Borbon y Grecia), третий ребенок в семье короля Испании Хуана-Карлоса и корлевы Софии, родился 30 января 1968 года в Мадриде. В 1977 году после провозглашения Хуана-Карлоса королем Испании Филипп получил титул принца Астурийского, а также принца Жиронского и Вианского. </w:t>
            </w:r>
          </w:p>
          <w:p>
            <w:pPr>
              <w:pStyle w:val="Arial8"/>
              <w:ind w:left="720" w:right="720" w:hanging="0"/>
              <w:rPr/>
            </w:pPr>
            <w:r>
              <w:rPr/>
              <w:t>          </w:t>
            </w:r>
            <w:r>
              <w:rPr/>
              <w:t xml:space="preserve">Он начал свое образование в школе Santa Maria de los Rosales, в которой учился до 1984 года. Затем в течение года готовился к поступлению в университет в Lakefield College School в Канаде. После этого Филипп три года учился в военных академиях и колледжах трех видов вооруженных сил. В 1987 году он совершил первый морской поход в качестве курсанта на корабле ВМС Испании «Juan Sebastian Elcano», во время которого был принят президентами Аргентины, Бразилии, США, Доминиканской Республики и Уругвая. </w:t>
            </w:r>
          </w:p>
          <w:p>
            <w:pPr>
              <w:pStyle w:val="Arial8"/>
              <w:ind w:left="720" w:right="720" w:hanging="0"/>
              <w:rPr/>
            </w:pPr>
            <w:r>
              <w:rPr/>
              <w:t>          </w:t>
            </w:r>
            <w:r>
              <w:rPr/>
              <w:t xml:space="preserve">30 января 1986 года, в день своего восемнадцатилетия, он был приведен к присяге как будущий наследник испанского престола. </w:t>
            </w:r>
          </w:p>
          <w:p>
            <w:pPr>
              <w:pStyle w:val="Arial8"/>
              <w:ind w:left="720" w:right="720" w:hanging="0"/>
              <w:rPr/>
            </w:pPr>
            <w:r>
              <w:rPr/>
              <w:t>          </w:t>
            </w:r>
            <w:r>
              <w:rPr/>
              <w:t xml:space="preserve">С 1987 по 1993 год Филипп учился в Мадридском Автономном университете, изучая право и экономику. Он также прошел магистерский курс по международным отношениям в Университете Джоржтауна (Вашингтон). </w:t>
            </w:r>
          </w:p>
          <w:p>
            <w:pPr>
              <w:pStyle w:val="Arial8"/>
              <w:ind w:left="720" w:right="720" w:hanging="0"/>
              <w:rPr/>
            </w:pPr>
            <w:r>
              <w:rPr/>
              <w:t>          </w:t>
            </w:r>
            <w:r>
              <w:rPr/>
              <w:t xml:space="preserve">Принц Филипп является почетным президентом испанского отделения Ассоциации журналистов Европы, Фонда поддержки Автономного университета и Фонда Принца Астурийского. </w:t>
            </w:r>
          </w:p>
          <w:p>
            <w:pPr>
              <w:pStyle w:val="Arial8"/>
              <w:ind w:left="720" w:right="720" w:hanging="0"/>
              <w:rPr/>
            </w:pPr>
            <w:r>
              <w:rPr/>
              <w:t>          </w:t>
            </w:r>
            <w:r>
              <w:rPr/>
              <w:t xml:space="preserve">Филипп занимается лыжами, мотокроссом и плаванием. Он был членом команды пловцов на олимпиаде 1992 года в Барселоне, а также был знаменосцем сборной Испании на церемонии открытия игр. </w:t>
            </w:r>
          </w:p>
          <w:p>
            <w:pPr>
              <w:pStyle w:val="Arial8"/>
              <w:ind w:left="720" w:right="720" w:hanging="0"/>
              <w:rPr/>
            </w:pPr>
            <w:r>
              <w:rPr>
                <w:rStyle w:val="StrongEmphasis"/>
              </w:rPr>
              <w:t xml:space="preserve">Инфанта Елена-Мария </w:t>
            </w:r>
          </w:p>
          <w:p>
            <w:pPr>
              <w:pStyle w:val="Arial8"/>
              <w:ind w:left="720" w:right="720" w:hanging="0"/>
              <w:rPr/>
            </w:pPr>
            <w:r>
              <w:rPr/>
              <w:t>          </w:t>
            </w:r>
            <w:r>
              <w:rPr/>
              <w:t xml:space="preserve">Инфанта Елена-Мария (Infanta Elena Maria, Isabel, Dominica de Silos de Borbon y Grecia) - старшая дочь короля Хуана-Карлоса и королевы Софии. Она родилась 20 декабря 1963 года в Мадриде. </w:t>
            </w:r>
          </w:p>
          <w:p>
            <w:pPr>
              <w:pStyle w:val="Arial8"/>
              <w:ind w:left="720" w:right="720" w:hanging="0"/>
              <w:rPr/>
            </w:pPr>
            <w:r>
              <w:rPr/>
              <w:t>          </w:t>
            </w:r>
            <w:r>
              <w:rPr/>
              <w:t xml:space="preserve">Она получила среднее образование в школе Santa Maria del Camino. Затем училась в университетском колледже ESCUNI, где в 1986 году получила образование учителя начальных классов со специализацией по английскому языку. Некоторое время Елена-Мария работала учителем английского языка в школе Santa Maria del Camino. Затем продолжила образование, изучая социологию и педагогику в университете Exeter в Великобритании. В 1993 году она получила степень по педагогике в университете Comillas в Мадриде. </w:t>
            </w:r>
          </w:p>
          <w:p>
            <w:pPr>
              <w:pStyle w:val="Arial8"/>
              <w:ind w:left="720" w:right="720" w:hanging="0"/>
              <w:rPr/>
            </w:pPr>
            <w:r>
              <w:rPr/>
              <w:t>          </w:t>
            </w:r>
            <w:r>
              <w:rPr/>
              <w:t xml:space="preserve">Инфанта Елена-Мария ведет активную общественную жизнь, являясь представительницей королевского двора. Она также является почетным президентом Испанского педиатрического общества и Испанского фонда против СПИДа. </w:t>
            </w:r>
          </w:p>
          <w:p>
            <w:pPr>
              <w:pStyle w:val="Arial8"/>
              <w:ind w:left="720" w:right="720" w:hanging="0"/>
              <w:rPr/>
            </w:pPr>
            <w:r>
              <w:rPr>
                <w:rStyle w:val="StrongEmphasis"/>
              </w:rPr>
              <w:t xml:space="preserve">Инфанта Кристина </w:t>
            </w:r>
          </w:p>
          <w:p>
            <w:pPr>
              <w:pStyle w:val="Arial8"/>
              <w:ind w:left="720" w:right="720" w:hanging="0"/>
              <w:rPr/>
            </w:pPr>
            <w:r>
              <w:rPr/>
              <w:t>          </w:t>
            </w:r>
            <w:r>
              <w:rPr/>
              <w:t xml:space="preserve">Инфанта Кристина (Infanta Cristina, Federica de Borbon y Grecia), младшая дочь короля Испании Хуана-Карлоса и королевы Софии, родилась 13 июня 1965 года в Мадриде. </w:t>
            </w:r>
          </w:p>
          <w:p>
            <w:pPr>
              <w:pStyle w:val="Arial8"/>
              <w:ind w:left="720" w:right="720" w:hanging="0"/>
              <w:rPr/>
            </w:pPr>
            <w:r>
              <w:rPr/>
              <w:t>          </w:t>
            </w:r>
            <w:r>
              <w:rPr/>
              <w:t xml:space="preserve">Она начала свое образование в школе Santa Maria del Camino. С 1984 по 1989 год Кристина изучала политические науки в Универститете Complutense в Мадриде. В 1990 году получила степень магистра в области международных отношений в университете Нью-Йорка. Затем окончила короткие курсы ЮНЕСКО в Париже. </w:t>
            </w:r>
          </w:p>
          <w:p>
            <w:pPr>
              <w:pStyle w:val="Arial8"/>
              <w:ind w:left="720" w:right="720" w:hanging="0"/>
              <w:rPr/>
            </w:pPr>
            <w:r>
              <w:rPr/>
              <w:t>          </w:t>
            </w:r>
            <w:r>
              <w:rPr/>
              <w:t xml:space="preserve">В настоящее время она тесно сотрудничает с Фондом Caixa в Барселоне, городе, в котором постоянно живет. Инфанта Кристина также ведет активную общественную жизнь, являясь представительницей королевского двора. Она является почетным председателем Испанского комитета ЮНЕСКО, Фонда Инфанты Кристины для помощи инвалидам, а также принимает личное участие в курсах плавания для инвалидов. </w:t>
            </w:r>
          </w:p>
          <w:p>
            <w:pPr>
              <w:pStyle w:val="Arial8"/>
              <w:ind w:left="720" w:right="720" w:hanging="0"/>
              <w:rPr/>
            </w:pPr>
            <w:r>
              <w:rPr/>
              <w:t>          </w:t>
            </w:r>
            <w:r>
              <w:rPr/>
              <w:t xml:space="preserve">Кристина занимается лыжным спортом и плаванием. Она была членом испанской команды пловцов на олимпиаде 1988 года в Сеуле, а также была знаменосцем сборной Испании на церемонии открытия игр. </w:t>
            </w:r>
          </w:p>
          <w:p>
            <w:pPr>
              <w:pStyle w:val="Web"/>
              <w:spacing w:before="280" w:after="0"/>
              <w:rPr/>
            </w:pPr>
            <w:r>
              <w:rPr/>
              <w:t> </w:t>
            </w:r>
          </w:p>
        </w:tc>
      </w:tr>
    </w:tbl>
    <w:p>
      <w:pPr>
        <w:pStyle w:val="Normal"/>
        <w:rPr/>
      </w:pPr>
      <w:r>
        <w:rPr>
          <w:caps/>
          <w:sz w:val="36"/>
          <w:szCs w:val="36"/>
        </w:rPr>
        <w:t>Отношения между государством и автономными сообществами</w:t>
      </w:r>
      <w:r>
        <w:rPr/>
        <w:br/>
        <w:t> </w:t>
        <w:br/>
        <w:t> </w:t>
        <w:br/>
        <w:t> </w:t>
      </w:r>
    </w:p>
    <w:tbl>
      <w:tblPr>
        <w:tblW w:w="5000" w:type="pct"/>
        <w:jc w:val="left"/>
        <w:tblInd w:w="-15" w:type="dxa"/>
        <w:tblLayout w:type="fixed"/>
        <w:tblCellMar>
          <w:top w:w="0" w:type="dxa"/>
          <w:left w:w="0" w:type="dxa"/>
          <w:bottom w:w="0" w:type="dxa"/>
          <w:right w:w="0" w:type="dxa"/>
        </w:tblCellMar>
      </w:tblPr>
      <w:tblGrid>
        <w:gridCol w:w="478"/>
        <w:gridCol w:w="9726"/>
      </w:tblGrid>
      <w:tr>
        <w:trPr/>
        <w:tc>
          <w:tcPr>
            <w:tcW w:w="478" w:type="dxa"/>
            <w:tcBorders/>
            <w:vAlign w:val="center"/>
          </w:tcPr>
          <w:p>
            <w:pPr>
              <w:pStyle w:val="Normal"/>
              <w:rPr/>
            </w:pPr>
            <w:r>
              <w:rPr/>
              <w:drawing>
                <wp:inline distT="0" distB="0" distL="0" distR="0">
                  <wp:extent cx="285115" cy="95885"/>
                  <wp:effectExtent l="0" t="0" r="0" b="0"/>
                  <wp:docPr id="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descr=""/>
                          <pic:cNvPicPr>
                            <a:picLocks noChangeAspect="1" noChangeArrowheads="1"/>
                          </pic:cNvPicPr>
                        </pic:nvPicPr>
                        <pic:blipFill>
                          <a:blip/>
                          <a:srcRect l="-2147483648" t="-2147483648" r="-2147483648" b="-2147483648"/>
                          <a:stretch>
                            <a:fillRect/>
                          </a:stretch>
                        </pic:blipFill>
                        <pic:spPr bwMode="auto">
                          <a:xfrm>
                            <a:off x="0" y="0"/>
                            <a:ext cx="285115" cy="95885"/>
                          </a:xfrm>
                          <a:prstGeom prst="rect">
                            <a:avLst/>
                          </a:prstGeom>
                        </pic:spPr>
                      </pic:pic>
                    </a:graphicData>
                  </a:graphic>
                </wp:inline>
              </w:drawing>
            </w:r>
          </w:p>
        </w:tc>
        <w:tc>
          <w:tcPr>
            <w:tcW w:w="9726" w:type="dxa"/>
            <w:tcBorders/>
          </w:tcPr>
          <w:p>
            <w:pPr>
              <w:pStyle w:val="Normal"/>
              <w:snapToGrid w:val="false"/>
              <w:ind w:left="75" w:hanging="0"/>
              <w:rPr/>
            </w:pPr>
            <w:r>
              <w:rPr/>
            </w:r>
          </w:p>
          <w:p>
            <w:pPr>
              <w:pStyle w:val="Normal"/>
              <w:shd w:fill="F5F5F5" w:val="clear"/>
              <w:spacing w:before="225" w:after="0"/>
              <w:ind w:left="75" w:hanging="0"/>
              <w:rPr/>
            </w:pPr>
            <w:r>
              <w:rPr>
                <w:b/>
                <w:bCs/>
              </w:rPr>
              <w:t>Авторы:</w:t>
            </w:r>
            <w:r>
              <w:rPr/>
              <w:t xml:space="preserve"> </w:t>
            </w:r>
          </w:p>
          <w:p>
            <w:pPr>
              <w:pStyle w:val="Normal"/>
              <w:numPr>
                <w:ilvl w:val="0"/>
                <w:numId w:val="2"/>
              </w:numPr>
              <w:shd w:fill="F5F5F5" w:val="clear"/>
              <w:spacing w:before="0" w:after="280"/>
              <w:ind w:left="375" w:right="75" w:hanging="360"/>
              <w:rPr/>
            </w:pPr>
            <w:r>
              <w:rPr>
                <w:rStyle w:val="Snb"/>
              </w:rPr>
              <w:t>Ксавьер Арбос Марин</w:t>
            </w:r>
          </w:p>
          <w:p>
            <w:pPr>
              <w:pStyle w:val="Normal"/>
              <w:rPr/>
            </w:pPr>
            <w:r>
              <w:rPr>
                <w:rStyle w:val="Snb"/>
                <w:color w:val="666666"/>
              </w:rPr>
              <w:t>Испания входит в категорию так называемых «составных государств». Этим понятием наша юридическая наука определяет те государства, в конституции которых оговорено территориальное распределение политической власти. По более распространенной терминологии, эти государства называются «федеративными государствами», хотя возможны и другие варианты. Хорошо известно, что политическая форма Испании выражается термином «государство автономий».</w:t>
            </w:r>
            <w:r>
              <w:rPr/>
              <w:t xml:space="preserve"> </w:t>
            </w:r>
          </w:p>
          <w:p>
            <w:pPr>
              <w:pStyle w:val="Normal"/>
              <w:rPr/>
            </w:pPr>
            <w:r>
              <w:rPr/>
              <mc:AlternateContent>
                <mc:Choice Requires="wps">
                  <w:drawing>
                    <wp:inline distT="0" distB="0" distL="0" distR="0">
                      <wp:extent cx="6479540" cy="9525"/>
                      <wp:effectExtent l="0" t="0" r="0" b="0"/>
                      <wp:docPr id="4" name=""/>
                      <a:graphic xmlns:a="http://schemas.openxmlformats.org/drawingml/2006/main">
                        <a:graphicData uri="http://schemas.microsoft.com/office/word/2010/wordprocessingShape">
                          <wps:wsp>
                            <wps:cNvSpPr/>
                            <wps:spPr>
                              <a:xfrm>
                                <a:off x="0" y="0"/>
                                <a:ext cx="6479640" cy="9360"/>
                              </a:xfrm>
                              <a:prstGeom prst="rect">
                                <a:avLst/>
                              </a:prstGeom>
                              <a:solidFill>
                                <a:srgbClr val="f5f5f5"/>
                              </a:solidFill>
                              <a:ln w="0">
                                <a:noFill/>
                              </a:ln>
                            </wps:spPr>
                            <wps:style>
                              <a:lnRef idx="0"/>
                              <a:fillRef idx="0"/>
                              <a:effectRef idx="0"/>
                              <a:fontRef idx="minor"/>
                            </wps:style>
                            <wps:bodyPr/>
                          </wps:wsp>
                        </a:graphicData>
                      </a:graphic>
                    </wp:inline>
                  </w:drawing>
                </mc:Choice>
                <mc:Fallback>
                  <w:pict>
                    <v:rect id="shape_0" fillcolor="#f5f5f5" stroked="f" o:allowincell="f" style="position:absolute;margin-left:0pt;margin-top:-0.8pt;width:510.15pt;height:0.7pt;mso-wrap-style:none;v-text-anchor:middle;mso-position-vertical:top">
                      <v:fill o:detectmouseclick="t" type="solid" color2="#0a0a0a"/>
                      <v:stroke color="#3465a4" joinstyle="round" endcap="flat"/>
                      <w10:wrap type="square"/>
                    </v:rect>
                  </w:pict>
                </mc:Fallback>
              </mc:AlternateContent>
            </w:r>
          </w:p>
          <w:p>
            <w:pPr>
              <w:pStyle w:val="Heading4"/>
              <w:spacing w:before="0" w:after="0"/>
              <w:ind w:firstLine="284"/>
              <w:rPr/>
            </w:pPr>
            <w:r>
              <w:rPr>
                <w:b w:val="false"/>
                <w:bCs w:val="false"/>
                <w:sz w:val="20"/>
                <w:szCs w:val="20"/>
              </w:rPr>
              <w:t>Ксавьер Арбос Марин</w:t>
            </w:r>
            <w:r>
              <w:fldChar w:fldCharType="begin"/>
            </w:r>
            <w:r>
              <w:rPr>
                <w:rStyle w:val="InternetLink"/>
                <w:sz w:val="20"/>
                <w:b/>
                <w:szCs w:val="20"/>
                <w:bCs/>
              </w:rPr>
              <w:instrText xml:space="preserve"> HYPERLINK "../../C:/Documents%20and%20Settings/user/%D0%A0%D0%B0%D0%B1%D0%BE%D1%87%D0%B8%D0%B9%20%D1%81%D1%82%D0%BE%D0%BB/%D0%92%D0%BE%D1%80%D0%BE%D0%B1%D1%8C%D0%B5%D0%B2%D0%B0/%D0%98%D1%81%D0%BF%D0%B0%D0%BD%D0%B8%D1%8F/" \l "_ftn1"</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br/>
            </w:r>
            <w:r>
              <w:rPr>
                <w:sz w:val="20"/>
                <w:szCs w:val="20"/>
              </w:rPr>
              <w:t>Отношения между государством и автономными сообществами</w:t>
            </w:r>
            <w:r>
              <w:fldChar w:fldCharType="begin"/>
            </w:r>
            <w:r>
              <w:rPr>
                <w:rStyle w:val="InternetLink"/>
                <w:sz w:val="20"/>
                <w:b/>
                <w:szCs w:val="20"/>
                <w:bCs/>
              </w:rPr>
              <w:instrText xml:space="preserve"> HYPERLINK "../../C:/Documents%20and%20Settings/user/%D0%A0%D0%B0%D0%B1%D0%BE%D1%87%D0%B8%D0%B9%20%D1%81%D1%82%D0%BE%D0%BB/%D0%92%D0%BE%D1%80%D0%BE%D0%B1%D1%8C%D0%B5%D0%B2%D0%B0/%D0%98%D1%81%D0%BF%D0%B0%D0%BD%D0%B8%D1%8F/" \l "_ftn2"</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b w:val="false"/>
                <w:bCs w:val="false"/>
                <w:sz w:val="20"/>
                <w:szCs w:val="20"/>
              </w:rPr>
              <w:t>*</w:t>
            </w:r>
          </w:p>
          <w:p>
            <w:pPr>
              <w:pStyle w:val="Web"/>
              <w:spacing w:before="0" w:after="0"/>
              <w:ind w:firstLine="284"/>
              <w:rPr/>
            </w:pPr>
            <w:r>
              <w:rPr/>
              <w:t> </w:t>
            </w:r>
          </w:p>
          <w:p>
            <w:pPr>
              <w:pStyle w:val="Heading2"/>
              <w:spacing w:before="0" w:after="0"/>
              <w:ind w:firstLine="284"/>
              <w:jc w:val="both"/>
              <w:rPr>
                <w:sz w:val="20"/>
                <w:szCs w:val="20"/>
              </w:rPr>
            </w:pPr>
            <w:r>
              <w:rPr>
                <w:sz w:val="20"/>
                <w:szCs w:val="20"/>
              </w:rPr>
              <w:t>Введение</w:t>
            </w:r>
          </w:p>
          <w:p>
            <w:pPr>
              <w:pStyle w:val="Web"/>
              <w:spacing w:before="0" w:after="0"/>
              <w:ind w:firstLine="284"/>
              <w:jc w:val="both"/>
              <w:rPr>
                <w:sz w:val="20"/>
                <w:szCs w:val="20"/>
              </w:rPr>
            </w:pPr>
            <w:r>
              <w:rPr>
                <w:sz w:val="20"/>
                <w:szCs w:val="20"/>
              </w:rPr>
              <w:t>Испания входит в категорию так называемых «составных государств». Этим понятием наша юридическая наука определяет те государства, в конституции которых оговорено территориальное распределение политической власти. По более распространенной терминологии, эти государства называются «федеративными государствами», хотя возможны и другие варианты. Хорошо известно, что политическая форма Испании выражается термином «государство автономий». Тем не менее, если проигнорировать доминирующее мнение тех, кто считает, что испанское государство обладает характеристиками, не совместимыми с «федеративным государством», будет нетрудно заметить, что в целом «государство автономий» включает в себя черты, характерные для модели федеративного государства. Действительно, с точки зрения конституции, федеративная модель определяется следующими моментами:</w:t>
            </w:r>
          </w:p>
          <w:p>
            <w:pPr>
              <w:pStyle w:val="Web"/>
              <w:spacing w:before="0" w:after="0"/>
              <w:ind w:firstLine="284"/>
              <w:rPr/>
            </w:pPr>
            <w:r>
              <w:rPr/>
              <w:t>а) статьи конституции устанавливают распределение компетенций среди уровней правительства;</w:t>
            </w:r>
          </w:p>
          <w:p>
            <w:pPr>
              <w:pStyle w:val="Web"/>
              <w:spacing w:before="0" w:after="0"/>
              <w:ind w:firstLine="284"/>
              <w:rPr/>
            </w:pPr>
            <w:r>
              <w:rPr/>
              <w:t>б) это распределение компетенций гарантируется судом, который решает конфликтные ситуации в соответствии с юридическими нормами;</w:t>
            </w:r>
          </w:p>
          <w:p>
            <w:pPr>
              <w:pStyle w:val="Web"/>
              <w:spacing w:before="0" w:after="0"/>
              <w:ind w:firstLine="284"/>
              <w:rPr/>
            </w:pPr>
            <w:r>
              <w:rPr/>
              <w:t>в) члены составного государства участвуют в формировании своего волеизъявления, всегда в законодательных рамках, и иногда, в рамках реформы общей конституции.</w:t>
            </w:r>
          </w:p>
          <w:p>
            <w:pPr>
              <w:pStyle w:val="Web"/>
              <w:spacing w:before="0" w:after="0"/>
              <w:ind w:firstLine="284"/>
              <w:rPr/>
            </w:pPr>
            <w:r>
              <w:rPr/>
              <w:t>Пример испанского государства включает в себя все эти три определения. В первом случае а) Испанская Конституция (далее ИК) признает право на автономию (ст. 2); и сообщества, которые создаются на основе этой статьи, определяют свои компетенции в статутах автономий, основываясь на компетенциях, оговоренных в ст.ст. 148 и 149 ИК, которые допускают существование самоуправления. Кроме того, список компетенций может быть расширен посредством законов испанского парламента, предусмотренных ст.ст. 150.1 и 2 ИК.</w:t>
            </w:r>
          </w:p>
          <w:p>
            <w:pPr>
              <w:pStyle w:val="Web"/>
              <w:spacing w:before="0" w:after="0"/>
              <w:ind w:firstLine="284"/>
              <w:rPr/>
            </w:pPr>
            <w:r>
              <w:rPr/>
              <w:t>Во втором случае (б), Конституционный Суд решает споры, возникающие по поводу распределения компетенций (ст. 161.1.с ИК) и может объявить не конституционность норм, как государственных, так и автономных, которые нарушают правила распределения полномочий (ст. 28.1 внутреннего закона Конституционного Суда (далее ВЗКС)).</w:t>
            </w:r>
          </w:p>
          <w:p>
            <w:pPr>
              <w:pStyle w:val="Web"/>
              <w:spacing w:before="0" w:after="0"/>
              <w:ind w:firstLine="284"/>
              <w:rPr/>
            </w:pPr>
            <w:r>
              <w:rPr/>
              <w:t>И последнее (в), каждое автономное сообщество выбирает представителей в Сенат вместе с остальными сенаторами, выбранными в провинциальных округах и на Канарских островах.</w:t>
            </w:r>
          </w:p>
          <w:p>
            <w:pPr>
              <w:pStyle w:val="Web"/>
              <w:spacing w:before="0" w:after="0"/>
              <w:ind w:firstLine="284"/>
              <w:rPr/>
            </w:pPr>
            <w:r>
              <w:rPr/>
              <w:t>Когда же речь идет о представительстве, государство автономий лишь отчасти выполняет то, что устанавливается критерием (в). Тем не менее, необходимо уточнить с самого начала, что опыт государства автономий в сфере динамики отношений между центральным государством и автономными сообществами может быть сравнен с опытом других стран с федеральной структурой государства. И в том, и в другом случае, вышеупомянутый опыт может реализовываться посредством обычной схемы: во-первых, конфликтные отношения, а во-вторых, отношения сотрудничества.</w:t>
            </w:r>
          </w:p>
          <w:p>
            <w:pPr>
              <w:pStyle w:val="Web"/>
              <w:spacing w:before="0" w:after="0"/>
              <w:ind w:firstLine="284"/>
              <w:rPr/>
            </w:pPr>
            <w:r>
              <w:rPr/>
              <w:t> </w:t>
            </w:r>
          </w:p>
          <w:p>
            <w:pPr>
              <w:pStyle w:val="Heading2"/>
              <w:spacing w:before="0" w:after="0"/>
              <w:ind w:firstLine="284"/>
              <w:jc w:val="both"/>
              <w:rPr>
                <w:sz w:val="20"/>
                <w:szCs w:val="20"/>
              </w:rPr>
            </w:pPr>
            <w:r>
              <w:rPr>
                <w:sz w:val="20"/>
                <w:szCs w:val="20"/>
              </w:rPr>
              <w:t>2. Конфликтные отношения.</w:t>
            </w:r>
          </w:p>
          <w:p>
            <w:pPr>
              <w:pStyle w:val="Heading2"/>
              <w:spacing w:before="0" w:after="0"/>
              <w:ind w:firstLine="284"/>
              <w:jc w:val="both"/>
              <w:rPr>
                <w:sz w:val="20"/>
                <w:szCs w:val="20"/>
              </w:rPr>
            </w:pPr>
            <w:r>
              <w:rPr>
                <w:sz w:val="20"/>
                <w:szCs w:val="20"/>
              </w:rPr>
              <w:t>Конфликты полномочий и государственного сдерживания.</w:t>
            </w:r>
          </w:p>
          <w:p>
            <w:pPr>
              <w:pStyle w:val="Web"/>
              <w:spacing w:before="0" w:after="0"/>
              <w:ind w:firstLine="284"/>
              <w:rPr/>
            </w:pPr>
            <w:r>
              <w:rPr/>
              <w:t> </w:t>
            </w:r>
          </w:p>
          <w:p>
            <w:pPr>
              <w:pStyle w:val="Web"/>
              <w:spacing w:before="0" w:after="0"/>
              <w:ind w:firstLine="284"/>
              <w:rPr/>
            </w:pPr>
            <w:r>
              <w:rPr/>
              <w:t>В федеративных государствах конфликт неизбежен. Нет ни одной системы распределения полномочий, которая была бы такой превосходной, что не вызывала бы никаких нареканий. Всегда есть непредвиденные ситуации, для которых не были продуманы правила поведения. В случае с Испанией надо принять во внимание, что не все автономные сообщества обладают одинаковыми полномочиями. Это порождает отсутствие четких ограничений при определении государственным законодателем всех сфер полномочий каждого автономного сообщества. Что же касается автономного законодательства, ему тоже нелегко определить ясные границы полномочий так, чтобы они не накладывались на государственные. Обычно в таких случаях речь идет о так называемых разделенных полномочиях: государственный законодатель устанавливает свой «основной» закон (например, об окружающей среде, ст. 149.1.23ª ИК), а автономное сообщество в своем статуте берет на себя компетенцию «развития» предыдущего закона (например, ст. 10.1.6 Статута об автономии Каталонии). Автономный законодатель чувствует себя стесненным государственным Основным законом с его четкими ограничениями. В рамках этой невыясненной ситуации, напряжение между тенденцией централизации, с одной стороны, и стремлением усилить самоуправление, с другой, объясняет необходимость урегулирования конфликта полномочий. Также необходимо отметить, что Конституционный Суд еще ни разу не решал «отрицательный» конфликт полномочий (ст. 68 ВЗКС). Упомянутые конфликты имеют место в случаях, когда государство и автономное сообщество обращаются в суд, потому что считают, что не должны выполнять полномочие, к ним не относящееся. Противостояние возникало в «положительных» конфликтах, то есть в случае, когда полномочие было предположительно осуществлено незаконно.</w:t>
            </w:r>
          </w:p>
          <w:p>
            <w:pPr>
              <w:pStyle w:val="Web"/>
              <w:spacing w:before="0" w:after="0"/>
              <w:ind w:firstLine="284"/>
              <w:rPr/>
            </w:pPr>
            <w:r>
              <w:rPr/>
              <w:t>Эти нормативы оговариваются и в конституции, и во внутреннем законе Конституционного Суда. Основной закон четко указывает, что Конституционный Суд компетентен решать «конфликты полномочий между государством и автономными сообществами» (ст. 161.1.с ИК). Внутренний закон Конституционного Суда более детально рассматривает конфликты полномочий во второй главе в части I (ст. 60-72 ВЗКС). Там говорится, что Конституционный Суд должен определять, в чьей компетенции находится то или иное полномочие. Композиционный состав суда определяется конституцией (ст. 159 ИК). Он состоит из двенадцати членов (все юристы), избираемых на девять лет. Из них, четверо избираются Конгрессом депутатов большинством в три пятых от общего состава, четверо – Сенатом, избираемых при том же соотношении большинства, двое – Правительством и двое – Общим юридическим советом, органом правления юридической власти. Необходимо заметить, что автономные сообщества как таковые не участвуют в выборе членов. Кроме того, сенаторы, выбранные автономными сообществами, не могут помешать выборам ни одного из членов Конституционного Суда. В апреле 2003 г. Сенат состоял из 259 членов, из которых только 51 (меньше пятой части) – представители автономных сообществ.</w:t>
            </w:r>
          </w:p>
          <w:p>
            <w:pPr>
              <w:pStyle w:val="Web"/>
              <w:spacing w:before="0" w:after="0"/>
              <w:ind w:firstLine="284"/>
              <w:rPr/>
            </w:pPr>
            <w:r>
              <w:rPr/>
              <w:t>Как и все юридические споры, конфликт полномочий представлен двумя сторонами. Первая сторона представляет сам конфликт, эта та сторона, которая предполагает, что другая сторона перешла границы и нарушила нормы, утвержденные системой распределения полномочий. Противостоящая сторона настаивает, что это полномочие принадлежит ей, с чем не согласна первая сторона. Тем не менее, не всегда две стороны имеют одинаковые возможности. Урегулирование конфликта полномочий в Испании имеет свои особенности, о которых необходимо упомянуть. Но не потому, что они так важны, а потому что показывают неравное соотношение сторон.</w:t>
            </w:r>
          </w:p>
          <w:p>
            <w:pPr>
              <w:pStyle w:val="Web"/>
              <w:spacing w:before="0" w:after="0"/>
              <w:ind w:firstLine="284"/>
              <w:rPr/>
            </w:pPr>
            <w:r>
              <w:rPr/>
              <w:t xml:space="preserve">Первое расхождение установлено ст.ст. 161.2 ИК и 76, 77 ВЗКС и относится к так называемому «отложенному возражению». Когда конфликт инициируется государственным правительством, он может спровоцировать приостановку действия рассматриваемой автономной нормы. Во власти Конституционного Суда – принять или не принять эту задержку в течение пяти месяцев. Если же проблема ставится правительством автономного сообщества, он не в праве приостановить действие государственной нормы, которая мешает сфере его полномочий. Несмотря на эти разногласия, нужно упомянуть, что ВЗКС определяет полномочия, которые дает конституция государству. Действительно, из конституции следует, что приостановка – это автоматическое действие при разрешении конфликта полномочий. «Оспаривание вызовет приостановку», говорится в ст. 161.2 ИК. В свою очередь, ст. 62 ВЗКС превращает приостановку лишь в возможность, к которой может прибегнуть Правительство: «...все это, независимо от того, что правительство </w:t>
            </w:r>
            <w:r>
              <w:rPr>
                <w:i/>
                <w:iCs/>
              </w:rPr>
              <w:t>может применить</w:t>
            </w:r>
            <w:r>
              <w:rPr/>
              <w:t xml:space="preserve"> ст. 161.2 Конституции, со всеми последствиями».</w:t>
            </w:r>
            <w:r>
              <w:fldChar w:fldCharType="begin"/>
            </w:r>
            <w:r>
              <w:rPr>
                <w:rStyle w:val="InternetLink"/>
              </w:rPr>
              <w:instrText xml:space="preserve"> HYPERLINK "../../C:/Documents%20and%20Settings/user/%D0%A0%D0%B0%D0%B1%D0%BE%D1%87%D0%B8%D0%B9%20%D1%81%D1%82%D0%BE%D0%BB/%D0%92%D0%BE%D1%80%D0%BE%D0%B1%D1%8C%D0%B5%D0%B2%D0%B0/%D0%98%D1%81%D0%BF%D0%B0%D0%BD%D0%B8%D1%8F/" \l "_ftn3"</w:instrText>
            </w:r>
            <w:r>
              <w:rPr>
                <w:rStyle w:val="InternetLink"/>
              </w:rPr>
              <w:fldChar w:fldCharType="separate"/>
            </w:r>
            <w:r>
              <w:rPr>
                <w:rStyle w:val="InternetLink"/>
              </w:rPr>
              <w:t>*</w:t>
            </w:r>
            <w:r>
              <w:rPr>
                <w:rStyle w:val="InternetLink"/>
              </w:rPr>
              <w:fldChar w:fldCharType="end"/>
            </w:r>
          </w:p>
          <w:p>
            <w:pPr>
              <w:pStyle w:val="Web"/>
              <w:spacing w:before="0" w:after="0"/>
              <w:ind w:firstLine="284"/>
              <w:rPr/>
            </w:pPr>
            <w:r>
              <w:rPr/>
              <w:t>Второе отличие касается предварительного запроса на выдвижение конфликта полномочий в соответствии со ст.ст. 62 и 63 ВЗКС. Правительство автономного сообщества до представления конфликта должно обратиться в центральное правительство с просьбой модифицировать норму, которую автономное сообщество считает угрожающей своим полномочиям. Речь идет о разумной мере, так как она помогает избежать конфликта. Тем не менее, центральное правительство не обязано делать подобный запрос, как предварительный этап перед представлением конфликта полномочий.</w:t>
            </w:r>
          </w:p>
          <w:p>
            <w:pPr>
              <w:pStyle w:val="Web"/>
              <w:spacing w:before="0" w:after="0"/>
              <w:ind w:firstLine="284"/>
              <w:rPr/>
            </w:pPr>
            <w:r>
              <w:rPr/>
              <w:t>Процесс разрешения конфликта полномочий, который проходит по тем же этапам, что и решение проблемы неконституционных ресурсов (с точки зрения применяемых законов – ст. 67 ВЗКС), завершается приговором Конституционного Суда. Он определяет, действительно ли предмет судебного разбирательства не соответствует установленному распределению полномочий. Если, действительно, имеет место нарушение, и оспаривается автономная норма, Суд постановляет, что это полномочие принадлежит государству, и аннулирует его выполнение автономным сообществом. Если же Суд признает правоту за автономным сообществом, постановлением Суда необязательно будет отмена выполнения этого полномочия. Оно может продолжать свое действие в других автономных сообществах, которые, в свою очередь, имели то же самое полномочие, что и автономное сообщество, выдвинувшее эту проблему, так как в Испании существующее территориальное разделение не мешает всем автономным сообществам иметь те же самые полномочия.</w:t>
            </w:r>
          </w:p>
          <w:p>
            <w:pPr>
              <w:pStyle w:val="Web"/>
              <w:spacing w:before="0" w:after="0"/>
              <w:ind w:firstLine="284"/>
              <w:rPr/>
            </w:pPr>
            <w:r>
              <w:rPr/>
              <w:t>Кроме конфликта полномочий Испанская Конституция оговаривает случаи, которые могут привести к отмене самоуправления в автономных сообществах. В ст. 155 ИК говорится:</w:t>
            </w:r>
          </w:p>
          <w:p>
            <w:pPr>
              <w:pStyle w:val="Web"/>
              <w:spacing w:before="0" w:after="0"/>
              <w:ind w:firstLine="284"/>
              <w:rPr/>
            </w:pPr>
            <w:r>
              <w:rPr/>
              <w:t>1. «Если какое-нибудь автономное сообщество не выполняет свои обязанности, предписанные конституцией или законами, или действует против интересов Испании, Правительство предварительно обращается к президенту автономного сообщества, и в случае отсутствия понимания с его стороны, путем одобрения абсолютным большинством Сената, может разработать меры, необходимые, чтобы заставить сообщество выполнять указанные обязательства или чтобы защитить общие интересы.</w:t>
            </w:r>
          </w:p>
          <w:p>
            <w:pPr>
              <w:pStyle w:val="Web"/>
              <w:spacing w:before="0" w:after="0"/>
              <w:ind w:firstLine="284"/>
              <w:rPr/>
            </w:pPr>
            <w:r>
              <w:rPr/>
              <w:t>2. В целях исполнения мер, указанных в предыдущем параграфе, правительство может проинструктировать правящие силы других автономных сообществ.</w:t>
            </w:r>
          </w:p>
          <w:p>
            <w:pPr>
              <w:pStyle w:val="Web"/>
              <w:spacing w:before="0" w:after="0"/>
              <w:ind w:firstLine="284"/>
              <w:rPr/>
            </w:pPr>
            <w:r>
              <w:rPr/>
              <w:t>Как видно в случаях, предусмотренных предыдущей статьей, отношения между государством и автономным сообществом – это отношения подчинения со стороны второго по отношению к первому. В процитированной статье, которая еще ни разу не применялась, во власти Сената находится решение о принятии мер, предложенных правительством или о внесении необходимых изменений (ст. 189 регламента Сената, далее РС). Это один из немногих случаев, когда Сенат доказывает необходимость своего существования, как палаты территориального представительства. Другим случаем может быть определение необходимости гармонии в автономном законодательстве, предусмотренной ст. 150.3, о которой мы поговорим позднее.</w:t>
            </w:r>
          </w:p>
          <w:p>
            <w:pPr>
              <w:pStyle w:val="Web"/>
              <w:spacing w:before="0" w:after="0"/>
              <w:ind w:firstLine="284"/>
              <w:rPr/>
            </w:pPr>
            <w:r>
              <w:rPr/>
              <w:t> </w:t>
            </w:r>
          </w:p>
          <w:p>
            <w:pPr>
              <w:pStyle w:val="Heading2"/>
              <w:spacing w:before="0" w:after="0"/>
              <w:ind w:firstLine="284"/>
              <w:jc w:val="both"/>
              <w:rPr>
                <w:sz w:val="20"/>
                <w:szCs w:val="20"/>
              </w:rPr>
            </w:pPr>
            <w:r>
              <w:rPr>
                <w:sz w:val="20"/>
                <w:szCs w:val="20"/>
              </w:rPr>
              <w:t>3. Отношения сотрудничества.</w:t>
            </w:r>
          </w:p>
          <w:p>
            <w:pPr>
              <w:pStyle w:val="Heading2"/>
              <w:spacing w:before="0" w:after="0"/>
              <w:ind w:firstLine="284"/>
              <w:jc w:val="both"/>
              <w:rPr>
                <w:sz w:val="20"/>
                <w:szCs w:val="20"/>
              </w:rPr>
            </w:pPr>
            <w:r>
              <w:rPr>
                <w:sz w:val="20"/>
                <w:szCs w:val="20"/>
              </w:rPr>
              <w:t>Участие и взаимопомощь.</w:t>
            </w:r>
          </w:p>
          <w:p>
            <w:pPr>
              <w:pStyle w:val="Heading3"/>
              <w:spacing w:before="0" w:after="0"/>
              <w:ind w:firstLine="284"/>
              <w:jc w:val="both"/>
              <w:rPr/>
            </w:pPr>
            <w:r>
              <w:rPr/>
              <w:t> </w:t>
            </w:r>
          </w:p>
          <w:p>
            <w:pPr>
              <w:pStyle w:val="Heading3"/>
              <w:spacing w:before="0" w:after="0"/>
              <w:ind w:firstLine="284"/>
              <w:jc w:val="both"/>
              <w:rPr>
                <w:i/>
                <w:i/>
                <w:iCs/>
                <w:sz w:val="20"/>
                <w:szCs w:val="20"/>
              </w:rPr>
            </w:pPr>
            <w:r>
              <w:rPr>
                <w:i/>
                <w:iCs/>
                <w:sz w:val="20"/>
                <w:szCs w:val="20"/>
              </w:rPr>
              <w:t>а) Участие в работе парламента</w:t>
            </w:r>
          </w:p>
          <w:p>
            <w:pPr>
              <w:pStyle w:val="Web"/>
              <w:spacing w:before="0" w:after="0"/>
              <w:ind w:firstLine="284"/>
              <w:rPr/>
            </w:pPr>
            <w:r>
              <w:rPr/>
              <w:t>Конституцией закреплено, что в составном государстве части, которые в него входят, могут участвовать в общем процессе законодательства. Традиционно (как пример можно привести Конституцию США 1787 г.) под этим понималось участие в принятии законов второй палаты (Сената), в которую входят представители автономных сообществ или субъектов федерации. Выбор членов второй палаты должен осуществляться гражданами сообщества прямым или непрямым способом: решением законодательной ассамблеи сообщества.</w:t>
            </w:r>
          </w:p>
          <w:p>
            <w:pPr>
              <w:pStyle w:val="Web"/>
              <w:spacing w:before="0" w:after="0"/>
              <w:ind w:firstLine="284"/>
              <w:rPr/>
            </w:pPr>
            <w:r>
              <w:rPr/>
              <w:t>Конституция определяет Сенат как «палату территориального представительства» (ст. 69 ИК). Тем не менее, это не означает, что он является палатой автономных сообществ – в действительности, большинство сенаторов выбраны в тех же самых округах, что и депутаты (в провинциях); формула, действующая для выборов в Конгресс, основывается на принципе большинства, вместо принципа пропорционального количества. Параграф 5 цитированной ст. 69 определяет количественное представительство автономных сообществ: на каждое сообщество по одному сенатору плюс еще один на каждый миллион жителей. Как было сказано в начале статьи, на настоящий момент только 51 из 259 сенаторов представляет интересы автономных сообществ. В попытке увеличить влияние этих сенаторов (от автономий), регламент Сената предполагает образование территориальных фракций (ст.ст. 32 и 33 РС) внутри парламентских групп, в которые входят сенаторы в зависимости от принадлежности к партиям. Также, в Сенате существует «Общая комиссия по делам автономных сообществ» (ст. 55 и РС), в состав которой могут входить все сенаторы, избранные законодательной ассамблеей сообществ. Заметьте, что нет единой структуры, которая собирала бы сенаторов по какому-нибудь специфическому или эксклюзивному принципу.</w:t>
            </w:r>
          </w:p>
          <w:p>
            <w:pPr>
              <w:pStyle w:val="Web"/>
              <w:spacing w:before="0" w:after="0"/>
              <w:ind w:firstLine="284"/>
              <w:rPr/>
            </w:pPr>
            <w:r>
              <w:rPr/>
              <w:t>Из незначительного веса сенаторов можно судить о недостаточном участии автономных сообществ в общем законодательном процессе Испании. Кроме того, нужно принять во внимание, что Сенат, сам по себе, не имеет большого значения при принятии законов по сравнению с Конгрессом депутатов. Все законодательные процессы берут свое начало в Конгрессе депутатов (ст.ст. 88 и 89.2 ИК), даже когда инициатива какого-нибудь законодательства принадлежит ассамблее автономного сообщества (ст. 87.2 ИК). В случае если это законодательство порождает разногласия между Конгрессом депутатов и Сенатом, Конгресс всегда может навязать свою волю (ст. 90 ИК). Переходя в другое политическое измерение и принимая во внимание парламентский характер политического устройства Испании, можно утверждать, что выдвижение президента или его отставка тоже решается Конгрессом депутатов (ст.ст. 99, 108 и 112-114 ИК). Сенат в этом случае не играет никакой роли.</w:t>
            </w:r>
          </w:p>
          <w:p>
            <w:pPr>
              <w:pStyle w:val="Web"/>
              <w:spacing w:before="0" w:after="0"/>
              <w:ind w:firstLine="284"/>
              <w:rPr/>
            </w:pPr>
            <w:r>
              <w:rPr/>
              <w:t>Подчинение Сената – это правило, хотя в нем есть и исключения. Статья 74.2 ИК предусматривает три случая, требующих абсолютного большинства в обеих палатах: утверждение некоторых международных программ специального значения (ст. 94.1 ИК), договоры о кооперации между автономными сообществами (ст. 145.2 ИК) и, наконец, принятие Межтерриториального Компенсационного Фонда (ст. 158.2 ИК). В последних двух случаях Сенат оставляет свою роль «второй палаты», чтобы стать главной, той, которая и начинает весь процесс. Процесс, в котором предполагается существование общей комиссии с представителями обеих палат (паритетный состав). Эта комиссия подготавливает текст, который будет направлен в Сенат и Конгресс депутатов. В случае если обе палаты расходятся во мнениях, Конгресс решает вопрос большинством голосов. Необходимо, также, вспомнить, что говорилось раньше о государственном сдерживании, предусмотренном ст. 155 ИК: единственная ситуация, когда Сенат принимает решение в одиночку – когда дело касается территориального разделения власти. Также, необходимо абсолютное большинство в каждой палате для определения необходимости гармонизировать законодательные предписания автономных сообществ (ст. 150.3). Учитывая, что эта гармонизация предполагает некоторые ограничения на исполнение законодательной власти автономного парламента, возрастает роль Сената.</w:t>
            </w:r>
          </w:p>
          <w:p>
            <w:pPr>
              <w:pStyle w:val="Heading3"/>
              <w:spacing w:before="0" w:after="0"/>
              <w:ind w:firstLine="284"/>
              <w:jc w:val="both"/>
              <w:rPr/>
            </w:pPr>
            <w:r>
              <w:rPr/>
              <w:t> </w:t>
            </w:r>
          </w:p>
          <w:p>
            <w:pPr>
              <w:pStyle w:val="Heading3"/>
              <w:spacing w:before="0" w:after="0"/>
              <w:ind w:firstLine="284"/>
              <w:jc w:val="both"/>
              <w:rPr>
                <w:i/>
                <w:i/>
                <w:iCs/>
                <w:sz w:val="20"/>
                <w:szCs w:val="20"/>
              </w:rPr>
            </w:pPr>
            <w:r>
              <w:rPr>
                <w:i/>
                <w:iCs/>
                <w:sz w:val="20"/>
                <w:szCs w:val="20"/>
              </w:rPr>
              <w:t>б) Участие в конституционном регулировании</w:t>
            </w:r>
          </w:p>
          <w:p>
            <w:pPr>
              <w:pStyle w:val="Web"/>
              <w:spacing w:before="0" w:after="0"/>
              <w:ind w:firstLine="284"/>
              <w:rPr/>
            </w:pPr>
            <w:r>
              <w:rPr/>
              <w:t>Государство, состоящее из автономий – это результат процесса политической децентрализации, начавшейся после принятия положений Конституции 1978 г., еще не устанавливающей государства автономий. Прогрессивным образом, через пять лет после вступления в силу Основного закона, посредством статутов, пришла актуальная система территориального разделения власти. Статуты автономий – это фундаментальные нормы автономных сообществ, утвержденные Внутренним законом Генеральных кортесов (ст. 81 ИК), для утверждения требующие достижения абсолютного большинства голосов Конгресса депутатов (не Сената, который является палатой территориального представительства). Законодательная власть государства формально зиждется на самоуправлении автономных сообществ, и происходит от выражения политического волеизъявления применить право на автономию. Для изменения или модификации статута автономии недостаточно только одностороннего волеизъявления Генеральных кортесов (ст. 152.2 ИК). Думаю, что из этих основных положений ясно, что государство автономий существует благодаря плюрализму политических волеизъявлений, участвующих в процессе его создания и поддержания.</w:t>
            </w:r>
          </w:p>
          <w:p>
            <w:pPr>
              <w:pStyle w:val="Web"/>
              <w:spacing w:before="0" w:after="0"/>
              <w:ind w:firstLine="284"/>
              <w:rPr/>
            </w:pPr>
            <w:r>
              <w:rPr/>
              <w:t>Необходимо добавить, что конституция не отводит автономным сообществам решающей роли в процессе конституционной реформы, предусмотренной в гл. Х нашего фундаментального норматива. Начало реформе может положить ст. 166, со ссылкой на 87.1 и 2, которая поддерживает законодательную инициативу, нацеленную на модификацию конституции. Автономные сообщества не принимаются во внимание на стадии принятия решения о начале процесса, предусмотренного ст.ст. 167 и 168. Предложение о реформе принимается или на заседании Генеральных кортесов (ст. 167.1 и 2), или на референдуме, в котором принимают участие испанские граждане (ст. 168.3 и 168). Волю автономных сообществ опять обходят вниманием.</w:t>
            </w:r>
          </w:p>
          <w:p>
            <w:pPr>
              <w:pStyle w:val="Web"/>
              <w:spacing w:before="0" w:after="0"/>
              <w:ind w:firstLine="284"/>
              <w:rPr/>
            </w:pPr>
            <w:r>
              <w:rPr/>
              <w:t xml:space="preserve">С каким-то подобием оптимизма, можно утверждать, что автономные сообщества могут воспользоваться гарантиями, предоставляемыми конституцией, так как в ст. 162.1 ИК говорится, что они обладают законной властью для подачи апелляции в случае несоблюдения конституционных норм. Это позволяет «коллегиальным исполнительным органам автономных сообществ, которыми в </w:t>
            </w:r>
            <w:r>
              <w:rPr>
                <w:i/>
                <w:iCs/>
              </w:rPr>
              <w:t>их случае</w:t>
            </w:r>
            <w:r>
              <w:rPr/>
              <w:t xml:space="preserve"> являются их собственные ассамблеи»</w:t>
            </w:r>
            <w:r>
              <w:fldChar w:fldCharType="begin"/>
            </w:r>
            <w:r>
              <w:rPr>
                <w:rStyle w:val="InternetLink"/>
              </w:rPr>
              <w:instrText xml:space="preserve"> HYPERLINK "../../C:/Documents%20and%20Settings/user/%D0%A0%D0%B0%D0%B1%D0%BE%D1%87%D0%B8%D0%B9%20%D1%81%D1%82%D0%BE%D0%BB/%D0%92%D0%BE%D1%80%D0%BE%D0%B1%D1%8C%D0%B5%D0%B2%D0%B0/%D0%98%D1%81%D0%BF%D0%B0%D0%BD%D0%B8%D1%8F/" \l "_ftn4"</w:instrText>
            </w:r>
            <w:r>
              <w:rPr>
                <w:rStyle w:val="InternetLink"/>
              </w:rPr>
              <w:fldChar w:fldCharType="separate"/>
            </w:r>
            <w:r>
              <w:rPr>
                <w:rStyle w:val="InternetLink"/>
              </w:rPr>
              <w:t>*</w:t>
            </w:r>
            <w:r>
              <w:rPr>
                <w:rStyle w:val="InternetLink"/>
              </w:rPr>
              <w:fldChar w:fldCharType="end"/>
            </w:r>
            <w:r>
              <w:rPr/>
              <w:t xml:space="preserve">, аннулировать нормативы, противоречащие конституции. Похоже, руководство автономных сообществ может подать на апелляцию в случае несоблюдения конституции с таким же законным основанием, как это могут сделать на основании процитированного отрывка президент центрального правительства, Народный защитник, пятьдесят депутатов или пятьдесят сенаторов. Только существует единственное ограничение, </w:t>
            </w:r>
            <w:r>
              <w:rPr>
                <w:i/>
                <w:iCs/>
              </w:rPr>
              <w:t xml:space="preserve">в их случае </w:t>
            </w:r>
            <w:r>
              <w:rPr/>
              <w:t>– это прерогатива законодательных ассамблей автономных сообществ. В то же самое время Внутренний закон Конституционного Суда незаслуженно сокращает возможности, которые дает конституция автономным сообществам: выполнять такую важную функцию как не допускать юридических норм со статусом закона, противоречащих Основному закону.</w:t>
            </w:r>
          </w:p>
          <w:p>
            <w:pPr>
              <w:pStyle w:val="Web"/>
              <w:spacing w:before="0" w:after="0"/>
              <w:ind w:firstLine="284"/>
              <w:rPr/>
            </w:pPr>
            <w:r>
              <w:rPr/>
              <w:t>Когда речь идет о подаче на апелляцию таких норм со статусом закона со стороны государства или со стороны автономных сообществ, параграф 1 ст. 31 не упоминает ни коллегиальные исполнительные органы автономных сообществ, ни законодательные ассамблеи автономных сообществ. Оба эти автономных органа появляются в параграфе 2, когда ВЗКС гласит:</w:t>
            </w:r>
          </w:p>
          <w:p>
            <w:pPr>
              <w:pStyle w:val="Web"/>
              <w:spacing w:before="0" w:after="0"/>
              <w:ind w:firstLine="284"/>
              <w:rPr/>
            </w:pPr>
            <w:r>
              <w:rPr/>
              <w:t>«Коллегиальные исполнительные органы и ассамблеи автономных сообществ по предварительному соглашению на эту тему уполномочены подавать апелляции в случае не конституционности законов, нормативных положений или актов со статусом закона</w:t>
            </w:r>
            <w:r>
              <w:rPr>
                <w:i/>
                <w:iCs/>
              </w:rPr>
              <w:t>, которые могут задеть интересы автономии»</w:t>
            </w:r>
            <w:r>
              <w:rPr/>
              <w:t>.</w:t>
            </w:r>
          </w:p>
          <w:p>
            <w:pPr>
              <w:pStyle w:val="Web"/>
              <w:spacing w:before="0" w:after="0"/>
              <w:ind w:firstLine="284"/>
              <w:rPr/>
            </w:pPr>
            <w:r>
              <w:rPr/>
              <w:t>Можно было бы еще понять, с конституционной точки зрения, что ограничиваются возможности автономных сообществ подавать на апелляцию: выражение «в их случае», фигурирующее в ст. 162.1а, похоже, передает законодателю право определять случаи, в которых ассамблея может применить этот ресурс. В то же время, выражение «в их случае» никак не может относиться к коллегиальным исполнительным органам автономных сообществ. Верно, что юриспруденция Конституционного Суда предложила очень гибкую интерпретацию того, что существуют нормы со статусом закона, которые «могут затронуть интересы автономии», чтобы руководство или ассамблеи автономных сообществ могли бы оспаривать их (например, постановление Конституционного Суда 199/1987 от 16 декабря). Но это не оправдывает, по-моему, не конституционность ограничений, накладываемых на автономных исполнителей.</w:t>
            </w:r>
          </w:p>
          <w:p>
            <w:pPr>
              <w:pStyle w:val="Heading3"/>
              <w:spacing w:before="0" w:after="0"/>
              <w:ind w:firstLine="284"/>
              <w:jc w:val="both"/>
              <w:rPr/>
            </w:pPr>
            <w:r>
              <w:rPr/>
              <w:t> </w:t>
            </w:r>
          </w:p>
          <w:p>
            <w:pPr>
              <w:pStyle w:val="Heading3"/>
              <w:spacing w:before="0" w:after="0"/>
              <w:ind w:firstLine="284"/>
              <w:jc w:val="both"/>
              <w:rPr>
                <w:i/>
                <w:i/>
                <w:iCs/>
                <w:sz w:val="20"/>
                <w:szCs w:val="20"/>
              </w:rPr>
            </w:pPr>
            <w:r>
              <w:rPr>
                <w:i/>
                <w:iCs/>
                <w:sz w:val="20"/>
                <w:szCs w:val="20"/>
              </w:rPr>
              <w:t>в) Сотрудничество</w:t>
            </w:r>
          </w:p>
          <w:p>
            <w:pPr>
              <w:pStyle w:val="Web"/>
              <w:spacing w:before="0" w:after="0"/>
              <w:ind w:firstLine="284"/>
              <w:rPr/>
            </w:pPr>
            <w:r>
              <w:rPr/>
              <w:t>Система распределения полномочий не создает так называемого непроницаемого пространства, как в случае, называемом доктриной Соединенных Штатов «дуальным федерализмом» и который ясно отразился в решении Верховного Суда Абельман (Abelman) от 1859 г. Существование разделенных полномочий обозначает, что общественные силы, как государственные, так и в автономных сообществах, участвуют в регулировании секторов социальной жизни. В начале этой работы приводился пример законодательства об окружающей среде, предусмотренного ст. 140.1.23ª ИК. Кроме того, необходимо упомянуть о возможности, которую Генеральные кортесы называют «рамочными законами» (ст. 150.1 ИК), в чьих пределах законодательные ассамблеи могут принимать свои собственные законы. Сотрудничество в рамках законодательства – это возможность, четко предусмотренная конституцией. И не только это: юриспруденция Конституционного Суда со своего постановления 18/1982 от 4 мая придерживается этого связующего принципа, исходя из самой природы государства и автономий.</w:t>
            </w:r>
          </w:p>
          <w:p>
            <w:pPr>
              <w:pStyle w:val="Web"/>
              <w:spacing w:before="0" w:after="0"/>
              <w:ind w:firstLine="284"/>
              <w:rPr/>
            </w:pPr>
            <w:r>
              <w:rPr/>
              <w:t>По этому принципу развивалась практика, в рамках которой юристы разделяют три различных концепта: помощь, кооперацию и координацию. Под «помощью» понимается поддержка, которую администрация оказывает другой части для осуществления своих полномочий; предлагается материальная помощь, но решение принимается тем, кто может выполнить это полномочие. Например, даже когда тушение пожаров находится в компетенции автономий, автономное сообщество может попросить помощи войск, которые находятся в ведении Министерства обороны центрального Правительства. В то же время, кооперация обозначает совместное исполнение полномочий, то есть необходимость согласия в принятии решений обеими сторонами. Примером может послужить «Совет безопасности», предусмотренный в ст. 15.6 Статута об автономии Каталонии. Упомянутый Совет – это орган, сформированный из государственной и автономной полиции; его цель – усилить безопасность населения, проживающего в Каталонии, и, чтобы добиться этого, в Совете определяются соответствующие адекватные меры. Что касается координации, ее цель – исключить получение отрицательных результатов при исполнении полномочий. В некоторых случаях координация целиком принадлежит государству: так, например, координация здравоохранения, что оговорено в ст. 149.1.16ª. Но, хотя координация и принадлежит государству, необходимо напомнить, что она не может заменить решения исполнителя полномочий. Она может лишь отслеживать общие этапы действия, например, в выборе эпидемиологических статистик, но не определять санитарную политику автономного сообщества.</w:t>
            </w:r>
          </w:p>
          <w:p>
            <w:pPr>
              <w:pStyle w:val="Web"/>
              <w:spacing w:before="0" w:after="0"/>
              <w:ind w:firstLine="284"/>
              <w:rPr/>
            </w:pPr>
            <w:r>
              <w:rPr/>
              <w:t>Помощь, сотрудничество и координация являются механизмами, которые находят свое точное отражение на так называемых «конференциях секторов». Закон 12/1983 от 14 октября об автономных процессах предусмотрел в ст. 4 создание конференций, который собирали бы административных ответственных за один определенный сектор, под председательством соответствующего испанского министра. Их цель – обмениваться мнениями о проблемах каждого сектора и о действиях, которые могут быть предприняты. В числе самых важных могут быть названы – «Совет по Налоговой политике» и «Конференция по вопросам, связанным с Европейским Сообществом». Регулирование завершилось с помощью Закона 30/1992 о юридическом режиме общественных администраций и об общем административном процессе от 26 ноября (ЗЮРАП), в ст. 5, модифицированной по Закону 4/1999 от 13 января. Тем не менее, нужно принять во внимание, что если ответственный министр не собирает секционную конференцию, могут пройти годы без общего собрания. С точки зрения взаимоотношений между государством и каждым из автономных сообществ наиболее важной являются «Двусторонние комиссии по кооперации», созданные на базе ст. 5.2 ЗЮРАП. Эти Комиссии превращаются в инстанции для переговоров, чтобы разрешить противоречия между государством и автономным сообществом. Ст. 33.2 ВЗКС расширяет сроки представления жалобы на не конституционность от трех (ст. 33.1 ВЗКС) до девяти месяцев в тех случаях, когда собирается Двусторонняя комиссия по кооперации «с целью избежания препятствий при обращении с жалобой».</w:t>
            </w:r>
          </w:p>
          <w:p>
            <w:pPr>
              <w:pStyle w:val="Heading3"/>
              <w:spacing w:before="0" w:after="0"/>
              <w:ind w:firstLine="284"/>
              <w:jc w:val="both"/>
              <w:rPr/>
            </w:pPr>
            <w:r>
              <w:rPr/>
              <w:t> </w:t>
            </w:r>
          </w:p>
          <w:p>
            <w:pPr>
              <w:pStyle w:val="Heading3"/>
              <w:spacing w:before="0" w:after="0"/>
              <w:ind w:firstLine="284"/>
              <w:jc w:val="both"/>
              <w:rPr>
                <w:sz w:val="20"/>
                <w:szCs w:val="20"/>
              </w:rPr>
            </w:pPr>
            <w:r>
              <w:rPr>
                <w:sz w:val="20"/>
                <w:szCs w:val="20"/>
              </w:rPr>
              <w:t>4. Заключительный политический обзор</w:t>
            </w:r>
          </w:p>
          <w:p>
            <w:pPr>
              <w:pStyle w:val="Web"/>
              <w:spacing w:before="0" w:after="0"/>
              <w:ind w:firstLine="284"/>
              <w:rPr/>
            </w:pPr>
            <w:r>
              <w:rPr/>
              <w:t> </w:t>
            </w:r>
          </w:p>
          <w:p>
            <w:pPr>
              <w:pStyle w:val="Web"/>
              <w:spacing w:before="0" w:after="0"/>
              <w:ind w:firstLine="284"/>
              <w:rPr/>
            </w:pPr>
            <w:r>
              <w:rPr/>
              <w:t>Выше были описаны юридические правила, в рамках которых развиваются отношения между государством и автономными сообществами. Но, зная все это, нельзя понять действие описанных правил, если не принимать во внимание политические моменты, начиная с некоторых данных по выборам и поведения некоторых голосующих каталонцев.</w:t>
            </w:r>
          </w:p>
          <w:p>
            <w:pPr>
              <w:pStyle w:val="Web"/>
              <w:spacing w:before="0" w:after="0"/>
              <w:ind w:firstLine="284"/>
              <w:rPr/>
            </w:pPr>
            <w:r>
              <w:rPr/>
              <w:t>Здесь следует напомнить о некоторых деталях политической системы Испании. Ее центром является Конгресс депутатов. Перед этой палатой предстает кандидат в президенты, предложенный королем и Конгресс голосует «за» или «против» его кандидатуры (ст. 99 ИК). Стабильность в правительстве гарантирована, когда она поддерживается абсолютным большинством депутатов: абсолютное большинство позволяет, чтобы кандидат в президенты Правительства участвовал в первом голосовании, обеспечивает результаты голосования одним лишь фактом, что ему оказано доверие. Когда партия получает поддержку абсолютного большинства членов Конгресса, считается, что у правительства есть сильная база для развития своей программы. Эта ситуация имела место при правительстве социалистов с 1982 по 1993 гг. и при правлении Народной партии сэра Аснара с актуальной юридической системой, берущей свое начало в 2000 г. Самое интересное происходит, когда никакая из партий не имеет абсолютного большинства в Конгрессе.</w:t>
            </w:r>
          </w:p>
          <w:p>
            <w:pPr>
              <w:pStyle w:val="Web"/>
              <w:spacing w:before="0" w:after="0"/>
              <w:ind w:firstLine="284"/>
              <w:rPr/>
            </w:pPr>
            <w:r>
              <w:rPr/>
              <w:t>Выборы 6 июня 1993 г. выиграла социалистическая партия (PSOE) – 159 депутатов. Выборы 3 марта 2000 г. обозначили победу Народной партии (РР), завоевавшей 156 голосов в Конгрессе. В обоих случаях, выигравшие партии не достигли абсолютного большинства – 176 голосов, то есть больше половины (175) из 350 депутатов Конгресса. Выигравшие партии нашли парламентские альянсы, чтобы обеспечить абсолютное большинство, и обе партии обратились в поиске голосов к националистической партии Каталонии «Convergència i Unió» (в дальнейшем CiU), которой управляет автономное правительство Каталонии с 1980 г. В 1993 г. партию CiU представляли 18 депутатов; это число, приплюсованное к числу социалистов – 159, давало результат в 176. Также «за» проголосовали 5 депутатов националистов басков, то есть финальный результат был 181 в пользу кандидатуры Филиппе Гонсалеса, как президента Правительства. В 1996 г., Народная партия (156 депутатов) получила поддержку от CiU (16 депутатов), от баскских националистов (5 голосов), от Коалиции Канарских Островов (4 голоса), от Валенсийского Единства (1 голос): и, в общем, получилось большинство – 181 депутат.</w:t>
            </w:r>
          </w:p>
          <w:p>
            <w:pPr>
              <w:pStyle w:val="Web"/>
              <w:spacing w:before="0" w:after="0"/>
              <w:ind w:firstLine="284"/>
              <w:rPr/>
            </w:pPr>
            <w:r>
              <w:rPr/>
              <w:t>Каждый раз, когда PSOE или РР обращались за голосами каталонских депутатов, чтобы обеспечить парламентскую стабильность, они вынуждены были предлагать что-нибудь взамен. Так, улучшение финансирования автономных сообществ было самое простое, что могли пообещать PSOE и РР, когда они обратились к каталонским националистам за поддержкой. Коалиция националистов CiU могла использовать эти предложения двумя способами: первый – пропагандистский, подтверждающий их влияние в политической системе Испании; и второй – практический - получение обещанных выгод для правительства Каталонии. Конечно, такой договор всегда вызывал много критики. Некоторые утверждают, не без доли правды, что неправильно, когда политическое образование, чьи приоритетные интересы лежат в плоскости одной территории, управляет общей политикой Правительства Испании. Как средство, предотвращающее это управление, предлагалось увеличить число депутатов до 400, что разрешено конституцией. Наш Основной закон в ст. 68.1 устанавливает, что Конгресс депутатов может иметь минимум 300, максимум 400 членов. Именно Внутренний закон 5/1985 от 19 июня о режиме проведения общих выборов (далее ВЗПОВ) в ст. 161.1 устанавливает цифру 350. Специалисты по выборной социологии подтверждают, что с 400 депутатами в Конгрессе, мнение CiU не позволит повлиять ни на какую большую партию Испании.</w:t>
            </w:r>
          </w:p>
          <w:p>
            <w:pPr>
              <w:pStyle w:val="Web"/>
              <w:spacing w:before="0" w:after="0"/>
              <w:ind w:firstLine="284"/>
              <w:rPr/>
            </w:pPr>
            <w:r>
              <w:rPr/>
              <w:t>По моему мнению, эти недостатки имеют и другую сторону, которая кажется положительной. Для CiU каждый созыв общих выборов дает возможность участвовать с решающим влиянием в политике Испании. Эта возможность ведет к интеграции в политическую систему Испании, и, если бы ее не было, CiU было бы намного труднее проводить идею отделения и независимости. Также является очевидным, что это положение не стимулирует CiU развивать динамику сотрудничества с другими автономными сообществами: когда существует прямая связь с президентом Правительства, нет необходимости искать политические компромиссы с президентами автономий. Можно считать, что это является ключом молчания CiU по поводу проведения реформы в Сенате, которая позволила бы ему стать палатой, сформированной только из представителей автономных сообществ.</w:t>
            </w:r>
          </w:p>
          <w:p>
            <w:pPr>
              <w:pStyle w:val="Web"/>
              <w:spacing w:before="0" w:after="0"/>
              <w:ind w:firstLine="284"/>
              <w:rPr/>
            </w:pPr>
            <w:r>
              <w:rPr/>
              <w:t>Я понимаю доводы критиков, но отвергаю их предложение. В конце концов, CiU имеет результат, достаточно высокий, чтобы влиять на PSOE или РР, потому что каталонские избиратели так решили. Конечно, этой проблемы не существовало бы, если бы социалисты и народники достигли лучшего результата. Что, мне кажется хуже всего, это менять правила игры, только потому, что хорошие результаты одного из игроков мешают другим. Число в 350 депутатов является нормой выборов, и нужно помнить, что эта цифра была установлена до первых демократических выборов. Другими словами, правила были установлены до того, как начались прения по выборам; любое изменение будет подозрительным, внесенным с целью найти выгоду для одних и помешать другим, и не может считаться нейтральными. Стоит еще раз повторить, что цифра 350 депутатов является частью договоров, которые определили переход Испании к демократии. Действительно, в Законе 1/1977 от 4 января о политической реформе говорится:</w:t>
            </w:r>
          </w:p>
          <w:p>
            <w:pPr>
              <w:pStyle w:val="Web"/>
              <w:spacing w:before="0" w:after="0"/>
              <w:ind w:firstLine="284"/>
              <w:rPr/>
            </w:pPr>
            <w:r>
              <w:rPr/>
              <w:t>«Конгресс будет руководить первыми выборами в Кортесы, чтобы создать Конгресс в триста пятьдесят депутатов...</w:t>
            </w:r>
          </w:p>
          <w:p>
            <w:pPr>
              <w:pStyle w:val="Web"/>
              <w:spacing w:before="0" w:after="0"/>
              <w:ind w:firstLine="284"/>
              <w:rPr/>
            </w:pPr>
            <w:r>
              <w:rPr/>
              <w:t>Выборы в Конгресс будут основываться на критерии пропорционального представительства, и будут следовать следующим принципам:</w:t>
            </w:r>
          </w:p>
          <w:p>
            <w:pPr>
              <w:pStyle w:val="Web"/>
              <w:spacing w:before="0" w:after="0"/>
              <w:ind w:firstLine="284"/>
              <w:rPr/>
            </w:pPr>
            <w:r>
              <w:rPr/>
              <w:t>Первый. Будут применяться корректирующие механизмы, чтобы избежать разделения палаты на враждующие фракции, чем могут воспользоваться незначительные партии для усиления своего влияния на Конгресс.</w:t>
            </w:r>
          </w:p>
          <w:p>
            <w:pPr>
              <w:pStyle w:val="Web"/>
              <w:spacing w:before="0" w:after="0"/>
              <w:ind w:firstLine="284"/>
              <w:rPr/>
            </w:pPr>
            <w:r>
              <w:rPr/>
              <w:t>Второе. Избирательные округа будут располагаться в провинции, для каждой из них будет выбрано начальное число депутатов».</w:t>
            </w:r>
          </w:p>
          <w:p>
            <w:pPr>
              <w:pStyle w:val="Web"/>
              <w:spacing w:before="0" w:after="0"/>
              <w:ind w:firstLine="284"/>
              <w:rPr/>
            </w:pPr>
            <w:r>
              <w:rPr/>
              <w:t>Правительство Адольфа Суареса договорилось с демократической оппозицией о проведении выборов, которые предполагал закон о политической реформе, и результат этого договора, в согласии с только что процитированным документом, воплотился в Королевском декрете – Законе 20/1977 от 18 марта о нормах выборов. Этот декрет-закон регулировал первые демократические выборы 15 июня 1977 г., проведенные после диктатуры. Достаточно сравнить ст.ст. 162.1 и 163.1 ВЗПОВ, чтобы увидеть, как поддерживается одна и та же пропорциональная формула выборов (система d'Hondt): тот же самый барьер для получения представительства (3%), те же самые округа (провинции) и то же число депутатов (350). Итак: под вопросом находится одна из основ соглашения, на котором основывалась Конституция 1978 г.</w:t>
            </w:r>
          </w:p>
          <w:p>
            <w:pPr>
              <w:pStyle w:val="Web"/>
              <w:spacing w:before="0" w:after="0"/>
              <w:ind w:firstLine="284"/>
              <w:rPr/>
            </w:pPr>
            <w:r>
              <w:rPr/>
              <w:t>В ближайшие месяцы может измениться политическая ситуация, сложившаяся в отношениях между государством и автономными сообществами, которая была мною описана. Но даже в этом случае, нужно настаивать на необходимости оставить прежними правила игры, которые помогали поддерживать соответствующую степень интеграции в общественную политическую жизнь Испании. В мире, в котором отношения между националистами такие сложные, мы должны очень хорошо подумать перед тем, как модифицировать факторы, способствующие совместному выживанию.</w:t>
            </w:r>
          </w:p>
          <w:p>
            <w:pPr>
              <w:pStyle w:val="Normal"/>
              <w:rPr/>
            </w:pPr>
            <w:r>
              <w:rPr/>
              <w:br w:type="textWrapping" w:clear="all"/>
            </w:r>
          </w:p>
          <w:p>
            <w:pPr>
              <w:pStyle w:val="Normal"/>
              <w:rPr/>
            </w:pPr>
            <w:r>
              <w:rPr/>
              <mc:AlternateContent>
                <mc:Choice Requires="wps">
                  <w:drawing>
                    <wp:inline distT="0" distB="0" distL="0" distR="0">
                      <wp:extent cx="2138045" cy="9525"/>
                      <wp:effectExtent l="0" t="0" r="0" b="0"/>
                      <wp:docPr id="5" name=""/>
                      <a:graphic xmlns:a="http://schemas.openxmlformats.org/drawingml/2006/main">
                        <a:graphicData uri="http://schemas.microsoft.com/office/word/2010/wordprocessingShape">
                          <wps:wsp>
                            <wps:cNvSpPr/>
                            <wps:spPr>
                              <a:xfrm>
                                <a:off x="0" y="0"/>
                                <a:ext cx="2138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8.3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pPr>
            <w:r>
              <w:fldChar w:fldCharType="begin"/>
            </w:r>
            <w:r>
              <w:rPr>
                <w:rStyle w:val="InternetLink"/>
                <w:i/>
                <w:iCs/>
              </w:rPr>
              <w:instrText xml:space="preserve"> HYPERLINK "../../C:/Documents%20and%20Settings/user/%D0%A0%D0%B0%D0%B1%D0%BE%D1%87%D0%B8%D0%B9%20%D1%81%D1%82%D0%BE%D0%BB/%D0%92%D0%BE%D1%80%D0%BE%D0%B1%D1%8C%D0%B5%D0%B2%D0%B0/%D0%98%D1%81%D0%BF%D0%B0%D0%BD%D0%B8%D1%8F/" \l "_ftnref1"</w:instrText>
            </w:r>
            <w:r>
              <w:rPr>
                <w:rStyle w:val="InternetLink"/>
                <w:i/>
                <w:iCs/>
              </w:rPr>
              <w:fldChar w:fldCharType="separate"/>
            </w:r>
            <w:r>
              <w:rPr>
                <w:rStyle w:val="InternetLink"/>
                <w:i/>
                <w:iCs/>
              </w:rPr>
              <w:t>*</w:t>
            </w:r>
            <w:r>
              <w:rPr>
                <w:rStyle w:val="InternetLink"/>
                <w:i/>
                <w:iCs/>
              </w:rPr>
              <w:fldChar w:fldCharType="end"/>
            </w:r>
            <w:r>
              <w:rPr>
                <w:i/>
                <w:iCs/>
              </w:rPr>
              <w:t xml:space="preserve"> Ксавьер Арбос Марин – доктор кафедры общественного права Университета Хирона (Испания).</w:t>
            </w:r>
          </w:p>
          <w:p>
            <w:pPr>
              <w:pStyle w:val="Web"/>
              <w:spacing w:before="0" w:after="0"/>
              <w:jc w:val="both"/>
              <w:rPr/>
            </w:pPr>
            <w:r>
              <w:fldChar w:fldCharType="begin"/>
            </w:r>
            <w:r>
              <w:rPr>
                <w:rStyle w:val="InternetLink"/>
                <w:i/>
                <w:iCs/>
              </w:rPr>
              <w:instrText xml:space="preserve"> HYPERLINK "../../C:/Documents%20and%20Settings/user/%D0%A0%D0%B0%D0%B1%D0%BE%D1%87%D0%B8%D0%B9%20%D1%81%D1%82%D0%BE%D0%BB/%D0%92%D0%BE%D1%80%D0%BE%D0%B1%D1%8C%D0%B5%D0%B2%D0%B0/%D0%98%D1%81%D0%BF%D0%B0%D0%BD%D0%B8%D1%8F/" \l "_ftnref2"</w:instrText>
            </w:r>
            <w:r>
              <w:rPr>
                <w:rStyle w:val="InternetLink"/>
                <w:i/>
                <w:iCs/>
              </w:rPr>
              <w:fldChar w:fldCharType="separate"/>
            </w:r>
            <w:r>
              <w:rPr>
                <w:rStyle w:val="InternetLink"/>
                <w:i/>
                <w:iCs/>
              </w:rPr>
              <w:t>*</w:t>
            </w:r>
            <w:r>
              <w:rPr>
                <w:rStyle w:val="InternetLink"/>
                <w:i/>
                <w:iCs/>
              </w:rPr>
              <w:fldChar w:fldCharType="end"/>
            </w:r>
            <w:r>
              <w:rPr>
                <w:i/>
                <w:iCs/>
              </w:rPr>
              <w:t>* Эта работа была выполнена благодаря гранту Министерства по науке Испании РВ98-1168 «Государство и европейская интеграция» (перевод Е.А. Плеуховой).</w:t>
            </w:r>
          </w:p>
          <w:p>
            <w:pPr>
              <w:pStyle w:val="Web"/>
              <w:spacing w:before="0" w:after="0"/>
              <w:jc w:val="both"/>
              <w:rPr/>
            </w:pPr>
            <w:r>
              <w:fldChar w:fldCharType="begin"/>
            </w:r>
            <w:r>
              <w:rPr>
                <w:rStyle w:val="InternetLink"/>
                <w:i/>
                <w:iCs/>
              </w:rPr>
              <w:instrText xml:space="preserve"> HYPERLINK "../../C:/Documents%20and%20Settings/user/%D0%A0%D0%B0%D0%B1%D0%BE%D1%87%D0%B8%D0%B9%20%D1%81%D1%82%D0%BE%D0%BB/%D0%92%D0%BE%D1%80%D0%BE%D0%B1%D1%8C%D0%B5%D0%B2%D0%B0/%D0%98%D1%81%D0%BF%D0%B0%D0%BD%D0%B8%D1%8F/" \l "_ftnref3"</w:instrText>
            </w:r>
            <w:r>
              <w:rPr>
                <w:rStyle w:val="InternetLink"/>
                <w:i/>
                <w:iCs/>
              </w:rPr>
              <w:fldChar w:fldCharType="separate"/>
            </w:r>
            <w:r>
              <w:rPr>
                <w:rStyle w:val="InternetLink"/>
                <w:i/>
                <w:iCs/>
              </w:rPr>
              <w:t>*</w:t>
            </w:r>
            <w:r>
              <w:rPr>
                <w:rStyle w:val="InternetLink"/>
                <w:i/>
                <w:iCs/>
              </w:rPr>
              <w:fldChar w:fldCharType="end"/>
            </w:r>
            <w:r>
              <w:rPr>
                <w:i/>
                <w:iCs/>
              </w:rPr>
              <w:t xml:space="preserve"> Выделено автором.</w:t>
            </w:r>
          </w:p>
          <w:p>
            <w:pPr>
              <w:pStyle w:val="Web"/>
              <w:spacing w:before="0" w:after="0"/>
              <w:jc w:val="both"/>
              <w:rPr/>
            </w:pPr>
            <w:r>
              <w:fldChar w:fldCharType="begin"/>
            </w:r>
            <w:r>
              <w:rPr>
                <w:rStyle w:val="InternetLink"/>
                <w:i/>
                <w:iCs/>
              </w:rPr>
              <w:instrText xml:space="preserve"> HYPERLINK "../../C:/Documents%20and%20Settings/user/%D0%A0%D0%B0%D0%B1%D0%BE%D1%87%D0%B8%D0%B9%20%D1%81%D1%82%D0%BE%D0%BB/%D0%92%D0%BE%D1%80%D0%BE%D0%B1%D1%8C%D0%B5%D0%B2%D0%B0/%D0%98%D1%81%D0%BF%D0%B0%D0%BD%D0%B8%D1%8F/" \l "_ftnref4"</w:instrText>
            </w:r>
            <w:r>
              <w:rPr>
                <w:rStyle w:val="InternetLink"/>
                <w:i/>
                <w:iCs/>
              </w:rPr>
              <w:fldChar w:fldCharType="separate"/>
            </w:r>
            <w:r>
              <w:rPr>
                <w:rStyle w:val="InternetLink"/>
                <w:i/>
                <w:iCs/>
              </w:rPr>
              <w:t>*</w:t>
            </w:r>
            <w:r>
              <w:rPr>
                <w:rStyle w:val="InternetLink"/>
                <w:i/>
                <w:iCs/>
              </w:rPr>
              <w:fldChar w:fldCharType="end"/>
            </w:r>
            <w:r>
              <w:rPr>
                <w:i/>
                <w:iCs/>
              </w:rPr>
              <w:t xml:space="preserve"> Выделено мной - К.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ИСТОРИЯ ИСПАНИИ</w:t>
      </w:r>
    </w:p>
    <w:p>
      <w:pPr>
        <w:pStyle w:val="Web"/>
        <w:jc w:val="both"/>
        <w:rPr/>
      </w:pPr>
      <w:r>
        <w:rPr>
          <w:rStyle w:val="StrongEmphasis"/>
          <w:b w:val="false"/>
          <w:bCs w:val="false"/>
        </w:rPr>
        <w:t>Глубокая древность. Палеолит. Первые археологические находки, свидетельствующие об обитании полуострова относятся к периоду нижнего Палеолита (череп неандертальца на Гибралтаре).</w:t>
      </w:r>
    </w:p>
    <w:p>
      <w:pPr>
        <w:pStyle w:val="Web"/>
        <w:jc w:val="both"/>
        <w:rPr/>
      </w:pPr>
      <w:r>
        <w:rPr>
          <w:rStyle w:val="StrongEmphasis"/>
          <w:b w:val="false"/>
          <w:bCs w:val="false"/>
        </w:rPr>
        <w:t xml:space="preserve">Неолит. К этому периоду относится первая неолитическая культура Эль Аргар, следы которой встречаются при археологических раскопках в Альмерии. Эта самая древняя культура бронзового века на полуострове. Развивалось сельское хозяйство, металлургия, народные промыслы и керамика. Об этом свидетельствуют археологические открытия в Эль Гарсель (4000 до н.э.) и Лос Миллярес (2000 до н.э.). К последнему периоду бронзового века относят и появление Тартесса, высоко развитой культуры, жители которого знали письмо и достигли высокого уровня цивилизации, основанной на главенстве металлургии, мореплавании и торговле с другими народами. Тартесс располагался в нижней части Гвадалквивира и в районе Антекеры, с предполагаемой столицей в районе Кадиса или Уэльвы, и исчез в 6 в. до н.э. Появление этой культуры и ее исчезновение окружены легендами и мифами и до сих пор является для ученых загадкой. 15 000 лет тому назад культура на Кантабрийском побережье достигает высочайшего расцвета (знаменитые рисунки в пещере Альтамира). На 5000 лет моложе наскальные рисунки и надписи на скалах побережья Леванта. Каменные гробницы и наскальные надписи периода мегалита появляются начиная с 2400 г. до н. э. по всей Испании. </w:t>
      </w:r>
    </w:p>
    <w:p>
      <w:pPr>
        <w:pStyle w:val="Web"/>
        <w:jc w:val="both"/>
        <w:rPr/>
      </w:pPr>
      <w:r>
        <w:rPr/>
        <w:t xml:space="preserve">15 в. до н.э. Считается, что именно в этом веке впервые на средиземное побережье высадились финикийцы. А в 11в. до н.э. ими был основан самый древний город Европы Гадир или Гадес (Кадис). </w:t>
      </w:r>
    </w:p>
    <w:p>
      <w:pPr>
        <w:pStyle w:val="TextBody"/>
        <w:rPr/>
      </w:pPr>
      <w:r>
        <w:rPr/>
        <w:t xml:space="preserve">12-10 век до н.э. Начиная с этого периода на территорию полуострова начали проникать индоевропейские народы.Первое нашествие протокельтов на север и центральную часть Иберии относят к периоду 12-8 в. до н.э., последующее - к 9-6 в. до н.э. Смешавшись в центральной части полуострова с иберами (вероятно, хамитские племена , пришедшие из Сев.Африки, и осевшие на юге и востоке в 7-6 в. до н.э., согласно одним источникам, либо 17- 14 в до н.э. согласно другим. Это надо бы уточнить, но даты везде разные) образовались кельтоиберы. </w:t>
      </w:r>
    </w:p>
    <w:p>
      <w:pPr>
        <w:pStyle w:val="Web"/>
        <w:jc w:val="both"/>
        <w:rPr/>
      </w:pPr>
      <w:r>
        <w:rPr/>
        <w:t xml:space="preserve">7 в до.н.э. На средиземноморское побережье прибыли греческие колонизаторы в надежде установить выгодные торговые отношения с королевством Тартессов и познакомиться с секрктами металлургии. Основали города Майнаке (ныне Торре дель Мар, возле Малаги) и Эмпорион. </w:t>
      </w:r>
    </w:p>
    <w:p>
      <w:pPr>
        <w:pStyle w:val="Web"/>
        <w:jc w:val="both"/>
        <w:rPr/>
      </w:pPr>
      <w:r>
        <w:rPr/>
        <w:t xml:space="preserve">3 в. до н.э. Карфагиняне, отделившиеся от финикийской метрополии, начали овладевать югом и юго-востоком полуострова. Гасдрубал основал Картахену, Ганнибал занял центральные равнинные территории и разрушил в 219 г. до н.э. г.Сагунто, что послужило толчком для начала 2й Пунической войны (218-206 гг. до н.э.) </w:t>
      </w:r>
    </w:p>
    <w:p>
      <w:pPr>
        <w:pStyle w:val="Web"/>
        <w:jc w:val="both"/>
        <w:rPr/>
      </w:pPr>
      <w:r>
        <w:rPr/>
        <w:t xml:space="preserve">206 г. до н.э. Римляне, благодаря победам Сципиона, разбили карфагенян и началась романизация полуострова. Мятежи и сопротивление, возникающее против римской власти подавлено полностью к 19 г. до н.э. В эпоху римской империи романизация Иберии закончена. </w:t>
      </w:r>
    </w:p>
    <w:p>
      <w:pPr>
        <w:pStyle w:val="Web"/>
        <w:jc w:val="both"/>
        <w:rPr/>
      </w:pPr>
      <w:r>
        <w:rPr/>
        <w:t xml:space="preserve">Ок. 50 г. до н.э. Под властью Рима оказывается вся Испания. Колония становится родиной римского философа и писателя Сенеки, императоров Траяна и Адриана. Построены акведуки в Сеговии, Таррагоне, Мериде, театры и в Мериде, Таррагоне и в Сагунтe. </w:t>
      </w:r>
    </w:p>
    <w:p>
      <w:pPr>
        <w:pStyle w:val="Web"/>
        <w:jc w:val="both"/>
        <w:rPr/>
      </w:pPr>
      <w:r>
        <w:rPr/>
        <w:t xml:space="preserve">К 74 г. н. э. всем испанцам было даровано полное гражданство в Римской империи. Христианство распространялось в Испании в течение первого столетия нашей эры, но первоначально римляне мешали этому, преследуя и предавая мученической смерти многих христиан. </w:t>
      </w:r>
    </w:p>
    <w:p>
      <w:pPr>
        <w:pStyle w:val="Web"/>
        <w:jc w:val="both"/>
        <w:rPr/>
      </w:pPr>
      <w:r>
        <w:rPr/>
        <w:t xml:space="preserve">409 г. Испания подверглась вторжению огромной армии германских племен и к 419 г. образовалось Вестготское королевство. Столицей государства вестготов становится Толедо. </w:t>
      </w:r>
    </w:p>
    <w:p>
      <w:pPr>
        <w:pStyle w:val="Web"/>
        <w:jc w:val="both"/>
        <w:rPr/>
      </w:pPr>
      <w:r>
        <w:rPr/>
        <w:t xml:space="preserve">476 г. - вестготы, заключили пакт с Римом о своих военных колониях и окончательно осели на п-ве. </w:t>
      </w:r>
    </w:p>
    <w:p>
      <w:pPr>
        <w:pStyle w:val="Web"/>
        <w:jc w:val="both"/>
        <w:rPr/>
      </w:pPr>
      <w:r>
        <w:rPr/>
        <w:t xml:space="preserve">545 г. - королевство вестготов территориально преобразуется. </w:t>
      </w:r>
    </w:p>
    <w:p>
      <w:pPr>
        <w:pStyle w:val="Web"/>
        <w:jc w:val="both"/>
        <w:rPr/>
      </w:pPr>
      <w:r>
        <w:rPr/>
        <w:t xml:space="preserve">552 г. - Мятеж в Бетике (Андалусия). Атанахильдо, здешний наместник, провозглашает себя королем. Византийцы, пришедшие ему на помощь захватывают Бетику.(временно) </w:t>
      </w:r>
    </w:p>
    <w:p>
      <w:pPr>
        <w:pStyle w:val="Web"/>
        <w:jc w:val="both"/>
        <w:rPr/>
      </w:pPr>
      <w:r>
        <w:rPr/>
        <w:t xml:space="preserve">568-586 гг. - Леовихильдо пытается унифицировать полуостров и получить независимость от Империи. </w:t>
      </w:r>
    </w:p>
    <w:p>
      <w:pPr>
        <w:pStyle w:val="Web"/>
        <w:jc w:val="both"/>
        <w:rPr/>
      </w:pPr>
      <w:r>
        <w:rPr/>
        <w:t xml:space="preserve">587 г . - Рекаредо принимает крещение и переходит в католицизм, стирая тем самым границы между готами и романо-испанцами. Начавшиеся междуусобные войны ослабили вестготское королевство и позволили мусульманам захватить полуостров. </w:t>
      </w:r>
    </w:p>
    <w:p>
      <w:pPr>
        <w:pStyle w:val="Web"/>
        <w:jc w:val="both"/>
        <w:rPr/>
      </w:pPr>
      <w:r>
        <w:rPr/>
        <w:t xml:space="preserve">711 г. - Под предводительством Тарика арабы высадились в Тарифе и разбили в битве на р.Гвадалете войска дона Родриго, последнего вестготского короля. (Кстати, первый эмир - Абд-аль-Азиз-ибн-Муса в политических целях впоследствии женился на вдове д.Родриго - Эхилоне).За пять лет арабы заняли почти весь полуостров за исключением Кантабрии и Пиринейской части. Их останавливает лишь Карл Мартелл, одержав победу над ними при Пуатье (732) </w:t>
      </w:r>
    </w:p>
    <w:p>
      <w:pPr>
        <w:pStyle w:val="Web"/>
        <w:jc w:val="both"/>
        <w:rPr/>
      </w:pPr>
      <w:r>
        <w:rPr/>
        <w:t xml:space="preserve">711 - 756 гг.- арабские эмираты зависят от Сирии. Самый большой город этого периода - Кордова. </w:t>
      </w:r>
    </w:p>
    <w:p>
      <w:pPr>
        <w:pStyle w:val="Web"/>
        <w:jc w:val="both"/>
        <w:rPr/>
      </w:pPr>
      <w:r>
        <w:rPr/>
        <w:t xml:space="preserve">756 г.- Создание Абдурахманом 1 независимого Кордовского Эмирата (независим от Дамаска политически, но не религиозно) . </w:t>
      </w:r>
    </w:p>
    <w:p>
      <w:pPr>
        <w:pStyle w:val="Web"/>
        <w:jc w:val="both"/>
        <w:rPr/>
      </w:pPr>
      <w:r>
        <w:rPr/>
        <w:t xml:space="preserve">772 г. Небольшая армия под предводительством вестготского короля Пелайо (Pelayo) нанесла первое символическое поражение маврам при Кавадонге на севере Испании. Эта битва отметила начало Реконкисты - отвоевание христианами испанских земель у мусульман. Пелайо и его приемники создали небольшое, но крепкое королесвство, в задачу которого вначале входило удерживать мавританцев, а затем, в конце концов вытеснить их дальше на юг. </w:t>
      </w:r>
    </w:p>
    <w:p>
      <w:pPr>
        <w:pStyle w:val="Normal"/>
        <w:jc w:val="both"/>
        <w:rPr/>
      </w:pPr>
      <w:r>
        <w:rPr/>
        <w:t xml:space="preserve">929 г. - Абдурахман 3 провозглашает независимый Кордовский Халифат, полностью независимый. </w:t>
      </w:r>
    </w:p>
    <w:p>
      <w:pPr>
        <w:pStyle w:val="Normal"/>
        <w:jc w:val="both"/>
        <w:rPr/>
      </w:pPr>
      <w:r>
        <w:rPr/>
        <w:br w:type="textWrapping" w:clear="all"/>
      </w:r>
      <w:r>
        <w:rPr/>
        <w:t xml:space="preserve">IХ-Х вв. Господство веротерпимых мавров на юге приводит к культурному и экономическому подъему. В северных королевствах полуострова (Астурия, Леон, Старая Кастилия) усиливается движение христианского сопротивления - реконкиста. </w:t>
      </w:r>
    </w:p>
    <w:p>
      <w:pPr>
        <w:pStyle w:val="Normal"/>
        <w:jc w:val="both"/>
        <w:rPr/>
      </w:pPr>
      <w:r>
        <w:rPr/>
        <w:br w:type="textWrapping" w:clear="all"/>
      </w:r>
      <w:r>
        <w:rPr/>
        <w:t xml:space="preserve">К началу XI века граница между христианской и мавританской Испанией простиралась от Барселоны до побережья Атлантического океана. </w:t>
      </w:r>
    </w:p>
    <w:p>
      <w:pPr>
        <w:pStyle w:val="Normal"/>
        <w:jc w:val="both"/>
        <w:rPr/>
      </w:pPr>
      <w:r>
        <w:rPr/>
        <w:br w:type="textWrapping" w:clear="all"/>
      </w:r>
      <w:r>
        <w:rPr/>
        <w:t xml:space="preserve">Война за освобождение территорий, захваченных маврами (реконкиста), приводит к распаду мавританского государства на изолированные княжества. Миссионерский путь к гробу св. Иакова (Сантьяго) в Северной Испании становится важнейшим для паломников. </w:t>
      </w:r>
    </w:p>
    <w:p>
      <w:pPr>
        <w:pStyle w:val="Web"/>
        <w:jc w:val="both"/>
        <w:rPr/>
      </w:pPr>
      <w:r>
        <w:rPr/>
        <w:t xml:space="preserve">1085 г. Был взят Толедо королем Леона и Кастилии - Альфонсо VI, вынуждая мавританцев просить военной помощи от северной Африки, которая прибыла в виде племени альморавидов, которые вновь захватили огромную часть Аль-Андалуcа и правили ей до 1144 г. </w:t>
      </w:r>
    </w:p>
    <w:p>
      <w:pPr>
        <w:pStyle w:val="Web"/>
        <w:jc w:val="both"/>
        <w:rPr/>
      </w:pPr>
      <w:r>
        <w:rPr/>
        <w:t xml:space="preserve">1147 г Племя альмаравидов сменило другое племя альмохедов с севера Африки, которое правило до 1212 г. </w:t>
      </w:r>
    </w:p>
    <w:p>
      <w:pPr>
        <w:pStyle w:val="Web"/>
        <w:jc w:val="both"/>
        <w:rPr/>
      </w:pPr>
      <w:r>
        <w:rPr/>
        <w:t xml:space="preserve">1212 г. Победа христиан в битве при Лас-Навас-де-Толоса (Сьерра-Морена): господство мавров сломлено. </w:t>
      </w:r>
    </w:p>
    <w:p>
      <w:pPr>
        <w:pStyle w:val="Web"/>
        <w:jc w:val="both"/>
        <w:rPr/>
      </w:pPr>
      <w:r>
        <w:rPr/>
        <w:t xml:space="preserve">1230 г. Фердинанд III объединяет королевства Леон и Кастилия. </w:t>
      </w:r>
    </w:p>
    <w:p>
      <w:pPr>
        <w:pStyle w:val="Web"/>
        <w:jc w:val="both"/>
        <w:rPr/>
      </w:pPr>
      <w:r>
        <w:rPr/>
        <w:t xml:space="preserve">К 1266 г. христиане освободили большую часть полуострова, за исключением Гранадского эмирата. </w:t>
      </w:r>
    </w:p>
    <w:p>
      <w:pPr>
        <w:pStyle w:val="Web"/>
        <w:jc w:val="both"/>
        <w:rPr/>
      </w:pPr>
      <w:r>
        <w:rPr/>
        <w:t xml:space="preserve">1469 г. Брак королевы Изабеллы Кастильской и наследного принца Фердинанда Арагонского приводит к объединению обоих корон (королевства были объединены только после смерти Фердинанда). В 1478 г. они вводят в Испании "священную инквизицию". </w:t>
      </w:r>
    </w:p>
    <w:p>
      <w:pPr>
        <w:pStyle w:val="Web"/>
        <w:jc w:val="both"/>
        <w:rPr/>
      </w:pPr>
      <w:r>
        <w:rPr/>
        <w:t xml:space="preserve">1492 г. Падение Гранады, последнего арабского владения на полуострове; евреи, не желающие принять христианство, подвергаются преследованиям и изгоняются из Испании. 12 октября Христофор Колумб открывает Америку. </w:t>
      </w:r>
    </w:p>
    <w:p>
      <w:pPr>
        <w:pStyle w:val="Web"/>
        <w:jc w:val="both"/>
        <w:rPr/>
      </w:pPr>
      <w:r>
        <w:rPr/>
        <w:t xml:space="preserve">1516 г. Короля Фердинанда сменил его внук Карл, принадлежавший к Габсбургской династии. </w:t>
      </w:r>
    </w:p>
    <w:p>
      <w:pPr>
        <w:pStyle w:val="Web"/>
        <w:jc w:val="both"/>
        <w:rPr/>
      </w:pPr>
      <w:r>
        <w:rPr/>
        <w:t xml:space="preserve">1519 г. Карл I был избран римским императором и под именем Карл V правил единой империей, которая включала Австрию, южную Германию, Нидерланды, Испанию и американские колонии. </w:t>
      </w:r>
    </w:p>
    <w:p>
      <w:pPr>
        <w:pStyle w:val="Web"/>
        <w:jc w:val="both"/>
        <w:rPr/>
      </w:pPr>
      <w:r>
        <w:rPr/>
        <w:t xml:space="preserve">1561 г. При Филиппе II Мадрид становится столицей королевства Испании. </w:t>
      </w:r>
    </w:p>
    <w:p>
      <w:pPr>
        <w:pStyle w:val="Web"/>
        <w:jc w:val="both"/>
        <w:rPr/>
      </w:pPr>
      <w:r>
        <w:rPr/>
        <w:t xml:space="preserve">1588 г. Поражение испанской "Непобедимой армады" от англичан в морском сражении при Кале. Испания лишается своего господства на море. </w:t>
      </w:r>
    </w:p>
    <w:p>
      <w:pPr>
        <w:pStyle w:val="Web"/>
        <w:jc w:val="both"/>
        <w:rPr/>
      </w:pPr>
      <w:r>
        <w:rPr/>
        <w:t xml:space="preserve">1609 г. Филипп III высылает из страны "морисков" - бывших мусульман, принявших христианство. Испания теряет четверть своего населения. </w:t>
      </w:r>
    </w:p>
    <w:p>
      <w:pPr>
        <w:pStyle w:val="Web"/>
        <w:jc w:val="both"/>
        <w:rPr/>
      </w:pPr>
      <w:r>
        <w:rPr/>
        <w:t xml:space="preserve">1618-1648 гг. 30-летняя война столкнула Испанию с Нидерландами, Францией и Англией. Испанская империя находилась в долгах и приходила в упадок. </w:t>
      </w:r>
    </w:p>
    <w:p>
      <w:pPr>
        <w:pStyle w:val="Web"/>
        <w:jc w:val="both"/>
        <w:rPr/>
      </w:pPr>
      <w:r>
        <w:rPr/>
        <w:t xml:space="preserve">1700 г. Последний испанский представитель династии Габсбургов Карл II умирает бездетным. Начинается война за Испанское наследство между австрийской ветвью династии Габсбургов и французскими Бурбонами, которая заканчивается в 1713 г. Утрехтским миром. Королем Испании провозглашен Филипп Анжуйский (Филипп V). </w:t>
      </w:r>
    </w:p>
    <w:p>
      <w:pPr>
        <w:pStyle w:val="Web"/>
        <w:jc w:val="both"/>
        <w:rPr/>
      </w:pPr>
      <w:r>
        <w:rPr/>
        <w:t xml:space="preserve">XVIII в. Объединение Испании при Бурбонах. Жизнь страны строится по французскому образцу. Политика просвещенного абсолютизма Карла III и его министров. </w:t>
      </w:r>
    </w:p>
    <w:p>
      <w:pPr>
        <w:pStyle w:val="Web"/>
        <w:jc w:val="both"/>
        <w:rPr/>
      </w:pPr>
      <w:r>
        <w:rPr/>
        <w:t xml:space="preserve">1808 г. Наполеон захватывает Испанию и объявляет своего брата Жозефа Бонапарта ее королем. Кровавое подавление восстания в Мадриде (2 мая); </w:t>
      </w:r>
    </w:p>
    <w:p>
      <w:pPr>
        <w:pStyle w:val="Web"/>
        <w:jc w:val="both"/>
        <w:rPr/>
      </w:pPr>
      <w:r>
        <w:rPr/>
        <w:t xml:space="preserve">1812 г. в Кадисе - провозглашение либеральной конституции. </w:t>
      </w:r>
    </w:p>
    <w:p>
      <w:pPr>
        <w:pStyle w:val="Web"/>
        <w:jc w:val="both"/>
        <w:rPr/>
      </w:pPr>
      <w:r>
        <w:rPr/>
        <w:t xml:space="preserve">1813 г. После изгнания французов из Испании Фердинанд VII возвращается на престол. </w:t>
      </w:r>
    </w:p>
    <w:p>
      <w:pPr>
        <w:pStyle w:val="Web"/>
        <w:jc w:val="both"/>
        <w:rPr/>
      </w:pPr>
      <w:r>
        <w:rPr/>
        <w:t xml:space="preserve">XIX в. Борьба за власть между либералами и консерваторами ("Карлистские войны"). Каталонцы и баски требуют автономии. </w:t>
      </w:r>
    </w:p>
    <w:p>
      <w:pPr>
        <w:pStyle w:val="Web"/>
        <w:jc w:val="both"/>
        <w:rPr/>
      </w:pPr>
      <w:r>
        <w:rPr/>
        <w:t xml:space="preserve">1873 г. Провозглашение Первой республики. Путч и восстановление монархии с 1874 г. (король Альфонс XII). </w:t>
      </w:r>
    </w:p>
    <w:p>
      <w:pPr>
        <w:pStyle w:val="Normal"/>
        <w:jc w:val="both"/>
        <w:rPr/>
      </w:pPr>
      <w:r>
        <w:rPr/>
        <w:t xml:space="preserve">1898 г. Испания теряет свои последние заокеанские колонии (Куба, Пуэрто-Рико, Филиппины). </w:t>
      </w:r>
    </w:p>
    <w:p>
      <w:pPr>
        <w:pStyle w:val="Normal"/>
        <w:jc w:val="both"/>
        <w:rPr/>
      </w:pPr>
      <w:r>
        <w:rPr/>
        <w:br w:type="textWrapping" w:clear="all"/>
      </w:r>
      <w:r>
        <w:rPr/>
        <w:t xml:space="preserve">1923-1930 гг. Военная диктатура генерала Мигеля Примо де Риверы. </w:t>
      </w:r>
    </w:p>
    <w:p>
      <w:pPr>
        <w:pStyle w:val="Normal"/>
        <w:jc w:val="both"/>
        <w:rPr/>
      </w:pPr>
      <w:r>
        <w:rPr/>
        <w:br w:type="textWrapping" w:clear="all"/>
      </w:r>
      <w:r>
        <w:rPr/>
        <w:t xml:space="preserve">1931 г. Свободные выборы. Провозглашается республика. Альфонс XIII вынужден покинуть Испанию. </w:t>
      </w:r>
    </w:p>
    <w:p>
      <w:pPr>
        <w:pStyle w:val="Normal"/>
        <w:jc w:val="both"/>
        <w:rPr/>
      </w:pPr>
      <w:r>
        <w:rPr/>
        <w:br w:type="textWrapping" w:clear="all"/>
      </w:r>
      <w:r>
        <w:rPr/>
        <w:t xml:space="preserve">1934-1936 гг. "Два черных года": правое правительство пытается восстановить "старый режим". </w:t>
      </w:r>
    </w:p>
    <w:p>
      <w:pPr>
        <w:pStyle w:val="Normal"/>
        <w:jc w:val="both"/>
        <w:rPr/>
      </w:pPr>
      <w:r>
        <w:rPr/>
        <w:br w:type="textWrapping" w:clear="all"/>
      </w:r>
      <w:r>
        <w:rPr/>
        <w:t xml:space="preserve">1936 г. Победа на выборах левого Народного фронта и резкая поляризация общества. Мятеж фалангистов генерала Франко против республики. </w:t>
      </w:r>
    </w:p>
    <w:p>
      <w:pPr>
        <w:pStyle w:val="Web"/>
        <w:jc w:val="both"/>
        <w:rPr/>
      </w:pPr>
      <w:r>
        <w:rPr/>
        <w:t xml:space="preserve">1936-1939 гг. Гражданская война в Испании, унесшая жизни более 600 000 человек, из которых 400 000 стали жертвами политического террора режима Франко (до 1944 г.) </w:t>
      </w:r>
    </w:p>
    <w:p>
      <w:pPr>
        <w:pStyle w:val="Web"/>
        <w:jc w:val="both"/>
        <w:rPr/>
      </w:pPr>
      <w:r>
        <w:rPr/>
        <w:t xml:space="preserve">1939-1975 гг. Диктатура Франко. Власть в стране принадлежит католической церкви, военным и крупным землевладельцам. </w:t>
      </w:r>
    </w:p>
    <w:p>
      <w:pPr>
        <w:pStyle w:val="Web"/>
        <w:jc w:val="both"/>
        <w:rPr/>
      </w:pPr>
      <w:r>
        <w:rPr/>
        <w:t xml:space="preserve">В 1969 году по предложению Франко его преемником на посту главы государства и будущим королем Испании был утвержден Хуан Карлос де Бурбон, внук Альфонса XIII. </w:t>
      </w:r>
    </w:p>
    <w:p>
      <w:pPr>
        <w:pStyle w:val="Normal"/>
        <w:jc w:val="both"/>
        <w:rPr/>
      </w:pPr>
      <w:r>
        <w:rPr/>
        <w:t>1975 г. 20 ноября умирает Франко. Испания становится парламентской монархией во главе с королем Хуаном Карлосом I.</w:t>
      </w:r>
    </w:p>
    <w:p>
      <w:pPr>
        <w:pStyle w:val="Normal"/>
        <w:jc w:val="both"/>
        <w:rPr/>
      </w:pPr>
      <w:r>
        <w:rPr/>
        <w:br w:type="textWrapping" w:clear="all"/>
      </w:r>
      <w:r>
        <w:rPr/>
        <w:t xml:space="preserve">1977 г. Адольфо Суарес побеждает на первых свободных выборах. </w:t>
      </w:r>
    </w:p>
    <w:p>
      <w:pPr>
        <w:pStyle w:val="Normal"/>
        <w:jc w:val="both"/>
        <w:rPr/>
      </w:pPr>
      <w:r>
        <w:rPr/>
        <w:br w:type="textWrapping" w:clear="all"/>
      </w:r>
      <w:r>
        <w:rPr/>
        <w:t xml:space="preserve">1978 г. Одобрение новой конституции испанским народом. </w:t>
      </w:r>
    </w:p>
    <w:p>
      <w:pPr>
        <w:pStyle w:val="Normal"/>
        <w:jc w:val="both"/>
        <w:rPr/>
      </w:pPr>
      <w:r>
        <w:rPr/>
        <w:br w:type="textWrapping" w:clear="all"/>
      </w:r>
      <w:r>
        <w:rPr/>
        <w:t xml:space="preserve">1981 г. 23 февраля провал попытки захвата власти группой офицеров. </w:t>
      </w:r>
    </w:p>
    <w:p>
      <w:pPr>
        <w:pStyle w:val="Normal"/>
        <w:jc w:val="both"/>
        <w:rPr/>
      </w:pPr>
      <w:r>
        <w:rPr/>
        <w:br w:type="textWrapping" w:clear="all"/>
      </w:r>
      <w:r>
        <w:rPr/>
        <w:t xml:space="preserve">1982 г. Вступление Испании в НАТО. Социалисты одерживают победу на парламентских выборах, Фелипе Гонсалес остается премьер-министром до 1996 г. </w:t>
      </w:r>
    </w:p>
    <w:p>
      <w:pPr>
        <w:pStyle w:val="Web"/>
        <w:jc w:val="both"/>
        <w:rPr/>
      </w:pPr>
      <w:r>
        <w:rPr/>
        <w:t xml:space="preserve">1984 г. Испания становится членом ЕС. </w:t>
      </w:r>
    </w:p>
    <w:p>
      <w:pPr>
        <w:pStyle w:val="Web"/>
        <w:jc w:val="both"/>
        <w:rPr/>
      </w:pPr>
      <w:r>
        <w:rPr/>
        <w:t xml:space="preserve">1992 г. Олимпийские игры в Барселоне. Мадрид объявлен культурной столицей Европы-92. </w:t>
      </w:r>
    </w:p>
    <w:p>
      <w:pPr>
        <w:pStyle w:val="Web"/>
        <w:jc w:val="both"/>
        <w:rPr/>
      </w:pPr>
      <w:r>
        <w:rPr/>
        <w:t xml:space="preserve">1995 г. В порядке очередности Испания полгода председательствует в ЕС. </w:t>
      </w:r>
    </w:p>
    <w:p>
      <w:pPr>
        <w:pStyle w:val="Web"/>
        <w:jc w:val="both"/>
        <w:rPr/>
      </w:pPr>
      <w:r>
        <w:rPr/>
        <w:t xml:space="preserve">1996 г. 3 марта Консервативная Народная партия во главе с Хосе Мария Аснаром получает большинство в парламенте. </w:t>
      </w:r>
    </w:p>
    <w:p>
      <w:pPr>
        <w:pStyle w:val="Web"/>
        <w:jc w:val="both"/>
        <w:rPr/>
      </w:pPr>
      <w:r>
        <w:rPr/>
        <w:t xml:space="preserve">1996 г. объявлен годом художника Франсиско Гойи. </w:t>
      </w:r>
    </w:p>
    <w:p>
      <w:pPr>
        <w:pStyle w:val="Web"/>
        <w:jc w:val="both"/>
        <w:rPr>
          <w:rStyle w:val="StrongEmphasis"/>
        </w:rPr>
      </w:pPr>
      <w:r>
        <w:rPr>
          <w:rStyle w:val="StrongEmphasis"/>
          <w:b w:val="false"/>
          <w:bCs w:val="false"/>
        </w:rPr>
        <w:t>Впервые опубликовано на сайте www.espana.ru</w:t>
      </w:r>
      <w:r>
        <w:br w:type="page"/>
      </w:r>
    </w:p>
    <w:p>
      <w:pPr>
        <w:pStyle w:val="Normal"/>
        <w:rPr>
          <w:rStyle w:val="StrongEmphasis"/>
          <w:b/>
          <w:b/>
          <w:bCs/>
        </w:rPr>
      </w:pPr>
      <w:r>
        <w:rPr/>
      </w:r>
    </w:p>
    <w:tbl>
      <w:tblPr>
        <w:tblW w:w="10231" w:type="dxa"/>
        <w:jc w:val="left"/>
        <w:tblInd w:w="-15" w:type="dxa"/>
        <w:tblLayout w:type="fixed"/>
        <w:tblCellMar>
          <w:top w:w="0" w:type="dxa"/>
          <w:left w:w="0" w:type="dxa"/>
          <w:bottom w:w="0" w:type="dxa"/>
          <w:right w:w="0" w:type="dxa"/>
        </w:tblCellMar>
      </w:tblPr>
      <w:tblGrid>
        <w:gridCol w:w="10231"/>
      </w:tblGrid>
      <w:tr>
        <w:trPr/>
        <w:tc>
          <w:tcPr>
            <w:tcW w:w="10231" w:type="dxa"/>
            <w:tcBorders/>
          </w:tcPr>
          <w:p>
            <w:pPr>
              <w:pStyle w:val="Normal"/>
              <w:rPr/>
            </w:pPr>
            <w:r>
              <w:rPr>
                <w:b/>
                <w:bCs/>
              </w:rPr>
              <w:t>План</w:t>
            </w:r>
            <w:r>
              <w:rPr/>
              <w:br/>
              <w:t>Историческая справка</w:t>
            </w:r>
          </w:p>
          <w:p>
            <w:pPr>
              <w:pStyle w:val="Normal"/>
              <w:rPr/>
            </w:pPr>
            <w:r>
              <w:rPr/>
              <w:br/>
              <w:t>Франкистский режим</w:t>
            </w:r>
          </w:p>
          <w:p>
            <w:pPr>
              <w:pStyle w:val="Normal"/>
              <w:rPr/>
            </w:pPr>
            <w:r>
              <w:rPr/>
              <w:br/>
              <w:t>Становление демократии</w:t>
            </w:r>
          </w:p>
          <w:p>
            <w:pPr>
              <w:pStyle w:val="Normal"/>
              <w:rPr/>
            </w:pPr>
            <w:r>
              <w:rPr/>
              <w:br/>
              <w:t>Политическая система</w:t>
            </w:r>
          </w:p>
          <w:p>
            <w:pPr>
              <w:pStyle w:val="Normal"/>
              <w:rPr/>
            </w:pPr>
            <w:r>
              <w:rPr/>
              <w:br/>
              <w:t>Испания заметно выделяется среди других стран Европы. Ее положение на стыке Европы и Африки, христианского мира и мира ислама, замкнутого Средиземноморья и бескрайней Атлантики оставило неизгладимый след на всем облике страны.</w:t>
              <w:br/>
              <w:t xml:space="preserve">В древности территорию Испании населяли иберы, в 5-3 вв. до н. э. расселились кельты. К концу 3 века большая часть территории Испании была под властью Карфагена. К концу 1 века до н. э. Испания была покорена Римом. Государство вестготов (со 2-й половины 5 века н. э.) ликвидировали арабы, захватившие в 711-718 почти всю территорию Испании и создавшие ряд государств. В ходе Реконкисты (718-1492) возникли испанские королевства Арагон, Кастилия и другие. Со времени династической унии 1479 Кастилии и Арагона Испания — единое государство. В начале 16 в. сложилась испанская колониальная империя (основа — колониальные завоевания в Америке). С середины 16 века начался экономический упадок Испании. В войнах с Англией 16-17 вв. она утратила морское преобладание. В начале 18 века борьба европейских династий за испанский престол привела к войне за Испанское наследство. В 19 веке произошло 5 незавершенных революций: в 1808-14, 1820-23, 1834-43, 1854-56 и 1868-74. Результатом этих революций было достижение компромисса между консерваторами и либералами, выразившееся в утверждении конституционной монархии. В 1810-1826 добилась независимости большая часть испанских колоний в Латинской Америке. В 1890-х гг. большинство остававшихся колоний перешло к США (в результате испано-американской войны 1898) и Германии. В начале 20 века Испания участвовала в колониальном разделе Марокко. В 1923 установилась военно-монархическая диктатура (до 1930). 14 апреля 1931 была свергнута монархия, что положило начало Испанской революции 1931-39, в ходе которой в январе 1936 был создан Народный фронт [КП Испании, Испанская социалистическая рабочая партия (основана в 1879) и др.]. Гражданская война (июль 1936 — март 1939) завершилась установлением диктатуры генерала Франко. В 1947 Испания была объявлена королевством (престол оставался незанятым). </w:t>
              <w:br/>
              <w:t xml:space="preserve">Франкистский режим утвердился в Испании в результате кровопролитной, разрушительной гражданской войны 1936-1939гг. О ее трагических последствиях для Испании убедительно говорят такие цифры: около 1 млн. человек погибло в ходе войны; не менее 500 тыс. испанцев были вынуждены покинуть родину, спасаясь от мести победителей. По подсчетам видного испанского экономиста Романа Тамамеса, в 1939-1940 гг. сельскохозяйственное производство составляло всего 21% от довоенного уровня, а промышленное – 31%. В 192 городах и населенных пунктах было разрушено до 60% всех зданий, полностью уничтожено 250 тыс. квартир и еще 250 тыс. невозможно было использовать. Страна потеряла почти половину подвижного состава железных дорог, 30% судов торгового флота, более 70% автомашин. Доходы основной массы трудящихся в конце 1939 г. упали до уровня 1900 г. Стране понадобилось более 10 лет для ликвидации только материального ущерба, нанесенного войной. </w:t>
              <w:br/>
              <w:t xml:space="preserve">Франкисты обрушивали на своих реальных и потенциальных противников жесточайший террор. Были запрещены все поддерживающие республику политические партии, такие как Коммунистическая партия Испании (КПИ), Испанская социалистическая рабочая партия (ИСРП), различные республиканские партии, ведущие профсоюзные организации. Около 2 млн. испанцев прошло в первые послевоенные годы через тюрьмы и концлагеря. </w:t>
              <w:br/>
              <w:t xml:space="preserve">Вплоть до 1973 г. Франко возглавлял все создаваемые им правительства, причем министры его кабинетов никогда не выступали от своего имени, а только как представители главы государства, определявшего линию их поведения. Даже назначение в 1969 г. чрезвычайной сессией кортесов Хуана Карлоса, внука свергнутого революцией 1931 г. короля Альфонса XIII, преемником главы государства, а в 1973 г. – адмирала Карреро Бланко премьер-министром не поколебали абсолютной власти Франко. </w:t>
              <w:br/>
              <w:t>Растущая активность рабочего класса в борьбе с франкистским режимом оказала мощное воздействие на другие слои испанского общества. Возникший в середине 50-х годов острый конфликт властей со студенческой массой, требовавшей радикальной реформы университетского профсоюза (СЕУ), постепенно нарастая, охватили все учебные центры страны и имел большой политический резонанс как в стране, так и за ее пределами. В конце 60-х годов активным участником различных оппозиционных акций: собраний, демонстраций, «круглых столов» и пр. становится интеллигенция.</w:t>
              <w:br/>
              <w:t>Франкизм оказался, таким образом, не в состоянии подавать постепенно нараставшую оппозицию снизу. Не сумел он сохранить и тот фундамент, на котором пытался воздвигнуть здание «великой Испании».</w:t>
              <w:br/>
              <w:t>Экономический «бум» 60-х и первой половины 70-х годов еще более укрепил позиции «новой» буржуазии, но одновременно и усилил недовольство ее определенной части экономической политикой режима. Именно под ее давлением в конце 50-х годов режим был вынужден отказаться от политики «автаркии» и регулируемой экономики и перейди к экономической «либерализации», создавшей еще более благоприятные условия для испанского бизнеса.</w:t>
              <w:br/>
              <w:t xml:space="preserve">В 60-х годах «Национальное движение» возникли враждующие между собой группировки. Вместе с тем ультраправые элементы фаланги неоднократно пытались возродить ее. В мае </w:t>
              <w:br/>
              <w:t>1958 г. принципы фаланги были провозглашены основополагающими принципами государства, но вернуть себе утраченные позиции она не смогла.</w:t>
              <w:br/>
              <w:t xml:space="preserve">К концу 60-х годов «Национальное движение, раздираемое противоречиями, зашло в тупик. Все попытки реформировать его на принципах «апертуризма», то есть создания в его рамках политических ассоциаций, которые формально должны были заложить основы политического плюрализма в случае ухода Франко со сцены, провалились. К середине 70-х годов франкизм практически полностью потерял поддержку еще одной из своих важнейших опор – католической церкви. Во время гражданской войны и в последующие годы церковь полностью разделяла идеи «крусады», благословляя режим и его политику репрессий, и всячески демонстрируя свои тесные узы с ним. Особое место церкви в системе франкистских институтов было закреплено подписанным с Ватиканом в 1953 г. конкордатом, предоставившим католической религии исключительные прерогативы и права «согласно божественному закону и священному каноническому праву». </w:t>
              <w:br/>
              <w:t>Однако по мере нарастания оппозиционного движения начался процесс дистанцирования церкви от режима, охвативший в 60-х годах как низшее духовенство, так и высший клир и завершившийся разрывом «обновленческого» крыла церкви с франкизмом. Это крыло не только открыто выступило с критикой политики режима, превратив, по определению испанского историка Хавьера Тусселя, «проповеди Евангелия в чисто о восстановлении демократических свобод.</w:t>
              <w:br/>
              <w:t>Новый подход оппозиции к проблемам стратегии борьбы с франкистским режимом начал вырисовываться лишь в середине 50-х годов, когда компартия призвала все группы как в лагере оппозиции, так и в стране «победителей», независимо от их политических и идеологических убеждений, «положить конец расколу, вызванному гражданской войной; покончить с раздорами и ненавистью; положить конец как духу «крестового похода», так и духу реванша…» и мирным путем, без новой гражданской войны и кровопролития покончить с диктатурой.</w:t>
              <w:br/>
              <w:t>Эта политика, получившая название политики «национального согласия», не сразу нашла понимание и поддержку со стороны оппозиции и тем более тех групп в лагере франкизма, которые были недовольны по различным причинам существующим режимом, но не желали идти на союз с «побежденными». Однако постепенно в результате нарастания оппозиционного движения, включения в него все новых и новых групп и течений, поисков оппозицией форм сотрудничества и ее попыток выработать единую платформу борьбы с диктатурой дух «крестного похода» стал уходить в прошлое и идея «национального согласия» и мирной замены режима все шире и глубже проникала в сознание широких слоев испанского народа.</w:t>
              <w:br/>
              <w:t>Идея ликвидации франкистского режима мирным путем на основе «национального согласия» получила столь широкую поддержку различных слоев испанского общества не только потому, что оно устало от культивируемой диктатурой взаимной ненависти между «победителями» и «побежденными», но и потому, что перспектива новой гражданской войны с ее кровавым насилием вызывала страх, не исчезавший как у демократических так и у здравомыслящей части консервативных кругов. Эти два обстоятельства в немалой степени способствовали постепенному созданию новой атмосферы в стране и краху всех попыток режима сохранить раскол испанского общества на «победителей» и «побежденных» как одну из основ своего дальнейшего существования.</w:t>
              <w:br/>
              <w:t>Первый серьезный шаг к сближению оппозиционных сил был сделан в июне 1962 г. на совещании представителей буржуазных партий и социалистов в Мюнхене, выдвинувшем 5 условий перехода Испании от диктатуры к демократии (создание в стране демократических инструментов, обеспечение действенных гарантий прав человека, признание прав национальных групп, обеспечение профсоюзных свобод, право на оппозицию). Компартия охарактеризовала эти пункты как отвечающие «минимальным требованиям всех без исключения антифашистских сил Испании».</w:t>
              <w:br/>
              <w:t>К началу 70-х годов возможности франкизма к маневрированию резко сократились как потому, что он зашел в тупик, лишившись поддержки и сочувствия значительной части тех сил, которые его поддерживали почти четыре десятилетия, так и потому, что оппозиция сумела преодолеть существовавшие ране внутри нее противоречия и начала выступать единым фронтом.</w:t>
              <w:br/>
              <w:t>Попытки начавшего агонизировать режима ужесточением репрессий спасти себя от краха лишь подлили масла в огонь сопротивления. Особенно стремительно кризис режима начал нарастать с декабря 1973 г. после гибели в результате покушения премьер-министра адмирала Карреро Бланко, видевшего свою задачу в сохранении незыблемости существующих порядков. Сменивший его на это посту К. Ариас Наварро пытался стабилизировать обстановку, провозгласив курс на осуществление частичных реформ. В одном из своих выступлений он подчеркнул, что «в смысле осуществления политических изменений в стране на Франко больше рассчитывать нельзя».</w:t>
              <w:br/>
              <w:t>Разногласия и противоречия в правящих кругах приняли в это время чрезвычайно острые формы, создав обстановку перманентного политического кризиса. Обещанные Ариасом Наварро реформы так и не были осуществлены, что еще больше обострило конфликт между «эволюционистами» и «бункером».</w:t>
              <w:br/>
              <w:t>Положение, сложившееся в верхних эшелонах власти, усугублялось мощными выступлениями рабочего класса, студенчества, католических кругов, интеллигенции, средних слоев, требовавших подлинной, а не мнимой демократизации.</w:t>
              <w:br/>
              <w:t>Франкизм как политическая и идеологическая система исчерпал себя. Его отвергали и господствующие классы и народные массы. Необходимость перемен понимали все, даже наиболее яростные его поклонники. В этой обстановке всеобщего брожения, нарастающих противоречий в верхах и острых социальных конфликтов 20 ноября 1975 г. умер 82-летний диктатор. Его похороны ультра отметили массовыми манифестациями в Мадриде и других городах.</w:t>
              <w:br/>
              <w:t xml:space="preserve">22 ноября принц Хуан Карлос, ставший главой государства, был коронован королем Испании под именем Хуана Карлоса I. </w:t>
              <w:br/>
              <w:t>Преемник Франке — король Хуан Карлос 1 — не нуждался в ломке старого аппарата власти. Речь с самого начала шла о реформе, которой сочувствовали многие деятели старого режима.</w:t>
              <w:br/>
              <w:t xml:space="preserve">Основная опасность для процесса демократизации исходила от военных и представителей репрессивного аппарата франкизма, которые давали понять, что не признают его итогов, если у власти окажутся партии, ранее действовавшие в подполье — Испанская социалистическая рабочая партия (ИСРП) и Коммунистическая партия Испании (КПИ). Массовый переход деятелей старого режима на сторону этих партий был, таким образом, исключен не только по идеологическим причинам, но и по соображениям политической целесообразности. Поэтому ведущей силой демократизации стал "центристский" Союз демократического центра (СДЦ) А.Суареса (назначенного премьер-министром еще до "учредительных выборов") —коалиция христианских демократов, либералов и социал-демократов. ИСРП и КПИ поддержали процесс демократизации и отказались от любых действий, способных подтолкнуть военных к вмешательству в политику. </w:t>
              <w:br/>
              <w:t>На "учредительных выборах" 1977 г. победил СДЦ — партия, с которой большинство испанцев связывало успех демократизации. На второе место вышла сравнительно хорошо организованная и безоговорочно поддерживавшая переход к демократии левая партия — ИСРП. При таком раскладе политических сил роль оппозиции процессу демократизации естественно отходила к партии, наиболее тесно связанной с прежним режимом, и эта партия могла быть только правой по своей идеологической ориентации.</w:t>
              <w:br/>
              <w:t>Организация, когда-то служившая опорой франкистского режима, — Испанские традиционалистские фаланги хунт национал-синдикалистского сопротивления — фактически прекратила свое существование еще при жизни диктатора. В момент своего создания испанская "партия-преемница", Народный альянс (НА), была не менее организационно слабой, чем СДЦ. Она представляла собой коалицию бывших фалангистов, сторонников католической организации Опус Деи и многочисленных консервативных групп, лидеры которых в 1976 — начале 1977 гг. пытались завоевать благосклонность короля. Лишь низкая представительность "центристского" и "левого блоков" заставила лидеров названных групп, забыв об амбициях и идеологических разногласиях, объединиться между собой.</w:t>
              <w:br/>
              <w:t>Таким образом, расклад политических сил Испании, сложившийся в 1977 г. (и подтвержденный в 1979), исходно характеризовался сравнительно низкими уровнями представительности всех "блоков", что обусловливалось как сохранением единства правящего СДЦ, так и длительным организационным опытом левых оппозиционных партий. Можно предположить, что такой расклад мог бы сохраниться и по итогам выборов 1982 г. — но лишь при условии успешной экономической политики. В действительности, цена демократизации и сопровождавших ее экономических реформ оказалась непомерно высокой для значительной массы испанцев. Правящий СДЦ, попав в "невыигрышный" сектор межпартийной конкуренции, больше не мог сохранять свое условное организационное единство. Он распался на несколько групп, и все они потерпели поражение на выборах. Испанский "центр" сохранился в основном в виде региональных партий.</w:t>
              <w:br/>
              <w:t>В распоряжении испанского избирателя, стремившегося "наказать" правительство, были две возможности — он мог проголосовать либо за левую, либо за правую оппозицию. Результаты выборов показывают, что обе эти возможности были использованы, причем наибольшего относительного успеха добилась "партия-преемник" — НА, в то время как абсолютными победителями стали социалисты. Подобный исход выборов можно объяснить тем, что, голосуя против правительства, испанские избиратели не хотели выразить негативное отношение к процессу демократизации как таковому. В этом контексте оппозиционная, но демократическая ИСРП оказывалась идеальным кандидатом.</w:t>
              <w:br/>
              <w:t>Правые в лице НА были настроены более оппозиционно, чем социалисты, но их приверженность демократии не была столь очевидной. В то же время НА не имел существенных конкурентов в "правой" части политического спектра, и его лидерам удалось постепенно преодолеть франкистский имидж. Коммунисты же оказались в крайне неблагоприятной ситуации: обыграть ИСРП они могли лишь за счет большей оппозиционности по отношению к экономической политике правительства, но чем критичнее в этом плане становились отдельные фракции КПИ, тем сомнительнее казалась их приверженность демократии. Неспособность коммунистов разрешить эту дилемму обернулась расколом и электоральным крахом КПИ.</w:t>
              <w:br/>
              <w:t>Поэтому выявляется роль таких факторов, как итоги "учредительных выборов" и характер "партии-преемницы", в становлении формата испанской партийной системы. Учредительные выборы определили общее соотношение политических сил в стране, обеспечив лидирующее положение организационно неустойчивому СДЦ и превратив сплоченную ИСРП, выступавшую основным партнером "центристов" в процессе демократизации, в главную оппозиционную партию, что предотвратило фрагментацию "правого блока" и обусловило крах основной левой альтернативы социалистам.</w:t>
              <w:br/>
              <w:t xml:space="preserve">Испания - последнее государство современной Европы, где фашистская диктатура существовала наиболее длительное время. Это единственная страна, в которой идеология фашизма пережила Вторую мировую войну, и в которой авторитарный режим исчез естественным путем в результате смерти Франко. </w:t>
              <w:br/>
              <w:t>Год смерти Франко (1975) знаменует собой демократическое начало современной, просвещенной Испании. Свободно избранные правительства при Адольфо Суаресе и Фелипе Гонсалесе, а с 1996 г. при Хосе Мария Аснаре осмотрительно и целенаправленно "открывали" страну в политическом и экономическом смысле. Хотя вступление в ЕС и НАТО не обошлось без споров, сегодня это решение разделяет большинство испанцев. Имеется немало примеров, свидетельствующих о действительном переходе к демократии: референдум по поводу принятия новой конституции, гарантия прав областной автономии, введение права на развод, а также отмена смертной казни. Показательной для произошедших изменений в общественной жизни стала плюралистская структура прежде централизованного государства. В административном отношении Испания разделена на 52 провинции, объединенных в 17 автономных областей, которые в значительной степени самостоятельно решают вопросы развития. Каждая область имеет свой парламент и правительство. Члены муниципалитетов провинций избираются общинами и вместе с областными парламентами посылают своих представителей в сенат Национального Законодательного собрания в Мадриде (Кортесы; Cortes Generales}. Вторая же палата Кортесов состоит из депутатов, избираемых прямым общенародным голосованием. С 1982 по 1996 гг. правящей политической партией Испании оставалась PSOE (Partido Socialista Obrero Espanol), возглавляемая премьер-министром Фелипе Гонсалесом. После различных неприятностей, связанных с коррупцией и секретной службой, на выборах в 1996 г. впервые победила консервативная Народная партия (Partido Popular) во главе с Хосе Мария Аснаром, что явилось поворотным пунктом в испанской политике. Третьим по значимости снова стал Союз левых сил (IU Izquierda Unida).</w:t>
              <w:br/>
              <w:t>Главой государства, представляющего собой конституционную монархию, является король Хуан Карлос I. По представлению премьер-министра он утверждает членов кабинета министров. Получив от Франко власть в наследство в абсолютистском смысле слова, представитель династии Бурбонов уже в исторической тронной речи 22 ноября 1975 г. расставил акценты совсем не так, как ожидалось. Он заявил, что хочет быть "королем всех испанцев в свободном и современном обществе". Серьезность своих намерений король подтвердил шесть лет спустя, когда смелым приказом вернул в казармы восставших военных. В отличие от других европейских монархов, не только "представительное лицо", но и влиятельный политик. По конституции он наделен большими полномочиями.</w:t>
              <w:br/>
              <w:t xml:space="preserve">Испания – страна, которой может принадлежать большое демократическое будущее. Перед ней открыты разные возможности – она может стать и прочным фактором европейского мира, и фактором дальнейшего нагнетания напряженности; и бастионом демократических порядков на юге Европы, и очагом новой волны правой опасности. Окончательный выбор еще не сделан. </w:t>
              <w:br/>
              <w:t>Список литературы</w:t>
              <w:br/>
              <w:t>1. Большая электронная энциклопедия «Кирилла и Мефодия» 2000</w:t>
              <w:br/>
              <w:t>2. В.В. Загладин: «Современная Испания»</w:t>
              <w:br/>
              <w:t>3. Новейшая история (1939-1992)</w:t>
              <w:br/>
              <w:t>4. Испания - форма правления и административное устройство// www.espana.ru ., 28.10.2000</w:t>
              <w:br/>
              <w:br/>
            </w:r>
          </w:p>
          <w:tbl>
            <w:tblPr>
              <w:tblW w:w="7995" w:type="dxa"/>
              <w:jc w:val="left"/>
              <w:tblInd w:w="8" w:type="dxa"/>
              <w:tblLayout w:type="fixed"/>
              <w:tblCellMar>
                <w:top w:w="0" w:type="dxa"/>
                <w:left w:w="0" w:type="dxa"/>
                <w:bottom w:w="0" w:type="dxa"/>
                <w:right w:w="0" w:type="dxa"/>
              </w:tblCellMar>
            </w:tblPr>
            <w:tblGrid>
              <w:gridCol w:w="284"/>
              <w:gridCol w:w="7711"/>
            </w:tblGrid>
            <w:tr>
              <w:trPr/>
              <w:tc>
                <w:tcPr>
                  <w:tcW w:w="7995" w:type="dxa"/>
                  <w:gridSpan w:val="2"/>
                  <w:tcBorders/>
                  <w:vAlign w:val="center"/>
                </w:tcPr>
                <w:p>
                  <w:pPr>
                    <w:pStyle w:val="Heading1"/>
                    <w:snapToGrid w:val="false"/>
                    <w:spacing w:before="0" w:after="280"/>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spacing w:before="280" w:after="0"/>
                    <w:rPr>
                      <w:rFonts w:ascii="Tahoma" w:hAnsi="Tahoma" w:cs="Tahoma"/>
                    </w:rPr>
                  </w:pPr>
                  <w:r>
                    <w:rPr>
                      <w:rFonts w:cs="Tahoma" w:ascii="Tahoma" w:hAnsi="Tahoma"/>
                    </w:rPr>
                    <w:t>Заявление ЭТА о перемирии - раскол Испании как нации?</w:t>
                  </w:r>
                </w:p>
              </w:tc>
            </w:tr>
            <w:tr>
              <w:trPr>
                <w:trHeight w:val="150" w:hRule="atLeast"/>
              </w:trPr>
              <w:tc>
                <w:tcPr>
                  <w:tcW w:w="284"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7711" w:type="dxa"/>
                  <w:tcBorders/>
                  <w:vAlign w:val="center"/>
                </w:tcPr>
                <w:tbl>
                  <w:tblPr>
                    <w:tblW w:w="1677" w:type="dxa"/>
                    <w:jc w:val="left"/>
                    <w:tblInd w:w="8" w:type="dxa"/>
                    <w:tblLayout w:type="fixed"/>
                    <w:tblCellMar>
                      <w:top w:w="0" w:type="dxa"/>
                      <w:left w:w="0" w:type="dxa"/>
                      <w:bottom w:w="0" w:type="dxa"/>
                      <w:right w:w="0" w:type="dxa"/>
                    </w:tblCellMar>
                  </w:tblPr>
                  <w:tblGrid>
                    <w:gridCol w:w="462"/>
                    <w:gridCol w:w="144"/>
                    <w:gridCol w:w="1071"/>
                  </w:tblGrid>
                  <w:tr>
                    <w:trPr/>
                    <w:tc>
                      <w:tcPr>
                        <w:tcW w:w="462" w:type="dxa"/>
                        <w:tcBorders/>
                        <w:vAlign w:val="center"/>
                      </w:tcPr>
                      <w:p>
                        <w:pPr>
                          <w:pStyle w:val="Normal"/>
                          <w:rPr>
                            <w:rFonts w:ascii="Tahoma" w:hAnsi="Tahoma" w:cs="Tahoma"/>
                            <w:color w:val="000000"/>
                            <w:sz w:val="17"/>
                            <w:szCs w:val="17"/>
                          </w:rPr>
                        </w:pPr>
                        <w:r>
                          <w:rPr>
                            <w:rFonts w:cs="Tahoma" w:ascii="Tahoma" w:hAnsi="Tahoma"/>
                            <w:sz w:val="17"/>
                            <w:szCs w:val="17"/>
                          </w:rPr>
                          <w:t>11:29</w:t>
                        </w:r>
                      </w:p>
                    </w:tc>
                    <w:tc>
                      <w:tcPr>
                        <w:tcW w:w="144" w:type="dxa"/>
                        <w:tcBorders/>
                        <w:vAlign w:val="center"/>
                      </w:tcPr>
                      <w:p>
                        <w:pPr>
                          <w:pStyle w:val="Normal"/>
                          <w:rPr>
                            <w:rFonts w:ascii="Tahoma" w:hAnsi="Tahoma" w:cs="Tahoma"/>
                            <w:color w:val="000000"/>
                            <w:sz w:val="17"/>
                            <w:szCs w:val="17"/>
                          </w:rPr>
                        </w:pPr>
                        <w:r>
                          <w:rPr>
                            <w:rFonts w:cs="Tahoma" w:ascii="Tahoma" w:hAnsi="Tahoma"/>
                            <w:sz w:val="17"/>
                            <w:szCs w:val="17"/>
                          </w:rPr>
                          <w:t>|</w:t>
                        </w:r>
                      </w:p>
                    </w:tc>
                    <w:tc>
                      <w:tcPr>
                        <w:tcW w:w="1071" w:type="dxa"/>
                        <w:tcBorders/>
                        <w:vAlign w:val="center"/>
                      </w:tcPr>
                      <w:p>
                        <w:pPr>
                          <w:pStyle w:val="Normal"/>
                          <w:rPr>
                            <w:rFonts w:ascii="Tahoma" w:hAnsi="Tahoma" w:cs="Tahoma"/>
                            <w:color w:val="000000"/>
                            <w:sz w:val="17"/>
                            <w:szCs w:val="17"/>
                          </w:rPr>
                        </w:pPr>
                        <w:r>
                          <w:rPr>
                            <w:rStyle w:val="StrongEmphasis"/>
                            <w:rFonts w:cs="Tahoma" w:ascii="Tahoma" w:hAnsi="Tahoma"/>
                            <w:sz w:val="17"/>
                            <w:szCs w:val="17"/>
                          </w:rPr>
                          <w:t>24</w:t>
                        </w:r>
                        <w:r>
                          <w:rPr>
                            <w:rFonts w:cs="Tahoma" w:ascii="Tahoma" w:hAnsi="Tahoma"/>
                            <w:sz w:val="17"/>
                            <w:szCs w:val="17"/>
                          </w:rPr>
                          <w:t xml:space="preserve">/ </w:t>
                        </w:r>
                        <w:r>
                          <w:rPr>
                            <w:rStyle w:val="StrongEmphasis"/>
                            <w:rFonts w:cs="Tahoma" w:ascii="Tahoma" w:hAnsi="Tahoma"/>
                            <w:sz w:val="17"/>
                            <w:szCs w:val="17"/>
                          </w:rPr>
                          <w:t>03</w:t>
                        </w:r>
                        <w:r>
                          <w:rPr>
                            <w:rFonts w:cs="Tahoma" w:ascii="Tahoma" w:hAnsi="Tahoma"/>
                            <w:sz w:val="17"/>
                            <w:szCs w:val="17"/>
                          </w:rPr>
                          <w:t>/ 2006</w:t>
                        </w:r>
                      </w:p>
                    </w:tc>
                  </w:tr>
                </w:tbl>
                <w:p>
                  <w:pPr>
                    <w:pStyle w:val="Normal"/>
                    <w:rPr>
                      <w:rFonts w:ascii="Tahoma" w:hAnsi="Tahoma" w:cs="Tahoma"/>
                      <w:color w:val="000000"/>
                      <w:sz w:val="17"/>
                      <w:szCs w:val="17"/>
                    </w:rPr>
                  </w:pPr>
                  <w:r>
                    <w:rPr>
                      <w:rFonts w:cs="Tahoma" w:ascii="Tahoma" w:hAnsi="Tahoma"/>
                      <w:color w:val="4B5A98"/>
                      <w:sz w:val="17"/>
                      <w:szCs w:val="17"/>
                    </w:rPr>
                    <w:drawing>
                      <wp:inline distT="0" distB="0" distL="0" distR="0">
                        <wp:extent cx="133985" cy="142240"/>
                        <wp:effectExtent l="0" t="0" r="0" b="0"/>
                        <wp:docPr id="6" name="b_print"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_print" descr="">
                                  <a:hlinkClick r:id="rId2"/>
                                </pic:cNvPr>
                                <pic:cNvPicPr>
                                  <a:picLocks noChangeAspect="1" noChangeArrowheads="1"/>
                                </pic:cNvPicPr>
                              </pic:nvPicPr>
                              <pic:blipFill>
                                <a:blip/>
                                <a:srcRect l="-2147483648" t="-2147483648" r="-2147483648" b="-2147483648"/>
                                <a:stretch>
                                  <a:fillRect/>
                                </a:stretch>
                              </pic:blipFill>
                              <pic:spPr bwMode="auto">
                                <a:xfrm>
                                  <a:off x="0" y="0"/>
                                  <a:ext cx="133985" cy="142240"/>
                                </a:xfrm>
                                <a:prstGeom prst="rect">
                                  <a:avLst/>
                                </a:prstGeom>
                              </pic:spPr>
                            </pic:pic>
                          </a:graphicData>
                        </a:graphic>
                      </wp:inline>
                    </w:drawing>
                  </w:r>
                </w:p>
              </w:tc>
            </w:tr>
          </w:tbl>
          <w:p>
            <w:pPr>
              <w:pStyle w:val="Web"/>
              <w:rPr/>
            </w:pPr>
            <w:r>
              <w:rPr>
                <w:rStyle w:val="StrongEmphasis"/>
                <w:rFonts w:cs="Tahoma" w:ascii="Tahoma" w:hAnsi="Tahoma"/>
                <w:sz w:val="17"/>
                <w:szCs w:val="17"/>
              </w:rPr>
              <w:t>МАДРИД, 24 мар - РИА Новости, Екатерина Репина.</w:t>
            </w:r>
            <w:r>
              <w:rPr>
                <w:rFonts w:cs="Tahoma" w:ascii="Tahoma" w:hAnsi="Tahoma"/>
                <w:sz w:val="17"/>
                <w:szCs w:val="17"/>
              </w:rPr>
              <w:t xml:space="preserve"> Заявление баскской террористической организации ЭТА о сложении оружия и бессрочном перемирии, которое вступило в силу сегодня в полночь по местному времени (02:00 мск), стало в последние дни главной темой в Испании и одной из основных в мировой прессе. В Испании многие серьезно восприняли решение террористов и вздохнули с облегчением - наконец-то в стране наступит мир и прекратятся ночные взрывы на фабриках и дискотеках, похищения, шантаж и рэкет предприятий. </w:t>
            </w:r>
          </w:p>
          <w:p>
            <w:pPr>
              <w:pStyle w:val="Web"/>
              <w:rPr>
                <w:rFonts w:ascii="Tahoma" w:hAnsi="Tahoma" w:cs="Tahoma"/>
                <w:sz w:val="17"/>
                <w:szCs w:val="17"/>
              </w:rPr>
            </w:pPr>
            <w:r>
              <w:rPr>
                <w:rFonts w:cs="Tahoma" w:ascii="Tahoma" w:hAnsi="Tahoma"/>
                <w:sz w:val="17"/>
                <w:szCs w:val="17"/>
              </w:rPr>
              <w:t xml:space="preserve">Вздохнул с облегчением и премьер-министр Хосе Луис Родригес Сапатеро, рейтинг которого в марте практически сравнялся с рейтингом оппозиции. </w:t>
            </w:r>
          </w:p>
          <w:p>
            <w:pPr>
              <w:pStyle w:val="Web"/>
              <w:rPr>
                <w:rFonts w:ascii="Tahoma" w:hAnsi="Tahoma" w:cs="Tahoma"/>
                <w:sz w:val="17"/>
                <w:szCs w:val="17"/>
              </w:rPr>
            </w:pPr>
            <w:r>
              <w:rPr>
                <w:rFonts w:cs="Tahoma" w:ascii="Tahoma" w:hAnsi="Tahoma"/>
                <w:sz w:val="17"/>
                <w:szCs w:val="17"/>
              </w:rPr>
              <w:t xml:space="preserve">Террористическая деятельность ЭТА долгое время была предметом споров и разногласий между правительством, ратующим за мирное урегулирование конфликта, и оппозицией, выступающей против переговоров с террористами. В этой связи решение ЭТА может существенно поднять рейтинг Сапатеро как политика, сумевшего бескровно договориться с террористами и обеспечить безопасность в стране. </w:t>
            </w:r>
          </w:p>
          <w:p>
            <w:pPr>
              <w:pStyle w:val="Web"/>
              <w:rPr>
                <w:rFonts w:ascii="Tahoma" w:hAnsi="Tahoma" w:cs="Tahoma"/>
                <w:sz w:val="17"/>
                <w:szCs w:val="17"/>
              </w:rPr>
            </w:pPr>
            <w:r>
              <w:rPr>
                <w:rFonts w:cs="Tahoma" w:ascii="Tahoma" w:hAnsi="Tahoma"/>
                <w:sz w:val="17"/>
                <w:szCs w:val="17"/>
              </w:rPr>
              <w:t xml:space="preserve">В ответ на решение ЭТА Сапатеро заявил, что процесс мирных переговоров будет "трудным и долгим", и в этой связи правительство ожидает помощи со стороны всех демократических партий страны. О своей поддержке правительству в переговорах с ЭТА заявили практически все партии. </w:t>
            </w:r>
          </w:p>
          <w:p>
            <w:pPr>
              <w:pStyle w:val="Web"/>
              <w:rPr>
                <w:rFonts w:ascii="Tahoma" w:hAnsi="Tahoma" w:cs="Tahoma"/>
                <w:sz w:val="17"/>
                <w:szCs w:val="17"/>
              </w:rPr>
            </w:pPr>
            <w:r>
              <w:rPr>
                <w:rFonts w:cs="Tahoma" w:ascii="Tahoma" w:hAnsi="Tahoma"/>
                <w:sz w:val="17"/>
                <w:szCs w:val="17"/>
              </w:rPr>
              <w:t xml:space="preserve">Однако некоторые политологи и эксперты полагают, что речь идет не о перемирии, а о временном прекращении террористической деятельности. Такого мнения придерживается и оппозиция, которая заявила, что "коммюнике ЭТА не то, которого ожидали", поскольку в нем нет сообщения о роспуске организации. </w:t>
            </w:r>
          </w:p>
          <w:p>
            <w:pPr>
              <w:pStyle w:val="Web"/>
              <w:rPr>
                <w:rFonts w:ascii="Tahoma" w:hAnsi="Tahoma" w:cs="Tahoma"/>
                <w:sz w:val="17"/>
                <w:szCs w:val="17"/>
              </w:rPr>
            </w:pPr>
            <w:r>
              <w:rPr>
                <w:rFonts w:cs="Tahoma" w:ascii="Tahoma" w:hAnsi="Tahoma"/>
                <w:sz w:val="17"/>
                <w:szCs w:val="17"/>
              </w:rPr>
              <w:t xml:space="preserve">Более того, некоторые эксперты предсказывают раскол Испании как мононациональной страны и увязывают заявление террористов с недавним принятием Конституционной комиссией Конгресса нового статуса автономной области Каталония, согласно которому она определяется как нация и получает широкую самостоятельность, в частности, в сфере законодательства и в налоговой сфере. Контроль каталонцев над собственными налогами означает, что деньги из достаточно богатой Каталонии не будут поступать в федеральный бюджет, а значит, и в более бедные автономии и провинции. В то же время, Каталония сохраняет за собой право вето в отношении испанского законодательства. </w:t>
            </w:r>
          </w:p>
          <w:p>
            <w:pPr>
              <w:pStyle w:val="Web"/>
              <w:rPr>
                <w:rFonts w:ascii="Tahoma" w:hAnsi="Tahoma" w:cs="Tahoma"/>
                <w:sz w:val="17"/>
                <w:szCs w:val="17"/>
              </w:rPr>
            </w:pPr>
            <w:r>
              <w:rPr>
                <w:rFonts w:cs="Tahoma" w:ascii="Tahoma" w:hAnsi="Tahoma"/>
                <w:sz w:val="17"/>
                <w:szCs w:val="17"/>
              </w:rPr>
              <w:t xml:space="preserve">Бурные дебаты вокруг каталонского статуса происходили на протяжении последних нескольких лет. Социалисты утверждали, что расширение самостоятельности автономии не меняет Конституцию Испании, а лишь адаптирует ее к современным реалиям, снимая тем самым создавшуюся в стране напряженность. Оппозиция полагала, что любое изменение текста основного закона крайне опасно и ставит под угрозу целостность Испании, поскольку, согласно конституции, Испания является государством автономных сообществ и в ней есть только одна нация - испанцы. Народная партия предлагала провести референдум, на котором каждый мог бы высказаться за или против подобных изменений, однако социалисты при поддержке националистов одержали верх. 21 марта Конституционная комиссия утвердила новый статус Каталонии. </w:t>
            </w:r>
          </w:p>
          <w:p>
            <w:pPr>
              <w:pStyle w:val="Web"/>
              <w:rPr>
                <w:rFonts w:ascii="Tahoma" w:hAnsi="Tahoma" w:cs="Tahoma"/>
                <w:sz w:val="17"/>
                <w:szCs w:val="17"/>
              </w:rPr>
            </w:pPr>
            <w:r>
              <w:rPr>
                <w:rFonts w:cs="Tahoma" w:ascii="Tahoma" w:hAnsi="Tahoma"/>
                <w:sz w:val="17"/>
                <w:szCs w:val="17"/>
              </w:rPr>
              <w:t xml:space="preserve">На следующий день после принятия данного решения прозвучало заявление террористов о сложении оружия. При этом ЭТА потребовала легализации ее политического крыла "Батасуны", на счету которого ряд кровавых терактов, и проведения референдума относительно "будущего автономии" (то есть относительно нового статуса Страны Басков), идентичного каталонскому. </w:t>
            </w:r>
          </w:p>
          <w:p>
            <w:pPr>
              <w:pStyle w:val="Web"/>
              <w:rPr>
                <w:rFonts w:ascii="Tahoma" w:hAnsi="Tahoma" w:cs="Tahoma"/>
                <w:sz w:val="17"/>
                <w:szCs w:val="17"/>
              </w:rPr>
            </w:pPr>
            <w:r>
              <w:rPr>
                <w:rFonts w:cs="Tahoma" w:ascii="Tahoma" w:hAnsi="Tahoma"/>
                <w:sz w:val="17"/>
                <w:szCs w:val="17"/>
              </w:rPr>
              <w:t xml:space="preserve">Можно предположить, что следующим шагом станет, во-первых, желание других автономий - в первую очередь тех, где у власти находятся социалисты - получить большую самостоятельность, прежде всего экономическую, и статус национального образования. Во-вторых, могут последовать еще большие требования со стороны ЭТА. Вряд ли она ограничится легализацией "Батасуны" и требованием о предоставлении Стране Басков нового статуса, учитывая то, что одно из ее требований - досрочное освобождение заключенных членов ЭТА. Кроме того, это перемирие может оказаться очередным трюком. Как известно, ранее террористы неоднократно нарушали объявленные договоренности. Так, в 1998 году ЭТА объявила о перемирии, но вскоре нарушила договор, обвинив испанские власти в невыполнении его условий. </w:t>
            </w:r>
          </w:p>
          <w:p>
            <w:pPr>
              <w:pStyle w:val="Web"/>
              <w:rPr>
                <w:rFonts w:ascii="Tahoma" w:hAnsi="Tahoma" w:cs="Tahoma"/>
                <w:sz w:val="17"/>
                <w:szCs w:val="17"/>
              </w:rPr>
            </w:pPr>
            <w:r>
              <w:rPr>
                <w:rFonts w:cs="Tahoma" w:ascii="Tahoma" w:hAnsi="Tahoma"/>
                <w:sz w:val="17"/>
                <w:szCs w:val="17"/>
              </w:rPr>
              <w:t xml:space="preserve">Если поговорить с простыми каталонцами или басками, то далеко не все они являются сторонниками независимости. Согласно статистике, чуть более 20% жителей Каталонии считают себя в большей степени каталонцами, чем испанцами, и около 40% жителей Страны Басков считают себя в большей степени басками и в меньшей - испанцами. Более того, мало кто из каталонцев знаком с текстом местной конституции, которая легла в основу нового статуса автономии, а баскские бизнесмены по-прежнему утверждают, что террористы ЭТА продолжают взимать с них так называемый "революционный налог". </w:t>
            </w:r>
          </w:p>
          <w:p>
            <w:pPr>
              <w:pStyle w:val="Web"/>
              <w:rPr>
                <w:rFonts w:ascii="Tahoma" w:hAnsi="Tahoma" w:cs="Tahoma"/>
                <w:sz w:val="17"/>
                <w:szCs w:val="17"/>
              </w:rPr>
            </w:pPr>
            <w:r>
              <w:rPr>
                <w:rFonts w:cs="Tahoma" w:ascii="Tahoma" w:hAnsi="Tahoma"/>
                <w:sz w:val="17"/>
                <w:szCs w:val="17"/>
              </w:rPr>
              <w:t xml:space="preserve">Таким образом, некоторые эксперты не исключают вероятности того, что в Испании происходит "тихое" революционное изменение политической системы путем изменения основного закона через утверждение нового статуса Каталонии, при котором крупные автономии получают, с одной стороны, практически полную независимость, с другой - оставляют за собой право участия в политической жизни Испании и право вето. </w:t>
            </w:r>
          </w:p>
          <w:p>
            <w:pPr>
              <w:pStyle w:val="Web"/>
              <w:rPr/>
            </w:pPr>
            <w:r>
              <w:rPr>
                <w:rStyle w:val="StrongEmphasis"/>
                <w:rFonts w:cs="Tahoma" w:ascii="Tahoma" w:hAnsi="Tahoma"/>
                <w:sz w:val="17"/>
                <w:szCs w:val="17"/>
              </w:rPr>
              <w:t>СПРАВКА:</w:t>
            </w:r>
            <w:r>
              <w:rPr>
                <w:rFonts w:cs="Tahoma" w:ascii="Tahoma" w:hAnsi="Tahoma"/>
                <w:sz w:val="17"/>
                <w:szCs w:val="17"/>
              </w:rPr>
              <w:t xml:space="preserve"> </w:t>
            </w:r>
            <w:r>
              <w:rPr>
                <w:rStyle w:val="Emphasis"/>
                <w:rFonts w:cs="Tahoma" w:ascii="Tahoma" w:hAnsi="Tahoma"/>
                <w:sz w:val="17"/>
                <w:szCs w:val="17"/>
              </w:rPr>
              <w:t>ЭТА была основана в 1959 году как ассоциация борцов за свободу Страны Басков. В результате террористической деятельности ЭТА погибли более 800 человек. В 1998 году ЭТА объявила о перемирии, которое вскоре было нарушено. Последний теракт, унесший человеческие жизни, произошел в 2003 году. С этого времени в результате совершаемых ЭТА терактов никто не погиб, что является результатом политики самих террористов, которые звонят и заранее предупреждают о месте и времени взрыва, показывая тем самым свое стремление к миру. 22 марта ЭТА сообщила о готовности сложить оружие и о бессрочном перемирии с 24 марта. 23 марта утром ЭТА опубликовала в баскской газете "Гара" второе коммюнике, в котором подтвердила свое решение прекратить теракты.</w:t>
            </w:r>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br w:type="textWrapping" w:clear="all"/>
            </w:r>
          </w:p>
          <w:p>
            <w:pPr>
              <w:pStyle w:val="Normal"/>
              <w:rPr>
                <w:rFonts w:ascii="Tahoma" w:hAnsi="Tahoma" w:cs="Tahoma"/>
                <w:sz w:val="17"/>
                <w:szCs w:val="17"/>
              </w:rPr>
            </w:pPr>
            <w:r>
              <w:rPr>
                <w:rFonts w:cs="Tahoma" w:ascii="Tahoma" w:hAnsi="Tahoma"/>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05.2006</w:t>
            </w:r>
          </w:p>
          <w:p>
            <w:pPr>
              <w:pStyle w:val="Normal"/>
              <w:rPr/>
            </w:pPr>
            <w:r>
              <w:rPr/>
              <w:t>Сергей ХЕНКИН</w:t>
            </w:r>
          </w:p>
          <w:p>
            <w:pPr>
              <w:pStyle w:val="Normal"/>
              <w:rPr/>
            </w:pPr>
            <w:r>
              <w:rPr/>
              <w:t>Государство автономий в Испании</w:t>
            </w:r>
          </w:p>
          <w:p>
            <w:pPr>
              <w:pStyle w:val="Web"/>
              <w:rPr/>
            </w:pPr>
            <w:r>
              <w:rPr/>
              <w:t xml:space="preserve">Государство автономий в Испании (регионалистское государство) как своеобразная промежуточная форма, при которой унитарный строй сочетается с элементами федерализма, сталкивается cегодня с серьезными проблемами. Во многих автономных cообществах (областях), прежде всего в Стране Басков и Каталонии, распространяются конфедералистские настроения и планы создания собственной государственности. По всей вероятности, страну ожидает трудная смена правил политической игры и наступление нового этапа во взаимоотношениях центра и регионов. </w:t>
            </w:r>
          </w:p>
          <w:p>
            <w:pPr>
              <w:pStyle w:val="Heading2"/>
              <w:rPr/>
            </w:pPr>
            <w:r>
              <w:rPr/>
              <w:t>Траектория развития территориальной модели</w:t>
            </w:r>
          </w:p>
          <w:p>
            <w:pPr>
              <w:pStyle w:val="Web"/>
              <w:rPr/>
            </w:pPr>
            <w:r>
              <w:rPr/>
              <w:t xml:space="preserve">Со времен средневековья отличительной чертой Испании как достаточно централизованной страны был партикуляризм, этническое, языковое и культурное многообразие областей и провинций. </w:t>
            </w:r>
          </w:p>
          <w:p>
            <w:pPr>
              <w:pStyle w:val="Web"/>
              <w:rPr/>
            </w:pPr>
            <w:r>
              <w:rPr/>
              <w:t xml:space="preserve">С одной стороны, партикуляризм вызывался к жизни сосуществованием на территории Испании кастильской, каталонской, баскской и галисийской народностей. С другой стороны, его поддерживали регионалистские устремления различных территорий. Еще в период Реконкисты – отвоевания Пиренейского полуострова у арабов (YIII-ХY века) - Испания сформировалась как сообщество государств, каждое из которых освобождалось от мусульманского господства своим путем и сохраняло выраженную специфику. Существенную роль играли и географические особенности Испании – значительную часть ее территории занимают горы и плоскогорья, затрудняющие коммуникации и благоприятствующие обособлению регионов. Многие исторические области обладали так называемыми форальными правами (от понятия «фуэрос» - совокупность льгот, привилегий и обязанностей, устанавливавших особый порядок управления, в частности, определявший самостоятельность местной знати в отношениях с центральной властью). </w:t>
            </w:r>
          </w:p>
          <w:p>
            <w:pPr>
              <w:pStyle w:val="Web"/>
              <w:rPr/>
            </w:pPr>
            <w:r>
              <w:rPr/>
              <w:t xml:space="preserve">В последней четверти ХIХ века после повсеместной отмены фуэрос Испания стала унитарным государством. Официальное признание получила только одна нация – кастильская. С тех пор в стране существует национальная проблема, причем национализм малых народов переплетался с регионализмом периферийных территорий. В период II Республики (1931-1939 г.г.) Каталония и Страна Басков обрели автономию, имели свои правительства и парламенты. </w:t>
            </w:r>
          </w:p>
          <w:p>
            <w:pPr>
              <w:pStyle w:val="Web"/>
              <w:rPr/>
            </w:pPr>
            <w:r>
              <w:rPr/>
              <w:t xml:space="preserve">Франкистская диктатура (1939-1975 г.г.) объявила национальную проблему несуществующей. Завоеванная в годы Республики автономия Каталонии и Страны Басков была упразднена, язык, культура и традиции басков и каталонцев жестоко преследовались. Обучение и официальное делопроизводство велись только на кастильском (испанском) языке. </w:t>
            </w:r>
          </w:p>
          <w:p>
            <w:pPr>
              <w:pStyle w:val="Web"/>
              <w:rPr/>
            </w:pPr>
            <w:r>
              <w:rPr/>
              <w:t xml:space="preserve">Сопротивление кастильскому господству не прекращалось в годы франкизма, а на этапе демократизации национальные и региональные движения достигли невиданного размаха, охватив не только Каталонию, Страну Басков и Галисию, но и те регионы, которые в этническом отношении считались чисто испанскими. При этом жители исторических областей связывали с предоставлением автономных статутов надежды на экономическое возрождение, оглядываясь на опыт Каталонии и Страны Басков. В отличие от большинства стран Запада, где регионы, населенные национальными меньшинствами, входят в число экономически отсталых, эти два национальных района Испании являются наиболее развитыми. Лишь Галисия – третий из национальных районов Испании - оставалась отсталой. Что же касается «богатых» каталонцев и басков, они полагали, что режим автономии укрепит высокий статус их регионов, не дав перераспределить средства в пользу более бедных соседей. </w:t>
            </w:r>
          </w:p>
          <w:p>
            <w:pPr>
              <w:pStyle w:val="Web"/>
              <w:rPr/>
            </w:pPr>
            <w:r>
              <w:rPr/>
              <w:t xml:space="preserve">Трансформация унитарного государства в Государство автономий началась после смерти Франко в 1975 г. Юридическую основу этого процесса заложила Конституция 1978 г., провозгласившая «неделимой» (статья 2) «родину всех испанцев», а вместе с тем – «право на автономию» национальностей и регионов: «Конституция основана на нерушимом единстве испанской нации, единой и неделимой родины всех испанцев, она признает право на автономию для национальностей и регионов, ее составляющих, а также солидарность между ними». </w:t>
            </w:r>
          </w:p>
          <w:p>
            <w:pPr>
              <w:pStyle w:val="Web"/>
              <w:rPr/>
            </w:pPr>
            <w:r>
              <w:rPr/>
              <w:t xml:space="preserve">Конституционная формула «национальности и регионы» знаменовала разрыв с франкистской концепцией единой испанской нации. Впервые в истории Испании нация определялась как совокупность национальностей (хотя значение понятия «национальность» не разъяснялось), иначе говоря, признавался многонациональный характер испанского государства. </w:t>
            </w:r>
          </w:p>
          <w:p>
            <w:pPr>
              <w:pStyle w:val="Web"/>
              <w:rPr/>
            </w:pPr>
            <w:r>
              <w:rPr/>
              <w:t xml:space="preserve">В соответствии с Конституцией испанский язык («castellano») был объявлен официальным государственным языком, другие языки также становились официальными на территории своих автономных сообществ. Тем самым было покончено с франкистской политикой дискриминации каталонского, баскского и галисийского языков, созданы возможности для развития национальных языков и культур. </w:t>
            </w:r>
          </w:p>
          <w:p>
            <w:pPr>
              <w:pStyle w:val="Web"/>
              <w:rPr/>
            </w:pPr>
            <w:r>
              <w:rPr/>
              <w:t xml:space="preserve">К середине 80-х годов в Испании было создано 17 автономных сообществ. Их политическое устройство закреплено в автономных статутах и основывается на тех же принципах, что и политическая система всей Испании. Влиятельные общенациональные партии имеют в автономных сообществах региональные филиалы. В Каталонии и Стране Басков сформированы собственные партийные субсистемы, в которых ведущую роль играют местные националистические партии. В остальных автономных сообществах доминируют общенациональные партии, что не исключает существования в ряде случаев влиятельных местных партий. После парламентских выборов 2004 г. националистические и региональные партии занимают более 10% мест в Кортесах (национальном парламенте). </w:t>
            </w:r>
          </w:p>
          <w:p>
            <w:pPr>
              <w:pStyle w:val="Heading2"/>
              <w:rPr/>
            </w:pPr>
            <w:r>
              <w:rPr/>
              <w:t>Государство автономий и федерация</w:t>
            </w:r>
          </w:p>
          <w:p>
            <w:pPr>
              <w:pStyle w:val="Web"/>
              <w:rPr/>
            </w:pPr>
            <w:r>
              <w:rPr/>
              <w:t xml:space="preserve">В территориальном устройстве современной Испании присутствуют целый ряд признаков (элементов), характерных для федеративных государств. Первый из них - </w:t>
            </w:r>
            <w:r>
              <w:rPr>
                <w:b/>
                <w:bCs/>
              </w:rPr>
              <w:t xml:space="preserve">единство в многообразии, культурно-этнический плюрализм. </w:t>
            </w:r>
          </w:p>
          <w:p>
            <w:pPr>
              <w:pStyle w:val="Web"/>
              <w:rPr/>
            </w:pPr>
            <w:r>
              <w:rPr/>
              <w:t xml:space="preserve">Второй элемент федерализма - </w:t>
            </w:r>
            <w:r>
              <w:rPr>
                <w:b/>
                <w:bCs/>
              </w:rPr>
              <w:t xml:space="preserve">разграничение предметов ведения и полномочий между разными уровнями управления. </w:t>
            </w:r>
            <w:r>
              <w:rPr/>
              <w:t xml:space="preserve">Это важнейший отличительный признак любой федерации. </w:t>
            </w:r>
          </w:p>
          <w:p>
            <w:pPr>
              <w:pStyle w:val="Web"/>
              <w:rPr/>
            </w:pPr>
            <w:r>
              <w:rPr/>
              <w:t xml:space="preserve">В любом федеративном государстве власть рассредоточена по нескольким уровням – федеральному, региональному, местному. В Испании это уровни власти центра, автономных областей, провинций и муниципалитетов. Важно отметить признание прав провинций и муниципалитетов. В отличие от франкистского законодательства, которое жестко подчиняло их деятельность центральной власти, в демократической Испании провинции и муниципалитеты пользуются правами юридического лица и автономией. Рассредоточение власти расширяет возможности для участия граждан в политической жизни. Увеличивается число выборов и референдумов, в которых может участвовать население, перечень инстанций, куда могут обращаться граждане за защитой своих прав, количество выборных должностей, на которые могут претендовать люди. Наконец, формируется демократическая культура участия в политической жизни. </w:t>
            </w:r>
          </w:p>
          <w:p>
            <w:pPr>
              <w:pStyle w:val="Web"/>
              <w:rPr/>
            </w:pPr>
            <w:r>
              <w:rPr/>
              <w:t xml:space="preserve">Третий признак федерации в Государстве автономий, неразрывно связанный с двумя предыдущими, - </w:t>
            </w:r>
            <w:r>
              <w:rPr>
                <w:b/>
                <w:bCs/>
              </w:rPr>
              <w:t xml:space="preserve">сочетание централизма с децентрализацией управления. </w:t>
            </w:r>
            <w:r>
              <w:rPr/>
              <w:t xml:space="preserve">Основополагающий признак федерализма – способность субъектов федерации к политической и институциональной самоорганизации - в Испании налицо. После окончания франскистского правления происходила поэтапная передача компетенций и полномочий от центра автономным сообществам для решения вопросов местного значения, - процесс, превративший Испанию в одну из самых децентрализованных стран мира. </w:t>
            </w:r>
          </w:p>
          <w:p>
            <w:pPr>
              <w:pStyle w:val="Web"/>
              <w:rPr/>
            </w:pPr>
            <w:r>
              <w:rPr/>
              <w:t xml:space="preserve">Четвертый элемент испанского федерализма – </w:t>
            </w:r>
            <w:r>
              <w:rPr>
                <w:b/>
                <w:bCs/>
              </w:rPr>
              <w:t xml:space="preserve">сочетание симметрии и асимметрии. </w:t>
            </w:r>
            <w:r>
              <w:rPr/>
              <w:t xml:space="preserve">Вообще, асимметрия в федерации неизбежна. Ни одна федерация в мире не является симметричной и не может быть таковой по экономическим, политическим, историческим, этническим и многим другим причинам. Для Государства автономий в Испании характерна асимметрия и юридическая, и фактическая. </w:t>
            </w:r>
          </w:p>
          <w:p>
            <w:pPr>
              <w:pStyle w:val="Web"/>
              <w:rPr/>
            </w:pPr>
            <w:r>
              <w:rPr/>
              <w:t xml:space="preserve">Согласно законодательству, в Испании существуют разные виды автономий – «широкая» (Каталония, Страна Басков, Галисия, Андалусия), «узкая» (основная часть автономных сообществ), специальная (Наварра, Канарские острова). Они различаются объемом предоставленных им центральным правительством прав и полномочий. На это юридическое неравноправие накладывается фактическая асимметрия, в частности межрегиональные экономические диспропорции, существование «богатых» и «бедных» регионов. Отсюда распространенные в массовом сознании чувства соперничества, своей обделенности или, напротив, превосходства над соседом. Примечательно, что автономные сообщества по-разному именуют себя. Каталония, Галисия, Страна Басков называют себя «исторические национальности», Андалусия и Валенсия – «национальности», Ла-Риоха и Мурсия – «регионы». В то же время, как и федерации, Государство автономий характеризуется симметрией. Согласно Конституции, государство гарантирует эффективное осуществление принципа солидарности, заботясь об установлении равновесия между различными частями испанской территории. </w:t>
            </w:r>
          </w:p>
          <w:p>
            <w:pPr>
              <w:pStyle w:val="Web"/>
              <w:rPr/>
            </w:pPr>
            <w:r>
              <w:rPr/>
              <w:t xml:space="preserve">Пятый признак федераций, присущий территориальной модели Испании, – </w:t>
            </w:r>
            <w:r>
              <w:rPr>
                <w:b/>
                <w:bCs/>
              </w:rPr>
              <w:t xml:space="preserve">разделенная лояльность. </w:t>
            </w:r>
            <w:r>
              <w:rPr/>
              <w:t xml:space="preserve">Для испанцев характерна множественность форм самоидентификации, привязанность к своей «малой родине» и одновременно к испанскому государству и наднациональному Европейскому Союзу. У испанцев есть целая иерархию народов, к которым они себя причисляют: народ своего селения или города, народ своей провинции, народ своей автономной области, народ Испании в целом, народы Европы, входящие в ЕС. </w:t>
            </w:r>
          </w:p>
          <w:p>
            <w:pPr>
              <w:pStyle w:val="Web"/>
              <w:rPr/>
            </w:pPr>
            <w:r>
              <w:rPr/>
              <w:t xml:space="preserve">Шестой признак, объединяющий Государство автономий с федерациями, - </w:t>
            </w:r>
            <w:r>
              <w:rPr>
                <w:b/>
                <w:bCs/>
              </w:rPr>
              <w:t xml:space="preserve">конфликтность, постоянное балансирование между единством и многообразием, централизмом и регионализмом, симметрией и асимметрией. </w:t>
            </w:r>
            <w:r>
              <w:rPr/>
              <w:t xml:space="preserve">Вместе с тем имеет место широкое использование метода консультаций, стремление найти решения в духе компромиссов и терпимости, ориентация на нахождение баланса интересов, а не на подавление одних интересов в пользу других. В строительстве Государства автономий проявилась характерная для современной Испании приверженность пактам. Пакты по развитию процесса автономизации заключались между основными политическими силами, а Статуты автономных сообществ – это двусторонние договоры между центром и регионами. </w:t>
            </w:r>
          </w:p>
          <w:p>
            <w:pPr>
              <w:pStyle w:val="Web"/>
              <w:rPr/>
            </w:pPr>
            <w:r>
              <w:rPr/>
              <w:t xml:space="preserve">В ряде статей Конституции Испании 1978 года говорится, что принятие окончательных решений сохраняется за центральной властью. Только с санкции центральной власти может происходить перераспределение полномочий между центром и автономными сообществами. Вне пределов исключительной компетенции автономий общегосударственные нормы имеют приоритет перед нормами автономных сообществ. Арбитром в спорах между центром и автономиями выступает конституционный суд Испании, который рассматривает местное законодательство на предмет его соответствия Конституции. Если деятельность местной администрации входит в противоречие с Конституцией и наносит серьезный ущерб «общим» интересам страны, возможно принятие центром «необходимых мер» в отношении местных властей – после предварительных обращений к ним и получения санкции сената. Кроме того, предусматривается наличие специального представителя правительства в автономном сообществе, который также является гарантом соблюдения «общих интересов» в деятельности местной администрации. Все это принципиально отличает Государство автономий от федераций, где центр и регионы могут иметь равный статус в отношении принятия решений. Испанское Государство автономий исходит из принципа единства и неделимости суверенитета испанской нации, в рамках которого имеют место признание автономий и уступка им части компетенции государства, в то время как федерация рождается из пакта между различными суверенитетами, решающими сформировать новое государственное образование, которому они уступают часть своей компетенции. </w:t>
            </w:r>
          </w:p>
          <w:p>
            <w:pPr>
              <w:pStyle w:val="Web"/>
              <w:rPr/>
            </w:pPr>
            <w:r>
              <w:rPr/>
              <w:t xml:space="preserve">Децентрализацию в Испании нельзя отождествлять с федерализацией. Федерализация и децентрализация – разные понятия. Могут быть федерации с сильными элементами централизации. А могут быть децентрализованные унитарные государства, каковым и является Испания. </w:t>
            </w:r>
          </w:p>
          <w:p>
            <w:pPr>
              <w:pStyle w:val="Web"/>
              <w:rPr/>
            </w:pPr>
            <w:r>
              <w:rPr/>
              <w:t xml:space="preserve">Испания не выдерживает тест на федерализм и с точки зрения движения финансовых потоков между центром и регионами. Статьи 156 и 157 Конституции Испании разрешают автономным областям собирать собственные налоги (центру предназначаются только таможенные сборы). Однако, на практике центральное правительство удерживает в свою пользу большую часть важных налогов в большинстве автономных областей. В Испании финансовые отношения между центром и регионами лишены необходимой согласованности, рациональности, прозрачности и нуждаются в серьезном реформировании. </w:t>
            </w:r>
          </w:p>
          <w:p>
            <w:pPr>
              <w:pStyle w:val="Web"/>
              <w:rPr/>
            </w:pPr>
            <w:r>
              <w:rPr/>
              <w:t xml:space="preserve">Еще одно свидетельство унитарного характера Государства автономий состоит в том, что в федерациях их субъекты активно участвуют в проведении государственной политики, принятии решений, касающихся страны в целом. В Испании участие автономных областей в политике правительства структурировано мало и плохо. Во многом это объясняется ролью сената. В федеративных государствах наличие мощной и влиятельной второй палаты парламента означает право субъектов федерации участвовать в разработке и осуществлении общенациональной государственной политики. В Испании сенат, считающийся органом территориального представительства, в реальности таковым не является. Сенат представляет по большей части провинции. В каждой из 50 провинций, независимо от размера и числа жителей, выбирается по 4 сенатора. Остальные назначаются парламентами автономных сообществ – как минимум один сенатор на регион и дополнительно один сенатор на каждый миллион жителей. Эти сенаторы не столько обеспечивают представительство территории региона в национальном парламенте, сколько воспроизводят партийно-политическую структуру каждого автономного сообщества. </w:t>
            </w:r>
          </w:p>
          <w:p>
            <w:pPr>
              <w:pStyle w:val="Heading2"/>
              <w:rPr/>
            </w:pPr>
            <w:r>
              <w:rPr/>
              <w:t>Неотвратимость трудных перемен</w:t>
            </w:r>
          </w:p>
          <w:p>
            <w:pPr>
              <w:pStyle w:val="Web"/>
              <w:rPr/>
            </w:pPr>
            <w:r>
              <w:rPr/>
              <w:t xml:space="preserve">Государство автономий сыграло большую позитивную роль в развитии демократии в Испании. Наделение регионов автономией позволило удовлетворить многие их требования, избежать – в условиях бурного процесса перехода от франкизма к представительной демократии – неконтролируемого распада государства, сохранив его территориальную целостность, единое экономическое пространство и общее правовое поле. Создание Государства автономий стало важным слагаемым консолидации демократии, экономического роста, укрепления внешнеполитических позиций Испании. </w:t>
            </w:r>
          </w:p>
          <w:p>
            <w:pPr>
              <w:pStyle w:val="Web"/>
              <w:rPr/>
            </w:pPr>
            <w:r>
              <w:rPr/>
              <w:t xml:space="preserve">Вместе с тем сформировавшаяся в ходе упорной политической борьбы правых и левых территориальная модель современной Испании стала результатом компромисса, не свободного от многих противоречий и нерешенных проблем. </w:t>
            </w:r>
            <w:r>
              <w:rPr>
                <w:b/>
                <w:bCs/>
              </w:rPr>
              <w:t xml:space="preserve">Предоставление автономии лишь подогрело требования радикальных и части умеренных националистов. </w:t>
            </w:r>
          </w:p>
          <w:p>
            <w:pPr>
              <w:pStyle w:val="Web"/>
              <w:rPr/>
            </w:pPr>
            <w:r>
              <w:rPr/>
              <w:t xml:space="preserve">Стремление малых народов и регионов Испании повысить свой этнокультурный статус – это также реакция на процессы европейской интеграции и глобализации, боязнь утратить свой язык и традиции, раствориться в безликой «мировой» среде. Кроме того, перестройка Евросоюза в структуру федеративного типа в свою очередь стимулирует развитие федеративных отношений в государствах – членах ЕС. Заинтересованность автономных сообществ в увеличении круга полномочий определяется и тенденцией движения к «Европе регионов». </w:t>
            </w:r>
          </w:p>
          <w:p>
            <w:pPr>
              <w:pStyle w:val="Web"/>
              <w:rPr/>
            </w:pPr>
            <w:r>
              <w:rPr/>
              <w:t xml:space="preserve">Первой автономией, в которой проявилось открытое недовольство нынешней моделью отношений между центром и регионами, стала Страна Басков. На состоявшемся в декабре 1978 г. референдуме по Конституции, предоставлявшей, в числе прочего, автономию национальным областям Испании, лишь 31,3% ее населения высказались «за» (54,5% составили абсентеисты, еще 10,5% проголосовали «против»). Баскская террористическая организация ЭТА, начавшая борьбу за отделение Страны Басков от Испании еще в годы франкистской диктатуры, продолжала ее и в годы демократии. </w:t>
            </w:r>
          </w:p>
          <w:p>
            <w:pPr>
              <w:pStyle w:val="Web"/>
              <w:rPr/>
            </w:pPr>
            <w:r>
              <w:rPr/>
              <w:t xml:space="preserve">В конце 90-х годов радикализировалась позиция правящей в регионе Баскской националистической партии (БНП), открыто поставившей вопрос о суверенитете автономной области. В сентябре 2003 года председатель автономного правительства Хуан Хосе Ибарретче выступил с планом превращения Страны Басков в «свободно присоединившееся к Испании государство», которое, формально оставаясь в составе Испании, самостоятельно решало бы проблемы планирования и организации экономического развития, трудового законодательства и социальных отношений, обладало своей судебной системой, имело свои представительства за рубежом. Согласно проекту Ибарретче, Статут «свободно присоединившегося к Испании государства Страны Басков» заменил бы Конституцию Испании, европейское и международное право. Основные политические силы страны подвергли этот план резкой критике, подчеркнув, что он противоречит Конституции Испании и готовившемуся в то время проекту Европейской Конституции. А на состоявшихся в апреле 2005 года региональных парламентских выборах коалиция националистов во главе с БНП получила лишь относительное большинство, которого оказалось недостаточно для претворения идей Ибарретче в жизнь. После выборов ситуация в Стране Басков стабилизировалась, однако сторонники плана Ибарретче не отказались от своих требований. </w:t>
            </w:r>
          </w:p>
          <w:p>
            <w:pPr>
              <w:pStyle w:val="Web"/>
              <w:rPr/>
            </w:pPr>
            <w:r>
              <w:rPr/>
              <w:t xml:space="preserve">В начале ХХI века движение за расширение прав охватило большинство регионов Испании. Мощный импульс ему придало правительство Испанской социалистической рабочей партии (ИСРП), находящейся у власти с апреля 2004 года и объявившей о своем намерении «качественно расширить самоуправление автономных сообществ». </w:t>
            </w:r>
          </w:p>
          <w:p>
            <w:pPr>
              <w:pStyle w:val="Web"/>
              <w:rPr/>
            </w:pPr>
            <w:r>
              <w:rPr/>
              <w:t xml:space="preserve">Во второй половины 2005 - начале 2006 годов в эпицентре общественно-политической борьбы оказался Статут Каталонии. В сентябре 2005 года парламент этой одной из самых крупных и развитых автономных областей Испании подавляющим большинством голосов одобрил проект нового Статута. Проект, которому предстоит пройти процедуру обсуждения и ратификации в Кортесах, предусматривает расширение ее полномочий, прежде всего в налоговой (сохранение большей части собираемых налогов) и судебной (независимость по многим вопросам от центральной судебной власти) сферах. В соответствии с этим документом, правительство Каталонии – вразрез с действующей Конституцией - наделяется теми же правами, какие имеет центральное правительство Испании; соответственно, отменяется принцип «неделимости суверенитета» испанского государства и верховенства его законов. Принципиально важно также зафиксированное в Статуте определение Каталонии как «нации». Это понятие трактуется по-разному. В испанской Конституции термин «нация» применяется только по отношению к населению страны в целом и подразумевает полноценную государственность или право на государственную независимость. Многие представители политической элиты (и правящей, и оппозиционной) считают недопустимым приложение понятия «нация» к автономным сообществам. В политическом же мире Каталонии «нация» отождествляется с «национальностью». Включение этого термина сначала в автономный Статут Каталонии, а затем и в Конституцию (частью которой будет Статут) означало бы превращение Испании в «нацию наций». Называя Каталонию «нацией», большинство ее граждан, не помышляя о выходе своей автономной области из состава Испании, хотят добиться признания того, что являются одновременно каталонцами и испанцами. </w:t>
            </w:r>
          </w:p>
          <w:p>
            <w:pPr>
              <w:pStyle w:val="Web"/>
              <w:rPr/>
            </w:pPr>
            <w:r>
              <w:rPr/>
              <w:t xml:space="preserve">Обсуждение проекта, в котором тяга большинства региональных партий к перестройке территориального устройства Каталонии в федералистском духе соединилась с конфедералистскими настроениями, вызвало неоднозначную реакцию в Испании, заметно усилив общественную напряженность. Согласно данным различных опросов, примерно половина испанцев считает, что следует с уважением относиться к стремлению большинства каталонцев самим определять свое будущее, а три четверти признают их право улучшить свою финансовую систему. Вместе с тем от 40 до 50% граждан воспринимают Статут как «угрозу единству Испании». Рупором критических настроений стала правоцентристская Народная партия (НП), ведущая оппозиционная партия страны, развернувшая мощную кампанию под лозунгом «Испания распадается на части». Не осталась в стороне от общественных дебатов и армия. В январе 2006 года командующий сухопутными войсками, генерал Х.Мена Агуадо заявил, что армия, защищая единство испанского государства, «может вмешаться, если решение вопроса о Статуте Каталонии выйдет за рамки Конституции». Напряженность усилилась и в рядах правящей ИСРП. Немало ее руководителей и рядовых членов выражают обеспокоенность «чрезмерной каталонизацией» лидера ИСРП Хосе Луиса Родригеса Сапатеро. </w:t>
            </w:r>
          </w:p>
          <w:p>
            <w:pPr>
              <w:pStyle w:val="Web"/>
              <w:rPr/>
            </w:pPr>
            <w:r>
              <w:rPr/>
              <w:t xml:space="preserve">Вопрос о ратификации нового Статута Каталонии стал серьезным испытанием для правительства ИСРП и всей политической системы Испании. Принятие концепции федерального государства предполагает перестройку сознания миллионов испанцев. Показательно, что Конституция Испании запрещает создание федерации. Это положение Основного документа созвучно исторической памяти многих людей. Федерализм в Испании отождествляется с Первой (1873-1874 г.г.) и Второй Республиками, которые воспринимаются как время хаоса, смуты и потрясений. Если во многих странах федерализм служит укреплению государства, то в Испании, в силу особенностей исторического развития, значительная часть населения ассоциирует федерализм с сепаратизмом и угрозой распада. </w:t>
            </w:r>
          </w:p>
          <w:p>
            <w:pPr>
              <w:pStyle w:val="Web"/>
              <w:rPr/>
            </w:pPr>
            <w:r>
              <w:rPr/>
              <w:t xml:space="preserve">Распространение опасений насчет федерализации усиливают в автономиях конфедералистские тенденции. Отсутствие присущих федерациям органов многостороннего сотрудничества между автономиями ведет к тому, что последние ориентируются на развитие двусторонних сепаратных связей с центром и поодиночке добиваются от него расширения своих полномочий, что чревато ослаблением межрегиональных связей и подрывом национального единства. В плане Ибарретче и новом Статуте Каталонии просматриваются явные конфедералистские тенденции. Таким образом, в лагерь противников превращения Государства автономий в федерацию входят не только защитники статус-кво, но и некоторые радикально настроенные националисты автономий. </w:t>
            </w:r>
          </w:p>
          <w:p>
            <w:pPr>
              <w:pStyle w:val="Web"/>
              <w:rPr/>
            </w:pPr>
            <w:r>
              <w:rPr/>
              <w:t xml:space="preserve">Правительство ИСРП заявляет о готовности поддержать реформированные статуты автономий при условии, что они будут основаны на согласии большинства политических сил автономных областей и не будут противоречить Конституции. В ноябре 2005 г. Родригес Сапатеро заявил о намерении расширить права автономных сообществ в семи сферах: управлении трудовыми отношениями, иммиграционной политикой, аэропортами, вопросах судопроизводства, развитии новых технологий, претворении в жизнь государственного законодательства, отношениях с ЕС. Однако пока остается неясным, каковы пределы уступок, на которые готово пойти правительство автономным сообществам и, в частности, намерено ли оно изменить некоторые статьи Конституции, препятствующие глубокому реформированию существующей территориальной модели (значительная часть политической элиты высказывается против изменений в Основном законе). </w:t>
            </w:r>
          </w:p>
          <w:tbl>
            <w:tblPr>
              <w:tblW w:w="5000" w:type="pct"/>
              <w:jc w:val="left"/>
              <w:tblInd w:w="8" w:type="dxa"/>
              <w:tblLayout w:type="fixed"/>
              <w:tblCellMar>
                <w:top w:w="0" w:type="dxa"/>
                <w:left w:w="0" w:type="dxa"/>
                <w:bottom w:w="0" w:type="dxa"/>
                <w:right w:w="0" w:type="dxa"/>
              </w:tblCellMar>
            </w:tblPr>
            <w:tblGrid>
              <w:gridCol w:w="10140"/>
              <w:gridCol w:w="91"/>
            </w:tblGrid>
            <w:tr>
              <w:trPr/>
              <w:tc>
                <w:tcPr>
                  <w:tcW w:w="10140" w:type="dxa"/>
                  <w:tcBorders/>
                </w:tcPr>
                <w:tbl>
                  <w:tblPr>
                    <w:tblW w:w="10049" w:type="dxa"/>
                    <w:jc w:val="left"/>
                    <w:tblInd w:w="8" w:type="dxa"/>
                    <w:tblLayout w:type="fixed"/>
                    <w:tblCellMar>
                      <w:top w:w="0" w:type="dxa"/>
                      <w:left w:w="0" w:type="dxa"/>
                      <w:bottom w:w="0" w:type="dxa"/>
                      <w:right w:w="0" w:type="dxa"/>
                    </w:tblCellMar>
                  </w:tblPr>
                  <w:tblGrid>
                    <w:gridCol w:w="50"/>
                    <w:gridCol w:w="182"/>
                    <w:gridCol w:w="9817"/>
                  </w:tblGrid>
                  <w:tr>
                    <w:trPr/>
                    <w:tc>
                      <w:tcPr>
                        <w:tcW w:w="50" w:type="dxa"/>
                        <w:tcBorders/>
                        <w:vAlign w:val="center"/>
                      </w:tcPr>
                      <w:p>
                        <w:pPr>
                          <w:pStyle w:val="Normal"/>
                          <w:snapToGrid w:val="false"/>
                          <w:rPr>
                            <w:color w:val="000000"/>
                          </w:rPr>
                        </w:pPr>
                        <w:r>
                          <w:rPr>
                            <w:color w:val="000000"/>
                          </w:rPr>
                        </w:r>
                      </w:p>
                    </w:tc>
                    <w:tc>
                      <w:tcPr>
                        <w:tcW w:w="182" w:type="dxa"/>
                        <w:tcBorders/>
                        <w:vAlign w:val="center"/>
                      </w:tcPr>
                      <w:p>
                        <w:pPr>
                          <w:pStyle w:val="Normal"/>
                          <w:rPr>
                            <w:color w:val="000000"/>
                          </w:rPr>
                        </w:pPr>
                        <w:r>
                          <w:rPr/>
                          <w:drawing>
                            <wp:inline distT="0" distB="0" distL="0" distR="0">
                              <wp:extent cx="95885" cy="7620"/>
                              <wp:effectExtent l="0" t="0" r="0" b="0"/>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9817" w:type="dxa"/>
                        <w:tcBorders/>
                      </w:tcPr>
                      <w:p>
                        <w:pPr>
                          <w:pStyle w:val="Normal"/>
                          <w:rPr/>
                        </w:pPr>
                        <w:r>
                          <w:rPr/>
                          <w:br/>
                        </w:r>
                        <w:r>
                          <w:rPr>
                            <w:rStyle w:val="Textzag"/>
                            <w:b/>
                            <w:bCs/>
                          </w:rPr>
                          <w:t>Испания</w:t>
                        </w:r>
                        <w:r>
                          <w:rPr/>
                          <w:t xml:space="preserve"> </w:t>
                        </w:r>
                      </w:p>
                      <w:p>
                        <w:pPr>
                          <w:pStyle w:val="Web"/>
                          <w:spacing w:before="280" w:after="240"/>
                          <w:rPr/>
                        </w:pPr>
                        <w:r>
                          <w:rPr>
                            <w:b/>
                            <w:bCs/>
                          </w:rPr>
                          <w:t>Столица:</w:t>
                        </w:r>
                        <w:r>
                          <w:rPr/>
                          <w:t xml:space="preserve"> г. Мадрид</w:t>
                          <w:br/>
                        </w:r>
                        <w:r>
                          <w:rPr>
                            <w:b/>
                            <w:bCs/>
                          </w:rPr>
                          <w:t>Общие сведения о стране</w:t>
                        </w:r>
                        <w:r>
                          <w:rPr/>
                          <w:t xml:space="preserve"> </w:t>
                        </w:r>
                      </w:p>
                      <w:p>
                        <w:pPr>
                          <w:pStyle w:val="Web"/>
                          <w:rPr/>
                        </w:pPr>
                        <w:r>
                          <w:rPr/>
                          <w:t xml:space="preserve">Испания занимает большую часть Пиренейского полуострова, являясь при этом третьей по величине страной в Европе после России и Франции. Изоляция этой страны от Европы Пиренейскими горами наложила определенный отпечаток на ее историю и культуру. Административно Испания делится на пятнадцать регионов, не считая Балеарских и Канарских островов, каждый из которых имеет свои уникальные особенности и традиции. </w:t>
                          <w:br/>
                          <w:t xml:space="preserve">История Испании отмечена величайшими завоеваниями и поражениями. Так в VIII веке королевство было завоевано маврами из Северной Африки, и до XV века продолжалась 700 летняя освободительная война. Но после открытия Америки в 1492 г. Испания стала самой могущественной страной и за сто лет подчинила себе большую часть Европы и активно осваивала земли Нового Света, богатые золотом. Однако постоянное участие в войнах разного масштаба истощало великую империю, и постепенно Испания теряла свои завоевания и колонии. Во второй четверти XX века срану охватила гражданская война длившаяся четыре года, и разорившая страну. Затем последовали тяжелые годы восстановления и реконструкции, которые, к счастью для граждан и для туристов остались в прошлом. В 1955 г. Испания стала членом Организации Объединенных Наций, а в 1986 г. вступила в Европейский Союз. </w:t>
                        </w:r>
                      </w:p>
                      <w:p>
                        <w:pPr>
                          <w:pStyle w:val="Web"/>
                          <w:rPr>
                            <w:b/>
                            <w:b/>
                            <w:bCs/>
                          </w:rPr>
                        </w:pPr>
                        <w:r>
                          <w:rPr>
                            <w:b/>
                            <w:bCs/>
                          </w:rPr>
                          <w:t xml:space="preserve">Язык </w:t>
                        </w:r>
                      </w:p>
                      <w:p>
                        <w:pPr>
                          <w:pStyle w:val="Web"/>
                          <w:rPr/>
                        </w:pPr>
                        <w:r>
                          <w:rPr/>
                          <w:t xml:space="preserve">Государственный язык - испанский, или кастилийский испанский (74%). Однако, на территории страны в соответствующих областях разговаривают на каталонском (17%), галисийском (7%) и баскском (2%). </w:t>
                        </w:r>
                      </w:p>
                      <w:p>
                        <w:pPr>
                          <w:pStyle w:val="Web"/>
                          <w:rPr/>
                        </w:pPr>
                        <w:r>
                          <w:rPr>
                            <w:b/>
                            <w:bCs/>
                          </w:rPr>
                          <w:t xml:space="preserve">Политическая система </w:t>
                        </w:r>
                        <w:r>
                          <w:drawing>
                            <wp:anchor behindDoc="0" distT="38100" distB="38100" distL="0" distR="142875" simplePos="0" locked="0" layoutInCell="1" allowOverlap="1" relativeHeight="11">
                              <wp:simplePos x="0" y="0"/>
                              <wp:positionH relativeFrom="column">
                                <wp:align>left</wp:align>
                              </wp:positionH>
                              <wp:positionV relativeFrom="line">
                                <wp:posOffset>635</wp:posOffset>
                              </wp:positionV>
                              <wp:extent cx="2381250" cy="2076450"/>
                              <wp:effectExtent l="0" t="0" r="0" b="0"/>
                              <wp:wrapSquare wrapText="bothSides"/>
                              <wp:docPr id="8" name="sp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in2" descr=""/>
                                      <pic:cNvPicPr>
                                        <a:picLocks noChangeAspect="1" noChangeArrowheads="1"/>
                                      </pic:cNvPicPr>
                                    </pic:nvPicPr>
                                    <pic:blipFill>
                                      <a:blip/>
                                      <a:srcRect l="-2147483648" t="-2147483648" r="-2147483648" b="-2147483648"/>
                                      <a:stretch>
                                        <a:fillRect/>
                                      </a:stretch>
                                    </pic:blipFill>
                                    <pic:spPr bwMode="auto">
                                      <a:xfrm>
                                        <a:off x="0" y="0"/>
                                        <a:ext cx="2381250" cy="2076450"/>
                                      </a:xfrm>
                                      <a:prstGeom prst="rect">
                                        <a:avLst/>
                                      </a:prstGeom>
                                    </pic:spPr>
                                  </pic:pic>
                                </a:graphicData>
                              </a:graphic>
                            </wp:anchor>
                          </w:drawing>
                        </w:r>
                        <w:r>
                          <w:rPr/>
                          <w:t xml:space="preserve">Испания - конституционная монархия. Главой государства является король, который, в отличие от прочих европецских монархий, обладает реальной властью и учавствует в политическиой жизни страны. Каждая из 17 автономных областей обладает своим парламентом и правительством. Члены муниципалитетов провинций избираются общинами и вместе с областными парламентами посылают своих представителей в сенат Национального Законодательного собрания в Мадриде (Кортесы). Вторая палата Кортесов состоит из депутатов, избираемых прямым общенародным голосованием. </w:t>
                        </w:r>
                      </w:p>
                      <w:p>
                        <w:pPr>
                          <w:pStyle w:val="Web"/>
                          <w:rPr>
                            <w:b/>
                            <w:b/>
                            <w:bCs/>
                          </w:rPr>
                        </w:pPr>
                        <w:r>
                          <w:rPr>
                            <w:b/>
                            <w:bCs/>
                          </w:rPr>
                          <w:t xml:space="preserve">Валюта </w:t>
                        </w:r>
                      </w:p>
                      <w:p>
                        <w:pPr>
                          <w:pStyle w:val="Web"/>
                          <w:rPr/>
                        </w:pPr>
                        <w:r>
                          <w:rPr/>
                          <w:t>1 января 2002 года в Испания были введены в обращение наличные евро. Переход на евро с 1 января 2002 года осуществили 12 стран из 15 стран - членов ЕС - Австрия, Греция, Испания, Ирландия, Италия, Люксембург, Португалия, Нидерланды, Франция и Финляндия, то есть все государства - члены ЕС, кроме Великобритании, Швеции и Дании. Присоединились к 12 странам Евросоюза, принявшим евро, Косово и Черногория. Банкноты евро отличаются по цвету в зависимости от номинала.</w:t>
                          <w:br/>
                          <w:br/>
                          <w:t xml:space="preserve">- Серая банкнота 5 евро - самая маленькая и по номиналу и по размеру. Изображенные на ней ворота - элемент классической греко-римской стилистики. </w:t>
                          <w:br/>
                          <w:t xml:space="preserve">- Купюра 10 евро - ярко-красного цвета - представляет круглую арку ворот в романском стиле. </w:t>
                          <w:br/>
                          <w:t xml:space="preserve">- На голубой "двадцатке" изображена готика. Ее можно легко распознать по овальным дугам окон и по овальным вырезам в мостах. </w:t>
                          <w:br/>
                          <w:t xml:space="preserve">- Купюра 50 евро - оранжевого цвета. Колонны и простые пропорции характеризуют архитектурный стиль Ренессанса. </w:t>
                          <w:br/>
                          <w:t xml:space="preserve">- На зеленой банкноте 100 евро - стиль барокко с его "архитектурными излишествами" 17-го и 18-го веков. </w:t>
                          <w:br/>
                          <w:t xml:space="preserve">- На купюре 200 евро доминируют желтовато - коричневые цвета. Они символизируют элементы стальных и стеклянных конструкций века индустриализации. </w:t>
                          <w:br/>
                          <w:t xml:space="preserve">- Самая крупная купюра, 500 евро, - сиреневого цвета. Она отражает символы современной архитектуры конца 20-го века. На монетах евро одна сторона все же оставлена для "национального самовыражения". На реверсах 8 монет номиналом 1 и 2 евро, а также 1, 2, 5, 10, 20 и 50 центов изображены национальные символы 12-ти стран - членов Евросоюза. К примеру, в Германии на монетах изображены федеральный орел, Бранденбургские ворота и дубовые листья. В Испании - на 1 и 2-евровых монетах - портрет короля Хуана Карлоса. В Бельгии на всех монетах - король Альберт Второй. Королева Беатрикс украшает евро и центовые монеты нидерландов. Лев Финляндии изображен на всех финских центовых монетах. В Австрии на 1-евровой монете изображен Вольфган Амадей Моцарт, а на 2-евровой - лауреат Нобелевской премии в области литературы и искусства писательница Берта фон Зуттнер. На центовых монетах расположены альпийские цветы - эдельвейсы, горечавка и альпийская примула. Евро - монеты или центы каждой из стран действительны в остальных 11 государствах. </w:t>
                        </w:r>
                      </w:p>
                      <w:p>
                        <w:pPr>
                          <w:pStyle w:val="Web"/>
                          <w:rPr/>
                        </w:pPr>
                        <w:r>
                          <w:rPr>
                            <w:b/>
                            <w:bCs/>
                          </w:rPr>
                          <w:t>Население</w:t>
                        </w:r>
                        <w:r>
                          <w:rPr/>
                          <w:t xml:space="preserve"> </w:t>
                        </w:r>
                      </w:p>
                      <w:p>
                        <w:pPr>
                          <w:pStyle w:val="Web"/>
                          <w:rPr/>
                        </w:pPr>
                        <w:r>
                          <w:rPr/>
                          <w:t xml:space="preserve">Население Испании составляет примерно 40 млн. чел., и представляет четыре основные этнические группы: кастилийцы, каталонцы, галисийцы и баски. </w:t>
                        </w:r>
                      </w:p>
                      <w:p>
                        <w:pPr>
                          <w:pStyle w:val="Web"/>
                          <w:rPr/>
                        </w:pPr>
                        <w:r>
                          <w:rPr>
                            <w:b/>
                            <w:bCs/>
                          </w:rPr>
                          <w:t>Религия</w:t>
                        </w:r>
                        <w:r>
                          <w:rPr/>
                          <w:t xml:space="preserve"> Основная часть населения - католики (99%). </w:t>
                        </w:r>
                      </w:p>
                      <w:p>
                        <w:pPr>
                          <w:pStyle w:val="Web"/>
                          <w:spacing w:before="280" w:after="0"/>
                          <w:rPr/>
                        </w:pPr>
                        <w:r>
                          <w:rPr/>
                          <w:t xml:space="preserve"> </w:t>
                        </w:r>
                      </w:p>
                    </w:tc>
                  </w:tr>
                </w:tbl>
                <w:p>
                  <w:pPr>
                    <w:pStyle w:val="Normal"/>
                    <w:rPr>
                      <w:color w:val="000000"/>
                    </w:rPr>
                  </w:pPr>
                  <w:r>
                    <w:rPr>
                      <w:color w:val="000000"/>
                    </w:rPr>
                  </w:r>
                </w:p>
              </w:tc>
              <w:tc>
                <w:tcPr>
                  <w:tcW w:w="91" w:type="dxa"/>
                  <w:tcBorders/>
                  <w:vAlign w:val="center"/>
                </w:tcPr>
                <w:p>
                  <w:pPr>
                    <w:pStyle w:val="Normal"/>
                    <w:rPr>
                      <w:color w:val="000000"/>
                    </w:rPr>
                  </w:pPr>
                  <w:r>
                    <w:rP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0231"/>
            </w:tblGrid>
            <w:tr>
              <w:trPr/>
              <w:tc>
                <w:tcPr>
                  <w:tcW w:w="10231" w:type="dxa"/>
                  <w:tcBorders/>
                  <w:vAlign w:val="center"/>
                </w:tcPr>
                <w:p>
                  <w:pPr>
                    <w:pStyle w:val="Normal"/>
                    <w:rPr>
                      <w:color w:val="000000"/>
                    </w:rPr>
                  </w:pPr>
                  <w:r>
                    <w:rPr/>
                    <w:drawing>
                      <wp:inline distT="0" distB="0" distL="0" distR="0">
                        <wp:extent cx="7620" cy="161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7620" cy="161290"/>
                                </a:xfrm>
                                <a:prstGeom prst="rect">
                                  <a:avLst/>
                                </a:prstGeom>
                              </pic:spPr>
                            </pic:pic>
                          </a:graphicData>
                        </a:graphic>
                      </wp:inline>
                    </w:drawing>
                  </w:r>
                </w:p>
              </w:tc>
            </w:tr>
            <w:tr>
              <w:trPr/>
              <w:tc>
                <w:tcPr>
                  <w:tcW w:w="10231" w:type="dxa"/>
                  <w:tcBorders/>
                  <w:vAlign w:val="center"/>
                </w:tcPr>
                <w:p>
                  <w:pPr>
                    <w:pStyle w:val="Normal"/>
                    <w:tabs>
                      <w:tab w:val="clear" w:pos="708"/>
                      <w:tab w:val="left" w:pos="720" w:leader="none"/>
                    </w:tabs>
                    <w:ind w:left="360" w:hanging="0"/>
                    <w:rPr/>
                  </w:pPr>
                  <w:r>
                    <w:rPr/>
                    <w:drawing>
                      <wp:inline distT="0" distB="0" distL="0" distR="0">
                        <wp:extent cx="7620" cy="65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r>
          </w:tbl>
          <w:p>
            <w:pPr>
              <w:pStyle w:val="Normal"/>
              <w:autoSpaceDE w:val="false"/>
              <w:rPr/>
            </w:pPr>
            <w:r>
              <w:rPr>
                <w:rFonts w:cs="TimesNewRoman,Bold;Times New Roman" w:ascii="TimesNewRoman,Bold;Times New Roman" w:hAnsi="TimesNewRoman,Bold;Times New Roman"/>
                <w:b/>
                <w:bCs/>
                <w:sz w:val="16"/>
                <w:szCs w:val="16"/>
              </w:rPr>
              <w:t xml:space="preserve">ОБЩЕСТВЕННЫЕ НАУКИ И СОВРЕМЕННОСТЬ 1999 </w:t>
            </w:r>
            <w:r>
              <w:rPr>
                <w:rFonts w:cs="TimesNewRoman,BoldItalic;Times New Roman" w:ascii="TimesNewRoman,BoldItalic;Times New Roman" w:hAnsi="TimesNewRoman,BoldItalic;Times New Roman"/>
                <w:b/>
                <w:bCs/>
                <w:i/>
                <w:iCs/>
                <w:sz w:val="16"/>
                <w:szCs w:val="16"/>
              </w:rPr>
              <w:t xml:space="preserve">• </w:t>
            </w:r>
            <w:r>
              <w:rPr>
                <w:rFonts w:cs="TimesNewRoman,Bold;Times New Roman" w:ascii="TimesNewRoman,Bold;Times New Roman" w:hAnsi="TimesNewRoman,Bold;Times New Roman"/>
                <w:b/>
                <w:bCs/>
                <w:sz w:val="16"/>
                <w:szCs w:val="16"/>
              </w:rPr>
              <w:t>№ 2</w:t>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ОПЫТ ЗАРУБЕЖНОЙ МОДЕРНИЗАЦИ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В. ВИТЮ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В. ДАНИЛЕВИЧ</w:t>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Национальное согласие и переход от авторитаризма</w:t>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к демократии (испанские уроки)</w:t>
            </w:r>
          </w:p>
          <w:p>
            <w:pPr>
              <w:pStyle w:val="Normal"/>
              <w:autoSpaceDE w:val="false"/>
              <w:jc w:val="both"/>
              <w:rPr>
                <w:szCs w:val="20"/>
              </w:rPr>
            </w:pPr>
            <w:r>
              <w:rPr>
                <w:szCs w:val="20"/>
              </w:rPr>
              <w:t>Социальные и политические перемены в таких странах, как Испания, Португалия,</w:t>
            </w:r>
          </w:p>
          <w:p>
            <w:pPr>
              <w:pStyle w:val="Normal"/>
              <w:autoSpaceDE w:val="false"/>
              <w:jc w:val="both"/>
              <w:rPr>
                <w:szCs w:val="20"/>
              </w:rPr>
            </w:pPr>
            <w:r>
              <w:rPr>
                <w:szCs w:val="20"/>
              </w:rPr>
              <w:t>Чили, Аргентина, Сальвадор, а также в странах Восточной Европы вновь привлекли</w:t>
            </w:r>
          </w:p>
          <w:p>
            <w:pPr>
              <w:pStyle w:val="Normal"/>
              <w:autoSpaceDE w:val="false"/>
              <w:jc w:val="both"/>
              <w:rPr>
                <w:szCs w:val="20"/>
              </w:rPr>
            </w:pPr>
            <w:r>
              <w:rPr>
                <w:szCs w:val="20"/>
              </w:rPr>
              <w:t>внимание политиков и публицистов к понятию "национальное согласие". Интерес к</w:t>
            </w:r>
          </w:p>
          <w:p>
            <w:pPr>
              <w:pStyle w:val="Normal"/>
              <w:autoSpaceDE w:val="false"/>
              <w:jc w:val="both"/>
              <w:rPr>
                <w:szCs w:val="20"/>
              </w:rPr>
            </w:pPr>
            <w:r>
              <w:rPr>
                <w:szCs w:val="20"/>
              </w:rPr>
              <w:t>этому понятию в западной и отечественной литературе имеет свою предысторию.</w:t>
            </w:r>
          </w:p>
          <w:p>
            <w:pPr>
              <w:pStyle w:val="Normal"/>
              <w:autoSpaceDE w:val="false"/>
              <w:jc w:val="both"/>
              <w:rPr>
                <w:szCs w:val="20"/>
              </w:rPr>
            </w:pPr>
            <w:r>
              <w:rPr>
                <w:szCs w:val="20"/>
              </w:rPr>
              <w:t>В марксистской и вообще в левой политической мысли национальное согласие</w:t>
            </w:r>
          </w:p>
          <w:p>
            <w:pPr>
              <w:pStyle w:val="Normal"/>
              <w:autoSpaceDE w:val="false"/>
              <w:jc w:val="both"/>
              <w:rPr>
                <w:szCs w:val="20"/>
              </w:rPr>
            </w:pPr>
            <w:r>
              <w:rPr>
                <w:szCs w:val="20"/>
              </w:rPr>
              <w:t>сводилось к социальному согласию (отношениям труда и капитала) и по аналогии с ним</w:t>
            </w:r>
          </w:p>
          <w:p>
            <w:pPr>
              <w:pStyle w:val="Normal"/>
              <w:autoSpaceDE w:val="false"/>
              <w:jc w:val="both"/>
              <w:rPr>
                <w:szCs w:val="20"/>
              </w:rPr>
            </w:pPr>
            <w:r>
              <w:rPr>
                <w:szCs w:val="20"/>
              </w:rPr>
              <w:t>рассматривалось сквозь призму приоритета классовой борьбы. При таком подходе оно</w:t>
            </w:r>
          </w:p>
          <w:p>
            <w:pPr>
              <w:pStyle w:val="Normal"/>
              <w:autoSpaceDE w:val="false"/>
              <w:jc w:val="both"/>
              <w:rPr>
                <w:szCs w:val="20"/>
              </w:rPr>
            </w:pPr>
            <w:r>
              <w:rPr>
                <w:szCs w:val="20"/>
              </w:rPr>
              <w:t>оценивалось резко негативно, как примирение с неравенством и эксплуатацией. Мы не</w:t>
            </w:r>
          </w:p>
          <w:p>
            <w:pPr>
              <w:pStyle w:val="Normal"/>
              <w:autoSpaceDE w:val="false"/>
              <w:jc w:val="both"/>
              <w:rPr>
                <w:szCs w:val="20"/>
              </w:rPr>
            </w:pPr>
            <w:r>
              <w:rPr>
                <w:szCs w:val="20"/>
              </w:rPr>
              <w:t>вдаемся в проблему исторической обоснованности такой, сегодня уже совершенно</w:t>
            </w:r>
          </w:p>
          <w:p>
            <w:pPr>
              <w:pStyle w:val="Normal"/>
              <w:autoSpaceDE w:val="false"/>
              <w:jc w:val="both"/>
              <w:rPr>
                <w:szCs w:val="20"/>
              </w:rPr>
            </w:pPr>
            <w:r>
              <w:rPr>
                <w:szCs w:val="20"/>
              </w:rPr>
              <w:t>анахронической трактовки. Факт остается фактом: в настоящее время идея нацио-</w:t>
            </w:r>
          </w:p>
          <w:p>
            <w:pPr>
              <w:pStyle w:val="Normal"/>
              <w:autoSpaceDE w:val="false"/>
              <w:jc w:val="both"/>
              <w:rPr>
                <w:szCs w:val="20"/>
              </w:rPr>
            </w:pPr>
            <w:r>
              <w:rPr>
                <w:szCs w:val="20"/>
              </w:rPr>
              <w:t>нального согласия связывается с процессами ликвидации такого уровня раскола обще-</w:t>
            </w:r>
          </w:p>
          <w:p>
            <w:pPr>
              <w:pStyle w:val="Normal"/>
              <w:autoSpaceDE w:val="false"/>
              <w:jc w:val="both"/>
              <w:rPr>
                <w:szCs w:val="20"/>
              </w:rPr>
            </w:pPr>
            <w:r>
              <w:rPr>
                <w:szCs w:val="20"/>
              </w:rPr>
              <w:t>ства, который характеризуется вооруженным противоборством или диктаторской фор-</w:t>
            </w:r>
          </w:p>
          <w:p>
            <w:pPr>
              <w:pStyle w:val="Normal"/>
              <w:autoSpaceDE w:val="false"/>
              <w:jc w:val="both"/>
              <w:rPr>
                <w:szCs w:val="20"/>
              </w:rPr>
            </w:pPr>
            <w:r>
              <w:rPr>
                <w:szCs w:val="20"/>
              </w:rPr>
              <w:t>мой политического режима. Фактически национальное согласие есть политический</w:t>
            </w:r>
          </w:p>
          <w:p>
            <w:pPr>
              <w:pStyle w:val="Normal"/>
              <w:autoSpaceDE w:val="false"/>
              <w:jc w:val="both"/>
              <w:rPr>
                <w:szCs w:val="20"/>
              </w:rPr>
            </w:pPr>
            <w:r>
              <w:rPr>
                <w:szCs w:val="20"/>
              </w:rPr>
              <w:t>принцип, провозглашенный общественностью, партиями или/и правительствами в чрез-</w:t>
            </w:r>
          </w:p>
          <w:p>
            <w:pPr>
              <w:pStyle w:val="Normal"/>
              <w:autoSpaceDE w:val="false"/>
              <w:jc w:val="both"/>
              <w:rPr>
                <w:szCs w:val="20"/>
              </w:rPr>
            </w:pPr>
            <w:r>
              <w:rPr>
                <w:szCs w:val="20"/>
              </w:rPr>
              <w:t>вычайных, нередко кажущихся безвыходными обстоятельствах, принятый большинст-</w:t>
            </w:r>
          </w:p>
          <w:p>
            <w:pPr>
              <w:pStyle w:val="Normal"/>
              <w:autoSpaceDE w:val="false"/>
              <w:jc w:val="both"/>
              <w:rPr>
                <w:szCs w:val="20"/>
              </w:rPr>
            </w:pPr>
            <w:r>
              <w:rPr>
                <w:szCs w:val="20"/>
              </w:rPr>
              <w:t>вом народа как единственно возможный выход из социально-политического тупика.</w:t>
            </w:r>
          </w:p>
          <w:p>
            <w:pPr>
              <w:pStyle w:val="Normal"/>
              <w:autoSpaceDE w:val="false"/>
              <w:jc w:val="both"/>
              <w:rPr>
                <w:szCs w:val="20"/>
              </w:rPr>
            </w:pPr>
            <w:r>
              <w:rPr>
                <w:szCs w:val="20"/>
              </w:rPr>
              <w:t>В данной статье мы ставим задачу рассмотреть содержание и смысл этого понятия</w:t>
            </w:r>
          </w:p>
          <w:p>
            <w:pPr>
              <w:pStyle w:val="Normal"/>
              <w:autoSpaceDE w:val="false"/>
              <w:jc w:val="both"/>
              <w:rPr>
                <w:szCs w:val="20"/>
              </w:rPr>
            </w:pPr>
            <w:r>
              <w:rPr>
                <w:szCs w:val="20"/>
              </w:rPr>
              <w:t>на основе четырех взаимосвязанных проблем. Это, во-первых, проблема внутренних и</w:t>
            </w:r>
          </w:p>
          <w:p>
            <w:pPr>
              <w:pStyle w:val="Normal"/>
              <w:autoSpaceDE w:val="false"/>
              <w:jc w:val="both"/>
              <w:rPr>
                <w:szCs w:val="20"/>
              </w:rPr>
            </w:pPr>
            <w:r>
              <w:rPr>
                <w:szCs w:val="20"/>
              </w:rPr>
              <w:t>внешних условий, способствующих обретению национального согласия народами</w:t>
            </w:r>
          </w:p>
          <w:p>
            <w:pPr>
              <w:pStyle w:val="Normal"/>
              <w:autoSpaceDE w:val="false"/>
              <w:jc w:val="both"/>
              <w:rPr>
                <w:szCs w:val="20"/>
              </w:rPr>
            </w:pPr>
            <w:r>
              <w:rPr>
                <w:szCs w:val="20"/>
              </w:rPr>
              <w:t>стран, для которых вчера еще единственным способом ликвидации открытых со-</w:t>
            </w:r>
          </w:p>
          <w:p>
            <w:pPr>
              <w:pStyle w:val="Normal"/>
              <w:autoSpaceDE w:val="false"/>
              <w:jc w:val="both"/>
              <w:rPr>
                <w:szCs w:val="20"/>
              </w:rPr>
            </w:pPr>
            <w:r>
              <w:rPr>
                <w:szCs w:val="20"/>
              </w:rPr>
              <w:t>циальных столкновений и стабилизации общественной жизни являлась диктатура. Во-</w:t>
            </w:r>
          </w:p>
          <w:p>
            <w:pPr>
              <w:pStyle w:val="Normal"/>
              <w:autoSpaceDE w:val="false"/>
              <w:jc w:val="both"/>
              <w:rPr>
                <w:szCs w:val="20"/>
              </w:rPr>
            </w:pPr>
            <w:r>
              <w:rPr>
                <w:szCs w:val="20"/>
              </w:rPr>
              <w:t>вторых, вопрос о реальном содержании и формах национального согласия на раз-</w:t>
            </w:r>
          </w:p>
          <w:p>
            <w:pPr>
              <w:pStyle w:val="Normal"/>
              <w:autoSpaceDE w:val="false"/>
              <w:jc w:val="both"/>
              <w:rPr>
                <w:szCs w:val="20"/>
              </w:rPr>
            </w:pPr>
            <w:r>
              <w:rPr>
                <w:szCs w:val="20"/>
              </w:rPr>
              <w:t>личных ступенях выхода из социального тупика. В-третьих, вопрос об основных эта-</w:t>
            </w:r>
          </w:p>
          <w:p>
            <w:pPr>
              <w:pStyle w:val="Normal"/>
              <w:autoSpaceDE w:val="false"/>
              <w:jc w:val="both"/>
              <w:rPr>
                <w:szCs w:val="20"/>
              </w:rPr>
            </w:pPr>
            <w:r>
              <w:rPr>
                <w:szCs w:val="20"/>
              </w:rPr>
              <w:t>пах развития и функционирования в переходном обществе идеи национального сог-</w:t>
            </w:r>
          </w:p>
          <w:p>
            <w:pPr>
              <w:pStyle w:val="Normal"/>
              <w:autoSpaceDE w:val="false"/>
              <w:jc w:val="both"/>
              <w:rPr>
                <w:szCs w:val="20"/>
              </w:rPr>
            </w:pPr>
            <w:r>
              <w:rPr>
                <w:szCs w:val="20"/>
              </w:rPr>
              <w:t>ласия. И, в-четвертых, вопрос о возможностях и роли государства в формировании и</w:t>
            </w:r>
          </w:p>
          <w:p>
            <w:pPr>
              <w:pStyle w:val="Normal"/>
              <w:autoSpaceDE w:val="false"/>
              <w:jc w:val="both"/>
              <w:rPr>
                <w:szCs w:val="20"/>
              </w:rPr>
            </w:pPr>
            <w:r>
              <w:rPr>
                <w:szCs w:val="20"/>
              </w:rPr>
              <w:t>распространении в обществе атмосферы национального согласия и о характере</w:t>
            </w:r>
          </w:p>
          <w:p>
            <w:pPr>
              <w:pStyle w:val="Normal"/>
              <w:autoSpaceDE w:val="false"/>
              <w:jc w:val="both"/>
              <w:rPr>
                <w:szCs w:val="20"/>
              </w:rPr>
            </w:pPr>
            <w:r>
              <w:rPr>
                <w:szCs w:val="20"/>
              </w:rPr>
              <w:t>участия государственных механизмов в осуществлении легитимным путем преобра-</w:t>
            </w:r>
          </w:p>
          <w:p>
            <w:pPr>
              <w:pStyle w:val="Normal"/>
              <w:autoSpaceDE w:val="false"/>
              <w:jc w:val="both"/>
              <w:rPr>
                <w:i/>
                <w:i/>
                <w:iCs/>
                <w:sz w:val="20"/>
                <w:szCs w:val="22"/>
              </w:rPr>
            </w:pPr>
            <w:r>
              <w:rPr>
                <w:i/>
                <w:iCs/>
                <w:sz w:val="20"/>
                <w:szCs w:val="22"/>
              </w:rPr>
            </w:r>
          </w:p>
          <w:p>
            <w:pPr>
              <w:pStyle w:val="Normal"/>
              <w:autoSpaceDE w:val="false"/>
              <w:jc w:val="both"/>
              <w:rPr>
                <w:i/>
                <w:i/>
                <w:iCs/>
                <w:sz w:val="20"/>
                <w:szCs w:val="22"/>
              </w:rPr>
            </w:pPr>
            <w:r>
              <w:rPr>
                <w:i/>
                <w:iCs/>
                <w:sz w:val="20"/>
                <w:szCs w:val="22"/>
              </w:rPr>
              <w:t>ВИТЮК Виктор Владимирович - доктор философских наук, главный научный</w:t>
            </w:r>
          </w:p>
          <w:p>
            <w:pPr>
              <w:pStyle w:val="Normal"/>
              <w:autoSpaceDE w:val="false"/>
              <w:jc w:val="both"/>
              <w:rPr>
                <w:i/>
                <w:i/>
                <w:iCs/>
                <w:sz w:val="20"/>
                <w:szCs w:val="22"/>
              </w:rPr>
            </w:pPr>
            <w:r>
              <w:rPr>
                <w:i/>
                <w:iCs/>
                <w:sz w:val="20"/>
                <w:szCs w:val="22"/>
              </w:rPr>
              <w:t>сотрудник</w:t>
            </w:r>
          </w:p>
          <w:p>
            <w:pPr>
              <w:pStyle w:val="Normal"/>
              <w:autoSpaceDE w:val="false"/>
              <w:jc w:val="both"/>
              <w:rPr>
                <w:i/>
                <w:i/>
                <w:iCs/>
                <w:sz w:val="20"/>
                <w:szCs w:val="22"/>
              </w:rPr>
            </w:pPr>
            <w:r>
              <w:rPr>
                <w:i/>
                <w:iCs/>
                <w:sz w:val="20"/>
                <w:szCs w:val="22"/>
              </w:rPr>
              <w:t>Института социологии РАН.</w:t>
            </w:r>
          </w:p>
          <w:p>
            <w:pPr>
              <w:pStyle w:val="Normal"/>
              <w:autoSpaceDE w:val="false"/>
              <w:jc w:val="both"/>
              <w:rPr/>
            </w:pPr>
            <w:r>
              <w:rPr>
                <w:i/>
                <w:iCs/>
                <w:sz w:val="20"/>
                <w:szCs w:val="22"/>
              </w:rPr>
              <w:t xml:space="preserve">ДАНИЛЕВИЧ Инесса Владимировна </w:t>
            </w:r>
            <w:r>
              <w:rPr>
                <w:sz w:val="20"/>
                <w:szCs w:val="22"/>
              </w:rPr>
              <w:t xml:space="preserve">- </w:t>
            </w:r>
            <w:r>
              <w:rPr>
                <w:i/>
                <w:iCs/>
                <w:sz w:val="20"/>
                <w:szCs w:val="22"/>
              </w:rPr>
              <w:t>доктор исторических наук, ведущий научный</w:t>
            </w:r>
          </w:p>
          <w:p>
            <w:pPr>
              <w:pStyle w:val="Normal"/>
              <w:autoSpaceDE w:val="false"/>
              <w:jc w:val="both"/>
              <w:rPr>
                <w:i/>
                <w:i/>
                <w:iCs/>
                <w:sz w:val="20"/>
                <w:szCs w:val="22"/>
              </w:rPr>
            </w:pPr>
            <w:r>
              <w:rPr>
                <w:i/>
                <w:iCs/>
                <w:sz w:val="20"/>
                <w:szCs w:val="22"/>
              </w:rPr>
              <w:t>сотрудник</w:t>
            </w:r>
          </w:p>
          <w:p>
            <w:pPr>
              <w:pStyle w:val="Normal"/>
              <w:autoSpaceDE w:val="false"/>
              <w:jc w:val="both"/>
              <w:rPr>
                <w:i/>
                <w:i/>
                <w:iCs/>
                <w:szCs w:val="22"/>
              </w:rPr>
            </w:pPr>
            <w:r>
              <w:rPr>
                <w:i/>
                <w:iCs/>
                <w:sz w:val="20"/>
                <w:szCs w:val="22"/>
              </w:rPr>
              <w:t>Института сравнительной политологии РАН.</w:t>
            </w:r>
          </w:p>
          <w:p>
            <w:pPr>
              <w:pStyle w:val="Normal"/>
              <w:autoSpaceDE w:val="false"/>
              <w:jc w:val="both"/>
              <w:rPr>
                <w:i/>
                <w:i/>
                <w:iCs/>
                <w:szCs w:val="20"/>
              </w:rPr>
            </w:pPr>
            <w:r>
              <w:rPr>
                <w:i/>
                <w:iCs/>
                <w:szCs w:val="20"/>
              </w:rPr>
            </w:r>
          </w:p>
          <w:p>
            <w:pPr>
              <w:pStyle w:val="Normal"/>
              <w:autoSpaceDE w:val="false"/>
              <w:jc w:val="both"/>
              <w:rPr>
                <w:szCs w:val="20"/>
              </w:rPr>
            </w:pPr>
            <w:r>
              <w:rPr>
                <w:szCs w:val="20"/>
              </w:rPr>
              <w:t>зований, которые принципиально меняют политический режим, т.е. ликвидируют</w:t>
            </w:r>
          </w:p>
          <w:p>
            <w:pPr>
              <w:pStyle w:val="Normal"/>
              <w:autoSpaceDE w:val="false"/>
              <w:jc w:val="both"/>
              <w:rPr>
                <w:szCs w:val="20"/>
              </w:rPr>
            </w:pPr>
            <w:r>
              <w:rPr>
                <w:szCs w:val="20"/>
              </w:rPr>
              <w:t>данный тип государства.</w:t>
            </w:r>
          </w:p>
          <w:p>
            <w:pPr>
              <w:pStyle w:val="Normal"/>
              <w:autoSpaceDE w:val="false"/>
              <w:jc w:val="both"/>
              <w:rPr>
                <w:szCs w:val="20"/>
              </w:rPr>
            </w:pPr>
            <w:r>
              <w:rPr>
                <w:szCs w:val="20"/>
              </w:rPr>
              <w:t>Предметом анализа будет служить опыт кардинальной перестройки политической</w:t>
            </w:r>
          </w:p>
          <w:p>
            <w:pPr>
              <w:pStyle w:val="Normal"/>
              <w:autoSpaceDE w:val="false"/>
              <w:jc w:val="both"/>
              <w:rPr>
                <w:szCs w:val="20"/>
              </w:rPr>
            </w:pPr>
            <w:r>
              <w:rPr>
                <w:szCs w:val="20"/>
              </w:rPr>
              <w:t>системы в Испании, осуществленной мирным эволюционным путем, чему в решающей</w:t>
            </w:r>
          </w:p>
          <w:p>
            <w:pPr>
              <w:pStyle w:val="Normal"/>
              <w:autoSpaceDE w:val="false"/>
              <w:jc w:val="both"/>
              <w:rPr>
                <w:szCs w:val="20"/>
              </w:rPr>
            </w:pPr>
            <w:r>
              <w:rPr>
                <w:szCs w:val="20"/>
              </w:rPr>
              <w:t>мере способствовало предварительное утверждение в стране атмосферы нацио-</w:t>
            </w:r>
          </w:p>
          <w:p>
            <w:pPr>
              <w:pStyle w:val="Normal"/>
              <w:autoSpaceDE w:val="false"/>
              <w:jc w:val="both"/>
              <w:rPr>
                <w:szCs w:val="20"/>
              </w:rPr>
            </w:pPr>
            <w:r>
              <w:rPr>
                <w:szCs w:val="20"/>
              </w:rPr>
              <w:t>нального согласия, которое укреплялось и обретало все более адекватные социальным</w:t>
            </w:r>
          </w:p>
          <w:p>
            <w:pPr>
              <w:pStyle w:val="Normal"/>
              <w:autoSpaceDE w:val="false"/>
              <w:jc w:val="both"/>
              <w:rPr>
                <w:szCs w:val="20"/>
              </w:rPr>
            </w:pPr>
            <w:r>
              <w:rPr>
                <w:szCs w:val="20"/>
              </w:rPr>
              <w:t>обстоятельствам формы в ходе процесса демократизации страны. Этот последо-</w:t>
            </w:r>
          </w:p>
          <w:p>
            <w:pPr>
              <w:pStyle w:val="Normal"/>
              <w:autoSpaceDE w:val="false"/>
              <w:jc w:val="both"/>
              <w:rPr>
                <w:szCs w:val="20"/>
              </w:rPr>
            </w:pPr>
            <w:r>
              <w:rPr>
                <w:szCs w:val="20"/>
              </w:rPr>
              <w:t>вательный, многоступенчатый процесс многими западными политологами справедливо</w:t>
            </w:r>
          </w:p>
          <w:p>
            <w:pPr>
              <w:pStyle w:val="Normal"/>
              <w:autoSpaceDE w:val="false"/>
              <w:jc w:val="both"/>
              <w:rPr>
                <w:szCs w:val="20"/>
              </w:rPr>
            </w:pPr>
            <w:r>
              <w:rPr>
                <w:szCs w:val="20"/>
              </w:rPr>
              <w:t>расценивается как образцовый. "Испанский период, - пишет Ч. Пауэл, - был самым</w:t>
            </w:r>
          </w:p>
          <w:p>
            <w:pPr>
              <w:pStyle w:val="Normal"/>
              <w:autoSpaceDE w:val="false"/>
              <w:jc w:val="both"/>
              <w:rPr>
                <w:szCs w:val="20"/>
              </w:rPr>
            </w:pPr>
            <w:r>
              <w:rPr>
                <w:szCs w:val="20"/>
              </w:rPr>
              <w:t>успешным из процессов демократизации, произошедших в мире между 1974-1988</w:t>
            </w:r>
          </w:p>
          <w:p>
            <w:pPr>
              <w:pStyle w:val="Normal"/>
              <w:autoSpaceDE w:val="false"/>
              <w:jc w:val="both"/>
              <w:rPr>
                <w:szCs w:val="20"/>
              </w:rPr>
            </w:pPr>
            <w:r>
              <w:rPr>
                <w:szCs w:val="20"/>
              </w:rPr>
              <w:t>годами" [1].</w:t>
            </w:r>
          </w:p>
          <w:p>
            <w:pPr>
              <w:pStyle w:val="Normal"/>
              <w:autoSpaceDE w:val="false"/>
              <w:jc w:val="both"/>
              <w:rPr>
                <w:szCs w:val="20"/>
              </w:rPr>
            </w:pPr>
            <w:r>
              <w:rPr>
                <w:szCs w:val="20"/>
              </w:rPr>
              <w:t>К идее национального согласия испанцы подходили около 20 лет, и примерно</w:t>
            </w:r>
          </w:p>
          <w:p>
            <w:pPr>
              <w:pStyle w:val="Normal"/>
              <w:autoSpaceDE w:val="false"/>
              <w:jc w:val="both"/>
              <w:rPr>
                <w:szCs w:val="20"/>
              </w:rPr>
            </w:pPr>
            <w:r>
              <w:rPr>
                <w:szCs w:val="20"/>
              </w:rPr>
              <w:t>столько же лет им понадобилось на то, чтобы эта идея по-настоящему оформилась и</w:t>
            </w:r>
          </w:p>
          <w:p>
            <w:pPr>
              <w:pStyle w:val="Normal"/>
              <w:autoSpaceDE w:val="false"/>
              <w:jc w:val="both"/>
              <w:rPr>
                <w:szCs w:val="20"/>
              </w:rPr>
            </w:pPr>
            <w:r>
              <w:rPr>
                <w:szCs w:val="20"/>
              </w:rPr>
              <w:t>стала господствующей в общественном сознании. Победа франкизма привела к</w:t>
            </w:r>
          </w:p>
          <w:p>
            <w:pPr>
              <w:pStyle w:val="Normal"/>
              <w:autoSpaceDE w:val="false"/>
              <w:jc w:val="both"/>
              <w:rPr>
                <w:szCs w:val="20"/>
              </w:rPr>
            </w:pPr>
            <w:r>
              <w:rPr>
                <w:szCs w:val="20"/>
              </w:rPr>
              <w:t>установлению в стране жестко авторитарного режима фашистского типа. Провозгла-</w:t>
            </w:r>
          </w:p>
          <w:p>
            <w:pPr>
              <w:pStyle w:val="Normal"/>
              <w:autoSpaceDE w:val="false"/>
              <w:jc w:val="both"/>
              <w:rPr>
                <w:szCs w:val="20"/>
              </w:rPr>
            </w:pPr>
            <w:r>
              <w:rPr>
                <w:szCs w:val="20"/>
              </w:rPr>
              <w:t>шение Ф. Франко лозунгов стабильности и социального мира в обществе на основе</w:t>
            </w:r>
          </w:p>
          <w:p>
            <w:pPr>
              <w:pStyle w:val="Normal"/>
              <w:autoSpaceDE w:val="false"/>
              <w:jc w:val="both"/>
              <w:rPr>
                <w:szCs w:val="20"/>
              </w:rPr>
            </w:pPr>
            <w:r>
              <w:rPr>
                <w:szCs w:val="20"/>
              </w:rPr>
              <w:t>утверждения единой "испанской" идеи в форме национал-католицизма имело целью</w:t>
            </w:r>
          </w:p>
          <w:p>
            <w:pPr>
              <w:pStyle w:val="Normal"/>
              <w:autoSpaceDE w:val="false"/>
              <w:jc w:val="both"/>
              <w:rPr>
                <w:szCs w:val="20"/>
              </w:rPr>
            </w:pPr>
            <w:r>
              <w:rPr>
                <w:szCs w:val="20"/>
              </w:rPr>
              <w:t>устранение инакомыслия и подавление любых форм социального протеста. В итоге</w:t>
            </w:r>
          </w:p>
          <w:p>
            <w:pPr>
              <w:pStyle w:val="Normal"/>
              <w:autoSpaceDE w:val="false"/>
              <w:jc w:val="both"/>
              <w:rPr>
                <w:szCs w:val="20"/>
              </w:rPr>
            </w:pPr>
            <w:r>
              <w:rPr>
                <w:szCs w:val="20"/>
              </w:rPr>
              <w:t>гражданской войны испанское общество оказалось расколото на "победителей" и "по-</w:t>
            </w:r>
          </w:p>
          <w:p>
            <w:pPr>
              <w:pStyle w:val="Normal"/>
              <w:autoSpaceDE w:val="false"/>
              <w:jc w:val="both"/>
              <w:rPr/>
            </w:pPr>
            <w:r>
              <w:rPr>
                <w:szCs w:val="20"/>
              </w:rPr>
              <w:t>бежденных" и в стране утвердилась атмосфера страха и социальной апатии. Те же</w:t>
            </w:r>
            <w:r>
              <w:rPr>
                <w:i/>
                <w:iCs/>
                <w:szCs w:val="20"/>
              </w:rPr>
              <w:t>,</w:t>
            </w:r>
          </w:p>
          <w:p>
            <w:pPr>
              <w:pStyle w:val="Normal"/>
              <w:autoSpaceDE w:val="false"/>
              <w:jc w:val="both"/>
              <w:rPr>
                <w:szCs w:val="20"/>
              </w:rPr>
            </w:pPr>
            <w:r>
              <w:rPr>
                <w:szCs w:val="20"/>
              </w:rPr>
              <w:t>сравнительно немногие, кто внутри страны еще думал об активном сопротивлении</w:t>
            </w:r>
          </w:p>
          <w:p>
            <w:pPr>
              <w:pStyle w:val="Normal"/>
              <w:autoSpaceDE w:val="false"/>
              <w:jc w:val="both"/>
              <w:rPr>
                <w:szCs w:val="20"/>
              </w:rPr>
            </w:pPr>
            <w:r>
              <w:rPr>
                <w:szCs w:val="20"/>
              </w:rPr>
              <w:t>режиму, а также значительная часть политических эмигрантов в этой ситуации,</w:t>
            </w:r>
          </w:p>
          <w:p>
            <w:pPr>
              <w:pStyle w:val="Normal"/>
              <w:autoSpaceDE w:val="false"/>
              <w:jc w:val="both"/>
              <w:rPr>
                <w:szCs w:val="20"/>
              </w:rPr>
            </w:pPr>
            <w:r>
              <w:rPr>
                <w:szCs w:val="20"/>
              </w:rPr>
              <w:t>естественно, исходили из традиций классовой борьбы и ответа на насилие насилием.</w:t>
            </w:r>
          </w:p>
          <w:p>
            <w:pPr>
              <w:pStyle w:val="Normal"/>
              <w:autoSpaceDE w:val="false"/>
              <w:jc w:val="both"/>
              <w:rPr>
                <w:szCs w:val="20"/>
              </w:rPr>
            </w:pPr>
            <w:r>
              <w:rPr>
                <w:szCs w:val="20"/>
              </w:rPr>
              <w:t>Эта ориентация преодолевалась демократической оппозицией медленно и трудно,</w:t>
            </w:r>
          </w:p>
          <w:p>
            <w:pPr>
              <w:pStyle w:val="Normal"/>
              <w:autoSpaceDE w:val="false"/>
              <w:jc w:val="both"/>
              <w:rPr>
                <w:szCs w:val="20"/>
              </w:rPr>
            </w:pPr>
            <w:r>
              <w:rPr>
                <w:szCs w:val="20"/>
              </w:rPr>
              <w:t>тем более что само понятие национального согласия в те годы было отмечено кай-</w:t>
            </w:r>
          </w:p>
          <w:p>
            <w:pPr>
              <w:pStyle w:val="Normal"/>
              <w:autoSpaceDE w:val="false"/>
              <w:jc w:val="both"/>
              <w:rPr>
                <w:szCs w:val="20"/>
              </w:rPr>
            </w:pPr>
            <w:r>
              <w:rPr>
                <w:szCs w:val="20"/>
              </w:rPr>
              <w:t>новой печатью, обоснованно отождествляясь с прислужничеством капиталу, изменой</w:t>
            </w:r>
          </w:p>
          <w:p>
            <w:pPr>
              <w:pStyle w:val="Normal"/>
              <w:autoSpaceDE w:val="false"/>
              <w:jc w:val="both"/>
              <w:rPr>
                <w:szCs w:val="20"/>
              </w:rPr>
            </w:pPr>
            <w:r>
              <w:rPr>
                <w:szCs w:val="20"/>
              </w:rPr>
              <w:t>делу свободы, примирением с бесчеловечным режимом. Лишь в конце 50-х годов ру-</w:t>
            </w:r>
          </w:p>
          <w:p>
            <w:pPr>
              <w:pStyle w:val="Normal"/>
              <w:autoSpaceDE w:val="false"/>
              <w:jc w:val="both"/>
              <w:rPr>
                <w:szCs w:val="20"/>
              </w:rPr>
            </w:pPr>
            <w:r>
              <w:rPr>
                <w:szCs w:val="20"/>
              </w:rPr>
              <w:t>ководство отдельных оппозиционных группировок (далеко не всегда поддержанное ря-</w:t>
            </w:r>
          </w:p>
          <w:p>
            <w:pPr>
              <w:pStyle w:val="Normal"/>
              <w:autoSpaceDE w:val="false"/>
              <w:jc w:val="both"/>
              <w:rPr>
                <w:szCs w:val="20"/>
              </w:rPr>
            </w:pPr>
            <w:r>
              <w:rPr>
                <w:szCs w:val="20"/>
              </w:rPr>
              <w:t>довыми членами этих группировок и союзниками по оппозиции) стало вносить серь-</w:t>
            </w:r>
          </w:p>
          <w:p>
            <w:pPr>
              <w:pStyle w:val="Normal"/>
              <w:autoSpaceDE w:val="false"/>
              <w:jc w:val="both"/>
              <w:rPr>
                <w:szCs w:val="20"/>
              </w:rPr>
            </w:pPr>
            <w:r>
              <w:rPr>
                <w:szCs w:val="20"/>
              </w:rPr>
              <w:t>езные поправки в свою стратегию и тактику.</w:t>
            </w:r>
          </w:p>
          <w:p>
            <w:pPr>
              <w:pStyle w:val="Normal"/>
              <w:autoSpaceDE w:val="false"/>
              <w:jc w:val="both"/>
              <w:rPr>
                <w:szCs w:val="20"/>
              </w:rPr>
            </w:pPr>
            <w:r>
              <w:rPr>
                <w:szCs w:val="20"/>
              </w:rPr>
              <w:t>Здесь сыграли свою роль как изменения внутригосударственного характера, так и</w:t>
            </w:r>
          </w:p>
          <w:p>
            <w:pPr>
              <w:pStyle w:val="Normal"/>
              <w:autoSpaceDE w:val="false"/>
              <w:jc w:val="both"/>
              <w:rPr>
                <w:szCs w:val="20"/>
              </w:rPr>
            </w:pPr>
            <w:r>
              <w:rPr>
                <w:szCs w:val="20"/>
              </w:rPr>
              <w:t>внешнеполитические факторы. Среди них - поражение партизанского движения и крах</w:t>
            </w:r>
          </w:p>
          <w:p>
            <w:pPr>
              <w:pStyle w:val="Normal"/>
              <w:autoSpaceDE w:val="false"/>
              <w:jc w:val="both"/>
              <w:rPr>
                <w:szCs w:val="20"/>
              </w:rPr>
            </w:pPr>
            <w:r>
              <w:rPr>
                <w:szCs w:val="20"/>
              </w:rPr>
              <w:t>иллюзорных надежд на то, что западные державы, победив фашистские Германию и</w:t>
            </w:r>
          </w:p>
          <w:p>
            <w:pPr>
              <w:pStyle w:val="Normal"/>
              <w:autoSpaceDE w:val="false"/>
              <w:jc w:val="both"/>
              <w:rPr>
                <w:szCs w:val="20"/>
              </w:rPr>
            </w:pPr>
            <w:r>
              <w:rPr>
                <w:szCs w:val="20"/>
              </w:rPr>
              <w:t>Италию, помогут испанскому народу избавиться от франкистского режима. Еще более</w:t>
            </w:r>
          </w:p>
          <w:p>
            <w:pPr>
              <w:pStyle w:val="Normal"/>
              <w:autoSpaceDE w:val="false"/>
              <w:jc w:val="both"/>
              <w:rPr>
                <w:szCs w:val="20"/>
              </w:rPr>
            </w:pPr>
            <w:r>
              <w:rPr>
                <w:szCs w:val="20"/>
              </w:rPr>
              <w:t>важную роль играло растущее экономическое отставание Испании с присущими ей</w:t>
            </w:r>
          </w:p>
          <w:p>
            <w:pPr>
              <w:pStyle w:val="Normal"/>
              <w:autoSpaceDE w:val="false"/>
              <w:jc w:val="both"/>
              <w:rPr>
                <w:szCs w:val="20"/>
              </w:rPr>
            </w:pPr>
            <w:r>
              <w:rPr>
                <w:szCs w:val="20"/>
              </w:rPr>
              <w:t>автаркистскими тенденциями, которая к середине 50-х годов еще не восстановила свой</w:t>
            </w:r>
          </w:p>
          <w:p>
            <w:pPr>
              <w:pStyle w:val="Normal"/>
              <w:autoSpaceDE w:val="false"/>
              <w:jc w:val="both"/>
              <w:rPr>
                <w:szCs w:val="20"/>
              </w:rPr>
            </w:pPr>
            <w:r>
              <w:rPr>
                <w:szCs w:val="20"/>
              </w:rPr>
              <w:t>довоенный уровень производства, от быстро развивавшихся стран Европы. Это по-</w:t>
            </w:r>
          </w:p>
          <w:p>
            <w:pPr>
              <w:pStyle w:val="Normal"/>
              <w:autoSpaceDE w:val="false"/>
              <w:jc w:val="both"/>
              <w:rPr>
                <w:szCs w:val="20"/>
              </w:rPr>
            </w:pPr>
            <w:r>
              <w:rPr>
                <w:szCs w:val="20"/>
              </w:rPr>
              <w:t>ставило правящие круги перед настоятельной потребностью в модернизации произ-</w:t>
            </w:r>
          </w:p>
          <w:p>
            <w:pPr>
              <w:pStyle w:val="Normal"/>
              <w:autoSpaceDE w:val="false"/>
              <w:jc w:val="both"/>
              <w:rPr>
                <w:szCs w:val="20"/>
              </w:rPr>
            </w:pPr>
            <w:r>
              <w:rPr>
                <w:szCs w:val="20"/>
              </w:rPr>
              <w:t>водства и задачей преодоления международной изоляции, сохранявшейся, несмотря на</w:t>
            </w:r>
          </w:p>
          <w:p>
            <w:pPr>
              <w:pStyle w:val="Normal"/>
              <w:autoSpaceDE w:val="false"/>
              <w:jc w:val="both"/>
              <w:rPr>
                <w:szCs w:val="20"/>
              </w:rPr>
            </w:pPr>
            <w:r>
              <w:rPr>
                <w:szCs w:val="20"/>
              </w:rPr>
              <w:t>принятие Испании в ООН.</w:t>
            </w:r>
          </w:p>
          <w:p>
            <w:pPr>
              <w:pStyle w:val="Normal"/>
              <w:autoSpaceDE w:val="false"/>
              <w:jc w:val="both"/>
              <w:rPr>
                <w:szCs w:val="20"/>
              </w:rPr>
            </w:pPr>
            <w:r>
              <w:rPr>
                <w:szCs w:val="20"/>
              </w:rPr>
              <w:t>Настроения в пользу модернизации экономики усиливались также и в результате</w:t>
            </w:r>
          </w:p>
          <w:p>
            <w:pPr>
              <w:pStyle w:val="Normal"/>
              <w:autoSpaceDE w:val="false"/>
              <w:jc w:val="both"/>
              <w:rPr>
                <w:szCs w:val="20"/>
              </w:rPr>
            </w:pPr>
            <w:r>
              <w:rPr>
                <w:szCs w:val="20"/>
              </w:rPr>
              <w:t>роста трудовой эмиграции, благодаря чему в Испании все шире распространялись</w:t>
            </w:r>
          </w:p>
          <w:p>
            <w:pPr>
              <w:pStyle w:val="Normal"/>
              <w:autoSpaceDE w:val="false"/>
              <w:jc w:val="both"/>
              <w:rPr>
                <w:szCs w:val="20"/>
              </w:rPr>
            </w:pPr>
            <w:r>
              <w:rPr>
                <w:szCs w:val="20"/>
              </w:rPr>
              <w:t>представления об уровне и нормах жизни в демократическом обществе. К тому же</w:t>
            </w:r>
          </w:p>
          <w:p>
            <w:pPr>
              <w:pStyle w:val="Normal"/>
              <w:autoSpaceDE w:val="false"/>
              <w:jc w:val="both"/>
              <w:rPr>
                <w:szCs w:val="20"/>
              </w:rPr>
            </w:pPr>
            <w:r>
              <w:rPr>
                <w:szCs w:val="20"/>
              </w:rPr>
              <w:t>эмиграция способствовала подъему экономики и тем, что от нее поступало в страну</w:t>
            </w:r>
          </w:p>
          <w:p>
            <w:pPr>
              <w:pStyle w:val="Normal"/>
              <w:autoSpaceDE w:val="false"/>
              <w:jc w:val="both"/>
              <w:rPr>
                <w:szCs w:val="20"/>
              </w:rPr>
            </w:pPr>
            <w:r>
              <w:rPr>
                <w:szCs w:val="20"/>
              </w:rPr>
              <w:t>значительное количество валюты, которая шла на развитие средних и мелких пред-</w:t>
            </w:r>
          </w:p>
          <w:p>
            <w:pPr>
              <w:pStyle w:val="Normal"/>
              <w:autoSpaceDE w:val="false"/>
              <w:jc w:val="both"/>
              <w:rPr>
                <w:szCs w:val="20"/>
              </w:rPr>
            </w:pPr>
            <w:r>
              <w:rPr>
                <w:szCs w:val="20"/>
              </w:rPr>
              <w:t>приятии, в частности в сфере туристского бизнеса, развитие которого могло серьезно</w:t>
            </w:r>
          </w:p>
          <w:p>
            <w:pPr>
              <w:pStyle w:val="Normal"/>
              <w:autoSpaceDE w:val="false"/>
              <w:jc w:val="both"/>
              <w:rPr>
                <w:szCs w:val="20"/>
              </w:rPr>
            </w:pPr>
            <w:r>
              <w:rPr>
                <w:szCs w:val="20"/>
              </w:rPr>
              <w:t>увеличить доходы страны. Одновременно идея модернизации экономики и, прежде все-</w:t>
            </w:r>
          </w:p>
          <w:p>
            <w:pPr>
              <w:pStyle w:val="Normal"/>
              <w:autoSpaceDE w:val="false"/>
              <w:jc w:val="both"/>
              <w:rPr>
                <w:szCs w:val="20"/>
              </w:rPr>
            </w:pPr>
            <w:r>
              <w:rPr>
                <w:szCs w:val="20"/>
              </w:rPr>
              <w:t>го воссоздания на новом уровне крупной современной промышленности обрела серьез-</w:t>
            </w:r>
          </w:p>
          <w:p>
            <w:pPr>
              <w:pStyle w:val="Normal"/>
              <w:autoSpaceDE w:val="false"/>
              <w:jc w:val="both"/>
              <w:rPr>
                <w:szCs w:val="20"/>
              </w:rPr>
            </w:pPr>
            <w:r>
              <w:rPr>
                <w:szCs w:val="20"/>
              </w:rPr>
              <w:t>ную поддержку и среди близких к власти и церкви влиятельных технократических</w:t>
            </w:r>
          </w:p>
          <w:p>
            <w:pPr>
              <w:pStyle w:val="Normal"/>
              <w:autoSpaceDE w:val="false"/>
              <w:jc w:val="both"/>
              <w:rPr>
                <w:szCs w:val="20"/>
              </w:rPr>
            </w:pPr>
            <w:r>
              <w:rPr>
                <w:szCs w:val="20"/>
              </w:rPr>
              <w:t>групп, в частности известной "Опус деи". В итоге давление обстоятельств оказалось</w:t>
            </w:r>
          </w:p>
          <w:p>
            <w:pPr>
              <w:pStyle w:val="Normal"/>
              <w:autoSpaceDE w:val="false"/>
              <w:jc w:val="both"/>
              <w:rPr>
                <w:szCs w:val="20"/>
              </w:rPr>
            </w:pPr>
            <w:r>
              <w:rPr>
                <w:szCs w:val="20"/>
              </w:rPr>
              <w:t>сильнее консервативного потенциала режима, убеждений и намерений властей.</w:t>
            </w:r>
          </w:p>
          <w:p>
            <w:pPr>
              <w:pStyle w:val="Normal"/>
              <w:autoSpaceDE w:val="false"/>
              <w:jc w:val="both"/>
              <w:rPr>
                <w:szCs w:val="20"/>
              </w:rPr>
            </w:pPr>
            <w:r>
              <w:rPr>
                <w:szCs w:val="20"/>
              </w:rPr>
              <w:t>Ускоренное развитие национального хозяйства потребовало от государства ос-</w:t>
            </w:r>
          </w:p>
          <w:p>
            <w:pPr>
              <w:pStyle w:val="Normal"/>
              <w:autoSpaceDE w:val="false"/>
              <w:jc w:val="both"/>
              <w:rPr>
                <w:szCs w:val="20"/>
              </w:rPr>
            </w:pPr>
            <w:r>
              <w:rPr>
                <w:szCs w:val="20"/>
              </w:rPr>
              <w:t>лабитъ узду, накладываемую им на экономическую деятельность. Все это привело к</w:t>
            </w:r>
          </w:p>
          <w:p>
            <w:pPr>
              <w:pStyle w:val="Normal"/>
              <w:autoSpaceDE w:val="false"/>
              <w:jc w:val="both"/>
              <w:rPr>
                <w:szCs w:val="20"/>
              </w:rPr>
            </w:pPr>
            <w:r>
              <w:rPr>
                <w:szCs w:val="20"/>
              </w:rPr>
              <w:t>изменению социальной структуры общества, появлению новых отрядов промышлен-</w:t>
            </w:r>
          </w:p>
          <w:p>
            <w:pPr>
              <w:pStyle w:val="Normal"/>
              <w:autoSpaceDE w:val="false"/>
              <w:jc w:val="both"/>
              <w:rPr>
                <w:szCs w:val="20"/>
              </w:rPr>
            </w:pPr>
            <w:r>
              <w:rPr>
                <w:szCs w:val="20"/>
              </w:rPr>
              <w:t>35</w:t>
            </w:r>
          </w:p>
          <w:p>
            <w:pPr>
              <w:pStyle w:val="Normal"/>
              <w:autoSpaceDE w:val="false"/>
              <w:jc w:val="both"/>
              <w:rPr>
                <w:szCs w:val="20"/>
              </w:rPr>
            </w:pPr>
            <w:r>
              <w:rPr>
                <w:szCs w:val="20"/>
              </w:rPr>
              <w:t>ного рабочего класса, установлению прямых договорных отношений между предприни-</w:t>
            </w:r>
          </w:p>
          <w:p>
            <w:pPr>
              <w:pStyle w:val="Normal"/>
              <w:autoSpaceDE w:val="false"/>
              <w:jc w:val="both"/>
              <w:rPr>
                <w:szCs w:val="20"/>
              </w:rPr>
            </w:pPr>
            <w:r>
              <w:rPr>
                <w:szCs w:val="20"/>
              </w:rPr>
              <w:t>мателями и трудящимися через голову министерства труда и вертикальных проф-</w:t>
            </w:r>
          </w:p>
          <w:p>
            <w:pPr>
              <w:pStyle w:val="Normal"/>
              <w:autoSpaceDE w:val="false"/>
              <w:jc w:val="both"/>
              <w:rPr>
                <w:szCs w:val="20"/>
              </w:rPr>
            </w:pPr>
            <w:r>
              <w:rPr>
                <w:szCs w:val="20"/>
              </w:rPr>
              <w:t>союзов обретению самостоятельной и весомой роли рабочих комиссий на произ-</w:t>
            </w:r>
          </w:p>
          <w:p>
            <w:pPr>
              <w:pStyle w:val="Normal"/>
              <w:autoSpaceDE w:val="false"/>
              <w:jc w:val="both"/>
              <w:rPr>
                <w:szCs w:val="20"/>
              </w:rPr>
            </w:pPr>
            <w:r>
              <w:rPr>
                <w:szCs w:val="20"/>
              </w:rPr>
              <w:t>водстве'. Характерная для Испании острая конфронтация между трудом и капиталом</w:t>
            </w:r>
          </w:p>
          <w:p>
            <w:pPr>
              <w:pStyle w:val="Normal"/>
              <w:autoSpaceDE w:val="false"/>
              <w:jc w:val="both"/>
              <w:rPr>
                <w:szCs w:val="20"/>
              </w:rPr>
            </w:pPr>
            <w:r>
              <w:rPr>
                <w:szCs w:val="20"/>
              </w:rPr>
              <w:t>стала смягчаться, их деловое сотрудничество - возрастать, разрыв между богатейши-</w:t>
            </w:r>
          </w:p>
          <w:p>
            <w:pPr>
              <w:pStyle w:val="Normal"/>
              <w:autoSpaceDE w:val="false"/>
              <w:jc w:val="both"/>
              <w:rPr>
                <w:szCs w:val="20"/>
              </w:rPr>
            </w:pPr>
            <w:r>
              <w:rPr>
                <w:szCs w:val="20"/>
              </w:rPr>
              <w:t>ми и беднейшими слоями населения начал постепенно уменьшаться, заполняясь</w:t>
            </w:r>
          </w:p>
          <w:p>
            <w:pPr>
              <w:pStyle w:val="Normal"/>
              <w:autoSpaceDE w:val="false"/>
              <w:jc w:val="both"/>
              <w:rPr>
                <w:szCs w:val="20"/>
              </w:rPr>
            </w:pPr>
            <w:r>
              <w:rPr>
                <w:szCs w:val="20"/>
              </w:rPr>
              <w:t>одновременно новыми общественными стратами, в совокупности представляющими</w:t>
            </w:r>
          </w:p>
          <w:p>
            <w:pPr>
              <w:pStyle w:val="Normal"/>
              <w:autoSpaceDE w:val="false"/>
              <w:jc w:val="both"/>
              <w:rPr>
                <w:szCs w:val="20"/>
              </w:rPr>
            </w:pPr>
            <w:r>
              <w:rPr>
                <w:szCs w:val="20"/>
              </w:rPr>
              <w:t>быстро формирующийся средний класс.</w:t>
            </w:r>
          </w:p>
          <w:p>
            <w:pPr>
              <w:pStyle w:val="Normal"/>
              <w:autoSpaceDE w:val="false"/>
              <w:jc w:val="both"/>
              <w:rPr>
                <w:szCs w:val="20"/>
              </w:rPr>
            </w:pPr>
            <w:r>
              <w:rPr>
                <w:szCs w:val="20"/>
              </w:rPr>
              <w:t>На этом фоне шло количественное увеличение и обогащение функций как лега-</w:t>
            </w:r>
          </w:p>
          <w:p>
            <w:pPr>
              <w:pStyle w:val="Normal"/>
              <w:autoSpaceDE w:val="false"/>
              <w:jc w:val="both"/>
              <w:rPr>
                <w:szCs w:val="20"/>
              </w:rPr>
            </w:pPr>
            <w:r>
              <w:rPr>
                <w:szCs w:val="20"/>
              </w:rPr>
              <w:t>лизованных правительством в свое время, так и утвердившихся позднее явочным</w:t>
            </w:r>
          </w:p>
          <w:p>
            <w:pPr>
              <w:pStyle w:val="Normal"/>
              <w:autoSpaceDE w:val="false"/>
              <w:jc w:val="both"/>
              <w:rPr>
                <w:szCs w:val="20"/>
              </w:rPr>
            </w:pPr>
            <w:r>
              <w:rPr>
                <w:szCs w:val="20"/>
              </w:rPr>
              <w:t>порядком самодеятельных ассоциаций. Этот процесс знаменовал медленное, но неук-</w:t>
            </w:r>
          </w:p>
          <w:p>
            <w:pPr>
              <w:pStyle w:val="Normal"/>
              <w:autoSpaceDE w:val="false"/>
              <w:jc w:val="both"/>
              <w:rPr>
                <w:szCs w:val="20"/>
              </w:rPr>
            </w:pPr>
            <w:r>
              <w:rPr>
                <w:szCs w:val="20"/>
              </w:rPr>
              <w:t>лонное превращение массы населения из раздробленного конгломерата социально пас-</w:t>
            </w:r>
          </w:p>
          <w:p>
            <w:pPr>
              <w:pStyle w:val="Normal"/>
              <w:autoSpaceDE w:val="false"/>
              <w:jc w:val="both"/>
              <w:rPr>
                <w:szCs w:val="20"/>
              </w:rPr>
            </w:pPr>
            <w:r>
              <w:rPr>
                <w:szCs w:val="20"/>
              </w:rPr>
              <w:t>сивных групп в сознающее свои интересы, права и возможности подлинно гражданское</w:t>
            </w:r>
          </w:p>
          <w:p>
            <w:pPr>
              <w:pStyle w:val="Normal"/>
              <w:autoSpaceDE w:val="false"/>
              <w:jc w:val="both"/>
              <w:rPr>
                <w:szCs w:val="20"/>
              </w:rPr>
            </w:pPr>
            <w:r>
              <w:rPr>
                <w:szCs w:val="20"/>
              </w:rPr>
              <w:t>общество. Все это постепенно ослабляло режим, толкало его на путь либерализации и</w:t>
            </w:r>
          </w:p>
          <w:p>
            <w:pPr>
              <w:pStyle w:val="Normal"/>
              <w:autoSpaceDE w:val="false"/>
              <w:jc w:val="both"/>
              <w:rPr>
                <w:szCs w:val="20"/>
              </w:rPr>
            </w:pPr>
            <w:r>
              <w:rPr>
                <w:szCs w:val="20"/>
              </w:rPr>
              <w:t>фактического, а иногда и юридического признания социальных изменений и новых</w:t>
            </w:r>
          </w:p>
          <w:p>
            <w:pPr>
              <w:pStyle w:val="Normal"/>
              <w:autoSpaceDE w:val="false"/>
              <w:jc w:val="both"/>
              <w:rPr>
                <w:szCs w:val="20"/>
              </w:rPr>
            </w:pPr>
            <w:r>
              <w:rPr>
                <w:szCs w:val="20"/>
              </w:rPr>
              <w:t>общественных институтов. Среди последних особо существенную роль сыграла не-</w:t>
            </w:r>
          </w:p>
          <w:p>
            <w:pPr>
              <w:pStyle w:val="Normal"/>
              <w:autoSpaceDE w:val="false"/>
              <w:jc w:val="both"/>
              <w:rPr>
                <w:szCs w:val="20"/>
              </w:rPr>
            </w:pPr>
            <w:r>
              <w:rPr>
                <w:szCs w:val="20"/>
              </w:rPr>
              <w:t>зависимая пресса, которая сумела выработать необходимые язык и приемы для того,</w:t>
            </w:r>
          </w:p>
          <w:p>
            <w:pPr>
              <w:pStyle w:val="Normal"/>
              <w:autoSpaceDE w:val="false"/>
              <w:jc w:val="both"/>
              <w:rPr>
                <w:szCs w:val="20"/>
              </w:rPr>
            </w:pPr>
            <w:r>
              <w:rPr>
                <w:szCs w:val="20"/>
              </w:rPr>
              <w:t>чтобы формировать демократическое сознание масс.</w:t>
            </w:r>
          </w:p>
          <w:p>
            <w:pPr>
              <w:pStyle w:val="Normal"/>
              <w:autoSpaceDE w:val="false"/>
              <w:jc w:val="both"/>
              <w:rPr>
                <w:szCs w:val="20"/>
              </w:rPr>
            </w:pPr>
            <w:r>
              <w:rPr>
                <w:szCs w:val="20"/>
              </w:rPr>
              <w:t>В дальнейшем этот процесс привел к энергичному формированию демократической</w:t>
            </w:r>
          </w:p>
          <w:p>
            <w:pPr>
              <w:pStyle w:val="Normal"/>
              <w:autoSpaceDE w:val="false"/>
              <w:jc w:val="both"/>
              <w:rPr>
                <w:szCs w:val="20"/>
              </w:rPr>
            </w:pPr>
            <w:r>
              <w:rPr>
                <w:szCs w:val="20"/>
              </w:rPr>
              <w:t>оппозиции, в рядах которой традиционная идея насильственного свержения автори-</w:t>
            </w:r>
          </w:p>
          <w:p>
            <w:pPr>
              <w:pStyle w:val="Normal"/>
              <w:autoSpaceDE w:val="false"/>
              <w:jc w:val="both"/>
              <w:rPr>
                <w:szCs w:val="20"/>
              </w:rPr>
            </w:pPr>
            <w:r>
              <w:rPr>
                <w:szCs w:val="20"/>
              </w:rPr>
              <w:t>тарного строя понемногу вытеснялась мыслью о достижении широкого национального</w:t>
            </w:r>
          </w:p>
          <w:p>
            <w:pPr>
              <w:pStyle w:val="Normal"/>
              <w:autoSpaceDE w:val="false"/>
              <w:jc w:val="both"/>
              <w:rPr>
                <w:szCs w:val="20"/>
              </w:rPr>
            </w:pPr>
            <w:r>
              <w:rPr>
                <w:szCs w:val="20"/>
              </w:rPr>
              <w:t>согласия как объективной предпосылки политической трансформации. Этому, начиная</w:t>
            </w:r>
          </w:p>
          <w:p>
            <w:pPr>
              <w:pStyle w:val="Normal"/>
              <w:autoSpaceDE w:val="false"/>
              <w:jc w:val="both"/>
              <w:rPr>
                <w:szCs w:val="20"/>
              </w:rPr>
            </w:pPr>
            <w:r>
              <w:rPr>
                <w:szCs w:val="20"/>
              </w:rPr>
              <w:t>с 60-х годов, способствовал и тот факт, что на авансцену общественной жизни стало</w:t>
            </w:r>
          </w:p>
          <w:p>
            <w:pPr>
              <w:pStyle w:val="Normal"/>
              <w:autoSpaceDE w:val="false"/>
              <w:jc w:val="both"/>
              <w:rPr>
                <w:szCs w:val="20"/>
              </w:rPr>
            </w:pPr>
            <w:r>
              <w:rPr>
                <w:szCs w:val="20"/>
              </w:rPr>
              <w:t>выходить поколение, сформировавшееся в новых условиях, уже не связанное соб-</w:t>
            </w:r>
          </w:p>
          <w:p>
            <w:pPr>
              <w:pStyle w:val="Normal"/>
              <w:autoSpaceDE w:val="false"/>
              <w:jc w:val="both"/>
              <w:rPr>
                <w:szCs w:val="20"/>
              </w:rPr>
            </w:pPr>
            <w:r>
              <w:rPr>
                <w:szCs w:val="20"/>
              </w:rPr>
              <w:t>ственной жизнью, памятью и убеждениями с коллизиями, взаимными претензиями,</w:t>
            </w:r>
          </w:p>
          <w:p>
            <w:pPr>
              <w:pStyle w:val="Normal"/>
              <w:autoSpaceDE w:val="false"/>
              <w:jc w:val="both"/>
              <w:rPr>
                <w:szCs w:val="20"/>
              </w:rPr>
            </w:pPr>
            <w:r>
              <w:rPr>
                <w:szCs w:val="20"/>
              </w:rPr>
              <w:t>страстями, порожденными гражданской войной.</w:t>
            </w:r>
          </w:p>
          <w:p>
            <w:pPr>
              <w:pStyle w:val="Normal"/>
              <w:autoSpaceDE w:val="false"/>
              <w:jc w:val="both"/>
              <w:rPr>
                <w:szCs w:val="20"/>
              </w:rPr>
            </w:pPr>
            <w:r>
              <w:rPr>
                <w:szCs w:val="20"/>
              </w:rPr>
              <w:t>Идея национального согласия начиная с конца 50-х годов и в 60-е годы фор-</w:t>
            </w:r>
          </w:p>
          <w:p>
            <w:pPr>
              <w:pStyle w:val="Normal"/>
              <w:autoSpaceDE w:val="false"/>
              <w:jc w:val="both"/>
              <w:rPr>
                <w:szCs w:val="20"/>
              </w:rPr>
            </w:pPr>
            <w:r>
              <w:rPr>
                <w:szCs w:val="20"/>
              </w:rPr>
              <w:t>мировалась и расширяла свое влияние в обществе постепенно, пройдя в итоге три</w:t>
            </w:r>
          </w:p>
          <w:p>
            <w:pPr>
              <w:pStyle w:val="Normal"/>
              <w:autoSpaceDE w:val="false"/>
              <w:jc w:val="both"/>
              <w:rPr>
                <w:szCs w:val="20"/>
              </w:rPr>
            </w:pPr>
            <w:r>
              <w:rPr>
                <w:szCs w:val="20"/>
              </w:rPr>
              <w:t>основных этапа. На первом из них (вторая половина 50-х - конец 60-х годов) трак-</w:t>
            </w:r>
          </w:p>
          <w:p>
            <w:pPr>
              <w:pStyle w:val="Normal"/>
              <w:autoSpaceDE w:val="false"/>
              <w:jc w:val="both"/>
              <w:rPr>
                <w:szCs w:val="20"/>
              </w:rPr>
            </w:pPr>
            <w:r>
              <w:rPr>
                <w:szCs w:val="20"/>
              </w:rPr>
              <w:t>товки ее влиятельными социальными и политическими институтами заметно</w:t>
            </w:r>
          </w:p>
          <w:p>
            <w:pPr>
              <w:pStyle w:val="Normal"/>
              <w:autoSpaceDE w:val="false"/>
              <w:jc w:val="both"/>
              <w:rPr>
                <w:szCs w:val="20"/>
              </w:rPr>
            </w:pPr>
            <w:r>
              <w:rPr>
                <w:szCs w:val="20"/>
              </w:rPr>
              <w:t>различались между собой, да и сама эта идея относилась в большей мере к сфере</w:t>
            </w:r>
          </w:p>
          <w:p>
            <w:pPr>
              <w:pStyle w:val="Normal"/>
              <w:autoSpaceDE w:val="false"/>
              <w:jc w:val="both"/>
              <w:rPr>
                <w:szCs w:val="20"/>
              </w:rPr>
            </w:pPr>
            <w:r>
              <w:rPr>
                <w:szCs w:val="20"/>
              </w:rPr>
              <w:t>благих пожеланий, чем к реальной атмосфере в обществе. Так, Коммунистическая</w:t>
            </w:r>
          </w:p>
          <w:p>
            <w:pPr>
              <w:pStyle w:val="Normal"/>
              <w:autoSpaceDE w:val="false"/>
              <w:jc w:val="both"/>
              <w:rPr>
                <w:szCs w:val="20"/>
              </w:rPr>
            </w:pPr>
            <w:r>
              <w:rPr>
                <w:szCs w:val="20"/>
              </w:rPr>
              <w:t>партия Испании (КПИ) еще в 1956 году обнародовала документ "За национальное</w:t>
            </w:r>
          </w:p>
          <w:p>
            <w:pPr>
              <w:pStyle w:val="Normal"/>
              <w:autoSpaceDE w:val="false"/>
              <w:jc w:val="both"/>
              <w:rPr>
                <w:szCs w:val="20"/>
              </w:rPr>
            </w:pPr>
            <w:r>
              <w:rPr>
                <w:szCs w:val="20"/>
              </w:rPr>
              <w:t>примирение", в котором целью новой стратегии партии объявлялось "достижение</w:t>
            </w:r>
          </w:p>
          <w:p>
            <w:pPr>
              <w:pStyle w:val="Normal"/>
              <w:autoSpaceDE w:val="false"/>
              <w:jc w:val="both"/>
              <w:rPr>
                <w:szCs w:val="20"/>
              </w:rPr>
            </w:pPr>
            <w:r>
              <w:rPr>
                <w:szCs w:val="20"/>
              </w:rPr>
              <w:t>политического компромисса между гражданами и военными силами, находящимися в</w:t>
            </w:r>
          </w:p>
          <w:p>
            <w:pPr>
              <w:pStyle w:val="Normal"/>
              <w:autoSpaceDE w:val="false"/>
              <w:jc w:val="both"/>
              <w:rPr>
                <w:szCs w:val="20"/>
              </w:rPr>
            </w:pPr>
            <w:r>
              <w:rPr>
                <w:szCs w:val="20"/>
              </w:rPr>
              <w:t>оппозиции к режиму" [2]. Тактически разумно, но если приглядеться внимательно, то</w:t>
            </w:r>
          </w:p>
          <w:p>
            <w:pPr>
              <w:pStyle w:val="Normal"/>
              <w:autoSpaceDE w:val="false"/>
              <w:jc w:val="both"/>
              <w:rPr>
                <w:szCs w:val="20"/>
              </w:rPr>
            </w:pPr>
            <w:r>
              <w:rPr>
                <w:szCs w:val="20"/>
              </w:rPr>
              <w:t>можно заметить, что ни о каком подлинном примирении, да еще национального</w:t>
            </w:r>
          </w:p>
          <w:p>
            <w:pPr>
              <w:pStyle w:val="Normal"/>
              <w:autoSpaceDE w:val="false"/>
              <w:jc w:val="both"/>
              <w:rPr>
                <w:szCs w:val="20"/>
              </w:rPr>
            </w:pPr>
            <w:r>
              <w:rPr>
                <w:szCs w:val="20"/>
              </w:rPr>
              <w:t>масштаба речи здесь не идет. Аналогично (хотя и диаметрально противоположно по</w:t>
            </w:r>
          </w:p>
          <w:p>
            <w:pPr>
              <w:pStyle w:val="Normal"/>
              <w:autoSpaceDE w:val="false"/>
              <w:jc w:val="both"/>
              <w:rPr>
                <w:szCs w:val="20"/>
              </w:rPr>
            </w:pPr>
            <w:r>
              <w:rPr>
                <w:szCs w:val="20"/>
              </w:rPr>
              <w:t>политическому смыслу) обстояло дело с обращением к идее национального примирения</w:t>
            </w:r>
          </w:p>
          <w:p>
            <w:pPr>
              <w:pStyle w:val="Normal"/>
              <w:autoSpaceDE w:val="false"/>
              <w:jc w:val="both"/>
              <w:rPr>
                <w:szCs w:val="20"/>
              </w:rPr>
            </w:pPr>
            <w:r>
              <w:rPr>
                <w:szCs w:val="20"/>
              </w:rPr>
              <w:t>со стороны правящей верхушки. Она использовалась властью для того, чтобы сбить</w:t>
            </w:r>
          </w:p>
          <w:p>
            <w:pPr>
              <w:pStyle w:val="Normal"/>
              <w:autoSpaceDE w:val="false"/>
              <w:jc w:val="both"/>
              <w:rPr>
                <w:szCs w:val="20"/>
              </w:rPr>
            </w:pPr>
            <w:r>
              <w:rPr>
                <w:szCs w:val="20"/>
              </w:rPr>
              <w:t>волну протестов против режима, ускорить искомый "социальный мир". Отсюда и</w:t>
            </w:r>
          </w:p>
          <w:p>
            <w:pPr>
              <w:pStyle w:val="Normal"/>
              <w:autoSpaceDE w:val="false"/>
              <w:jc w:val="both"/>
              <w:rPr>
                <w:szCs w:val="20"/>
              </w:rPr>
            </w:pPr>
            <w:r>
              <w:rPr>
                <w:szCs w:val="20"/>
              </w:rPr>
              <w:t>политика, сочетающая репрессии и отказ от требуемой оппозицией амнистии с вели-</w:t>
            </w:r>
          </w:p>
          <w:p>
            <w:pPr>
              <w:pStyle w:val="Normal"/>
              <w:autoSpaceDE w:val="false"/>
              <w:jc w:val="both"/>
              <w:rPr>
                <w:szCs w:val="20"/>
              </w:rPr>
            </w:pPr>
            <w:r>
              <w:rPr>
                <w:szCs w:val="20"/>
              </w:rPr>
              <w:t>чественным суррогатом национального примирения - Долиной павших. Наконец,</w:t>
            </w:r>
          </w:p>
          <w:p>
            <w:pPr>
              <w:pStyle w:val="Normal"/>
              <w:autoSpaceDE w:val="false"/>
              <w:jc w:val="both"/>
              <w:rPr>
                <w:szCs w:val="20"/>
              </w:rPr>
            </w:pPr>
            <w:r>
              <w:rPr>
                <w:szCs w:val="20"/>
              </w:rPr>
              <w:t>церковь, многие годы преданно служившая франкизму и объявившая крестовый поход</w:t>
            </w:r>
          </w:p>
          <w:p>
            <w:pPr>
              <w:pStyle w:val="Normal"/>
              <w:autoSpaceDE w:val="false"/>
              <w:jc w:val="both"/>
              <w:rPr>
                <w:szCs w:val="20"/>
              </w:rPr>
            </w:pPr>
            <w:r>
              <w:rPr>
                <w:szCs w:val="20"/>
              </w:rPr>
              <w:t>против его противников, стала все более заметно отмежевываться от режима и</w:t>
            </w:r>
          </w:p>
          <w:p>
            <w:pPr>
              <w:pStyle w:val="Normal"/>
              <w:autoSpaceDE w:val="false"/>
              <w:jc w:val="both"/>
              <w:rPr>
                <w:szCs w:val="20"/>
              </w:rPr>
            </w:pPr>
            <w:r>
              <w:rPr>
                <w:szCs w:val="20"/>
              </w:rPr>
              <w:t>ратовать за национальное согласие на почве общей христианской веры.</w:t>
            </w:r>
          </w:p>
          <w:p>
            <w:pPr>
              <w:pStyle w:val="Normal"/>
              <w:autoSpaceDE w:val="false"/>
              <w:jc w:val="both"/>
              <w:rPr>
                <w:szCs w:val="20"/>
              </w:rPr>
            </w:pPr>
            <w:r>
              <w:rPr>
                <w:szCs w:val="20"/>
              </w:rPr>
              <w:t>Для второго этапа, активное формирование и завершение которого пришлось на</w:t>
            </w:r>
          </w:p>
          <w:p>
            <w:pPr>
              <w:pStyle w:val="Normal"/>
              <w:autoSpaceDE w:val="false"/>
              <w:jc w:val="both"/>
              <w:rPr>
                <w:szCs w:val="20"/>
              </w:rPr>
            </w:pPr>
            <w:r>
              <w:rPr>
                <w:szCs w:val="20"/>
              </w:rPr>
              <w:t>первую половину 70-х годов, характерно прежде всего то, что здесь идеологическая</w:t>
            </w:r>
          </w:p>
          <w:p>
            <w:pPr>
              <w:pStyle w:val="Normal"/>
              <w:autoSpaceDE w:val="false"/>
              <w:jc w:val="both"/>
              <w:rPr>
                <w:szCs w:val="20"/>
              </w:rPr>
            </w:pPr>
            <w:r>
              <w:rPr>
                <w:szCs w:val="20"/>
              </w:rPr>
              <w:t>эволюция позиций отдельных партий, церкви, а также правительственных сил,</w:t>
            </w:r>
          </w:p>
          <w:p>
            <w:pPr>
              <w:pStyle w:val="Normal"/>
              <w:autoSpaceDE w:val="false"/>
              <w:jc w:val="both"/>
              <w:rPr>
                <w:szCs w:val="20"/>
              </w:rPr>
            </w:pPr>
            <w:r>
              <w:rPr>
                <w:szCs w:val="20"/>
              </w:rPr>
              <w:t>маневрирующих понятием национального согласия, в итоге приводит к тому, что сама</w:t>
            </w:r>
          </w:p>
          <w:p>
            <w:pPr>
              <w:pStyle w:val="Normal"/>
              <w:autoSpaceDE w:val="false"/>
              <w:jc w:val="both"/>
              <w:rPr>
                <w:szCs w:val="20"/>
              </w:rPr>
            </w:pPr>
            <w:r>
              <w:rPr>
                <w:szCs w:val="20"/>
              </w:rPr>
              <w:t>приверженность к этому принципу становится достоянием самых различных слоев</w:t>
            </w:r>
          </w:p>
          <w:p>
            <w:pPr>
              <w:pStyle w:val="Normal"/>
              <w:autoSpaceDE w:val="false"/>
              <w:jc w:val="both"/>
              <w:rPr>
                <w:szCs w:val="20"/>
              </w:rPr>
            </w:pPr>
            <w:r>
              <w:rPr>
                <w:szCs w:val="20"/>
              </w:rPr>
              <w:t>испанского общества, массовым умонастроением народа, хотя некоторые его слои и</w:t>
            </w:r>
          </w:p>
          <w:p>
            <w:pPr>
              <w:pStyle w:val="Normal"/>
              <w:autoSpaceDE w:val="false"/>
              <w:jc w:val="both"/>
              <w:rPr>
                <w:szCs w:val="20"/>
              </w:rPr>
            </w:pPr>
            <w:r>
              <w:rPr>
                <w:szCs w:val="20"/>
              </w:rPr>
              <w:t>отдельные организации до самого начала переходного процесса продолжали придер-</w:t>
            </w:r>
          </w:p>
          <w:p>
            <w:pPr>
              <w:pStyle w:val="Normal"/>
              <w:autoSpaceDE w:val="false"/>
              <w:jc w:val="both"/>
              <w:rPr>
                <w:szCs w:val="20"/>
              </w:rPr>
            </w:pPr>
            <w:r>
              <w:rPr>
                <w:szCs w:val="20"/>
              </w:rPr>
              <w:t>живаться традиционной ориентации на открытую конфронтацию "низов" и "верхов",</w:t>
            </w:r>
          </w:p>
          <w:p>
            <w:pPr>
              <w:pStyle w:val="Normal"/>
              <w:autoSpaceDE w:val="false"/>
              <w:jc w:val="both"/>
              <w:rPr>
                <w:szCs w:val="20"/>
              </w:rPr>
            </w:pPr>
            <w:r>
              <w:rPr>
                <w:szCs w:val="20"/>
              </w:rPr>
              <w:t>36</w:t>
            </w:r>
          </w:p>
          <w:p>
            <w:pPr>
              <w:pStyle w:val="Normal"/>
              <w:autoSpaceDE w:val="false"/>
              <w:jc w:val="both"/>
              <w:rPr>
                <w:szCs w:val="20"/>
              </w:rPr>
            </w:pPr>
            <w:r>
              <w:rPr>
                <w:szCs w:val="20"/>
              </w:rPr>
              <w:t>общества и государства. В целом же в первой половине 70-х годов устремленность к</w:t>
            </w:r>
          </w:p>
          <w:p>
            <w:pPr>
              <w:pStyle w:val="Normal"/>
              <w:autoSpaceDE w:val="false"/>
              <w:jc w:val="both"/>
              <w:rPr>
                <w:szCs w:val="20"/>
              </w:rPr>
            </w:pPr>
            <w:r>
              <w:rPr>
                <w:szCs w:val="20"/>
              </w:rPr>
              <w:t>национальному согласию уже определяет социальную атмосферу в испанском об-</w:t>
            </w:r>
          </w:p>
          <w:p>
            <w:pPr>
              <w:pStyle w:val="Normal"/>
              <w:autoSpaceDE w:val="false"/>
              <w:jc w:val="both"/>
              <w:rPr>
                <w:szCs w:val="20"/>
              </w:rPr>
            </w:pPr>
            <w:r>
              <w:rPr>
                <w:szCs w:val="20"/>
              </w:rPr>
              <w:t>ществе и тесно связана с настроенностью его большей части на осуществление</w:t>
            </w:r>
          </w:p>
          <w:p>
            <w:pPr>
              <w:pStyle w:val="Normal"/>
              <w:autoSpaceDE w:val="false"/>
              <w:jc w:val="both"/>
              <w:rPr>
                <w:szCs w:val="20"/>
              </w:rPr>
            </w:pPr>
            <w:r>
              <w:rPr>
                <w:szCs w:val="20"/>
              </w:rPr>
              <w:t>трансформации режима и готовностью меньшей к принятию неизбежных перемен на</w:t>
            </w:r>
          </w:p>
          <w:p>
            <w:pPr>
              <w:pStyle w:val="Normal"/>
              <w:autoSpaceDE w:val="false"/>
              <w:jc w:val="both"/>
              <w:rPr>
                <w:szCs w:val="20"/>
              </w:rPr>
            </w:pPr>
            <w:r>
              <w:rPr>
                <w:szCs w:val="20"/>
              </w:rPr>
              <w:t>определенных условиях. Проблемными в позициях этих сил остаются лишь вопросы о</w:t>
            </w:r>
          </w:p>
          <w:p>
            <w:pPr>
              <w:pStyle w:val="Normal"/>
              <w:autoSpaceDE w:val="false"/>
              <w:jc w:val="both"/>
              <w:rPr>
                <w:szCs w:val="20"/>
              </w:rPr>
            </w:pPr>
            <w:r>
              <w:rPr>
                <w:szCs w:val="20"/>
              </w:rPr>
              <w:t>границах, содержании, формах грядущих изменений.</w:t>
            </w:r>
          </w:p>
          <w:p>
            <w:pPr>
              <w:pStyle w:val="Normal"/>
              <w:autoSpaceDE w:val="false"/>
              <w:jc w:val="both"/>
              <w:rPr>
                <w:szCs w:val="20"/>
              </w:rPr>
            </w:pPr>
            <w:r>
              <w:rPr>
                <w:szCs w:val="20"/>
              </w:rPr>
              <w:t>Основное содержание принципа национального согласия в той форме, в которой он</w:t>
            </w:r>
          </w:p>
          <w:p>
            <w:pPr>
              <w:pStyle w:val="Normal"/>
              <w:autoSpaceDE w:val="false"/>
              <w:jc w:val="both"/>
              <w:rPr>
                <w:szCs w:val="20"/>
              </w:rPr>
            </w:pPr>
            <w:r>
              <w:rPr>
                <w:szCs w:val="20"/>
              </w:rPr>
              <w:t>сложился к началу переходного периода, может быть сведено к нескольким осново-</w:t>
            </w:r>
          </w:p>
          <w:p>
            <w:pPr>
              <w:pStyle w:val="Normal"/>
              <w:autoSpaceDE w:val="false"/>
              <w:jc w:val="both"/>
              <w:rPr>
                <w:szCs w:val="20"/>
              </w:rPr>
            </w:pPr>
            <w:r>
              <w:rPr>
                <w:szCs w:val="20"/>
              </w:rPr>
              <w:t>полагающим установкам. Во-первых, в условиях Испании идея национального согласия</w:t>
            </w:r>
          </w:p>
          <w:p>
            <w:pPr>
              <w:pStyle w:val="Normal"/>
              <w:autoSpaceDE w:val="false"/>
              <w:jc w:val="both"/>
              <w:rPr>
                <w:szCs w:val="20"/>
              </w:rPr>
            </w:pPr>
            <w:r>
              <w:rPr>
                <w:szCs w:val="20"/>
              </w:rPr>
              <w:t>начала формироваться в качестве призыва к национальному примирению на почве</w:t>
            </w:r>
          </w:p>
          <w:p>
            <w:pPr>
              <w:pStyle w:val="Normal"/>
              <w:autoSpaceDE w:val="false"/>
              <w:jc w:val="both"/>
              <w:rPr>
                <w:szCs w:val="20"/>
              </w:rPr>
            </w:pPr>
            <w:r>
              <w:rPr>
                <w:szCs w:val="20"/>
              </w:rPr>
              <w:t>осуждения гражданской войны, рассматриваемой как не только трагическая, но и как</w:t>
            </w:r>
          </w:p>
          <w:p>
            <w:pPr>
              <w:pStyle w:val="Normal"/>
              <w:autoSpaceDE w:val="false"/>
              <w:jc w:val="both"/>
              <w:rPr>
                <w:szCs w:val="20"/>
              </w:rPr>
            </w:pPr>
            <w:r>
              <w:rPr>
                <w:szCs w:val="20"/>
              </w:rPr>
              <w:t>позорная страница испанской истории, ликвидации разделения общества на "побе-</w:t>
            </w:r>
          </w:p>
          <w:p>
            <w:pPr>
              <w:pStyle w:val="Normal"/>
              <w:autoSpaceDE w:val="false"/>
              <w:jc w:val="both"/>
              <w:rPr>
                <w:szCs w:val="20"/>
              </w:rPr>
            </w:pPr>
            <w:r>
              <w:rPr>
                <w:szCs w:val="20"/>
              </w:rPr>
              <w:t>дителей" и "побежденных", широкой политической амнистии. В стране, где практи-</w:t>
            </w:r>
          </w:p>
          <w:p>
            <w:pPr>
              <w:pStyle w:val="Normal"/>
              <w:autoSpaceDE w:val="false"/>
              <w:jc w:val="both"/>
              <w:rPr>
                <w:szCs w:val="20"/>
              </w:rPr>
            </w:pPr>
            <w:r>
              <w:rPr>
                <w:szCs w:val="20"/>
              </w:rPr>
              <w:t>чески каждая семья имела близких родственников, пострадавших на войне от рук</w:t>
            </w:r>
          </w:p>
          <w:p>
            <w:pPr>
              <w:pStyle w:val="Normal"/>
              <w:autoSpaceDE w:val="false"/>
              <w:jc w:val="both"/>
              <w:rPr>
                <w:szCs w:val="20"/>
              </w:rPr>
            </w:pPr>
            <w:r>
              <w:rPr>
                <w:szCs w:val="20"/>
              </w:rPr>
              <w:t>своих же соотечественников, речь шла о психологически чрезвычайно трудном про-</w:t>
            </w:r>
          </w:p>
          <w:p>
            <w:pPr>
              <w:pStyle w:val="Normal"/>
              <w:autoSpaceDE w:val="false"/>
              <w:jc w:val="both"/>
              <w:rPr>
                <w:szCs w:val="20"/>
              </w:rPr>
            </w:pPr>
            <w:r>
              <w:rPr>
                <w:szCs w:val="20"/>
              </w:rPr>
              <w:t>цессе взаимного покаяния и прощения. Знаменательно в этом отношении, например,</w:t>
            </w:r>
          </w:p>
          <w:p>
            <w:pPr>
              <w:pStyle w:val="Normal"/>
              <w:autoSpaceDE w:val="false"/>
              <w:jc w:val="both"/>
              <w:rPr>
                <w:szCs w:val="20"/>
              </w:rPr>
            </w:pPr>
            <w:r>
              <w:rPr>
                <w:szCs w:val="20"/>
              </w:rPr>
              <w:t>обращение "О примирении в церкви и в обществе", принятое в апреле 1975 года</w:t>
            </w:r>
          </w:p>
          <w:p>
            <w:pPr>
              <w:pStyle w:val="Normal"/>
              <w:autoSpaceDE w:val="false"/>
              <w:jc w:val="both"/>
              <w:rPr>
                <w:szCs w:val="20"/>
              </w:rPr>
            </w:pPr>
            <w:r>
              <w:rPr>
                <w:szCs w:val="20"/>
              </w:rPr>
              <w:t>Конференцией испанских епископов. В этом покаянном документе церковь призывает</w:t>
            </w:r>
          </w:p>
          <w:p>
            <w:pPr>
              <w:pStyle w:val="Normal"/>
              <w:autoSpaceDE w:val="false"/>
              <w:jc w:val="both"/>
              <w:rPr>
                <w:szCs w:val="20"/>
              </w:rPr>
            </w:pPr>
            <w:r>
              <w:rPr>
                <w:szCs w:val="20"/>
              </w:rPr>
              <w:t>народ к национальному согласию и просит у всех прощения за то, "что в гражданском</w:t>
            </w:r>
          </w:p>
          <w:p>
            <w:pPr>
              <w:pStyle w:val="Normal"/>
              <w:autoSpaceDE w:val="false"/>
              <w:jc w:val="both"/>
              <w:rPr>
                <w:szCs w:val="20"/>
              </w:rPr>
            </w:pPr>
            <w:r>
              <w:rPr>
                <w:szCs w:val="20"/>
              </w:rPr>
              <w:t>столкновении поддержала одну сторону и совершенно игнорировала другую", а также</w:t>
            </w:r>
          </w:p>
          <w:p>
            <w:pPr>
              <w:pStyle w:val="Normal"/>
              <w:autoSpaceDE w:val="false"/>
              <w:jc w:val="both"/>
              <w:rPr>
                <w:szCs w:val="20"/>
              </w:rPr>
            </w:pPr>
            <w:r>
              <w:rPr>
                <w:szCs w:val="20"/>
              </w:rPr>
              <w:t>признает свою вину в том, "что в течение стольких лет она оказывала франкистскому</w:t>
            </w:r>
          </w:p>
          <w:p>
            <w:pPr>
              <w:pStyle w:val="Normal"/>
              <w:autoSpaceDE w:val="false"/>
              <w:jc w:val="both"/>
              <w:rPr>
                <w:szCs w:val="20"/>
              </w:rPr>
            </w:pPr>
            <w:r>
              <w:rPr>
                <w:szCs w:val="20"/>
              </w:rPr>
              <w:t>режиму полную поддержку" [3].</w:t>
            </w:r>
          </w:p>
          <w:p>
            <w:pPr>
              <w:pStyle w:val="Normal"/>
              <w:autoSpaceDE w:val="false"/>
              <w:jc w:val="both"/>
              <w:rPr>
                <w:szCs w:val="20"/>
              </w:rPr>
            </w:pPr>
            <w:r>
              <w:rPr>
                <w:szCs w:val="20"/>
              </w:rPr>
              <w:t>В условиях Испании само требование примирения приобретало нередко специфи-</w:t>
            </w:r>
          </w:p>
          <w:p>
            <w:pPr>
              <w:pStyle w:val="Normal"/>
              <w:autoSpaceDE w:val="false"/>
              <w:jc w:val="both"/>
              <w:rPr>
                <w:szCs w:val="20"/>
              </w:rPr>
            </w:pPr>
            <w:r>
              <w:rPr>
                <w:szCs w:val="20"/>
              </w:rPr>
              <w:t>ческую окраску, будучи связано с сознательным отказом от публичного обращения к</w:t>
            </w:r>
          </w:p>
          <w:p>
            <w:pPr>
              <w:pStyle w:val="Normal"/>
              <w:autoSpaceDE w:val="false"/>
              <w:jc w:val="both"/>
              <w:rPr>
                <w:szCs w:val="20"/>
              </w:rPr>
            </w:pPr>
            <w:r>
              <w:rPr>
                <w:szCs w:val="20"/>
              </w:rPr>
              <w:t>болезненной памяти о страшном прошлом. Нынешняя оценка этой позиции современ-</w:t>
            </w:r>
          </w:p>
          <w:p>
            <w:pPr>
              <w:pStyle w:val="Normal"/>
              <w:autoSpaceDE w:val="false"/>
              <w:jc w:val="both"/>
              <w:rPr>
                <w:szCs w:val="20"/>
              </w:rPr>
            </w:pPr>
            <w:r>
              <w:rPr>
                <w:szCs w:val="20"/>
              </w:rPr>
              <w:t>ной испанской политической мыслью неоднозначна. Одни из политологов и публи-</w:t>
            </w:r>
          </w:p>
          <w:p>
            <w:pPr>
              <w:pStyle w:val="Normal"/>
              <w:autoSpaceDE w:val="false"/>
              <w:jc w:val="both"/>
              <w:rPr>
                <w:szCs w:val="20"/>
              </w:rPr>
            </w:pPr>
            <w:r>
              <w:rPr>
                <w:szCs w:val="20"/>
              </w:rPr>
              <w:t>цистов убеждены, что решимость испанского общества на вынесение прошлого за</w:t>
            </w:r>
          </w:p>
          <w:p>
            <w:pPr>
              <w:pStyle w:val="Normal"/>
              <w:autoSpaceDE w:val="false"/>
              <w:jc w:val="both"/>
              <w:rPr>
                <w:szCs w:val="20"/>
              </w:rPr>
            </w:pPr>
            <w:r>
              <w:rPr>
                <w:szCs w:val="20"/>
              </w:rPr>
              <w:t>скобки в этот период свидетельствовала о его высокой социальной зрелости, по-</w:t>
            </w:r>
          </w:p>
          <w:p>
            <w:pPr>
              <w:pStyle w:val="Normal"/>
              <w:autoSpaceDE w:val="false"/>
              <w:jc w:val="both"/>
              <w:rPr>
                <w:szCs w:val="20"/>
              </w:rPr>
            </w:pPr>
            <w:r>
              <w:rPr>
                <w:szCs w:val="20"/>
              </w:rPr>
              <w:t>скольку оно тем самым проявило способность придать приоритетное значение не груп-</w:t>
            </w:r>
          </w:p>
          <w:p>
            <w:pPr>
              <w:pStyle w:val="Normal"/>
              <w:autoSpaceDE w:val="false"/>
              <w:jc w:val="both"/>
              <w:rPr>
                <w:szCs w:val="20"/>
              </w:rPr>
            </w:pPr>
            <w:r>
              <w:rPr>
                <w:szCs w:val="20"/>
              </w:rPr>
              <w:t>повым, но общенациональным интересам, отказавшись от оглядки на прошлое и</w:t>
            </w:r>
          </w:p>
          <w:p>
            <w:pPr>
              <w:pStyle w:val="Normal"/>
              <w:autoSpaceDE w:val="false"/>
              <w:jc w:val="both"/>
              <w:rPr>
                <w:szCs w:val="20"/>
              </w:rPr>
            </w:pPr>
            <w:r>
              <w:rPr>
                <w:szCs w:val="20"/>
              </w:rPr>
              <w:t>устремив свои взоры на ближайшее будущее [4]. Другие сурово осуждают "амнезию"</w:t>
            </w:r>
          </w:p>
          <w:p>
            <w:pPr>
              <w:pStyle w:val="Normal"/>
              <w:autoSpaceDE w:val="false"/>
              <w:jc w:val="both"/>
              <w:rPr>
                <w:szCs w:val="20"/>
              </w:rPr>
            </w:pPr>
            <w:r>
              <w:rPr>
                <w:szCs w:val="20"/>
              </w:rPr>
              <w:t>[2]. Между тем достаточно очевидно, что речь шла не о забвении как таковом, ко-</w:t>
            </w:r>
          </w:p>
          <w:p>
            <w:pPr>
              <w:pStyle w:val="Normal"/>
              <w:autoSpaceDE w:val="false"/>
              <w:jc w:val="both"/>
              <w:rPr>
                <w:szCs w:val="20"/>
              </w:rPr>
            </w:pPr>
            <w:r>
              <w:rPr>
                <w:szCs w:val="20"/>
              </w:rPr>
              <w:t>торое в принципе и невозможно, но об отказе от культивирования памяти о пере-</w:t>
            </w:r>
          </w:p>
          <w:p>
            <w:pPr>
              <w:pStyle w:val="Normal"/>
              <w:autoSpaceDE w:val="false"/>
              <w:jc w:val="both"/>
              <w:rPr>
                <w:szCs w:val="20"/>
              </w:rPr>
            </w:pPr>
            <w:r>
              <w:rPr>
                <w:szCs w:val="20"/>
              </w:rPr>
              <w:t>несенных страданиях, преодолении чувства ненависти и жажды возмездия.</w:t>
            </w:r>
          </w:p>
          <w:p>
            <w:pPr>
              <w:pStyle w:val="Normal"/>
              <w:autoSpaceDE w:val="false"/>
              <w:jc w:val="both"/>
              <w:rPr>
                <w:szCs w:val="20"/>
              </w:rPr>
            </w:pPr>
            <w:r>
              <w:rPr>
                <w:szCs w:val="20"/>
              </w:rPr>
              <w:t>Национальное примирение было связано также с отвержением не только самой вой-</w:t>
            </w:r>
          </w:p>
          <w:p>
            <w:pPr>
              <w:pStyle w:val="Normal"/>
              <w:autoSpaceDE w:val="false"/>
              <w:jc w:val="both"/>
              <w:rPr>
                <w:szCs w:val="20"/>
              </w:rPr>
            </w:pPr>
            <w:r>
              <w:rPr>
                <w:szCs w:val="20"/>
              </w:rPr>
              <w:t>ны, но и социальных результатов, прежде всего сначала крайне жесткого, потом не-</w:t>
            </w:r>
          </w:p>
          <w:p>
            <w:pPr>
              <w:pStyle w:val="Normal"/>
              <w:autoSpaceDE w:val="false"/>
              <w:jc w:val="both"/>
              <w:rPr>
                <w:szCs w:val="20"/>
              </w:rPr>
            </w:pPr>
            <w:r>
              <w:rPr>
                <w:szCs w:val="20"/>
              </w:rPr>
              <w:t>сколько ослабленного авторитарного режима. Таким образом, забвение прошлого во</w:t>
            </w:r>
          </w:p>
          <w:p>
            <w:pPr>
              <w:pStyle w:val="Normal"/>
              <w:autoSpaceDE w:val="false"/>
              <w:jc w:val="both"/>
              <w:rPr>
                <w:szCs w:val="20"/>
              </w:rPr>
            </w:pPr>
            <w:r>
              <w:rPr>
                <w:szCs w:val="20"/>
              </w:rPr>
              <w:t>имя будущего было одновременно и отрицанием настоящего. Как писал Г. Моран, кол-</w:t>
            </w:r>
          </w:p>
          <w:p>
            <w:pPr>
              <w:pStyle w:val="Normal"/>
              <w:autoSpaceDE w:val="false"/>
              <w:jc w:val="both"/>
              <w:rPr>
                <w:szCs w:val="20"/>
              </w:rPr>
            </w:pPr>
            <w:r>
              <w:rPr>
                <w:szCs w:val="20"/>
              </w:rPr>
              <w:t>лективное отвержение гражданской войны "было гумусом, который питал новую</w:t>
            </w:r>
          </w:p>
          <w:p>
            <w:pPr>
              <w:pStyle w:val="Normal"/>
              <w:autoSpaceDE w:val="false"/>
              <w:jc w:val="both"/>
              <w:rPr>
                <w:szCs w:val="20"/>
              </w:rPr>
            </w:pPr>
            <w:r>
              <w:rPr>
                <w:szCs w:val="20"/>
              </w:rPr>
              <w:t>демократию" [4]. Впрочем, таковым было не только отвержение прошлого, но и</w:t>
            </w:r>
          </w:p>
          <w:p>
            <w:pPr>
              <w:pStyle w:val="Normal"/>
              <w:autoSpaceDE w:val="false"/>
              <w:jc w:val="both"/>
              <w:rPr>
                <w:szCs w:val="20"/>
              </w:rPr>
            </w:pPr>
            <w:r>
              <w:rPr>
                <w:szCs w:val="20"/>
              </w:rPr>
              <w:t>ставшее очевидным несоответствие режима современным нормам социально-полити-</w:t>
            </w:r>
          </w:p>
          <w:p>
            <w:pPr>
              <w:pStyle w:val="Normal"/>
              <w:autoSpaceDE w:val="false"/>
              <w:jc w:val="both"/>
              <w:rPr>
                <w:szCs w:val="20"/>
              </w:rPr>
            </w:pPr>
            <w:r>
              <w:rPr>
                <w:szCs w:val="20"/>
              </w:rPr>
              <w:t>ческой жизни. Глубинной сутью национального согласия было нарастающее в недрах</w:t>
            </w:r>
          </w:p>
          <w:p>
            <w:pPr>
              <w:pStyle w:val="Normal"/>
              <w:autoSpaceDE w:val="false"/>
              <w:jc w:val="both"/>
              <w:rPr>
                <w:szCs w:val="20"/>
              </w:rPr>
            </w:pPr>
            <w:r>
              <w:rPr>
                <w:szCs w:val="20"/>
              </w:rPr>
              <w:t>гражданского общества осознание прямой зависимости решения социальных проблем</w:t>
            </w:r>
          </w:p>
          <w:p>
            <w:pPr>
              <w:pStyle w:val="Normal"/>
              <w:autoSpaceDE w:val="false"/>
              <w:jc w:val="both"/>
              <w:rPr>
                <w:szCs w:val="20"/>
              </w:rPr>
            </w:pPr>
            <w:r>
              <w:rPr>
                <w:szCs w:val="20"/>
              </w:rPr>
              <w:t>отдельных общественных групп и защиты их интересов от характера и состояния</w:t>
            </w:r>
          </w:p>
          <w:p>
            <w:pPr>
              <w:pStyle w:val="Normal"/>
              <w:autoSpaceDE w:val="false"/>
              <w:jc w:val="both"/>
              <w:rPr>
                <w:szCs w:val="20"/>
              </w:rPr>
            </w:pPr>
            <w:r>
              <w:rPr>
                <w:szCs w:val="20"/>
              </w:rPr>
              <w:t>политического строя.</w:t>
            </w:r>
          </w:p>
          <w:p>
            <w:pPr>
              <w:pStyle w:val="Normal"/>
              <w:autoSpaceDE w:val="false"/>
              <w:jc w:val="both"/>
              <w:rPr>
                <w:szCs w:val="20"/>
              </w:rPr>
            </w:pPr>
            <w:r>
              <w:rPr>
                <w:szCs w:val="20"/>
              </w:rPr>
              <w:t>Конкретные представления об искомой модели демократического переустройства у</w:t>
            </w:r>
          </w:p>
          <w:p>
            <w:pPr>
              <w:pStyle w:val="Normal"/>
              <w:autoSpaceDE w:val="false"/>
              <w:jc w:val="both"/>
              <w:rPr>
                <w:szCs w:val="20"/>
              </w:rPr>
            </w:pPr>
            <w:r>
              <w:rPr>
                <w:szCs w:val="20"/>
              </w:rPr>
              <w:t>представителей разных социальных слоев и политических движений не было одина-</w:t>
            </w:r>
          </w:p>
          <w:p>
            <w:pPr>
              <w:pStyle w:val="Normal"/>
              <w:autoSpaceDE w:val="false"/>
              <w:jc w:val="both"/>
              <w:rPr>
                <w:szCs w:val="20"/>
              </w:rPr>
            </w:pPr>
            <w:r>
              <w:rPr>
                <w:szCs w:val="20"/>
              </w:rPr>
              <w:t>ковым. Более того, четко оформленных моделей демократического будущего в эти</w:t>
            </w:r>
          </w:p>
          <w:p>
            <w:pPr>
              <w:pStyle w:val="Normal"/>
              <w:autoSpaceDE w:val="false"/>
              <w:jc w:val="both"/>
              <w:rPr>
                <w:szCs w:val="20"/>
              </w:rPr>
            </w:pPr>
            <w:r>
              <w:rPr>
                <w:szCs w:val="20"/>
              </w:rPr>
              <w:t>годы не существовало ни у одной из оппозиционных партий. На деле речь шла скорее</w:t>
            </w:r>
          </w:p>
          <w:p>
            <w:pPr>
              <w:pStyle w:val="Normal"/>
              <w:autoSpaceDE w:val="false"/>
              <w:jc w:val="both"/>
              <w:rPr>
                <w:szCs w:val="20"/>
              </w:rPr>
            </w:pPr>
            <w:r>
              <w:rPr>
                <w:szCs w:val="20"/>
              </w:rPr>
              <w:t>об общих, мало соотнесенных с реальной ситуацией и возможностями Испании, пред-</w:t>
            </w:r>
          </w:p>
          <w:p>
            <w:pPr>
              <w:pStyle w:val="Normal"/>
              <w:autoSpaceDE w:val="false"/>
              <w:jc w:val="both"/>
              <w:rPr>
                <w:szCs w:val="20"/>
              </w:rPr>
            </w:pPr>
            <w:r>
              <w:rPr>
                <w:szCs w:val="20"/>
              </w:rPr>
              <w:t>ставлениях о современной и гуманной политической системе. Вообще принцип нацио-</w:t>
            </w:r>
          </w:p>
          <w:p>
            <w:pPr>
              <w:pStyle w:val="Normal"/>
              <w:autoSpaceDE w:val="false"/>
              <w:jc w:val="both"/>
              <w:rPr>
                <w:szCs w:val="20"/>
              </w:rPr>
            </w:pPr>
            <w:r>
              <w:rPr>
                <w:szCs w:val="20"/>
              </w:rPr>
              <w:t>нального согласия выступал не столько в рациональной, идеологической форме,</w:t>
            </w:r>
          </w:p>
          <w:p>
            <w:pPr>
              <w:pStyle w:val="Normal"/>
              <w:autoSpaceDE w:val="false"/>
              <w:jc w:val="both"/>
              <w:rPr>
                <w:szCs w:val="20"/>
              </w:rPr>
            </w:pPr>
            <w:r>
              <w:rPr>
                <w:szCs w:val="20"/>
              </w:rPr>
              <w:t>сколько в эмоциональной, психологической. И дело здесь не только в уровне познаний.</w:t>
            </w:r>
          </w:p>
          <w:p>
            <w:pPr>
              <w:pStyle w:val="Normal"/>
              <w:autoSpaceDE w:val="false"/>
              <w:jc w:val="both"/>
              <w:rPr>
                <w:szCs w:val="20"/>
              </w:rPr>
            </w:pPr>
            <w:r>
              <w:rPr>
                <w:szCs w:val="20"/>
              </w:rPr>
              <w:t>Для населения Испании становилось характерным возрастающее недоверие к идео-</w:t>
            </w:r>
          </w:p>
          <w:p>
            <w:pPr>
              <w:pStyle w:val="Normal"/>
              <w:autoSpaceDE w:val="false"/>
              <w:jc w:val="both"/>
              <w:rPr>
                <w:szCs w:val="20"/>
              </w:rPr>
            </w:pPr>
            <w:r>
              <w:rPr>
                <w:szCs w:val="20"/>
              </w:rPr>
              <w:t>37</w:t>
            </w:r>
          </w:p>
          <w:p>
            <w:pPr>
              <w:pStyle w:val="Normal"/>
              <w:autoSpaceDE w:val="false"/>
              <w:jc w:val="both"/>
              <w:rPr>
                <w:szCs w:val="20"/>
              </w:rPr>
            </w:pPr>
            <w:r>
              <w:rPr>
                <w:szCs w:val="20"/>
              </w:rPr>
              <w:t>логии как таковой и выдвижение на первый план нравственно-психологических</w:t>
            </w:r>
          </w:p>
          <w:p>
            <w:pPr>
              <w:pStyle w:val="Normal"/>
              <w:autoSpaceDE w:val="false"/>
              <w:jc w:val="both"/>
              <w:rPr>
                <w:szCs w:val="20"/>
              </w:rPr>
            </w:pPr>
            <w:r>
              <w:rPr>
                <w:szCs w:val="20"/>
              </w:rPr>
              <w:t>требований к политическим движениям и их лидерам.</w:t>
            </w:r>
          </w:p>
          <w:p>
            <w:pPr>
              <w:pStyle w:val="Normal"/>
              <w:autoSpaceDE w:val="false"/>
              <w:jc w:val="both"/>
              <w:rPr>
                <w:szCs w:val="20"/>
              </w:rPr>
            </w:pPr>
            <w:r>
              <w:rPr>
                <w:szCs w:val="20"/>
              </w:rPr>
              <w:t>Провозглашение демократических реформ самой насущной целью нации - цент-</w:t>
            </w:r>
          </w:p>
          <w:p>
            <w:pPr>
              <w:pStyle w:val="Normal"/>
              <w:autoSpaceDE w:val="false"/>
              <w:jc w:val="both"/>
              <w:rPr>
                <w:szCs w:val="20"/>
              </w:rPr>
            </w:pPr>
            <w:r>
              <w:rPr>
                <w:szCs w:val="20"/>
              </w:rPr>
              <w:t>ральный пункт концепции национального согласия в Испании. Но оно одновременно</w:t>
            </w:r>
          </w:p>
          <w:p>
            <w:pPr>
              <w:pStyle w:val="Normal"/>
              <w:autoSpaceDE w:val="false"/>
              <w:jc w:val="both"/>
              <w:rPr>
                <w:szCs w:val="20"/>
              </w:rPr>
            </w:pPr>
            <w:r>
              <w:rPr>
                <w:szCs w:val="20"/>
              </w:rPr>
              <w:t>предполагало и определенное самоограничение в методах борьбы за нее. Гуманной</w:t>
            </w:r>
          </w:p>
          <w:p>
            <w:pPr>
              <w:pStyle w:val="Normal"/>
              <w:autoSpaceDE w:val="false"/>
              <w:jc w:val="both"/>
              <w:rPr>
                <w:szCs w:val="20"/>
              </w:rPr>
            </w:pPr>
            <w:r>
              <w:rPr>
                <w:szCs w:val="20"/>
              </w:rPr>
              <w:t>цели должны были соответствовать и гуманные средства: "Насилие как средство не</w:t>
            </w:r>
          </w:p>
          <w:p>
            <w:pPr>
              <w:pStyle w:val="Normal"/>
              <w:autoSpaceDE w:val="false"/>
              <w:jc w:val="both"/>
              <w:rPr>
                <w:szCs w:val="20"/>
              </w:rPr>
            </w:pPr>
            <w:r>
              <w:rPr>
                <w:szCs w:val="20"/>
              </w:rPr>
              <w:t>может быть использовано для ее достижения" [5]. В формировании этого принципа</w:t>
            </w:r>
          </w:p>
          <w:p>
            <w:pPr>
              <w:pStyle w:val="Normal"/>
              <w:autoSpaceDE w:val="false"/>
              <w:jc w:val="both"/>
              <w:rPr>
                <w:szCs w:val="20"/>
              </w:rPr>
            </w:pPr>
            <w:r>
              <w:rPr>
                <w:szCs w:val="20"/>
              </w:rPr>
              <w:t>существенную (а по началу, может быть, и решающую) роль играл страх перед воз-</w:t>
            </w:r>
          </w:p>
          <w:p>
            <w:pPr>
              <w:pStyle w:val="Normal"/>
              <w:autoSpaceDE w:val="false"/>
              <w:jc w:val="both"/>
              <w:rPr>
                <w:szCs w:val="20"/>
              </w:rPr>
            </w:pPr>
            <w:r>
              <w:rPr>
                <w:szCs w:val="20"/>
              </w:rPr>
              <w:t>можным повторением ужасов гражданской войны. Этим, однако, дело не исчерпы-</w:t>
            </w:r>
          </w:p>
          <w:p>
            <w:pPr>
              <w:pStyle w:val="Normal"/>
              <w:autoSpaceDE w:val="false"/>
              <w:jc w:val="both"/>
              <w:rPr>
                <w:szCs w:val="20"/>
              </w:rPr>
            </w:pPr>
            <w:r>
              <w:rPr>
                <w:szCs w:val="20"/>
              </w:rPr>
              <w:t>валось. С развитием и институализацией гражданского общества в Испании все боль-</w:t>
            </w:r>
          </w:p>
          <w:p>
            <w:pPr>
              <w:pStyle w:val="Normal"/>
              <w:autoSpaceDE w:val="false"/>
              <w:jc w:val="both"/>
              <w:rPr>
                <w:szCs w:val="20"/>
              </w:rPr>
            </w:pPr>
            <w:r>
              <w:rPr>
                <w:szCs w:val="20"/>
              </w:rPr>
              <w:t>ший вес стало обретать ясное понимание того, что насильственные действия не при-</w:t>
            </w:r>
          </w:p>
          <w:p>
            <w:pPr>
              <w:pStyle w:val="Normal"/>
              <w:autoSpaceDE w:val="false"/>
              <w:jc w:val="both"/>
              <w:rPr>
                <w:szCs w:val="20"/>
              </w:rPr>
            </w:pPr>
            <w:r>
              <w:rPr>
                <w:szCs w:val="20"/>
              </w:rPr>
              <w:t>водят к совершенствованию условий человеческого существования. Наоборот, они</w:t>
            </w:r>
          </w:p>
          <w:p>
            <w:pPr>
              <w:pStyle w:val="Normal"/>
              <w:autoSpaceDE w:val="false"/>
              <w:jc w:val="both"/>
              <w:rPr>
                <w:szCs w:val="20"/>
              </w:rPr>
            </w:pPr>
            <w:r>
              <w:rPr>
                <w:szCs w:val="20"/>
              </w:rPr>
              <w:t>чреваты разного рода социальными издержками: гибелью людей, социальным хаосом,</w:t>
            </w:r>
          </w:p>
          <w:p>
            <w:pPr>
              <w:pStyle w:val="Normal"/>
              <w:autoSpaceDE w:val="false"/>
              <w:jc w:val="both"/>
              <w:rPr>
                <w:szCs w:val="20"/>
              </w:rPr>
            </w:pPr>
            <w:r>
              <w:rPr>
                <w:szCs w:val="20"/>
              </w:rPr>
              <w:t>падением нравов, метанием между угрозами анархии и реставрации диктатуры.</w:t>
            </w:r>
          </w:p>
          <w:p>
            <w:pPr>
              <w:pStyle w:val="Normal"/>
              <w:autoSpaceDE w:val="false"/>
              <w:jc w:val="both"/>
              <w:rPr>
                <w:szCs w:val="20"/>
              </w:rPr>
            </w:pPr>
            <w:r>
              <w:rPr>
                <w:szCs w:val="20"/>
              </w:rPr>
              <w:t>Вместе с тем условиями внутреннего и внешнеполитического характера создаются</w:t>
            </w:r>
          </w:p>
          <w:p>
            <w:pPr>
              <w:pStyle w:val="Normal"/>
              <w:autoSpaceDE w:val="false"/>
              <w:jc w:val="both"/>
              <w:rPr>
                <w:szCs w:val="20"/>
              </w:rPr>
            </w:pPr>
            <w:r>
              <w:rPr>
                <w:szCs w:val="20"/>
              </w:rPr>
              <w:t>возможности мирного, эволюционного перехода от авторитаризма к демократии без</w:t>
            </w:r>
          </w:p>
          <w:p>
            <w:pPr>
              <w:pStyle w:val="Normal"/>
              <w:autoSpaceDE w:val="false"/>
              <w:jc w:val="both"/>
              <w:rPr>
                <w:szCs w:val="20"/>
              </w:rPr>
            </w:pPr>
            <w:r>
              <w:rPr>
                <w:szCs w:val="20"/>
              </w:rPr>
              <w:t>крупных социальных потрясений, потери управления и достигнутого уровня матери-</w:t>
            </w:r>
          </w:p>
          <w:p>
            <w:pPr>
              <w:pStyle w:val="Normal"/>
              <w:autoSpaceDE w:val="false"/>
              <w:jc w:val="both"/>
              <w:rPr>
                <w:szCs w:val="20"/>
              </w:rPr>
            </w:pPr>
            <w:r>
              <w:rPr>
                <w:szCs w:val="20"/>
              </w:rPr>
              <w:t>ального благополучия. Фундаментальной предпосылкой для этого и становилось</w:t>
            </w:r>
          </w:p>
          <w:p>
            <w:pPr>
              <w:pStyle w:val="Normal"/>
              <w:autoSpaceDE w:val="false"/>
              <w:jc w:val="both"/>
              <w:rPr>
                <w:szCs w:val="20"/>
              </w:rPr>
            </w:pPr>
            <w:r>
              <w:rPr>
                <w:szCs w:val="20"/>
              </w:rPr>
              <w:t>. национальное согласие, основанное не только на сходстве позитивных политических</w:t>
            </w:r>
          </w:p>
          <w:p>
            <w:pPr>
              <w:pStyle w:val="Normal"/>
              <w:autoSpaceDE w:val="false"/>
              <w:jc w:val="both"/>
              <w:rPr>
                <w:szCs w:val="20"/>
              </w:rPr>
            </w:pPr>
            <w:r>
              <w:rPr>
                <w:szCs w:val="20"/>
              </w:rPr>
              <w:t>устремлений различных слоев населения, но и на единстве утвердившихся в обществе</w:t>
            </w:r>
          </w:p>
          <w:p>
            <w:pPr>
              <w:pStyle w:val="Normal"/>
              <w:autoSpaceDE w:val="false"/>
              <w:jc w:val="both"/>
              <w:rPr>
                <w:szCs w:val="20"/>
              </w:rPr>
            </w:pPr>
            <w:r>
              <w:rPr>
                <w:szCs w:val="20"/>
              </w:rPr>
              <w:t>представлений о цене, которую оно было готово заплатить за преобразование режима.</w:t>
            </w:r>
          </w:p>
          <w:p>
            <w:pPr>
              <w:pStyle w:val="Normal"/>
              <w:autoSpaceDE w:val="false"/>
              <w:jc w:val="both"/>
              <w:rPr>
                <w:szCs w:val="20"/>
              </w:rPr>
            </w:pPr>
            <w:r>
              <w:rPr>
                <w:szCs w:val="20"/>
              </w:rPr>
              <w:t>Национальное согласие не есть полное политическое единомыслие. Скорее нао-</w:t>
            </w:r>
          </w:p>
          <w:p>
            <w:pPr>
              <w:pStyle w:val="Normal"/>
              <w:autoSpaceDE w:val="false"/>
              <w:jc w:val="both"/>
              <w:rPr>
                <w:szCs w:val="20"/>
              </w:rPr>
            </w:pPr>
            <w:r>
              <w:rPr>
                <w:szCs w:val="20"/>
              </w:rPr>
              <w:t>борот, оно потому и становится необходимым, что способно объединить во имя ре-</w:t>
            </w:r>
          </w:p>
          <w:p>
            <w:pPr>
              <w:pStyle w:val="Normal"/>
              <w:autoSpaceDE w:val="false"/>
              <w:jc w:val="both"/>
              <w:rPr>
                <w:szCs w:val="20"/>
              </w:rPr>
            </w:pPr>
            <w:r>
              <w:rPr>
                <w:szCs w:val="20"/>
              </w:rPr>
              <w:t>шения общей задачи индивидов, группы, организации, во многих иных отношениях</w:t>
            </w:r>
          </w:p>
          <w:p>
            <w:pPr>
              <w:pStyle w:val="Normal"/>
              <w:autoSpaceDE w:val="false"/>
              <w:jc w:val="both"/>
              <w:rPr>
                <w:szCs w:val="20"/>
              </w:rPr>
            </w:pPr>
            <w:r>
              <w:rPr>
                <w:szCs w:val="20"/>
              </w:rPr>
              <w:t>расходящиеся между собой. При отсутствии какого-либо общего соглашения об ис-</w:t>
            </w:r>
          </w:p>
          <w:p>
            <w:pPr>
              <w:pStyle w:val="Normal"/>
              <w:autoSpaceDE w:val="false"/>
              <w:jc w:val="both"/>
              <w:rPr>
                <w:szCs w:val="20"/>
              </w:rPr>
            </w:pPr>
            <w:r>
              <w:rPr>
                <w:szCs w:val="20"/>
              </w:rPr>
              <w:t>комой модели будущего режима и перехода к нему в испанском обществе установилось</w:t>
            </w:r>
          </w:p>
          <w:p>
            <w:pPr>
              <w:pStyle w:val="Normal"/>
              <w:autoSpaceDE w:val="false"/>
              <w:jc w:val="both"/>
              <w:rPr>
                <w:szCs w:val="20"/>
              </w:rPr>
            </w:pPr>
            <w:r>
              <w:rPr>
                <w:szCs w:val="20"/>
              </w:rPr>
              <w:t>хотя и приблизительное, но достаточно точное и понятное всем представление о том и</w:t>
            </w:r>
          </w:p>
          <w:p>
            <w:pPr>
              <w:pStyle w:val="Normal"/>
              <w:autoSpaceDE w:val="false"/>
              <w:jc w:val="both"/>
              <w:rPr>
                <w:szCs w:val="20"/>
              </w:rPr>
            </w:pPr>
            <w:r>
              <w:rPr>
                <w:szCs w:val="20"/>
              </w:rPr>
              <w:t>о другом. При жизни Франко массовое тяготение к национальному согласию уже само</w:t>
            </w:r>
          </w:p>
          <w:p>
            <w:pPr>
              <w:pStyle w:val="Normal"/>
              <w:autoSpaceDE w:val="false"/>
              <w:jc w:val="both"/>
              <w:rPr>
                <w:szCs w:val="20"/>
              </w:rPr>
            </w:pPr>
            <w:r>
              <w:rPr>
                <w:szCs w:val="20"/>
              </w:rPr>
              <w:t>по себе было серьезным социальным фактором, ослаблявшим диктатуру и готовившим</w:t>
            </w:r>
          </w:p>
          <w:p>
            <w:pPr>
              <w:pStyle w:val="Normal"/>
              <w:autoSpaceDE w:val="false"/>
              <w:jc w:val="both"/>
              <w:rPr>
                <w:szCs w:val="20"/>
              </w:rPr>
            </w:pPr>
            <w:r>
              <w:rPr>
                <w:szCs w:val="20"/>
              </w:rPr>
              <w:t>общество к грядущей трансформации политической системы.</w:t>
            </w:r>
          </w:p>
          <w:p>
            <w:pPr>
              <w:pStyle w:val="Normal"/>
              <w:autoSpaceDE w:val="false"/>
              <w:jc w:val="both"/>
              <w:rPr>
                <w:szCs w:val="20"/>
              </w:rPr>
            </w:pPr>
            <w:r>
              <w:rPr>
                <w:szCs w:val="20"/>
              </w:rPr>
              <w:t>Со смертью Франко эта трансформация стала насущной практической задачей</w:t>
            </w:r>
          </w:p>
          <w:p>
            <w:pPr>
              <w:pStyle w:val="Normal"/>
              <w:autoSpaceDE w:val="false"/>
              <w:jc w:val="both"/>
              <w:rPr>
                <w:szCs w:val="20"/>
              </w:rPr>
            </w:pPr>
            <w:r>
              <w:rPr>
                <w:szCs w:val="20"/>
              </w:rPr>
              <w:t>общества. Тем самым принципу национального согласия были приданы новые содер-</w:t>
            </w:r>
          </w:p>
          <w:p>
            <w:pPr>
              <w:pStyle w:val="Normal"/>
              <w:autoSpaceDE w:val="false"/>
              <w:jc w:val="both"/>
              <w:rPr>
                <w:szCs w:val="20"/>
              </w:rPr>
            </w:pPr>
            <w:r>
              <w:rPr>
                <w:szCs w:val="20"/>
              </w:rPr>
              <w:t>жание и смысл. Во-первых, на повестку дня встала необходимость уточнения и конк-</w:t>
            </w:r>
          </w:p>
          <w:p>
            <w:pPr>
              <w:pStyle w:val="Normal"/>
              <w:autoSpaceDE w:val="false"/>
              <w:jc w:val="both"/>
              <w:rPr>
                <w:szCs w:val="20"/>
              </w:rPr>
            </w:pPr>
            <w:r>
              <w:rPr>
                <w:szCs w:val="20"/>
              </w:rPr>
              <w:t>ретизации бытовавших в разных социальных кругах представлений о национальном</w:t>
            </w:r>
          </w:p>
          <w:p>
            <w:pPr>
              <w:pStyle w:val="Normal"/>
              <w:autoSpaceDE w:val="false"/>
              <w:jc w:val="both"/>
              <w:rPr>
                <w:szCs w:val="20"/>
              </w:rPr>
            </w:pPr>
            <w:r>
              <w:rPr>
                <w:szCs w:val="20"/>
              </w:rPr>
              <w:t>согласии. В частности, перед левой оппозицией возникает проблема выбора между</w:t>
            </w:r>
          </w:p>
          <w:p>
            <w:pPr>
              <w:pStyle w:val="Normal"/>
              <w:autoSpaceDE w:val="false"/>
              <w:jc w:val="both"/>
              <w:rPr>
                <w:szCs w:val="20"/>
              </w:rPr>
            </w:pPr>
            <w:r>
              <w:rPr>
                <w:szCs w:val="20"/>
              </w:rPr>
              <w:t>различными моделями мирного перехода к демократии и, соответственно, конкретны-</w:t>
            </w:r>
          </w:p>
          <w:p>
            <w:pPr>
              <w:pStyle w:val="Normal"/>
              <w:autoSpaceDE w:val="false"/>
              <w:jc w:val="both"/>
              <w:rPr>
                <w:szCs w:val="20"/>
              </w:rPr>
            </w:pPr>
            <w:r>
              <w:rPr>
                <w:szCs w:val="20"/>
              </w:rPr>
              <w:t>ми методами и формами этого перехода. Во-вторых, принцип национального согласия</w:t>
            </w:r>
          </w:p>
          <w:p>
            <w:pPr>
              <w:pStyle w:val="Normal"/>
              <w:autoSpaceDE w:val="false"/>
              <w:jc w:val="both"/>
              <w:rPr>
                <w:szCs w:val="20"/>
              </w:rPr>
            </w:pPr>
            <w:r>
              <w:rPr>
                <w:szCs w:val="20"/>
              </w:rPr>
              <w:t>становится не просто политической концепцией или массовым умонастроением, но и</w:t>
            </w:r>
          </w:p>
          <w:p>
            <w:pPr>
              <w:pStyle w:val="Normal"/>
              <w:autoSpaceDE w:val="false"/>
              <w:jc w:val="both"/>
              <w:rPr>
                <w:szCs w:val="20"/>
              </w:rPr>
            </w:pPr>
            <w:r>
              <w:rPr>
                <w:szCs w:val="20"/>
              </w:rPr>
              <w:t>важным инструментом преобразования общества. В-третьих, возникает практическая</w:t>
            </w:r>
          </w:p>
          <w:p>
            <w:pPr>
              <w:pStyle w:val="Normal"/>
              <w:autoSpaceDE w:val="false"/>
              <w:jc w:val="both"/>
              <w:rPr>
                <w:szCs w:val="20"/>
              </w:rPr>
            </w:pPr>
            <w:r>
              <w:rPr>
                <w:szCs w:val="20"/>
              </w:rPr>
              <w:t>потребность в сближении точек зрения на реальное содержание принципа нацио-</w:t>
            </w:r>
          </w:p>
          <w:p>
            <w:pPr>
              <w:pStyle w:val="Normal"/>
              <w:autoSpaceDE w:val="false"/>
              <w:jc w:val="both"/>
              <w:rPr>
                <w:szCs w:val="20"/>
              </w:rPr>
            </w:pPr>
            <w:r>
              <w:rPr>
                <w:szCs w:val="20"/>
              </w:rPr>
              <w:t>нального согласия, поскольку представители различных слоев общества под этим поня-</w:t>
            </w:r>
          </w:p>
          <w:p>
            <w:pPr>
              <w:pStyle w:val="Normal"/>
              <w:autoSpaceDE w:val="false"/>
              <w:jc w:val="both"/>
              <w:rPr>
                <w:szCs w:val="20"/>
              </w:rPr>
            </w:pPr>
            <w:r>
              <w:rPr>
                <w:szCs w:val="20"/>
              </w:rPr>
              <w:t>тием подразумевали разные вещи. А для этого сближения были необходимы и сдвиги в</w:t>
            </w:r>
          </w:p>
          <w:p>
            <w:pPr>
              <w:pStyle w:val="Normal"/>
              <w:autoSpaceDE w:val="false"/>
              <w:jc w:val="both"/>
              <w:rPr>
                <w:szCs w:val="20"/>
              </w:rPr>
            </w:pPr>
            <w:r>
              <w:rPr>
                <w:szCs w:val="20"/>
              </w:rPr>
              <w:t>сознании, соответствующие социально-политические перемены и просто время.</w:t>
            </w:r>
          </w:p>
          <w:p>
            <w:pPr>
              <w:pStyle w:val="Normal"/>
              <w:autoSpaceDE w:val="false"/>
              <w:jc w:val="both"/>
              <w:rPr>
                <w:szCs w:val="20"/>
              </w:rPr>
            </w:pPr>
            <w:r>
              <w:rPr>
                <w:szCs w:val="20"/>
              </w:rPr>
              <w:t>"Чтобы Испания продвигалась вперед, необходима кооперация всех при уважении</w:t>
            </w:r>
          </w:p>
          <w:p>
            <w:pPr>
              <w:pStyle w:val="Normal"/>
              <w:autoSpaceDE w:val="false"/>
              <w:jc w:val="both"/>
              <w:rPr>
                <w:szCs w:val="20"/>
              </w:rPr>
            </w:pPr>
            <w:r>
              <w:rPr>
                <w:szCs w:val="20"/>
              </w:rPr>
              <w:t>ко всем", - говорил председатель Конференции испанских епископов, поборник демо-</w:t>
            </w:r>
          </w:p>
          <w:p>
            <w:pPr>
              <w:pStyle w:val="Normal"/>
              <w:autoSpaceDE w:val="false"/>
              <w:jc w:val="both"/>
              <w:rPr>
                <w:szCs w:val="20"/>
              </w:rPr>
            </w:pPr>
            <w:r>
              <w:rPr>
                <w:szCs w:val="20"/>
              </w:rPr>
              <w:t>кратизации Испании кардинал Энрике-и-Таранкон в речи на похоронах Франко (цит. по</w:t>
            </w:r>
          </w:p>
          <w:p>
            <w:pPr>
              <w:pStyle w:val="Normal"/>
              <w:autoSpaceDE w:val="false"/>
              <w:jc w:val="both"/>
              <w:rPr>
                <w:szCs w:val="20"/>
              </w:rPr>
            </w:pPr>
            <w:r>
              <w:rPr>
                <w:szCs w:val="20"/>
              </w:rPr>
              <w:t>[6]). Учитывая обстоятельства, в которых произносилась речь Таранкона, можно заме-</w:t>
            </w:r>
          </w:p>
          <w:p>
            <w:pPr>
              <w:pStyle w:val="Normal"/>
              <w:autoSpaceDE w:val="false"/>
              <w:jc w:val="both"/>
              <w:rPr>
                <w:szCs w:val="20"/>
              </w:rPr>
            </w:pPr>
            <w:r>
              <w:rPr>
                <w:szCs w:val="20"/>
              </w:rPr>
              <w:t>тить, что за словами об "уважении ко всем" звучит призыв не просто к примирению, но</w:t>
            </w:r>
          </w:p>
          <w:p>
            <w:pPr>
              <w:pStyle w:val="Normal"/>
              <w:autoSpaceDE w:val="false"/>
              <w:jc w:val="both"/>
              <w:rPr>
                <w:szCs w:val="20"/>
              </w:rPr>
            </w:pPr>
            <w:r>
              <w:rPr>
                <w:szCs w:val="20"/>
              </w:rPr>
              <w:t>и к бережному отношению к старой политической элите и ее сторонникам.</w:t>
            </w:r>
          </w:p>
          <w:p>
            <w:pPr>
              <w:pStyle w:val="Normal"/>
              <w:autoSpaceDE w:val="false"/>
              <w:jc w:val="both"/>
              <w:rPr>
                <w:szCs w:val="20"/>
              </w:rPr>
            </w:pPr>
            <w:r>
              <w:rPr>
                <w:szCs w:val="20"/>
              </w:rPr>
              <w:t>Вместе с тем лидеры широкой антифранкистской оппозиции КПИ и Испанской</w:t>
            </w:r>
          </w:p>
          <w:p>
            <w:pPr>
              <w:pStyle w:val="Normal"/>
              <w:autoSpaceDE w:val="false"/>
              <w:jc w:val="both"/>
              <w:rPr>
                <w:szCs w:val="20"/>
              </w:rPr>
            </w:pPr>
            <w:r>
              <w:rPr>
                <w:szCs w:val="20"/>
              </w:rPr>
              <w:t>социалистической рабочей партии (ИСРП) в начале переходного процесса, говоря о</w:t>
            </w:r>
          </w:p>
          <w:p>
            <w:pPr>
              <w:pStyle w:val="Normal"/>
              <w:autoSpaceDE w:val="false"/>
              <w:jc w:val="both"/>
              <w:rPr>
                <w:szCs w:val="20"/>
              </w:rPr>
            </w:pPr>
            <w:r>
              <w:rPr>
                <w:szCs w:val="20"/>
              </w:rPr>
              <w:t>необходимости примирения, в то же время не отказывались от открытой конфрон-</w:t>
            </w:r>
          </w:p>
          <w:p>
            <w:pPr>
              <w:pStyle w:val="Normal"/>
              <w:autoSpaceDE w:val="false"/>
              <w:jc w:val="both"/>
              <w:rPr>
                <w:szCs w:val="20"/>
              </w:rPr>
            </w:pPr>
            <w:r>
              <w:rPr>
                <w:szCs w:val="20"/>
              </w:rPr>
              <w:t>тации не только со старым режимом, но и с некоторыми оппозиционными группами и</w:t>
            </w:r>
          </w:p>
          <w:p>
            <w:pPr>
              <w:pStyle w:val="Normal"/>
              <w:autoSpaceDE w:val="false"/>
              <w:jc w:val="both"/>
              <w:rPr>
                <w:szCs w:val="20"/>
              </w:rPr>
            </w:pPr>
            <w:r>
              <w:rPr>
                <w:szCs w:val="20"/>
              </w:rPr>
              <w:t>политическими фигурами.</w:t>
            </w:r>
          </w:p>
          <w:p>
            <w:pPr>
              <w:pStyle w:val="Normal"/>
              <w:autoSpaceDE w:val="false"/>
              <w:jc w:val="both"/>
              <w:rPr>
                <w:szCs w:val="20"/>
              </w:rPr>
            </w:pPr>
            <w:r>
              <w:rPr>
                <w:szCs w:val="20"/>
              </w:rPr>
              <w:t>38</w:t>
            </w:r>
          </w:p>
          <w:p>
            <w:pPr>
              <w:pStyle w:val="Normal"/>
              <w:autoSpaceDE w:val="false"/>
              <w:jc w:val="both"/>
              <w:rPr>
                <w:szCs w:val="20"/>
              </w:rPr>
            </w:pPr>
            <w:r>
              <w:rPr>
                <w:szCs w:val="20"/>
              </w:rPr>
              <w:t>Это был исторический момент, когда на социальной арене столкнулись две главные</w:t>
            </w:r>
          </w:p>
          <w:p>
            <w:pPr>
              <w:pStyle w:val="Normal"/>
              <w:autoSpaceDE w:val="false"/>
              <w:jc w:val="both"/>
              <w:rPr>
                <w:szCs w:val="20"/>
              </w:rPr>
            </w:pPr>
            <w:r>
              <w:rPr>
                <w:szCs w:val="20"/>
              </w:rPr>
              <w:t>и отчетливые политические воли. Первая - воля так называемого бункера, опоры</w:t>
            </w:r>
          </w:p>
          <w:p>
            <w:pPr>
              <w:pStyle w:val="Normal"/>
              <w:autoSpaceDE w:val="false"/>
              <w:jc w:val="both"/>
              <w:rPr>
                <w:szCs w:val="20"/>
              </w:rPr>
            </w:pPr>
            <w:r>
              <w:rPr>
                <w:szCs w:val="20"/>
              </w:rPr>
              <w:t>франкистской власти, и уцелевшего от старых времен правительства Наварры, стре-</w:t>
            </w:r>
          </w:p>
          <w:p>
            <w:pPr>
              <w:pStyle w:val="Normal"/>
              <w:autoSpaceDE w:val="false"/>
              <w:jc w:val="both"/>
              <w:rPr>
                <w:szCs w:val="20"/>
              </w:rPr>
            </w:pPr>
            <w:r>
              <w:rPr>
                <w:szCs w:val="20"/>
              </w:rPr>
              <w:t>мившегося продлить существование системы, подменив назревшую ее трансформацию</w:t>
            </w:r>
          </w:p>
          <w:p>
            <w:pPr>
              <w:pStyle w:val="Normal"/>
              <w:autoSpaceDE w:val="false"/>
              <w:jc w:val="both"/>
              <w:rPr>
                <w:szCs w:val="20"/>
              </w:rPr>
            </w:pPr>
            <w:r>
              <w:rPr>
                <w:szCs w:val="20"/>
              </w:rPr>
              <w:t>некоторым смягчением режима. Вторая - воля влиятельных левооппозиционных</w:t>
            </w:r>
          </w:p>
          <w:p>
            <w:pPr>
              <w:pStyle w:val="Normal"/>
              <w:autoSpaceDE w:val="false"/>
              <w:jc w:val="both"/>
              <w:rPr>
                <w:szCs w:val="20"/>
              </w:rPr>
            </w:pPr>
            <w:r>
              <w:rPr>
                <w:szCs w:val="20"/>
              </w:rPr>
              <w:t>партий ИСРП и КПИ, выраженная в ориентации на "демократический разрыв". По-</w:t>
            </w:r>
          </w:p>
          <w:p>
            <w:pPr>
              <w:pStyle w:val="Normal"/>
              <w:autoSpaceDE w:val="false"/>
              <w:jc w:val="both"/>
              <w:rPr>
                <w:szCs w:val="20"/>
              </w:rPr>
            </w:pPr>
            <w:r>
              <w:rPr>
                <w:szCs w:val="20"/>
              </w:rPr>
              <w:t>следний рассматривался как форма невооруженной борьбы против режима, предусмат-</w:t>
            </w:r>
          </w:p>
          <w:p>
            <w:pPr>
              <w:pStyle w:val="Normal"/>
              <w:autoSpaceDE w:val="false"/>
              <w:jc w:val="both"/>
              <w:rPr>
                <w:szCs w:val="20"/>
              </w:rPr>
            </w:pPr>
            <w:r>
              <w:rPr>
                <w:szCs w:val="20"/>
              </w:rPr>
              <w:t>ривающая, однако, серьезное открытое давление на него.</w:t>
            </w:r>
          </w:p>
          <w:p>
            <w:pPr>
              <w:pStyle w:val="Normal"/>
              <w:autoSpaceDE w:val="false"/>
              <w:jc w:val="both"/>
              <w:rPr>
                <w:szCs w:val="20"/>
              </w:rPr>
            </w:pPr>
            <w:r>
              <w:rPr>
                <w:szCs w:val="20"/>
              </w:rPr>
              <w:t>Наиболее важными инструментами этого давления должны были стать массовые</w:t>
            </w:r>
          </w:p>
          <w:p>
            <w:pPr>
              <w:pStyle w:val="Normal"/>
              <w:autoSpaceDE w:val="false"/>
              <w:jc w:val="both"/>
              <w:rPr>
                <w:szCs w:val="20"/>
              </w:rPr>
            </w:pPr>
            <w:r>
              <w:rPr>
                <w:szCs w:val="20"/>
              </w:rPr>
              <w:t>демонстрации и всеобщая забастовка; его ближайшими целями - подавление актив-</w:t>
            </w:r>
          </w:p>
          <w:p>
            <w:pPr>
              <w:pStyle w:val="Normal"/>
              <w:autoSpaceDE w:val="false"/>
              <w:jc w:val="both"/>
              <w:rPr>
                <w:szCs w:val="20"/>
              </w:rPr>
            </w:pPr>
            <w:r>
              <w:rPr>
                <w:szCs w:val="20"/>
              </w:rPr>
              <w:t>ности репрессивных органов, широкая политическая амнистия и немедленное введение</w:t>
            </w:r>
          </w:p>
          <w:p>
            <w:pPr>
              <w:pStyle w:val="Normal"/>
              <w:autoSpaceDE w:val="false"/>
              <w:jc w:val="both"/>
              <w:rPr>
                <w:szCs w:val="20"/>
              </w:rPr>
            </w:pPr>
            <w:r>
              <w:rPr>
                <w:szCs w:val="20"/>
              </w:rPr>
              <w:t>демократических свобод; его конечной целью - отстранение от власти сил и конк-</w:t>
            </w:r>
          </w:p>
          <w:p>
            <w:pPr>
              <w:pStyle w:val="Normal"/>
              <w:autoSpaceDE w:val="false"/>
              <w:jc w:val="both"/>
              <w:rPr>
                <w:szCs w:val="20"/>
              </w:rPr>
            </w:pPr>
            <w:r>
              <w:rPr>
                <w:szCs w:val="20"/>
              </w:rPr>
              <w:t>ретных политиков, связанных в прошлом с франкистским режимом, и создание</w:t>
            </w:r>
          </w:p>
          <w:p>
            <w:pPr>
              <w:pStyle w:val="Normal"/>
              <w:autoSpaceDE w:val="false"/>
              <w:jc w:val="both"/>
              <w:rPr>
                <w:szCs w:val="20"/>
              </w:rPr>
            </w:pPr>
            <w:r>
              <w:rPr>
                <w:szCs w:val="20"/>
              </w:rPr>
              <w:t>временного правительства с участием левых партий. За этими установками кроме</w:t>
            </w:r>
          </w:p>
          <w:p>
            <w:pPr>
              <w:pStyle w:val="Normal"/>
              <w:autoSpaceDE w:val="false"/>
              <w:jc w:val="both"/>
              <w:rPr>
                <w:szCs w:val="20"/>
              </w:rPr>
            </w:pPr>
            <w:r>
              <w:rPr>
                <w:szCs w:val="20"/>
              </w:rPr>
              <w:t>решительной нацеленности на ликвидацию авторитаризма и демократизацию поли-</w:t>
            </w:r>
          </w:p>
          <w:p>
            <w:pPr>
              <w:pStyle w:val="Normal"/>
              <w:autoSpaceDE w:val="false"/>
              <w:jc w:val="both"/>
              <w:rPr>
                <w:szCs w:val="20"/>
              </w:rPr>
            </w:pPr>
            <w:r>
              <w:rPr>
                <w:szCs w:val="20"/>
              </w:rPr>
              <w:t>тического строя угадывалось также и стремление связать демократизацию с перспек-</w:t>
            </w:r>
          </w:p>
          <w:p>
            <w:pPr>
              <w:pStyle w:val="Normal"/>
              <w:autoSpaceDE w:val="false"/>
              <w:jc w:val="both"/>
              <w:rPr>
                <w:szCs w:val="20"/>
              </w:rPr>
            </w:pPr>
            <w:r>
              <w:rPr>
                <w:szCs w:val="20"/>
              </w:rPr>
              <w:t>тивой продвижения к социализму (хотя и по-разному понимаемой ИСРП и КПИ).</w:t>
            </w:r>
          </w:p>
          <w:p>
            <w:pPr>
              <w:pStyle w:val="Normal"/>
              <w:autoSpaceDE w:val="false"/>
              <w:jc w:val="both"/>
              <w:rPr>
                <w:szCs w:val="20"/>
              </w:rPr>
            </w:pPr>
            <w:r>
              <w:rPr>
                <w:szCs w:val="20"/>
              </w:rPr>
              <w:t>Впрочем, о реальности этой перспективы речь в то время не шла, обращение этих</w:t>
            </w:r>
          </w:p>
          <w:p>
            <w:pPr>
              <w:pStyle w:val="Normal"/>
              <w:autoSpaceDE w:val="false"/>
              <w:jc w:val="both"/>
              <w:rPr>
                <w:szCs w:val="20"/>
              </w:rPr>
            </w:pPr>
            <w:r>
              <w:rPr>
                <w:szCs w:val="20"/>
              </w:rPr>
              <w:t>партий к социалистическим лозунгам служило, скорее, для демонстрации их непри-</w:t>
            </w:r>
          </w:p>
          <w:p>
            <w:pPr>
              <w:pStyle w:val="Normal"/>
              <w:autoSpaceDE w:val="false"/>
              <w:jc w:val="both"/>
              <w:rPr>
                <w:szCs w:val="20"/>
              </w:rPr>
            </w:pPr>
            <w:r>
              <w:rPr>
                <w:szCs w:val="20"/>
              </w:rPr>
              <w:t>миримости к авторитарному режиму. В отличие от португальской революции с ее</w:t>
            </w:r>
          </w:p>
          <w:p>
            <w:pPr>
              <w:pStyle w:val="Normal"/>
              <w:autoSpaceDE w:val="false"/>
              <w:jc w:val="both"/>
              <w:rPr>
                <w:szCs w:val="20"/>
              </w:rPr>
            </w:pPr>
            <w:r>
              <w:rPr>
                <w:szCs w:val="20"/>
              </w:rPr>
              <w:t>эксцессами испанский процесс сразу же был ограничен чисто политическими пре-</w:t>
            </w:r>
          </w:p>
          <w:p>
            <w:pPr>
              <w:pStyle w:val="Normal"/>
              <w:autoSpaceDE w:val="false"/>
              <w:jc w:val="both"/>
              <w:rPr>
                <w:szCs w:val="20"/>
              </w:rPr>
            </w:pPr>
            <w:r>
              <w:rPr>
                <w:szCs w:val="20"/>
              </w:rPr>
              <w:t>образованиями, и никто, включая левые силы, не ставил всерьез вопроса о коренных</w:t>
            </w:r>
          </w:p>
          <w:p>
            <w:pPr>
              <w:pStyle w:val="Normal"/>
              <w:autoSpaceDE w:val="false"/>
              <w:jc w:val="both"/>
              <w:rPr>
                <w:szCs w:val="20"/>
              </w:rPr>
            </w:pPr>
            <w:r>
              <w:rPr>
                <w:szCs w:val="20"/>
              </w:rPr>
              <w:t>экономических преобразованиях применительно к текущему моменту. Третья воля к</w:t>
            </w:r>
          </w:p>
          <w:p>
            <w:pPr>
              <w:pStyle w:val="Normal"/>
              <w:autoSpaceDE w:val="false"/>
              <w:jc w:val="both"/>
              <w:rPr>
                <w:szCs w:val="20"/>
              </w:rPr>
            </w:pPr>
            <w:r>
              <w:rPr>
                <w:szCs w:val="20"/>
              </w:rPr>
              <w:t>постепенному, избегающему резких шагов и энергичных разрывов, но неуклонному</w:t>
            </w:r>
          </w:p>
          <w:p>
            <w:pPr>
              <w:pStyle w:val="Normal"/>
              <w:autoSpaceDE w:val="false"/>
              <w:jc w:val="both"/>
              <w:rPr>
                <w:szCs w:val="20"/>
              </w:rPr>
            </w:pPr>
            <w:r>
              <w:rPr>
                <w:szCs w:val="20"/>
              </w:rPr>
              <w:t>продвижению к демократии, за которой и было будущее, в этот момент еще не</w:t>
            </w:r>
          </w:p>
          <w:p>
            <w:pPr>
              <w:pStyle w:val="Normal"/>
              <w:autoSpaceDE w:val="false"/>
              <w:jc w:val="both"/>
              <w:rPr>
                <w:szCs w:val="20"/>
              </w:rPr>
            </w:pPr>
            <w:r>
              <w:rPr>
                <w:szCs w:val="20"/>
              </w:rPr>
              <w:t>проявилась.</w:t>
            </w:r>
          </w:p>
          <w:p>
            <w:pPr>
              <w:pStyle w:val="Normal"/>
              <w:autoSpaceDE w:val="false"/>
              <w:jc w:val="both"/>
              <w:rPr>
                <w:szCs w:val="20"/>
              </w:rPr>
            </w:pPr>
            <w:r>
              <w:rPr>
                <w:szCs w:val="20"/>
              </w:rPr>
              <w:t>Установка на "демократический разрыв" и широкий размах массовых выступлений в</w:t>
            </w:r>
          </w:p>
          <w:p>
            <w:pPr>
              <w:pStyle w:val="Normal"/>
              <w:autoSpaceDE w:val="false"/>
              <w:jc w:val="both"/>
              <w:rPr>
                <w:szCs w:val="20"/>
              </w:rPr>
            </w:pPr>
            <w:r>
              <w:rPr>
                <w:szCs w:val="20"/>
              </w:rPr>
              <w:t>1976 году принесли свои политические плоды: во-первых, основные оппозиционные</w:t>
            </w:r>
          </w:p>
          <w:p>
            <w:pPr>
              <w:pStyle w:val="Normal"/>
              <w:autoSpaceDE w:val="false"/>
              <w:jc w:val="both"/>
              <w:rPr>
                <w:szCs w:val="20"/>
              </w:rPr>
            </w:pPr>
            <w:r>
              <w:rPr>
                <w:szCs w:val="20"/>
              </w:rPr>
              <w:t>партии и группировки сумели явочным порядком закрепиться на политической сцене</w:t>
            </w:r>
          </w:p>
          <w:p>
            <w:pPr>
              <w:pStyle w:val="Normal"/>
              <w:autoSpaceDE w:val="false"/>
              <w:jc w:val="both"/>
              <w:rPr>
                <w:szCs w:val="20"/>
              </w:rPr>
            </w:pPr>
            <w:r>
              <w:rPr>
                <w:szCs w:val="20"/>
              </w:rPr>
              <w:t>(как и независимые профсоюзы на производстве), чему не посмело препятствовать</w:t>
            </w:r>
          </w:p>
          <w:p>
            <w:pPr>
              <w:pStyle w:val="Normal"/>
              <w:autoSpaceDE w:val="false"/>
              <w:jc w:val="both"/>
              <w:rPr>
                <w:szCs w:val="20"/>
              </w:rPr>
            </w:pPr>
            <w:r>
              <w:rPr>
                <w:szCs w:val="20"/>
              </w:rPr>
              <w:t>правительство Наварры; во-вторых, оно достаточно быстро было заменено пра-</w:t>
            </w:r>
          </w:p>
          <w:p>
            <w:pPr>
              <w:pStyle w:val="Normal"/>
              <w:autoSpaceDE w:val="false"/>
              <w:jc w:val="both"/>
              <w:rPr>
                <w:szCs w:val="20"/>
              </w:rPr>
            </w:pPr>
            <w:r>
              <w:rPr>
                <w:szCs w:val="20"/>
              </w:rPr>
              <w:t>вительством А. Суареса, состоявшим из бывших, но здравомыслящих франкистских</w:t>
            </w:r>
          </w:p>
          <w:p>
            <w:pPr>
              <w:pStyle w:val="Normal"/>
              <w:autoSpaceDE w:val="false"/>
              <w:jc w:val="both"/>
              <w:rPr>
                <w:szCs w:val="20"/>
              </w:rPr>
            </w:pPr>
            <w:r>
              <w:rPr>
                <w:szCs w:val="20"/>
              </w:rPr>
              <w:t>администраторов, поставивших своей целью осуществление демократической рефор-</w:t>
            </w:r>
          </w:p>
          <w:p>
            <w:pPr>
              <w:pStyle w:val="Normal"/>
              <w:autoSpaceDE w:val="false"/>
              <w:jc w:val="both"/>
              <w:rPr>
                <w:szCs w:val="20"/>
              </w:rPr>
            </w:pPr>
            <w:r>
              <w:rPr>
                <w:szCs w:val="20"/>
              </w:rPr>
              <w:t>мы сверху. Правительство вынесло на референдум вопрос об одобрении этой ус-</w:t>
            </w:r>
          </w:p>
          <w:p>
            <w:pPr>
              <w:pStyle w:val="Normal"/>
              <w:autoSpaceDE w:val="false"/>
              <w:jc w:val="both"/>
              <w:rPr>
                <w:szCs w:val="20"/>
              </w:rPr>
            </w:pPr>
            <w:r>
              <w:rPr>
                <w:szCs w:val="20"/>
              </w:rPr>
              <w:t>тановки народом, не расшифровывая содержания намечаемой реформы. Левые партии</w:t>
            </w:r>
          </w:p>
          <w:p>
            <w:pPr>
              <w:pStyle w:val="Normal"/>
              <w:autoSpaceDE w:val="false"/>
              <w:jc w:val="both"/>
              <w:rPr>
                <w:szCs w:val="20"/>
              </w:rPr>
            </w:pPr>
            <w:r>
              <w:rPr>
                <w:szCs w:val="20"/>
              </w:rPr>
              <w:t>выступили против референдума, опасаясь, что "верхи" перехватят у "низов", право-</w:t>
            </w:r>
          </w:p>
          <w:p>
            <w:pPr>
              <w:pStyle w:val="Normal"/>
              <w:autoSpaceDE w:val="false"/>
              <w:jc w:val="both"/>
              <w:rPr>
                <w:szCs w:val="20"/>
              </w:rPr>
            </w:pPr>
            <w:r>
              <w:rPr>
                <w:szCs w:val="20"/>
              </w:rPr>
              <w:t>центристские силы - у левых политическую инициативу и ограничат масштаб демо-</w:t>
            </w:r>
          </w:p>
          <w:p>
            <w:pPr>
              <w:pStyle w:val="Normal"/>
              <w:autoSpaceDE w:val="false"/>
              <w:jc w:val="both"/>
              <w:rPr>
                <w:szCs w:val="20"/>
              </w:rPr>
            </w:pPr>
            <w:r>
              <w:rPr>
                <w:szCs w:val="20"/>
              </w:rPr>
              <w:t>кратизации. Они призвали массы бойкотировать референдум. Однако его итоги на-</w:t>
            </w:r>
          </w:p>
          <w:p>
            <w:pPr>
              <w:pStyle w:val="Normal"/>
              <w:autoSpaceDE w:val="false"/>
              <w:jc w:val="both"/>
              <w:rPr>
                <w:szCs w:val="20"/>
              </w:rPr>
            </w:pPr>
            <w:r>
              <w:rPr>
                <w:szCs w:val="20"/>
              </w:rPr>
              <w:t>несли чувствительный удар: в референдуме участвовали 77% избирателей, из которых</w:t>
            </w:r>
          </w:p>
          <w:p>
            <w:pPr>
              <w:pStyle w:val="Normal"/>
              <w:autoSpaceDE w:val="false"/>
              <w:jc w:val="both"/>
              <w:rPr>
                <w:szCs w:val="20"/>
              </w:rPr>
            </w:pPr>
            <w:r>
              <w:rPr>
                <w:szCs w:val="20"/>
              </w:rPr>
              <w:t>94% проголосовали "за". В силу этого КПИ и ИСРП были вынуждены отказаться от</w:t>
            </w:r>
          </w:p>
          <w:p>
            <w:pPr>
              <w:pStyle w:val="Normal"/>
              <w:autoSpaceDE w:val="false"/>
              <w:jc w:val="both"/>
              <w:rPr>
                <w:szCs w:val="20"/>
              </w:rPr>
            </w:pPr>
            <w:r>
              <w:rPr>
                <w:szCs w:val="20"/>
              </w:rPr>
              <w:t>установки на "демократический разрыв" с его максималистскими требованиями, приняв</w:t>
            </w:r>
          </w:p>
          <w:p>
            <w:pPr>
              <w:pStyle w:val="Normal"/>
              <w:autoSpaceDE w:val="false"/>
              <w:jc w:val="both"/>
              <w:rPr>
                <w:szCs w:val="20"/>
              </w:rPr>
            </w:pPr>
            <w:r>
              <w:rPr>
                <w:szCs w:val="20"/>
              </w:rPr>
              <w:t>более прагматичную тактику "разрыва через переговоры". После демократических</w:t>
            </w:r>
          </w:p>
          <w:p>
            <w:pPr>
              <w:pStyle w:val="Normal"/>
              <w:autoSpaceDE w:val="false"/>
              <w:jc w:val="both"/>
              <w:rPr>
                <w:szCs w:val="20"/>
              </w:rPr>
            </w:pPr>
            <w:r>
              <w:rPr>
                <w:szCs w:val="20"/>
              </w:rPr>
              <w:t>выборов, принесших победу Социально-демократическому центру Суареса (34%) и</w:t>
            </w:r>
          </w:p>
          <w:p>
            <w:pPr>
              <w:pStyle w:val="Normal"/>
              <w:autoSpaceDE w:val="false"/>
              <w:jc w:val="both"/>
              <w:rPr>
                <w:szCs w:val="20"/>
              </w:rPr>
            </w:pPr>
            <w:r>
              <w:rPr>
                <w:szCs w:val="20"/>
              </w:rPr>
              <w:t>ИСРП (29%), именно этой тактикой стали определяться политическая атмосфера в</w:t>
            </w:r>
          </w:p>
          <w:p>
            <w:pPr>
              <w:pStyle w:val="Normal"/>
              <w:autoSpaceDE w:val="false"/>
              <w:jc w:val="both"/>
              <w:rPr>
                <w:szCs w:val="20"/>
              </w:rPr>
            </w:pPr>
            <w:r>
              <w:rPr>
                <w:szCs w:val="20"/>
              </w:rPr>
              <w:t>стране и природа переходного процесса.</w:t>
            </w:r>
          </w:p>
          <w:p>
            <w:pPr>
              <w:pStyle w:val="Normal"/>
              <w:autoSpaceDE w:val="false"/>
              <w:jc w:val="both"/>
              <w:rPr>
                <w:szCs w:val="20"/>
              </w:rPr>
            </w:pPr>
            <w:r>
              <w:rPr>
                <w:szCs w:val="20"/>
              </w:rPr>
              <w:t>В терминах "разрыв через переговоры" или "разрыв посредством пактов" слово</w:t>
            </w:r>
          </w:p>
          <w:p>
            <w:pPr>
              <w:pStyle w:val="Normal"/>
              <w:autoSpaceDE w:val="false"/>
              <w:jc w:val="both"/>
              <w:rPr>
                <w:szCs w:val="20"/>
              </w:rPr>
            </w:pPr>
            <w:r>
              <w:rPr>
                <w:szCs w:val="20"/>
              </w:rPr>
              <w:t>"разрыв" остается по инерции, скорее как дань боевой традиции. На деле речь идет</w:t>
            </w:r>
          </w:p>
          <w:p>
            <w:pPr>
              <w:pStyle w:val="Normal"/>
              <w:autoSpaceDE w:val="false"/>
              <w:jc w:val="both"/>
              <w:rPr>
                <w:szCs w:val="20"/>
              </w:rPr>
            </w:pPr>
            <w:r>
              <w:rPr>
                <w:szCs w:val="20"/>
              </w:rPr>
              <w:t>прежде всего о взаимодействии и нахождении компромисса, что гораздо ближе к</w:t>
            </w:r>
          </w:p>
          <w:p>
            <w:pPr>
              <w:pStyle w:val="Normal"/>
              <w:autoSpaceDE w:val="false"/>
              <w:jc w:val="both"/>
              <w:rPr>
                <w:szCs w:val="20"/>
              </w:rPr>
            </w:pPr>
            <w:r>
              <w:rPr>
                <w:szCs w:val="20"/>
              </w:rPr>
              <w:t>подлинной сути национального согласия, чем ориентация на открытые, хотя и мирные,</w:t>
            </w:r>
          </w:p>
          <w:p>
            <w:pPr>
              <w:pStyle w:val="Normal"/>
              <w:autoSpaceDE w:val="false"/>
              <w:jc w:val="both"/>
              <w:rPr>
                <w:szCs w:val="20"/>
              </w:rPr>
            </w:pPr>
            <w:r>
              <w:rPr>
                <w:szCs w:val="20"/>
              </w:rPr>
              <w:t>уличные выступления. Политические силы, осуществлявшие переговоры, могли</w:t>
            </w:r>
          </w:p>
          <w:p>
            <w:pPr>
              <w:pStyle w:val="Normal"/>
              <w:autoSpaceDE w:val="false"/>
              <w:jc w:val="both"/>
              <w:rPr>
                <w:szCs w:val="20"/>
              </w:rPr>
            </w:pPr>
            <w:r>
              <w:rPr>
                <w:szCs w:val="20"/>
              </w:rPr>
              <w:t>находить согласие друг с другом, поскольку исходили из примата не групповых или</w:t>
            </w:r>
          </w:p>
          <w:p>
            <w:pPr>
              <w:pStyle w:val="Normal"/>
              <w:autoSpaceDE w:val="false"/>
              <w:jc w:val="both"/>
              <w:rPr>
                <w:szCs w:val="20"/>
              </w:rPr>
            </w:pPr>
            <w:r>
              <w:rPr>
                <w:szCs w:val="20"/>
              </w:rPr>
              <w:t>классовых требований, но из общенациональных интересов. Демократия рассматри-</w:t>
            </w:r>
          </w:p>
          <w:p>
            <w:pPr>
              <w:pStyle w:val="Normal"/>
              <w:autoSpaceDE w:val="false"/>
              <w:jc w:val="both"/>
              <w:rPr>
                <w:szCs w:val="20"/>
              </w:rPr>
            </w:pPr>
            <w:r>
              <w:rPr>
                <w:szCs w:val="20"/>
              </w:rPr>
              <w:t>валась ими как явление самоценное, ее достижение и создание правового государства</w:t>
            </w:r>
          </w:p>
          <w:p>
            <w:pPr>
              <w:pStyle w:val="Normal"/>
              <w:autoSpaceDE w:val="false"/>
              <w:jc w:val="both"/>
              <w:rPr>
                <w:szCs w:val="20"/>
              </w:rPr>
            </w:pPr>
            <w:r>
              <w:rPr>
                <w:szCs w:val="20"/>
              </w:rPr>
              <w:t>выступали как главная (и на этом этапе конечная) цель. Оптимальность этой тактики</w:t>
            </w:r>
          </w:p>
          <w:p>
            <w:pPr>
              <w:pStyle w:val="Normal"/>
              <w:autoSpaceDE w:val="false"/>
              <w:jc w:val="both"/>
              <w:rPr>
                <w:szCs w:val="20"/>
              </w:rPr>
            </w:pPr>
            <w:r>
              <w:rPr>
                <w:szCs w:val="20"/>
              </w:rPr>
              <w:t>39</w:t>
            </w:r>
          </w:p>
          <w:p>
            <w:pPr>
              <w:pStyle w:val="Normal"/>
              <w:autoSpaceDE w:val="false"/>
              <w:jc w:val="both"/>
              <w:rPr>
                <w:szCs w:val="20"/>
              </w:rPr>
            </w:pPr>
            <w:r>
              <w:rPr>
                <w:szCs w:val="20"/>
              </w:rPr>
              <w:t>была подтверждена не только успешными разработкой, принятием и широким одоб-</w:t>
            </w:r>
          </w:p>
          <w:p>
            <w:pPr>
              <w:pStyle w:val="Normal"/>
              <w:autoSpaceDE w:val="false"/>
              <w:jc w:val="both"/>
              <w:rPr>
                <w:szCs w:val="20"/>
              </w:rPr>
            </w:pPr>
            <w:r>
              <w:rPr>
                <w:szCs w:val="20"/>
              </w:rPr>
              <w:t>рением Конституции страны, но и тем фактом, что в Испании в отличие от</w:t>
            </w:r>
          </w:p>
          <w:p>
            <w:pPr>
              <w:pStyle w:val="Normal"/>
              <w:autoSpaceDE w:val="false"/>
              <w:jc w:val="both"/>
              <w:rPr>
                <w:szCs w:val="20"/>
              </w:rPr>
            </w:pPr>
            <w:r>
              <w:rPr>
                <w:szCs w:val="20"/>
              </w:rPr>
              <w:t>Португалии не получили заметной роли в перестроечном процессе левые или правые</w:t>
            </w:r>
          </w:p>
          <w:p>
            <w:pPr>
              <w:pStyle w:val="Normal"/>
              <w:autoSpaceDE w:val="false"/>
              <w:jc w:val="both"/>
              <w:rPr>
                <w:szCs w:val="20"/>
              </w:rPr>
            </w:pPr>
            <w:r>
              <w:rPr>
                <w:szCs w:val="20"/>
              </w:rPr>
              <w:t>экстремистские движения.</w:t>
            </w:r>
          </w:p>
          <w:p>
            <w:pPr>
              <w:pStyle w:val="Normal"/>
              <w:autoSpaceDE w:val="false"/>
              <w:jc w:val="both"/>
              <w:rPr>
                <w:szCs w:val="20"/>
              </w:rPr>
            </w:pPr>
            <w:r>
              <w:rPr>
                <w:szCs w:val="20"/>
              </w:rPr>
              <w:t>Учитывая множество конфликтов, раздиравших Испанию на самых разных уровнях</w:t>
            </w:r>
          </w:p>
          <w:p>
            <w:pPr>
              <w:pStyle w:val="Normal"/>
              <w:autoSpaceDE w:val="false"/>
              <w:jc w:val="both"/>
              <w:rPr>
                <w:szCs w:val="20"/>
              </w:rPr>
            </w:pPr>
            <w:r>
              <w:rPr>
                <w:szCs w:val="20"/>
              </w:rPr>
              <w:t>и в самых разных сферах, переход от конфронтационной политики к согласительной</w:t>
            </w:r>
          </w:p>
          <w:p>
            <w:pPr>
              <w:pStyle w:val="Normal"/>
              <w:autoSpaceDE w:val="false"/>
              <w:jc w:val="both"/>
              <w:rPr>
                <w:szCs w:val="20"/>
              </w:rPr>
            </w:pPr>
            <w:r>
              <w:rPr>
                <w:szCs w:val="20"/>
              </w:rPr>
              <w:t>был чрезвычайно сложен и требовал формирования множества специальных меха-</w:t>
            </w:r>
          </w:p>
          <w:p>
            <w:pPr>
              <w:pStyle w:val="Normal"/>
              <w:autoSpaceDE w:val="false"/>
              <w:jc w:val="both"/>
              <w:rPr>
                <w:szCs w:val="20"/>
              </w:rPr>
            </w:pPr>
            <w:r>
              <w:rPr>
                <w:szCs w:val="20"/>
              </w:rPr>
              <w:t>низмов. Необходимой основой для этого явились переговоры "всех со всеми", которые</w:t>
            </w:r>
          </w:p>
          <w:p>
            <w:pPr>
              <w:pStyle w:val="Normal"/>
              <w:autoSpaceDE w:val="false"/>
              <w:jc w:val="both"/>
              <w:rPr>
                <w:szCs w:val="20"/>
              </w:rPr>
            </w:pPr>
            <w:r>
              <w:rPr>
                <w:szCs w:val="20"/>
              </w:rPr>
              <w:t>стали рассматриваться в качестве метода, обеспечивавшего неуклонное, но не вызы-</w:t>
            </w:r>
          </w:p>
          <w:p>
            <w:pPr>
              <w:pStyle w:val="Normal"/>
              <w:autoSpaceDE w:val="false"/>
              <w:jc w:val="both"/>
              <w:rPr>
                <w:szCs w:val="20"/>
              </w:rPr>
            </w:pPr>
            <w:r>
              <w:rPr>
                <w:szCs w:val="20"/>
              </w:rPr>
              <w:t>вавшее социальных потрясений продвижение Испании по пути создания демократи-</w:t>
            </w:r>
          </w:p>
          <w:p>
            <w:pPr>
              <w:pStyle w:val="Normal"/>
              <w:autoSpaceDE w:val="false"/>
              <w:jc w:val="both"/>
              <w:rPr>
                <w:szCs w:val="20"/>
              </w:rPr>
            </w:pPr>
            <w:r>
              <w:rPr>
                <w:szCs w:val="20"/>
              </w:rPr>
              <w:t>ческой системы власти. В этой связи можно отметить переговоры и соглашения между</w:t>
            </w:r>
          </w:p>
          <w:p>
            <w:pPr>
              <w:pStyle w:val="Normal"/>
              <w:autoSpaceDE w:val="false"/>
              <w:jc w:val="both"/>
              <w:rPr>
                <w:szCs w:val="20"/>
              </w:rPr>
            </w:pPr>
            <w:r>
              <w:rPr>
                <w:szCs w:val="20"/>
              </w:rPr>
              <w:t>предпринимателями и профсоюзами, между церковью и целым рядом политических и</w:t>
            </w:r>
          </w:p>
          <w:p>
            <w:pPr>
              <w:pStyle w:val="Normal"/>
              <w:autoSpaceDE w:val="false"/>
              <w:jc w:val="both"/>
              <w:rPr>
                <w:szCs w:val="20"/>
              </w:rPr>
            </w:pPr>
            <w:r>
              <w:rPr>
                <w:szCs w:val="20"/>
              </w:rPr>
              <w:t>гражданских институтов, между экономическими и политическими элитами, между</w:t>
            </w:r>
          </w:p>
          <w:p>
            <w:pPr>
              <w:pStyle w:val="Normal"/>
              <w:autoSpaceDE w:val="false"/>
              <w:jc w:val="both"/>
              <w:rPr>
                <w:szCs w:val="20"/>
              </w:rPr>
            </w:pPr>
            <w:r>
              <w:rPr>
                <w:szCs w:val="20"/>
              </w:rPr>
              <w:t>некоторыми партиями в преддверии выборов и политическими фракциями после них и</w:t>
            </w:r>
          </w:p>
          <w:p>
            <w:pPr>
              <w:pStyle w:val="Normal"/>
              <w:autoSpaceDE w:val="false"/>
              <w:jc w:val="both"/>
              <w:rPr>
                <w:szCs w:val="20"/>
              </w:rPr>
            </w:pPr>
            <w:r>
              <w:rPr>
                <w:szCs w:val="20"/>
              </w:rPr>
              <w:t>т.п. Существенное, если не решающее для судеб страны значение имел непрерывный</w:t>
            </w:r>
          </w:p>
          <w:p>
            <w:pPr>
              <w:pStyle w:val="Normal"/>
              <w:autoSpaceDE w:val="false"/>
              <w:jc w:val="both"/>
              <w:rPr>
                <w:szCs w:val="20"/>
              </w:rPr>
            </w:pPr>
            <w:r>
              <w:rPr>
                <w:szCs w:val="20"/>
              </w:rPr>
              <w:t>диалог между обществом и государством. Диалог этот велся в различных формах: от</w:t>
            </w:r>
          </w:p>
          <w:p>
            <w:pPr>
              <w:pStyle w:val="Normal"/>
              <w:autoSpaceDE w:val="false"/>
              <w:jc w:val="both"/>
              <w:rPr>
                <w:szCs w:val="20"/>
              </w:rPr>
            </w:pPr>
            <w:r>
              <w:rPr>
                <w:szCs w:val="20"/>
              </w:rPr>
              <w:t>прямых переговоров на общенациональном уровне между правительством, основными</w:t>
            </w:r>
          </w:p>
          <w:p>
            <w:pPr>
              <w:pStyle w:val="Normal"/>
              <w:autoSpaceDE w:val="false"/>
              <w:jc w:val="both"/>
              <w:rPr>
                <w:szCs w:val="20"/>
              </w:rPr>
            </w:pPr>
            <w:r>
              <w:rPr>
                <w:szCs w:val="20"/>
              </w:rPr>
              <w:t>политическими партиями, профсоюзами до частных соглашений между отдельными</w:t>
            </w:r>
          </w:p>
          <w:p>
            <w:pPr>
              <w:pStyle w:val="Normal"/>
              <w:autoSpaceDE w:val="false"/>
              <w:jc w:val="both"/>
              <w:rPr/>
            </w:pPr>
            <w:r>
              <w:rPr>
                <w:szCs w:val="20"/>
              </w:rPr>
              <w:t>гражданскими институтами и административно-аппаратными структурами</w:t>
            </w:r>
            <w:r>
              <w:rPr>
                <w:szCs w:val="13"/>
              </w:rPr>
              <w:t>1</w:t>
            </w:r>
            <w:r>
              <w:rPr>
                <w:szCs w:val="20"/>
              </w:rPr>
              <w:t>.</w:t>
            </w:r>
          </w:p>
          <w:p>
            <w:pPr>
              <w:pStyle w:val="Normal"/>
              <w:autoSpaceDE w:val="false"/>
              <w:jc w:val="both"/>
              <w:rPr>
                <w:szCs w:val="20"/>
              </w:rPr>
            </w:pPr>
            <w:r>
              <w:rPr>
                <w:szCs w:val="20"/>
              </w:rPr>
              <w:t>Переход от авторитаризма к демократии в Испании нашел достаточно глубокое и</w:t>
            </w:r>
          </w:p>
          <w:p>
            <w:pPr>
              <w:pStyle w:val="Normal"/>
              <w:autoSpaceDE w:val="false"/>
              <w:jc w:val="both"/>
              <w:rPr>
                <w:szCs w:val="20"/>
              </w:rPr>
            </w:pPr>
            <w:r>
              <w:rPr>
                <w:szCs w:val="20"/>
              </w:rPr>
              <w:t>всестороннее освещение в трудах многих российских исследователей. Получив из этих</w:t>
            </w:r>
          </w:p>
          <w:p>
            <w:pPr>
              <w:pStyle w:val="Normal"/>
              <w:autoSpaceDE w:val="false"/>
              <w:jc w:val="both"/>
              <w:rPr>
                <w:szCs w:val="20"/>
              </w:rPr>
            </w:pPr>
            <w:r>
              <w:rPr>
                <w:szCs w:val="20"/>
              </w:rPr>
              <w:t>трудов основательные сведения о ходе данного процесса, о позициях, деятельности,</w:t>
            </w:r>
          </w:p>
          <w:p>
            <w:pPr>
              <w:pStyle w:val="Normal"/>
              <w:autoSpaceDE w:val="false"/>
              <w:jc w:val="both"/>
              <w:rPr>
                <w:szCs w:val="20"/>
              </w:rPr>
            </w:pPr>
            <w:r>
              <w:rPr>
                <w:szCs w:val="20"/>
              </w:rPr>
              <w:t>развитии политических партий и профсоюзов, о выступлениях "трудящихся масс",</w:t>
            </w:r>
          </w:p>
          <w:p>
            <w:pPr>
              <w:pStyle w:val="Normal"/>
              <w:autoSpaceDE w:val="false"/>
              <w:jc w:val="both"/>
              <w:rPr>
                <w:szCs w:val="20"/>
              </w:rPr>
            </w:pPr>
            <w:r>
              <w:rPr>
                <w:szCs w:val="20"/>
              </w:rPr>
              <w:t>студенческой молодежи, демаршах интеллектуалов и т.д., мы остаемся почти в</w:t>
            </w:r>
          </w:p>
          <w:p>
            <w:pPr>
              <w:pStyle w:val="Normal"/>
              <w:autoSpaceDE w:val="false"/>
              <w:jc w:val="both"/>
              <w:rPr>
                <w:szCs w:val="20"/>
              </w:rPr>
            </w:pPr>
            <w:r>
              <w:rPr>
                <w:szCs w:val="20"/>
              </w:rPr>
              <w:t>неведении относительно действий и роли государственной власти. В нашей научной</w:t>
            </w:r>
          </w:p>
          <w:p>
            <w:pPr>
              <w:pStyle w:val="Normal"/>
              <w:autoSpaceDE w:val="false"/>
              <w:jc w:val="both"/>
              <w:rPr>
                <w:szCs w:val="20"/>
              </w:rPr>
            </w:pPr>
            <w:r>
              <w:rPr>
                <w:szCs w:val="20"/>
              </w:rPr>
              <w:t>литературе государство фактически не рассматривается как равноправный партнер</w:t>
            </w:r>
          </w:p>
          <w:p>
            <w:pPr>
              <w:pStyle w:val="Normal"/>
              <w:autoSpaceDE w:val="false"/>
              <w:jc w:val="both"/>
              <w:rPr>
                <w:szCs w:val="20"/>
              </w:rPr>
            </w:pPr>
            <w:r>
              <w:rPr>
                <w:szCs w:val="20"/>
              </w:rPr>
              <w:t>"прогрессивных сил" в деле продвижения к демократии, а его взаимодействие с</w:t>
            </w:r>
          </w:p>
          <w:p>
            <w:pPr>
              <w:pStyle w:val="Normal"/>
              <w:autoSpaceDE w:val="false"/>
              <w:jc w:val="both"/>
              <w:rPr>
                <w:szCs w:val="20"/>
              </w:rPr>
            </w:pPr>
            <w:r>
              <w:rPr>
                <w:szCs w:val="20"/>
              </w:rPr>
              <w:t>обществом сводится к факту вынужденных уступок давлению со стороны "низов".</w:t>
            </w:r>
          </w:p>
          <w:p>
            <w:pPr>
              <w:pStyle w:val="Normal"/>
              <w:autoSpaceDE w:val="false"/>
              <w:jc w:val="both"/>
              <w:rPr>
                <w:szCs w:val="20"/>
              </w:rPr>
            </w:pPr>
            <w:r>
              <w:rPr>
                <w:szCs w:val="20"/>
              </w:rPr>
              <w:t>В зарубежной, в том числе и испанской, науке ведутся постоянные дискуссии на</w:t>
            </w:r>
          </w:p>
          <w:p>
            <w:pPr>
              <w:pStyle w:val="Normal"/>
              <w:autoSpaceDE w:val="false"/>
              <w:jc w:val="both"/>
              <w:rPr>
                <w:szCs w:val="20"/>
              </w:rPr>
            </w:pPr>
            <w:r>
              <w:rPr>
                <w:szCs w:val="20"/>
              </w:rPr>
              <w:t>тему о том, кто сыграл большую роль в трансформации режима - общество или</w:t>
            </w:r>
          </w:p>
          <w:p>
            <w:pPr>
              <w:pStyle w:val="Normal"/>
              <w:autoSpaceDE w:val="false"/>
              <w:jc w:val="both"/>
              <w:rPr>
                <w:szCs w:val="20"/>
              </w:rPr>
            </w:pPr>
            <w:r>
              <w:rPr>
                <w:szCs w:val="20"/>
              </w:rPr>
              <w:t>власть. Здесь нередко смешиваются два близких, но разных аспекта. Первый касается</w:t>
            </w:r>
          </w:p>
          <w:p>
            <w:pPr>
              <w:pStyle w:val="Normal"/>
              <w:autoSpaceDE w:val="false"/>
              <w:jc w:val="both"/>
              <w:rPr>
                <w:szCs w:val="20"/>
              </w:rPr>
            </w:pPr>
            <w:r>
              <w:rPr>
                <w:szCs w:val="20"/>
              </w:rPr>
              <w:t>развития новой политической элиты, которой общество делегирует свои полномочия,</w:t>
            </w:r>
          </w:p>
          <w:p>
            <w:pPr>
              <w:pStyle w:val="Normal"/>
              <w:autoSpaceDE w:val="false"/>
              <w:jc w:val="both"/>
              <w:rPr>
                <w:szCs w:val="20"/>
              </w:rPr>
            </w:pPr>
            <w:r>
              <w:rPr>
                <w:szCs w:val="20"/>
              </w:rPr>
              <w:t>взаимоотношений ее со старыми элитами, их взаимопроникновения и слияния. С этим</w:t>
            </w:r>
          </w:p>
          <w:p>
            <w:pPr>
              <w:pStyle w:val="Normal"/>
              <w:autoSpaceDE w:val="false"/>
              <w:jc w:val="both"/>
              <w:rPr>
                <w:szCs w:val="20"/>
              </w:rPr>
            </w:pPr>
            <w:r>
              <w:rPr>
                <w:szCs w:val="20"/>
              </w:rPr>
              <w:t>связан и вопрос о том, кому - обществу или элитам - принадлежит преимущественная</w:t>
            </w:r>
          </w:p>
          <w:p>
            <w:pPr>
              <w:pStyle w:val="Normal"/>
              <w:autoSpaceDE w:val="false"/>
              <w:jc w:val="both"/>
              <w:rPr>
                <w:szCs w:val="20"/>
              </w:rPr>
            </w:pPr>
            <w:r>
              <w:rPr>
                <w:szCs w:val="20"/>
              </w:rPr>
              <w:t>заслуга в успехе испанского процесса [7]. Спор этот представляется достаточно</w:t>
            </w:r>
          </w:p>
          <w:p>
            <w:pPr>
              <w:pStyle w:val="Normal"/>
              <w:autoSpaceDE w:val="false"/>
              <w:jc w:val="both"/>
              <w:rPr>
                <w:szCs w:val="20"/>
              </w:rPr>
            </w:pPr>
            <w:r>
              <w:rPr>
                <w:szCs w:val="20"/>
              </w:rPr>
              <w:t>схоластическим, в чем нетрудно убедиться, ознакомившись, например, с аргументами</w:t>
            </w:r>
          </w:p>
          <w:p>
            <w:pPr>
              <w:pStyle w:val="Normal"/>
              <w:autoSpaceDE w:val="false"/>
              <w:jc w:val="both"/>
              <w:rPr>
                <w:szCs w:val="20"/>
              </w:rPr>
            </w:pPr>
            <w:r>
              <w:rPr>
                <w:szCs w:val="20"/>
              </w:rPr>
              <w:t>В. Переса Диаса против недооценки роли масс и переоценки роли политических элит:</w:t>
            </w:r>
          </w:p>
          <w:p>
            <w:pPr>
              <w:pStyle w:val="Normal"/>
              <w:autoSpaceDE w:val="false"/>
              <w:jc w:val="both"/>
              <w:rPr>
                <w:szCs w:val="20"/>
              </w:rPr>
            </w:pPr>
            <w:r>
              <w:rPr>
                <w:szCs w:val="20"/>
              </w:rPr>
              <w:t>"Испанские политические элиты имели успех не потому, что они были способны</w:t>
            </w:r>
          </w:p>
          <w:p>
            <w:pPr>
              <w:pStyle w:val="Normal"/>
              <w:autoSpaceDE w:val="false"/>
              <w:jc w:val="both"/>
              <w:rPr>
                <w:szCs w:val="20"/>
              </w:rPr>
            </w:pPr>
            <w:r>
              <w:rPr>
                <w:szCs w:val="20"/>
              </w:rPr>
              <w:t>повернуться к обществу, но в большей степени потому, что оказались способными</w:t>
            </w:r>
          </w:p>
          <w:p>
            <w:pPr>
              <w:pStyle w:val="Normal"/>
              <w:autoSpaceDE w:val="false"/>
              <w:jc w:val="both"/>
              <w:rPr>
                <w:szCs w:val="20"/>
              </w:rPr>
            </w:pPr>
            <w:r>
              <w:rPr>
                <w:szCs w:val="20"/>
              </w:rPr>
              <w:t>понять настроения и стремления этого общества" [6].</w:t>
            </w:r>
          </w:p>
          <w:p>
            <w:pPr>
              <w:pStyle w:val="Normal"/>
              <w:autoSpaceDE w:val="false"/>
              <w:jc w:val="both"/>
              <w:rPr>
                <w:szCs w:val="20"/>
              </w:rPr>
            </w:pPr>
            <w:r>
              <w:rPr>
                <w:szCs w:val="20"/>
              </w:rPr>
              <w:t>Другой аспект связан с решением вопроса о роли государства в перестроечном</w:t>
            </w:r>
          </w:p>
          <w:p>
            <w:pPr>
              <w:pStyle w:val="Normal"/>
              <w:autoSpaceDE w:val="false"/>
              <w:jc w:val="both"/>
              <w:rPr>
                <w:szCs w:val="20"/>
              </w:rPr>
            </w:pPr>
            <w:r>
              <w:rPr>
                <w:szCs w:val="20"/>
              </w:rPr>
              <w:t>процессе, в частности о применимости к последнему формулировки "реформа сверху".</w:t>
            </w:r>
          </w:p>
          <w:p>
            <w:pPr>
              <w:pStyle w:val="Normal"/>
              <w:autoSpaceDE w:val="false"/>
              <w:jc w:val="both"/>
              <w:rPr>
                <w:szCs w:val="20"/>
              </w:rPr>
            </w:pPr>
            <w:r>
              <w:rPr>
                <w:szCs w:val="20"/>
              </w:rPr>
              <w:t>Западные политологи приводят различные доводы в пользу того и другого решения.</w:t>
            </w:r>
          </w:p>
          <w:p>
            <w:pPr>
              <w:pStyle w:val="Normal"/>
              <w:autoSpaceDE w:val="false"/>
              <w:jc w:val="both"/>
              <w:rPr>
                <w:szCs w:val="20"/>
              </w:rPr>
            </w:pPr>
            <w:r>
              <w:rPr>
                <w:szCs w:val="20"/>
              </w:rPr>
              <w:t>С одной стороны, активность общества (расшатывание режима, утверждение новых</w:t>
            </w:r>
          </w:p>
          <w:p>
            <w:pPr>
              <w:pStyle w:val="Normal"/>
              <w:autoSpaceDE w:val="false"/>
              <w:jc w:val="both"/>
              <w:rPr/>
            </w:pPr>
            <w:r>
              <w:rPr>
                <w:szCs w:val="10"/>
              </w:rPr>
              <w:t xml:space="preserve">1 </w:t>
            </w:r>
            <w:r>
              <w:rPr>
                <w:szCs w:val="16"/>
              </w:rPr>
              <w:t>Здесь необходимо сделать одну существенную оговорку. Поскольку социальные соглашения в Испании</w:t>
            </w:r>
          </w:p>
          <w:p>
            <w:pPr>
              <w:pStyle w:val="Normal"/>
              <w:autoSpaceDE w:val="false"/>
              <w:jc w:val="both"/>
              <w:rPr>
                <w:szCs w:val="16"/>
              </w:rPr>
            </w:pPr>
            <w:r>
              <w:rPr>
                <w:szCs w:val="16"/>
              </w:rPr>
              <w:t>переходного периода (тем более масштабные) суть следствия и проявления присущей принципу</w:t>
            </w:r>
          </w:p>
          <w:p>
            <w:pPr>
              <w:pStyle w:val="Normal"/>
              <w:autoSpaceDE w:val="false"/>
              <w:jc w:val="both"/>
              <w:rPr>
                <w:szCs w:val="16"/>
              </w:rPr>
            </w:pPr>
            <w:r>
              <w:rPr>
                <w:szCs w:val="16"/>
              </w:rPr>
              <w:t>национального согласия установки на консенсус, некоторые авторы стали идентифицировать такие</w:t>
            </w:r>
          </w:p>
          <w:p>
            <w:pPr>
              <w:pStyle w:val="Normal"/>
              <w:autoSpaceDE w:val="false"/>
              <w:jc w:val="both"/>
              <w:rPr>
                <w:szCs w:val="16"/>
              </w:rPr>
            </w:pPr>
            <w:r>
              <w:rPr>
                <w:szCs w:val="16"/>
              </w:rPr>
              <w:t>соглашения с самим национальным согласием. Приходится напомнить, что национальное согласие есть</w:t>
            </w:r>
          </w:p>
          <w:p>
            <w:pPr>
              <w:pStyle w:val="Normal"/>
              <w:autoSpaceDE w:val="false"/>
              <w:jc w:val="both"/>
              <w:rPr>
                <w:szCs w:val="16"/>
              </w:rPr>
            </w:pPr>
            <w:r>
              <w:rPr>
                <w:szCs w:val="16"/>
              </w:rPr>
              <w:t>явление значительно более широкое и многогранное, чем отдельные, самые крупные соглашения, и</w:t>
            </w:r>
          </w:p>
          <w:p>
            <w:pPr>
              <w:pStyle w:val="Normal"/>
              <w:autoSpaceDE w:val="false"/>
              <w:jc w:val="both"/>
              <w:rPr>
                <w:szCs w:val="16"/>
              </w:rPr>
            </w:pPr>
            <w:r>
              <w:rPr>
                <w:szCs w:val="16"/>
              </w:rPr>
              <w:t>обладает собственными функциями. К тому же система соглашений в демократическом обществе носит</w:t>
            </w:r>
          </w:p>
          <w:p>
            <w:pPr>
              <w:pStyle w:val="Normal"/>
              <w:autoSpaceDE w:val="false"/>
              <w:jc w:val="both"/>
              <w:rPr>
                <w:szCs w:val="16"/>
              </w:rPr>
            </w:pPr>
            <w:r>
              <w:rPr>
                <w:szCs w:val="16"/>
              </w:rPr>
              <w:t>постоянный характер, а национальное согласие есть явление временное, возникшее в чрезвычайных</w:t>
            </w:r>
          </w:p>
          <w:p>
            <w:pPr>
              <w:pStyle w:val="Normal"/>
              <w:autoSpaceDE w:val="false"/>
              <w:jc w:val="both"/>
              <w:rPr>
                <w:szCs w:val="16"/>
              </w:rPr>
            </w:pPr>
            <w:r>
              <w:rPr>
                <w:szCs w:val="16"/>
              </w:rPr>
              <w:t>обстоятельствах перехода от авторитаризма к демократии. Кроме того, в отличие от социальных</w:t>
            </w:r>
          </w:p>
          <w:p>
            <w:pPr>
              <w:pStyle w:val="Normal"/>
              <w:autoSpaceDE w:val="false"/>
              <w:jc w:val="both"/>
              <w:rPr>
                <w:szCs w:val="16"/>
              </w:rPr>
            </w:pPr>
            <w:r>
              <w:rPr>
                <w:szCs w:val="16"/>
              </w:rPr>
              <w:t>соглашений, оформленных соответствующими документами, национальное согласие выступает как принцип,</w:t>
            </w:r>
          </w:p>
          <w:p>
            <w:pPr>
              <w:pStyle w:val="Normal"/>
              <w:autoSpaceDE w:val="false"/>
              <w:jc w:val="both"/>
              <w:rPr>
                <w:szCs w:val="16"/>
              </w:rPr>
            </w:pPr>
            <w:r>
              <w:rPr>
                <w:szCs w:val="16"/>
              </w:rPr>
              <w:t>умонастроение, состояние общества, юридическим ничем не закрепленные.</w:t>
            </w:r>
          </w:p>
          <w:p>
            <w:pPr>
              <w:pStyle w:val="Normal"/>
              <w:autoSpaceDE w:val="false"/>
              <w:jc w:val="both"/>
              <w:rPr>
                <w:szCs w:val="20"/>
              </w:rPr>
            </w:pPr>
            <w:r>
              <w:rPr>
                <w:szCs w:val="20"/>
              </w:rPr>
              <w:t>40</w:t>
            </w:r>
          </w:p>
          <w:p>
            <w:pPr>
              <w:pStyle w:val="Normal"/>
              <w:autoSpaceDE w:val="false"/>
              <w:jc w:val="both"/>
              <w:rPr>
                <w:szCs w:val="20"/>
              </w:rPr>
            </w:pPr>
            <w:r>
              <w:rPr>
                <w:szCs w:val="20"/>
              </w:rPr>
              <w:t>идеалов и норм, выступления самых широких и разных сил в решающие, поворотные</w:t>
            </w:r>
          </w:p>
          <w:p>
            <w:pPr>
              <w:pStyle w:val="Normal"/>
              <w:autoSpaceDE w:val="false"/>
              <w:jc w:val="both"/>
              <w:rPr>
                <w:szCs w:val="20"/>
              </w:rPr>
            </w:pPr>
            <w:r>
              <w:rPr>
                <w:szCs w:val="20"/>
              </w:rPr>
              <w:t>моменты процесса, ограничивающие и направляющие волю государства), казалось бы,</w:t>
            </w:r>
          </w:p>
          <w:p>
            <w:pPr>
              <w:pStyle w:val="Normal"/>
              <w:autoSpaceDE w:val="false"/>
              <w:jc w:val="both"/>
              <w:rPr>
                <w:szCs w:val="20"/>
              </w:rPr>
            </w:pPr>
            <w:r>
              <w:rPr>
                <w:szCs w:val="20"/>
              </w:rPr>
              <w:t>отвергает такую возможность. С другой - активность государства (попытки уже</w:t>
            </w:r>
          </w:p>
          <w:p>
            <w:pPr>
              <w:pStyle w:val="Normal"/>
              <w:autoSpaceDE w:val="false"/>
              <w:jc w:val="both"/>
              <w:rPr>
                <w:szCs w:val="20"/>
              </w:rPr>
            </w:pPr>
            <w:r>
              <w:rPr>
                <w:szCs w:val="20"/>
              </w:rPr>
              <w:t>первого правительства А. Суареса перехватить и претворить в жизнь хотя бы часть</w:t>
            </w:r>
          </w:p>
          <w:p>
            <w:pPr>
              <w:pStyle w:val="Normal"/>
              <w:autoSpaceDE w:val="false"/>
              <w:jc w:val="both"/>
              <w:rPr>
                <w:szCs w:val="20"/>
              </w:rPr>
            </w:pPr>
            <w:r>
              <w:rPr>
                <w:szCs w:val="20"/>
              </w:rPr>
              <w:t>требований, выдвигаемых снизу [7]; его стремление снять проблему "народ против</w:t>
            </w:r>
          </w:p>
          <w:p>
            <w:pPr>
              <w:pStyle w:val="Normal"/>
              <w:autoSpaceDE w:val="false"/>
              <w:jc w:val="both"/>
              <w:rPr>
                <w:szCs w:val="20"/>
              </w:rPr>
            </w:pPr>
            <w:r>
              <w:rPr>
                <w:szCs w:val="20"/>
              </w:rPr>
              <w:t>государства"; инициатива в проведении референдума; самороспуск кортесов, сформи-</w:t>
            </w:r>
          </w:p>
          <w:p>
            <w:pPr>
              <w:pStyle w:val="Normal"/>
              <w:autoSpaceDE w:val="false"/>
              <w:jc w:val="both"/>
              <w:rPr>
                <w:szCs w:val="20"/>
              </w:rPr>
            </w:pPr>
            <w:r>
              <w:rPr>
                <w:szCs w:val="20"/>
              </w:rPr>
              <w:t>рованных еще при Франко; подготовка закона о демократических выборах и т.п.)</w:t>
            </w:r>
          </w:p>
          <w:p>
            <w:pPr>
              <w:pStyle w:val="Normal"/>
              <w:autoSpaceDE w:val="false"/>
              <w:jc w:val="both"/>
              <w:rPr>
                <w:szCs w:val="20"/>
              </w:rPr>
            </w:pPr>
            <w:r>
              <w:rPr>
                <w:szCs w:val="20"/>
              </w:rPr>
              <w:t>свидетельствуют о том, что старое государство играло серьезную роль в трансфор-</w:t>
            </w:r>
          </w:p>
          <w:p>
            <w:pPr>
              <w:pStyle w:val="Normal"/>
              <w:autoSpaceDE w:val="false"/>
              <w:jc w:val="both"/>
              <w:rPr>
                <w:szCs w:val="20"/>
              </w:rPr>
            </w:pPr>
            <w:r>
              <w:rPr>
                <w:szCs w:val="20"/>
              </w:rPr>
              <w:t>мационном процессе. Характеризовало ли это испанский процесс как реформу сверху?</w:t>
            </w:r>
          </w:p>
          <w:p>
            <w:pPr>
              <w:pStyle w:val="Normal"/>
              <w:autoSpaceDE w:val="false"/>
              <w:jc w:val="both"/>
              <w:rPr>
                <w:szCs w:val="20"/>
              </w:rPr>
            </w:pPr>
            <w:r>
              <w:rPr>
                <w:szCs w:val="20"/>
              </w:rPr>
              <w:t>В известной мере, да. Но в принципе не в формулировке суть дела, ибо специфика</w:t>
            </w:r>
          </w:p>
          <w:p>
            <w:pPr>
              <w:pStyle w:val="Normal"/>
              <w:autoSpaceDE w:val="false"/>
              <w:jc w:val="both"/>
              <w:rPr>
                <w:szCs w:val="20"/>
              </w:rPr>
            </w:pPr>
            <w:r>
              <w:rPr>
                <w:szCs w:val="20"/>
              </w:rPr>
              <w:t>этого процесса заключалась в том, что по ходу его осуществлялись реальное взаимо-</w:t>
            </w:r>
          </w:p>
          <w:p>
            <w:pPr>
              <w:pStyle w:val="Normal"/>
              <w:autoSpaceDE w:val="false"/>
              <w:jc w:val="both"/>
              <w:rPr>
                <w:szCs w:val="20"/>
              </w:rPr>
            </w:pPr>
            <w:r>
              <w:rPr>
                <w:szCs w:val="20"/>
              </w:rPr>
              <w:t>действие власти и общества и преобразование оппозиции из антисистемной силы во</w:t>
            </w:r>
          </w:p>
          <w:p>
            <w:pPr>
              <w:pStyle w:val="Normal"/>
              <w:autoSpaceDE w:val="false"/>
              <w:jc w:val="both"/>
              <w:rPr>
                <w:szCs w:val="20"/>
              </w:rPr>
            </w:pPr>
            <w:r>
              <w:rPr>
                <w:szCs w:val="20"/>
              </w:rPr>
              <w:t>внутрисистемную. Гораздо существеннее вопрос: каким же образом авторитарному</w:t>
            </w:r>
          </w:p>
          <w:p>
            <w:pPr>
              <w:pStyle w:val="Normal"/>
              <w:autoSpaceDE w:val="false"/>
              <w:jc w:val="both"/>
              <w:rPr>
                <w:szCs w:val="20"/>
              </w:rPr>
            </w:pPr>
            <w:r>
              <w:rPr>
                <w:szCs w:val="20"/>
              </w:rPr>
              <w:t>государству удалось решить задачу, казавшуюся противоестественной и неразреши-</w:t>
            </w:r>
          </w:p>
          <w:p>
            <w:pPr>
              <w:pStyle w:val="Normal"/>
              <w:autoSpaceDE w:val="false"/>
              <w:jc w:val="both"/>
              <w:rPr>
                <w:szCs w:val="20"/>
              </w:rPr>
            </w:pPr>
            <w:r>
              <w:rPr>
                <w:szCs w:val="20"/>
              </w:rPr>
              <w:t>мой, собственными руками преобразоваться в государство антиавторитарное, де-</w:t>
            </w:r>
          </w:p>
          <w:p>
            <w:pPr>
              <w:pStyle w:val="Normal"/>
              <w:autoSpaceDE w:val="false"/>
              <w:jc w:val="both"/>
              <w:rPr>
                <w:szCs w:val="20"/>
              </w:rPr>
            </w:pPr>
            <w:r>
              <w:rPr>
                <w:szCs w:val="20"/>
              </w:rPr>
              <w:t>мократическое?</w:t>
            </w:r>
          </w:p>
          <w:p>
            <w:pPr>
              <w:pStyle w:val="Normal"/>
              <w:autoSpaceDE w:val="false"/>
              <w:jc w:val="both"/>
              <w:rPr>
                <w:szCs w:val="20"/>
              </w:rPr>
            </w:pPr>
            <w:r>
              <w:rPr>
                <w:szCs w:val="20"/>
              </w:rPr>
              <w:t>Этот процесс начался в период, когда унаследованный от Франко политический</w:t>
            </w:r>
          </w:p>
          <w:p>
            <w:pPr>
              <w:pStyle w:val="Normal"/>
              <w:autoSpaceDE w:val="false"/>
              <w:jc w:val="both"/>
              <w:rPr>
                <w:szCs w:val="20"/>
              </w:rPr>
            </w:pPr>
            <w:r>
              <w:rPr>
                <w:szCs w:val="20"/>
              </w:rPr>
              <w:t>режим еще не был подвергнут никаким принципиальным изменениям, за исключением</w:t>
            </w:r>
          </w:p>
          <w:p>
            <w:pPr>
              <w:pStyle w:val="Normal"/>
              <w:autoSpaceDE w:val="false"/>
              <w:jc w:val="both"/>
              <w:rPr>
                <w:szCs w:val="20"/>
              </w:rPr>
            </w:pPr>
            <w:r>
              <w:rPr>
                <w:szCs w:val="20"/>
              </w:rPr>
              <w:t>одного, у нас явно недооцененного. Сразу после смерти Франко к присяге был при-</w:t>
            </w:r>
          </w:p>
          <w:p>
            <w:pPr>
              <w:pStyle w:val="Normal"/>
              <w:autoSpaceDE w:val="false"/>
              <w:jc w:val="both"/>
              <w:rPr>
                <w:szCs w:val="20"/>
              </w:rPr>
            </w:pPr>
            <w:r>
              <w:rPr>
                <w:szCs w:val="20"/>
              </w:rPr>
              <w:t>веден король Хуан Карлос, воспринятый всем населением страны как символ и гарант</w:t>
            </w:r>
          </w:p>
          <w:p>
            <w:pPr>
              <w:pStyle w:val="Normal"/>
              <w:autoSpaceDE w:val="false"/>
              <w:jc w:val="both"/>
              <w:rPr>
                <w:szCs w:val="20"/>
              </w:rPr>
            </w:pPr>
            <w:r>
              <w:rPr>
                <w:szCs w:val="20"/>
              </w:rPr>
              <w:t>единства нации и национального согласия.</w:t>
            </w:r>
          </w:p>
          <w:p>
            <w:pPr>
              <w:pStyle w:val="Normal"/>
              <w:autoSpaceDE w:val="false"/>
              <w:jc w:val="both"/>
              <w:rPr>
                <w:szCs w:val="20"/>
              </w:rPr>
            </w:pPr>
            <w:r>
              <w:rPr>
                <w:szCs w:val="20"/>
              </w:rPr>
              <w:t>Хуан Карлос уловил дух времени и настроения народа. Он придал монархическому</w:t>
            </w:r>
          </w:p>
          <w:p>
            <w:pPr>
              <w:pStyle w:val="Normal"/>
              <w:autoSpaceDE w:val="false"/>
              <w:jc w:val="both"/>
              <w:rPr>
                <w:szCs w:val="20"/>
              </w:rPr>
            </w:pPr>
            <w:r>
              <w:rPr>
                <w:szCs w:val="20"/>
              </w:rPr>
              <w:t>принципу не архаическую, но современную трактовку и принял идею демократии как</w:t>
            </w:r>
          </w:p>
          <w:p>
            <w:pPr>
              <w:pStyle w:val="Normal"/>
              <w:autoSpaceDE w:val="false"/>
              <w:jc w:val="both"/>
              <w:rPr>
                <w:szCs w:val="20"/>
              </w:rPr>
            </w:pPr>
            <w:r>
              <w:rPr>
                <w:szCs w:val="20"/>
              </w:rPr>
              <w:t>политического устройства, способного избавить Испанию от традиции насильственной</w:t>
            </w:r>
          </w:p>
          <w:p>
            <w:pPr>
              <w:pStyle w:val="Normal"/>
              <w:autoSpaceDE w:val="false"/>
              <w:jc w:val="both"/>
              <w:rPr>
                <w:szCs w:val="20"/>
              </w:rPr>
            </w:pPr>
            <w:r>
              <w:rPr>
                <w:szCs w:val="20"/>
              </w:rPr>
              <w:t>борьбы, а также задачу становления правового государства как предпосылку соци-</w:t>
            </w:r>
          </w:p>
          <w:p>
            <w:pPr>
              <w:pStyle w:val="Normal"/>
              <w:autoSpaceDE w:val="false"/>
              <w:jc w:val="both"/>
              <w:rPr>
                <w:szCs w:val="20"/>
              </w:rPr>
            </w:pPr>
            <w:r>
              <w:rPr>
                <w:szCs w:val="20"/>
              </w:rPr>
              <w:t>ального прогресса страны и ее "вхождения в Европу". Он в самый трудный момент дал</w:t>
            </w:r>
          </w:p>
          <w:p>
            <w:pPr>
              <w:pStyle w:val="Normal"/>
              <w:autoSpaceDE w:val="false"/>
              <w:jc w:val="both"/>
              <w:rPr>
                <w:szCs w:val="20"/>
              </w:rPr>
            </w:pPr>
            <w:r>
              <w:rPr>
                <w:szCs w:val="20"/>
              </w:rPr>
              <w:t>начальные импульсы от имени государства реформаторской тенденции, поскольку в</w:t>
            </w:r>
          </w:p>
          <w:p>
            <w:pPr>
              <w:pStyle w:val="Normal"/>
              <w:autoSpaceDE w:val="false"/>
              <w:jc w:val="both"/>
              <w:rPr>
                <w:szCs w:val="20"/>
              </w:rPr>
            </w:pPr>
            <w:r>
              <w:rPr>
                <w:szCs w:val="20"/>
              </w:rPr>
              <w:t>тот период представлял собой единственный в стране "государственный институт",</w:t>
            </w:r>
          </w:p>
          <w:p>
            <w:pPr>
              <w:pStyle w:val="Normal"/>
              <w:autoSpaceDE w:val="false"/>
              <w:jc w:val="both"/>
              <w:rPr>
                <w:szCs w:val="20"/>
              </w:rPr>
            </w:pPr>
            <w:r>
              <w:rPr>
                <w:szCs w:val="20"/>
              </w:rPr>
              <w:t>который имел право и возможность это сделать.</w:t>
            </w:r>
          </w:p>
          <w:p>
            <w:pPr>
              <w:pStyle w:val="Normal"/>
              <w:autoSpaceDE w:val="false"/>
              <w:jc w:val="both"/>
              <w:rPr>
                <w:szCs w:val="20"/>
              </w:rPr>
            </w:pPr>
            <w:r>
              <w:rPr>
                <w:szCs w:val="20"/>
              </w:rPr>
              <w:t>Король, будучи официальным наследником Франко, приобрел легитимность в глазах</w:t>
            </w:r>
          </w:p>
          <w:p>
            <w:pPr>
              <w:pStyle w:val="Normal"/>
              <w:autoSpaceDE w:val="false"/>
              <w:jc w:val="both"/>
              <w:rPr>
                <w:szCs w:val="20"/>
              </w:rPr>
            </w:pPr>
            <w:r>
              <w:rPr>
                <w:szCs w:val="20"/>
              </w:rPr>
              <w:t>франкистских генералов и высшей бюрократии, стал олицетворением преемственности</w:t>
            </w:r>
          </w:p>
          <w:p>
            <w:pPr>
              <w:pStyle w:val="Normal"/>
              <w:autoSpaceDE w:val="false"/>
              <w:jc w:val="both"/>
              <w:rPr>
                <w:szCs w:val="20"/>
              </w:rPr>
            </w:pPr>
            <w:r>
              <w:rPr>
                <w:szCs w:val="20"/>
              </w:rPr>
              <w:t>и получил возможность двигаться по пути перемен, не вступая в конфликт с силами</w:t>
            </w:r>
          </w:p>
          <w:p>
            <w:pPr>
              <w:pStyle w:val="Normal"/>
              <w:autoSpaceDE w:val="false"/>
              <w:jc w:val="both"/>
              <w:rPr>
                <w:szCs w:val="20"/>
              </w:rPr>
            </w:pPr>
            <w:r>
              <w:rPr>
                <w:szCs w:val="20"/>
              </w:rPr>
              <w:t>вчерашнего дня. На тех же основаниях он пользовался поддержкой церкви и доверием</w:t>
            </w:r>
          </w:p>
          <w:p>
            <w:pPr>
              <w:pStyle w:val="Normal"/>
              <w:autoSpaceDE w:val="false"/>
              <w:jc w:val="both"/>
              <w:rPr>
                <w:szCs w:val="20"/>
              </w:rPr>
            </w:pPr>
            <w:r>
              <w:rPr>
                <w:szCs w:val="20"/>
              </w:rPr>
              <w:t>большой, стоявшей вне политики части народа. Он сумел найти общий язык и с пра-</w:t>
            </w:r>
          </w:p>
          <w:p>
            <w:pPr>
              <w:pStyle w:val="Normal"/>
              <w:autoSpaceDE w:val="false"/>
              <w:jc w:val="both"/>
              <w:rPr>
                <w:szCs w:val="20"/>
              </w:rPr>
            </w:pPr>
            <w:r>
              <w:rPr>
                <w:szCs w:val="20"/>
              </w:rPr>
              <w:t>вительством Суареса, разделявшего его установки, и с лидерами левых партий. Так,</w:t>
            </w:r>
          </w:p>
          <w:p>
            <w:pPr>
              <w:pStyle w:val="Normal"/>
              <w:autoSpaceDE w:val="false"/>
              <w:jc w:val="both"/>
              <w:rPr>
                <w:szCs w:val="20"/>
              </w:rPr>
            </w:pPr>
            <w:r>
              <w:rPr>
                <w:szCs w:val="20"/>
              </w:rPr>
              <w:t>бывший руководитель КПИ С. Каррильо отмечал в своих воспоминаниях: главным,</w:t>
            </w:r>
          </w:p>
          <w:p>
            <w:pPr>
              <w:pStyle w:val="Normal"/>
              <w:autoSpaceDE w:val="false"/>
              <w:jc w:val="both"/>
              <w:rPr>
                <w:szCs w:val="20"/>
              </w:rPr>
            </w:pPr>
            <w:r>
              <w:rPr>
                <w:szCs w:val="20"/>
              </w:rPr>
              <w:t>что способствовало его тактическому сдвигу и изменению представлений о роли и</w:t>
            </w:r>
          </w:p>
          <w:p>
            <w:pPr>
              <w:pStyle w:val="Normal"/>
              <w:autoSpaceDE w:val="false"/>
              <w:jc w:val="both"/>
              <w:rPr>
                <w:szCs w:val="20"/>
              </w:rPr>
            </w:pPr>
            <w:r>
              <w:rPr>
                <w:szCs w:val="20"/>
              </w:rPr>
              <w:t>возможностях короля и правительства Суареса, были контакты и переговоры с ними.</w:t>
            </w:r>
          </w:p>
          <w:p>
            <w:pPr>
              <w:pStyle w:val="Normal"/>
              <w:autoSpaceDE w:val="false"/>
              <w:jc w:val="both"/>
              <w:rPr>
                <w:szCs w:val="20"/>
              </w:rPr>
            </w:pPr>
            <w:r>
              <w:rPr>
                <w:szCs w:val="20"/>
              </w:rPr>
              <w:t>Благодаря им он утвердился в мысли, что "демократия должна осуществляться без</w:t>
            </w:r>
          </w:p>
          <w:p>
            <w:pPr>
              <w:pStyle w:val="Normal"/>
              <w:autoSpaceDE w:val="false"/>
              <w:jc w:val="both"/>
              <w:rPr>
                <w:szCs w:val="20"/>
              </w:rPr>
            </w:pPr>
            <w:r>
              <w:rPr>
                <w:szCs w:val="20"/>
              </w:rPr>
              <w:t>дискриминации" [8].</w:t>
            </w:r>
          </w:p>
          <w:p>
            <w:pPr>
              <w:pStyle w:val="Normal"/>
              <w:autoSpaceDE w:val="false"/>
              <w:jc w:val="both"/>
              <w:rPr>
                <w:szCs w:val="20"/>
              </w:rPr>
            </w:pPr>
            <w:r>
              <w:rPr>
                <w:szCs w:val="20"/>
              </w:rPr>
              <w:t>Основная тактическая идея Хуана Карлоса состояла в том, чтобы идти вперед,</w:t>
            </w:r>
          </w:p>
          <w:p>
            <w:pPr>
              <w:pStyle w:val="Normal"/>
              <w:autoSpaceDE w:val="false"/>
              <w:jc w:val="both"/>
              <w:rPr>
                <w:szCs w:val="20"/>
              </w:rPr>
            </w:pPr>
            <w:r>
              <w:rPr>
                <w:szCs w:val="20"/>
              </w:rPr>
              <w:t>опираясь на возможности, предоставляемые старыми законами. Так, право на прове-</w:t>
            </w:r>
          </w:p>
          <w:p>
            <w:pPr>
              <w:pStyle w:val="Normal"/>
              <w:autoSpaceDE w:val="false"/>
              <w:jc w:val="both"/>
              <w:rPr>
                <w:szCs w:val="20"/>
              </w:rPr>
            </w:pPr>
            <w:r>
              <w:rPr>
                <w:szCs w:val="20"/>
              </w:rPr>
              <w:t>дение референдума обосновывалось ссылками на демагогически употребляемые фран-</w:t>
            </w:r>
          </w:p>
          <w:p>
            <w:pPr>
              <w:pStyle w:val="Normal"/>
              <w:autoSpaceDE w:val="false"/>
              <w:jc w:val="both"/>
              <w:rPr>
                <w:szCs w:val="20"/>
              </w:rPr>
            </w:pPr>
            <w:r>
              <w:rPr>
                <w:szCs w:val="20"/>
              </w:rPr>
              <w:t>кистским законодательством слова о "воле народа". А решение старых кортесов о</w:t>
            </w:r>
          </w:p>
          <w:p>
            <w:pPr>
              <w:pStyle w:val="Normal"/>
              <w:autoSpaceDE w:val="false"/>
              <w:jc w:val="both"/>
              <w:rPr>
                <w:szCs w:val="20"/>
              </w:rPr>
            </w:pPr>
            <w:r>
              <w:rPr>
                <w:szCs w:val="20"/>
              </w:rPr>
              <w:t>самороспуске подкреплялось ссылкой на то, что ни в каких законах не было статьи,</w:t>
            </w:r>
          </w:p>
          <w:p>
            <w:pPr>
              <w:pStyle w:val="Normal"/>
              <w:autoSpaceDE w:val="false"/>
              <w:jc w:val="both"/>
              <w:rPr>
                <w:szCs w:val="20"/>
              </w:rPr>
            </w:pPr>
            <w:r>
              <w:rPr>
                <w:szCs w:val="20"/>
              </w:rPr>
              <w:t>его запрещающей. Одновременно быстро формировались новые законы, легитимизи-</w:t>
            </w:r>
          </w:p>
          <w:p>
            <w:pPr>
              <w:pStyle w:val="Normal"/>
              <w:autoSpaceDE w:val="false"/>
              <w:jc w:val="both"/>
              <w:rPr>
                <w:szCs w:val="20"/>
              </w:rPr>
            </w:pPr>
            <w:r>
              <w:rPr>
                <w:szCs w:val="20"/>
              </w:rPr>
              <w:t>рующие происходящие изменения с целью "превратить политические силы в юриди-</w:t>
            </w:r>
          </w:p>
          <w:p>
            <w:pPr>
              <w:pStyle w:val="Normal"/>
              <w:autoSpaceDE w:val="false"/>
              <w:jc w:val="both"/>
              <w:rPr>
                <w:szCs w:val="20"/>
              </w:rPr>
            </w:pPr>
            <w:r>
              <w:rPr>
                <w:szCs w:val="20"/>
              </w:rPr>
              <w:t>ческие". Точно так же использовались и традиционные государственные институты.</w:t>
            </w:r>
          </w:p>
          <w:p>
            <w:pPr>
              <w:pStyle w:val="Normal"/>
              <w:autoSpaceDE w:val="false"/>
              <w:jc w:val="both"/>
              <w:rPr>
                <w:szCs w:val="20"/>
              </w:rPr>
            </w:pPr>
            <w:r>
              <w:rPr>
                <w:szCs w:val="20"/>
              </w:rPr>
              <w:t>Правительство Суареса в пределах своей компетенции сняло запрет на деятельность</w:t>
            </w:r>
          </w:p>
          <w:p>
            <w:pPr>
              <w:pStyle w:val="Normal"/>
              <w:autoSpaceDE w:val="false"/>
              <w:jc w:val="both"/>
              <w:rPr>
                <w:szCs w:val="20"/>
              </w:rPr>
            </w:pPr>
            <w:r>
              <w:rPr>
                <w:szCs w:val="20"/>
              </w:rPr>
              <w:t>партий, вышедших на политическую арену страны. Кортесы приняли закон "О поли-</w:t>
            </w:r>
          </w:p>
          <w:p>
            <w:pPr>
              <w:pStyle w:val="Normal"/>
              <w:autoSpaceDE w:val="false"/>
              <w:jc w:val="both"/>
              <w:rPr>
                <w:szCs w:val="20"/>
              </w:rPr>
            </w:pPr>
            <w:r>
              <w:rPr>
                <w:szCs w:val="20"/>
              </w:rPr>
              <w:t>тической реформе", открывающий дорогу демократическим выборам. Эти действия</w:t>
            </w:r>
          </w:p>
          <w:p>
            <w:pPr>
              <w:pStyle w:val="Normal"/>
              <w:autoSpaceDE w:val="false"/>
              <w:jc w:val="both"/>
              <w:rPr>
                <w:szCs w:val="20"/>
              </w:rPr>
            </w:pPr>
            <w:r>
              <w:rPr>
                <w:szCs w:val="20"/>
              </w:rPr>
              <w:t>продиктованы не одним только авторитетом и дипломатичностью короля, но и</w:t>
            </w:r>
          </w:p>
          <w:p>
            <w:pPr>
              <w:pStyle w:val="Normal"/>
              <w:autoSpaceDE w:val="false"/>
              <w:jc w:val="both"/>
              <w:rPr>
                <w:szCs w:val="20"/>
              </w:rPr>
            </w:pPr>
            <w:r>
              <w:rPr>
                <w:szCs w:val="20"/>
              </w:rPr>
              <w:t>преуменьшать значение последних не стоит. Анализируя сегодня деятельность короля</w:t>
            </w:r>
          </w:p>
          <w:p>
            <w:pPr>
              <w:pStyle w:val="Normal"/>
              <w:autoSpaceDE w:val="false"/>
              <w:jc w:val="both"/>
              <w:rPr>
                <w:szCs w:val="20"/>
              </w:rPr>
            </w:pPr>
            <w:r>
              <w:rPr>
                <w:szCs w:val="20"/>
              </w:rPr>
              <w:t>на начальных этапах демократизации страны (кстати, скрытую от глаз широкой</w:t>
            </w:r>
          </w:p>
          <w:p>
            <w:pPr>
              <w:pStyle w:val="Normal"/>
              <w:autoSpaceDE w:val="false"/>
              <w:jc w:val="both"/>
              <w:rPr>
                <w:szCs w:val="20"/>
              </w:rPr>
            </w:pPr>
            <w:r>
              <w:rPr>
                <w:szCs w:val="20"/>
              </w:rPr>
              <w:t>41</w:t>
            </w:r>
          </w:p>
          <w:p>
            <w:pPr>
              <w:pStyle w:val="Normal"/>
              <w:autoSpaceDE w:val="false"/>
              <w:jc w:val="both"/>
              <w:rPr>
                <w:szCs w:val="20"/>
              </w:rPr>
            </w:pPr>
            <w:r>
              <w:rPr>
                <w:szCs w:val="20"/>
              </w:rPr>
              <w:t>общественности), испанские политологи отмечают как его особую заслугу умение</w:t>
            </w:r>
          </w:p>
          <w:p>
            <w:pPr>
              <w:pStyle w:val="Normal"/>
              <w:autoSpaceDE w:val="false"/>
              <w:jc w:val="both"/>
              <w:rPr>
                <w:szCs w:val="20"/>
              </w:rPr>
            </w:pPr>
            <w:r>
              <w:rPr>
                <w:szCs w:val="20"/>
              </w:rPr>
              <w:t>поддерживать такой баланс преемственности и нововведений, устанавливавшихся на</w:t>
            </w:r>
          </w:p>
          <w:p>
            <w:pPr>
              <w:pStyle w:val="Normal"/>
              <w:autoSpaceDE w:val="false"/>
              <w:jc w:val="both"/>
              <w:rPr>
                <w:szCs w:val="20"/>
              </w:rPr>
            </w:pPr>
            <w:r>
              <w:rPr>
                <w:szCs w:val="20"/>
              </w:rPr>
              <w:t>основе легитимного продвижения к демократии, на который в итоге все соглашались.</w:t>
            </w:r>
          </w:p>
          <w:p>
            <w:pPr>
              <w:pStyle w:val="Normal"/>
              <w:autoSpaceDE w:val="false"/>
              <w:jc w:val="both"/>
              <w:rPr>
                <w:szCs w:val="20"/>
              </w:rPr>
            </w:pPr>
            <w:r>
              <w:rPr>
                <w:szCs w:val="20"/>
              </w:rPr>
              <w:t>С формированием системы демократических государственных институтов активное</w:t>
            </w:r>
          </w:p>
          <w:p>
            <w:pPr>
              <w:pStyle w:val="Normal"/>
              <w:autoSpaceDE w:val="false"/>
              <w:jc w:val="both"/>
              <w:rPr>
                <w:szCs w:val="20"/>
              </w:rPr>
            </w:pPr>
            <w:r>
              <w:rPr>
                <w:szCs w:val="20"/>
              </w:rPr>
              <w:t>участие короля в управлении страной сокращается, но он продолжает оставаться</w:t>
            </w:r>
          </w:p>
          <w:p>
            <w:pPr>
              <w:pStyle w:val="Normal"/>
              <w:autoSpaceDE w:val="false"/>
              <w:jc w:val="both"/>
              <w:rPr>
                <w:szCs w:val="20"/>
              </w:rPr>
            </w:pPr>
            <w:r>
              <w:rPr>
                <w:szCs w:val="20"/>
              </w:rPr>
              <w:t>важной фигурой на политическом поле Испании как гарант единства нации и поли-</w:t>
            </w:r>
          </w:p>
          <w:p>
            <w:pPr>
              <w:pStyle w:val="Normal"/>
              <w:autoSpaceDE w:val="false"/>
              <w:jc w:val="both"/>
              <w:rPr>
                <w:szCs w:val="20"/>
              </w:rPr>
            </w:pPr>
            <w:r>
              <w:rPr>
                <w:szCs w:val="20"/>
              </w:rPr>
              <w:t>тической стабильности, в некоторые моменты (как, например, во время военного</w:t>
            </w:r>
          </w:p>
          <w:p>
            <w:pPr>
              <w:pStyle w:val="Normal"/>
              <w:autoSpaceDE w:val="false"/>
              <w:jc w:val="both"/>
              <w:rPr>
                <w:szCs w:val="20"/>
              </w:rPr>
            </w:pPr>
            <w:r>
              <w:rPr>
                <w:szCs w:val="20"/>
              </w:rPr>
              <w:t>путча 1981 года) выходя на первый план. Несколько иная судьба постигает в этих</w:t>
            </w:r>
          </w:p>
          <w:p>
            <w:pPr>
              <w:pStyle w:val="Normal"/>
              <w:autoSpaceDE w:val="false"/>
              <w:jc w:val="both"/>
              <w:rPr>
                <w:szCs w:val="20"/>
              </w:rPr>
            </w:pPr>
            <w:r>
              <w:rPr>
                <w:szCs w:val="20"/>
              </w:rPr>
              <w:t>условиях идею национального согласия.</w:t>
            </w:r>
          </w:p>
          <w:p>
            <w:pPr>
              <w:pStyle w:val="Normal"/>
              <w:autoSpaceDE w:val="false"/>
              <w:jc w:val="both"/>
              <w:rPr>
                <w:szCs w:val="20"/>
              </w:rPr>
            </w:pPr>
            <w:r>
              <w:rPr>
                <w:szCs w:val="20"/>
              </w:rPr>
              <w:t>Разработка конституции и приведение структуры государства в соответствие с ее</w:t>
            </w:r>
          </w:p>
          <w:p>
            <w:pPr>
              <w:pStyle w:val="Normal"/>
              <w:autoSpaceDE w:val="false"/>
              <w:jc w:val="both"/>
              <w:rPr>
                <w:szCs w:val="20"/>
              </w:rPr>
            </w:pPr>
            <w:r>
              <w:rPr>
                <w:szCs w:val="20"/>
              </w:rPr>
              <w:t>требованиями стали вершинной точкой развития и апогеем влияния принципа нацио-</w:t>
            </w:r>
          </w:p>
          <w:p>
            <w:pPr>
              <w:pStyle w:val="Normal"/>
              <w:autoSpaceDE w:val="false"/>
              <w:jc w:val="both"/>
              <w:rPr>
                <w:szCs w:val="20"/>
              </w:rPr>
            </w:pPr>
            <w:r>
              <w:rPr>
                <w:szCs w:val="20"/>
              </w:rPr>
              <w:t>нального согласия на общественную жизнь Испании. Но с этого же момента потреб-</w:t>
            </w:r>
          </w:p>
          <w:p>
            <w:pPr>
              <w:pStyle w:val="Normal"/>
              <w:autoSpaceDE w:val="false"/>
              <w:jc w:val="both"/>
              <w:rPr>
                <w:szCs w:val="20"/>
              </w:rPr>
            </w:pPr>
            <w:r>
              <w:rPr>
                <w:szCs w:val="20"/>
              </w:rPr>
              <w:t>ность в нем начинает снижаться, ибо после построения правового государства его</w:t>
            </w:r>
          </w:p>
          <w:p>
            <w:pPr>
              <w:pStyle w:val="Normal"/>
              <w:autoSpaceDE w:val="false"/>
              <w:jc w:val="both"/>
              <w:rPr>
                <w:szCs w:val="20"/>
              </w:rPr>
            </w:pPr>
            <w:r>
              <w:rPr>
                <w:szCs w:val="20"/>
              </w:rPr>
              <w:t>историческая миссия завершается, хотя это не сразу осознается партиями и отдель-</w:t>
            </w:r>
          </w:p>
          <w:p>
            <w:pPr>
              <w:pStyle w:val="Normal"/>
              <w:autoSpaceDE w:val="false"/>
              <w:jc w:val="both"/>
              <w:rPr>
                <w:szCs w:val="20"/>
              </w:rPr>
            </w:pPr>
            <w:r>
              <w:rPr>
                <w:szCs w:val="20"/>
              </w:rPr>
              <w:t>ными людьми. Стремление к социальным изменениям уступает место стремлению к</w:t>
            </w:r>
          </w:p>
          <w:p>
            <w:pPr>
              <w:pStyle w:val="Normal"/>
              <w:autoSpaceDE w:val="false"/>
              <w:jc w:val="both"/>
              <w:rPr>
                <w:szCs w:val="20"/>
              </w:rPr>
            </w:pPr>
            <w:r>
              <w:rPr>
                <w:szCs w:val="20"/>
              </w:rPr>
              <w:t>сохранению завоеванной стабильности. Единство общества обеспечивается отныне не</w:t>
            </w:r>
          </w:p>
          <w:p>
            <w:pPr>
              <w:pStyle w:val="Normal"/>
              <w:autoSpaceDE w:val="false"/>
              <w:jc w:val="both"/>
              <w:rPr>
                <w:szCs w:val="20"/>
              </w:rPr>
            </w:pPr>
            <w:r>
              <w:rPr>
                <w:szCs w:val="20"/>
              </w:rPr>
              <w:t>умонастроениями, но юридическими законами и государственными механизмами.</w:t>
            </w:r>
          </w:p>
          <w:p>
            <w:pPr>
              <w:pStyle w:val="Normal"/>
              <w:autoSpaceDE w:val="false"/>
              <w:jc w:val="both"/>
              <w:rPr>
                <w:szCs w:val="20"/>
              </w:rPr>
            </w:pPr>
            <w:r>
              <w:rPr>
                <w:szCs w:val="20"/>
              </w:rPr>
              <w:t>Пафос всеобщего примирения заменяется рутинными процедурами, характерными для</w:t>
            </w:r>
          </w:p>
          <w:p>
            <w:pPr>
              <w:pStyle w:val="Normal"/>
              <w:autoSpaceDE w:val="false"/>
              <w:jc w:val="both"/>
              <w:rPr>
                <w:szCs w:val="20"/>
              </w:rPr>
            </w:pPr>
            <w:r>
              <w:rPr>
                <w:szCs w:val="20"/>
              </w:rPr>
              <w:t>демократического плюралистического общества. Этот закономерный и желанный итог</w:t>
            </w:r>
          </w:p>
          <w:p>
            <w:pPr>
              <w:pStyle w:val="Normal"/>
              <w:autoSpaceDE w:val="false"/>
              <w:jc w:val="both"/>
              <w:rPr>
                <w:szCs w:val="20"/>
              </w:rPr>
            </w:pPr>
            <w:r>
              <w:rPr>
                <w:szCs w:val="20"/>
              </w:rPr>
              <w:t>поступательного развития испанского общества сопровождается естественным</w:t>
            </w:r>
          </w:p>
          <w:p>
            <w:pPr>
              <w:pStyle w:val="Normal"/>
              <w:autoSpaceDE w:val="false"/>
              <w:jc w:val="both"/>
              <w:rPr>
                <w:szCs w:val="20"/>
              </w:rPr>
            </w:pPr>
            <w:r>
              <w:rPr>
                <w:szCs w:val="20"/>
              </w:rPr>
              <w:t>возвращением к ряду временно отброшенных ради национального согласия традиций и</w:t>
            </w:r>
          </w:p>
          <w:p>
            <w:pPr>
              <w:pStyle w:val="Normal"/>
              <w:autoSpaceDE w:val="false"/>
              <w:jc w:val="both"/>
              <w:rPr>
                <w:szCs w:val="20"/>
              </w:rPr>
            </w:pPr>
            <w:r>
              <w:rPr>
                <w:szCs w:val="20"/>
              </w:rPr>
              <w:t>ценностей, равно как и определенными (прежде всего моральными) потерями.</w:t>
            </w:r>
          </w:p>
          <w:p>
            <w:pPr>
              <w:pStyle w:val="Normal"/>
              <w:autoSpaceDE w:val="false"/>
              <w:jc w:val="both"/>
              <w:rPr>
                <w:szCs w:val="20"/>
              </w:rPr>
            </w:pPr>
            <w:r>
              <w:rPr>
                <w:szCs w:val="20"/>
              </w:rPr>
              <w:t>Характерная особенность испанского процесса - внесение в жизнь общества, и в</w:t>
            </w:r>
          </w:p>
          <w:p>
            <w:pPr>
              <w:pStyle w:val="Normal"/>
              <w:autoSpaceDE w:val="false"/>
              <w:jc w:val="both"/>
              <w:rPr>
                <w:szCs w:val="20"/>
              </w:rPr>
            </w:pPr>
            <w:r>
              <w:rPr>
                <w:szCs w:val="20"/>
              </w:rPr>
              <w:t>частности в политическую жизнь благодаря торжеству духа примирения и тактики</w:t>
            </w:r>
          </w:p>
          <w:p>
            <w:pPr>
              <w:pStyle w:val="Normal"/>
              <w:autoSpaceDE w:val="false"/>
              <w:jc w:val="both"/>
              <w:rPr>
                <w:szCs w:val="20"/>
              </w:rPr>
            </w:pPr>
            <w:r>
              <w:rPr>
                <w:szCs w:val="20"/>
              </w:rPr>
              <w:t>переговоров и соглашений, нового морально-психологического климата и даже про-</w:t>
            </w:r>
          </w:p>
          <w:p>
            <w:pPr>
              <w:pStyle w:val="Normal"/>
              <w:autoSpaceDE w:val="false"/>
              <w:jc w:val="both"/>
              <w:rPr>
                <w:szCs w:val="20"/>
              </w:rPr>
            </w:pPr>
            <w:r>
              <w:rPr>
                <w:szCs w:val="20"/>
              </w:rPr>
              <w:t>возглашения ИСРП по приходе к власти "моральной революции". Приверженность к</w:t>
            </w:r>
          </w:p>
          <w:p>
            <w:pPr>
              <w:pStyle w:val="Normal"/>
              <w:autoSpaceDE w:val="false"/>
              <w:jc w:val="both"/>
              <w:rPr>
                <w:szCs w:val="20"/>
              </w:rPr>
            </w:pPr>
            <w:r>
              <w:rPr>
                <w:szCs w:val="20"/>
              </w:rPr>
              <w:t>идее национального согласия, порожденная расчетами и устремлениями политического</w:t>
            </w:r>
          </w:p>
          <w:p>
            <w:pPr>
              <w:pStyle w:val="Normal"/>
              <w:autoSpaceDE w:val="false"/>
              <w:jc w:val="both"/>
              <w:rPr>
                <w:szCs w:val="20"/>
              </w:rPr>
            </w:pPr>
            <w:r>
              <w:rPr>
                <w:szCs w:val="20"/>
              </w:rPr>
              <w:t>характера, привела к формированию иеписанного, но по сути нормативного кодекса</w:t>
            </w:r>
          </w:p>
          <w:p>
            <w:pPr>
              <w:pStyle w:val="Normal"/>
              <w:autoSpaceDE w:val="false"/>
              <w:jc w:val="both"/>
              <w:rPr>
                <w:szCs w:val="20"/>
              </w:rPr>
            </w:pPr>
            <w:r>
              <w:rPr>
                <w:szCs w:val="20"/>
              </w:rPr>
              <w:t>поведения политиков, работавших над созданием демократической государственной</w:t>
            </w:r>
          </w:p>
          <w:p>
            <w:pPr>
              <w:pStyle w:val="Normal"/>
              <w:autoSpaceDE w:val="false"/>
              <w:jc w:val="both"/>
              <w:rPr>
                <w:szCs w:val="20"/>
              </w:rPr>
            </w:pPr>
            <w:r>
              <w:rPr>
                <w:szCs w:val="20"/>
              </w:rPr>
              <w:t>системы. Как подчеркивал Перес Диас, испанцы опытным путем провели "инверсию</w:t>
            </w:r>
          </w:p>
          <w:p>
            <w:pPr>
              <w:pStyle w:val="Normal"/>
              <w:autoSpaceDE w:val="false"/>
              <w:jc w:val="both"/>
              <w:rPr>
                <w:szCs w:val="20"/>
              </w:rPr>
            </w:pPr>
            <w:r>
              <w:rPr>
                <w:szCs w:val="20"/>
              </w:rPr>
              <w:t>того, что нормально и что ненормально" [6]. Кодекс предписывал быть терпимым к</w:t>
            </w:r>
          </w:p>
          <w:p>
            <w:pPr>
              <w:pStyle w:val="Normal"/>
              <w:autoSpaceDE w:val="false"/>
              <w:jc w:val="both"/>
              <w:rPr>
                <w:szCs w:val="20"/>
              </w:rPr>
            </w:pPr>
            <w:r>
              <w:rPr>
                <w:szCs w:val="20"/>
              </w:rPr>
              <w:t>чужому мнению, держать свое слово, воздерживаться от невыполнимых обещаний,</w:t>
            </w:r>
          </w:p>
          <w:p>
            <w:pPr>
              <w:pStyle w:val="Normal"/>
              <w:autoSpaceDE w:val="false"/>
              <w:jc w:val="both"/>
              <w:rPr>
                <w:szCs w:val="20"/>
              </w:rPr>
            </w:pPr>
            <w:r>
              <w:rPr>
                <w:szCs w:val="20"/>
              </w:rPr>
              <w:t>запрещал как нечто недостойное и неприличное сведение прошлых политических</w:t>
            </w:r>
          </w:p>
          <w:p>
            <w:pPr>
              <w:pStyle w:val="Normal"/>
              <w:autoSpaceDE w:val="false"/>
              <w:jc w:val="both"/>
              <w:rPr>
                <w:szCs w:val="20"/>
              </w:rPr>
            </w:pPr>
            <w:r>
              <w:rPr>
                <w:szCs w:val="20"/>
              </w:rPr>
              <w:t>счетов, оскорбительные выпады в адрес оппонентов, скандалы в парламенте и т.д. Не</w:t>
            </w:r>
          </w:p>
          <w:p>
            <w:pPr>
              <w:pStyle w:val="Normal"/>
              <w:autoSpaceDE w:val="false"/>
              <w:jc w:val="both"/>
              <w:rPr>
                <w:szCs w:val="20"/>
              </w:rPr>
            </w:pPr>
            <w:r>
              <w:rPr>
                <w:szCs w:val="20"/>
              </w:rPr>
              <w:t>случайно поведение испанских депутатов представительных учреждений всех уровней</w:t>
            </w:r>
          </w:p>
          <w:p>
            <w:pPr>
              <w:pStyle w:val="Normal"/>
              <w:autoSpaceDE w:val="false"/>
              <w:jc w:val="both"/>
              <w:rPr>
                <w:szCs w:val="20"/>
              </w:rPr>
            </w:pPr>
            <w:r>
              <w:rPr>
                <w:szCs w:val="20"/>
              </w:rPr>
              <w:t>было на Западе расценено как разительно отличавшееся от принятого в других</w:t>
            </w:r>
          </w:p>
          <w:p>
            <w:pPr>
              <w:pStyle w:val="Normal"/>
              <w:autoSpaceDE w:val="false"/>
              <w:jc w:val="both"/>
              <w:rPr>
                <w:szCs w:val="20"/>
              </w:rPr>
            </w:pPr>
            <w:r>
              <w:rPr>
                <w:szCs w:val="20"/>
              </w:rPr>
              <w:t>странах Европы. Осуществление на практике идеи национального примирения в</w:t>
            </w:r>
          </w:p>
          <w:p>
            <w:pPr>
              <w:pStyle w:val="Normal"/>
              <w:autoSpaceDE w:val="false"/>
              <w:jc w:val="both"/>
              <w:rPr>
                <w:szCs w:val="20"/>
              </w:rPr>
            </w:pPr>
            <w:r>
              <w:rPr>
                <w:szCs w:val="20"/>
              </w:rPr>
              <w:t>Испании не только послужило делу политики, но и стало импульсом для подъема на</w:t>
            </w:r>
          </w:p>
          <w:p>
            <w:pPr>
              <w:pStyle w:val="Normal"/>
              <w:autoSpaceDE w:val="false"/>
              <w:jc w:val="both"/>
              <w:rPr>
                <w:szCs w:val="20"/>
              </w:rPr>
            </w:pPr>
            <w:r>
              <w:rPr>
                <w:szCs w:val="20"/>
              </w:rPr>
              <w:t>новый уровень общественной морали. На этом уровне в процессе стабилизации нового</w:t>
            </w:r>
          </w:p>
          <w:p>
            <w:pPr>
              <w:pStyle w:val="Normal"/>
              <w:autoSpaceDE w:val="false"/>
              <w:jc w:val="both"/>
              <w:rPr>
                <w:szCs w:val="20"/>
              </w:rPr>
            </w:pPr>
            <w:r>
              <w:rPr>
                <w:szCs w:val="20"/>
              </w:rPr>
              <w:t>режима и образа жизни стране удержаться не удалось.</w:t>
            </w:r>
          </w:p>
          <w:p>
            <w:pPr>
              <w:pStyle w:val="Normal"/>
              <w:autoSpaceDE w:val="false"/>
              <w:jc w:val="both"/>
              <w:rPr>
                <w:szCs w:val="20"/>
              </w:rPr>
            </w:pPr>
            <w:r>
              <w:rPr>
                <w:szCs w:val="20"/>
              </w:rPr>
              <w:t>Не удержалась политическая жизнь и на уровне требований "моральной рево-</w:t>
            </w:r>
          </w:p>
          <w:p>
            <w:pPr>
              <w:pStyle w:val="Normal"/>
              <w:autoSpaceDE w:val="false"/>
              <w:jc w:val="both"/>
              <w:rPr>
                <w:szCs w:val="20"/>
              </w:rPr>
            </w:pPr>
            <w:r>
              <w:rPr>
                <w:szCs w:val="20"/>
              </w:rPr>
              <w:t>люции". Уже последние годы правления ИСРП были отмечены политическими расп-</w:t>
            </w:r>
          </w:p>
          <w:p>
            <w:pPr>
              <w:pStyle w:val="Normal"/>
              <w:autoSpaceDE w:val="false"/>
              <w:jc w:val="both"/>
              <w:rPr>
                <w:szCs w:val="20"/>
              </w:rPr>
            </w:pPr>
            <w:r>
              <w:rPr>
                <w:szCs w:val="20"/>
              </w:rPr>
              <w:t>рями и злоупотреблениями видных функционеров, по содержанию и по форме явно</w:t>
            </w:r>
          </w:p>
          <w:p>
            <w:pPr>
              <w:pStyle w:val="Normal"/>
              <w:autoSpaceDE w:val="false"/>
              <w:jc w:val="both"/>
              <w:rPr>
                <w:szCs w:val="20"/>
              </w:rPr>
            </w:pPr>
            <w:r>
              <w:rPr>
                <w:szCs w:val="20"/>
              </w:rPr>
              <w:t>выходящими за пределы утвердившегося ранее поведенческого кодекса. Тем более</w:t>
            </w:r>
          </w:p>
          <w:p>
            <w:pPr>
              <w:pStyle w:val="Normal"/>
              <w:autoSpaceDE w:val="false"/>
              <w:jc w:val="both"/>
              <w:rPr>
                <w:szCs w:val="20"/>
              </w:rPr>
            </w:pPr>
            <w:r>
              <w:rPr>
                <w:szCs w:val="20"/>
              </w:rPr>
              <w:t>заметной стала эта тенденция при правлении консерваторов. Политическая борьба в</w:t>
            </w:r>
          </w:p>
          <w:p>
            <w:pPr>
              <w:pStyle w:val="Normal"/>
              <w:autoSpaceDE w:val="false"/>
              <w:jc w:val="both"/>
              <w:rPr>
                <w:szCs w:val="20"/>
              </w:rPr>
            </w:pPr>
            <w:r>
              <w:rPr>
                <w:szCs w:val="20"/>
              </w:rPr>
              <w:t>представительных институтах и по ходу избирательных кампаний нередко становилась</w:t>
            </w:r>
          </w:p>
          <w:p>
            <w:pPr>
              <w:pStyle w:val="Normal"/>
              <w:autoSpaceDE w:val="false"/>
              <w:jc w:val="both"/>
              <w:rPr>
                <w:szCs w:val="20"/>
              </w:rPr>
            </w:pPr>
            <w:r>
              <w:rPr>
                <w:szCs w:val="20"/>
              </w:rPr>
              <w:t>поводом для некорректных выпадов по адресу оппонентов и даже обливания их</w:t>
            </w:r>
          </w:p>
          <w:p>
            <w:pPr>
              <w:pStyle w:val="Normal"/>
              <w:autoSpaceDE w:val="false"/>
              <w:jc w:val="both"/>
              <w:rPr>
                <w:szCs w:val="20"/>
              </w:rPr>
            </w:pPr>
            <w:r>
              <w:rPr>
                <w:szCs w:val="20"/>
              </w:rPr>
              <w:t>грязью. Все более четко выявляется в ряде сфер крен в сторону приоритета пар-</w:t>
            </w:r>
          </w:p>
          <w:p>
            <w:pPr>
              <w:pStyle w:val="Normal"/>
              <w:autoSpaceDE w:val="false"/>
              <w:jc w:val="both"/>
              <w:rPr>
                <w:szCs w:val="20"/>
              </w:rPr>
            </w:pPr>
            <w:r>
              <w:rPr>
                <w:szCs w:val="20"/>
              </w:rPr>
              <w:t>тийных и кастовых интересов над интересами общенациональными. В апреле 1998</w:t>
            </w:r>
          </w:p>
          <w:p>
            <w:pPr>
              <w:pStyle w:val="Normal"/>
              <w:autoSpaceDE w:val="false"/>
              <w:jc w:val="both"/>
              <w:rPr>
                <w:szCs w:val="20"/>
              </w:rPr>
            </w:pPr>
            <w:r>
              <w:rPr>
                <w:szCs w:val="20"/>
              </w:rPr>
              <w:t>года Сантьяго Каррильо заявил об "ужасающем секторизме" политиков и забил</w:t>
            </w:r>
          </w:p>
          <w:p>
            <w:pPr>
              <w:pStyle w:val="Normal"/>
              <w:autoSpaceDE w:val="false"/>
              <w:jc w:val="both"/>
              <w:rPr>
                <w:szCs w:val="20"/>
              </w:rPr>
            </w:pPr>
            <w:r>
              <w:rPr>
                <w:szCs w:val="20"/>
              </w:rPr>
              <w:t>тревогу по поводу того, что "стали вновь открываться затянувшиеся было раны" [9].</w:t>
            </w:r>
          </w:p>
          <w:p>
            <w:pPr>
              <w:pStyle w:val="Normal"/>
              <w:autoSpaceDE w:val="false"/>
              <w:jc w:val="both"/>
              <w:rPr>
                <w:szCs w:val="20"/>
              </w:rPr>
            </w:pPr>
            <w:r>
              <w:rPr>
                <w:szCs w:val="20"/>
              </w:rPr>
              <w:t>Это касается также процесса восстановления в ее естественных правах исто-</w:t>
            </w:r>
          </w:p>
          <w:p>
            <w:pPr>
              <w:pStyle w:val="Normal"/>
              <w:autoSpaceDE w:val="false"/>
              <w:jc w:val="both"/>
              <w:rPr>
                <w:szCs w:val="20"/>
              </w:rPr>
            </w:pPr>
            <w:r>
              <w:rPr>
                <w:szCs w:val="20"/>
              </w:rPr>
              <w:t>рической памяти. В частности, стало возможным без риска вызвать новый раскол в</w:t>
            </w:r>
          </w:p>
          <w:p>
            <w:pPr>
              <w:pStyle w:val="Normal"/>
              <w:autoSpaceDE w:val="false"/>
              <w:jc w:val="both"/>
              <w:rPr>
                <w:szCs w:val="20"/>
              </w:rPr>
            </w:pPr>
            <w:r>
              <w:rPr>
                <w:szCs w:val="20"/>
              </w:rPr>
              <w:t>обществе обращаться к анализу эпохи Республики и гражданской войны под разными</w:t>
            </w:r>
          </w:p>
          <w:p>
            <w:pPr>
              <w:pStyle w:val="Normal"/>
              <w:autoSpaceDE w:val="false"/>
              <w:jc w:val="both"/>
              <w:rPr>
                <w:szCs w:val="20"/>
              </w:rPr>
            </w:pPr>
            <w:r>
              <w:rPr>
                <w:szCs w:val="20"/>
              </w:rPr>
              <w:t>42</w:t>
            </w:r>
          </w:p>
          <w:p>
            <w:pPr>
              <w:pStyle w:val="Normal"/>
              <w:autoSpaceDE w:val="false"/>
              <w:jc w:val="both"/>
              <w:rPr>
                <w:szCs w:val="20"/>
              </w:rPr>
            </w:pPr>
            <w:r>
              <w:rPr>
                <w:szCs w:val="20"/>
              </w:rPr>
              <w:t>углами зрения. Однако, как у всякого обратного движения маятника, в этом, в прин-</w:t>
            </w:r>
          </w:p>
          <w:p>
            <w:pPr>
              <w:pStyle w:val="Normal"/>
              <w:autoSpaceDE w:val="false"/>
              <w:jc w:val="both"/>
              <w:rPr>
                <w:szCs w:val="20"/>
              </w:rPr>
            </w:pPr>
            <w:r>
              <w:rPr>
                <w:szCs w:val="20"/>
              </w:rPr>
              <w:t>ципе нормальном, процессе обозначились свои перегибы. В некоторых случаях эти</w:t>
            </w:r>
          </w:p>
          <w:p>
            <w:pPr>
              <w:pStyle w:val="Normal"/>
              <w:autoSpaceDE w:val="false"/>
              <w:jc w:val="both"/>
              <w:rPr>
                <w:szCs w:val="20"/>
              </w:rPr>
            </w:pPr>
            <w:r>
              <w:rPr>
                <w:szCs w:val="20"/>
              </w:rPr>
              <w:t>дискуссии принимают форму взаимных обвинений. Тяга к очередной односторонней</w:t>
            </w:r>
          </w:p>
          <w:p>
            <w:pPr>
              <w:pStyle w:val="Normal"/>
              <w:autoSpaceDE w:val="false"/>
              <w:jc w:val="both"/>
              <w:rPr>
                <w:szCs w:val="20"/>
              </w:rPr>
            </w:pPr>
            <w:r>
              <w:rPr>
                <w:szCs w:val="20"/>
              </w:rPr>
              <w:t>ревизии истории стала особенно заметной с приходом к власти в стране консерва-</w:t>
            </w:r>
          </w:p>
          <w:p>
            <w:pPr>
              <w:pStyle w:val="Normal"/>
              <w:autoSpaceDE w:val="false"/>
              <w:jc w:val="both"/>
              <w:rPr>
                <w:szCs w:val="20"/>
              </w:rPr>
            </w:pPr>
            <w:r>
              <w:rPr>
                <w:szCs w:val="20"/>
              </w:rPr>
              <w:t>тивной партии "Народное действие". Центральное правительство сделало вызвавшую</w:t>
            </w:r>
          </w:p>
          <w:p>
            <w:pPr>
              <w:pStyle w:val="Normal"/>
              <w:autoSpaceDE w:val="false"/>
              <w:jc w:val="both"/>
              <w:rPr>
                <w:szCs w:val="20"/>
              </w:rPr>
            </w:pPr>
            <w:r>
              <w:rPr>
                <w:szCs w:val="20"/>
              </w:rPr>
              <w:t>широкое возмущение попытку навязать системе государственного образования на</w:t>
            </w:r>
          </w:p>
          <w:p>
            <w:pPr>
              <w:pStyle w:val="Normal"/>
              <w:autoSpaceDE w:val="false"/>
              <w:jc w:val="both"/>
              <w:rPr>
                <w:szCs w:val="20"/>
              </w:rPr>
            </w:pPr>
            <w:r>
              <w:rPr>
                <w:szCs w:val="20"/>
              </w:rPr>
              <w:t>местах некий обязательный список исторических сюжетов, связанный с апологетикой</w:t>
            </w:r>
          </w:p>
          <w:p>
            <w:pPr>
              <w:pStyle w:val="Normal"/>
              <w:autoSpaceDE w:val="false"/>
              <w:jc w:val="both"/>
              <w:rPr>
                <w:szCs w:val="20"/>
              </w:rPr>
            </w:pPr>
            <w:r>
              <w:rPr>
                <w:szCs w:val="20"/>
              </w:rPr>
              <w:t>консервативного прошлого страны. Некоторые видные деятели консервативной пар-</w:t>
            </w:r>
          </w:p>
          <w:p>
            <w:pPr>
              <w:pStyle w:val="Normal"/>
              <w:autoSpaceDE w:val="false"/>
              <w:jc w:val="both"/>
              <w:rPr>
                <w:szCs w:val="20"/>
              </w:rPr>
            </w:pPr>
            <w:r>
              <w:rPr>
                <w:szCs w:val="20"/>
              </w:rPr>
              <w:t>тии типа Фраги Ирибарне (в прошлом франкистский министр, затем председатель</w:t>
            </w:r>
          </w:p>
          <w:p>
            <w:pPr>
              <w:pStyle w:val="Normal"/>
              <w:autoSpaceDE w:val="false"/>
              <w:jc w:val="both"/>
              <w:rPr>
                <w:szCs w:val="20"/>
              </w:rPr>
            </w:pPr>
            <w:r>
              <w:rPr>
                <w:szCs w:val="20"/>
              </w:rPr>
              <w:t>партии, а ныне глава автономного правительства Галисии) стали активно превозносить</w:t>
            </w:r>
          </w:p>
          <w:p>
            <w:pPr>
              <w:pStyle w:val="Normal"/>
              <w:autoSpaceDE w:val="false"/>
              <w:jc w:val="both"/>
              <w:rPr>
                <w:szCs w:val="20"/>
              </w:rPr>
            </w:pPr>
            <w:r>
              <w:rPr>
                <w:szCs w:val="20"/>
              </w:rPr>
              <w:t>заслуги Франко в предотвращении "красной опасности" и даже в подготовке вос-</w:t>
            </w:r>
          </w:p>
          <w:p>
            <w:pPr>
              <w:pStyle w:val="Normal"/>
              <w:autoSpaceDE w:val="false"/>
              <w:jc w:val="both"/>
              <w:rPr>
                <w:szCs w:val="20"/>
              </w:rPr>
            </w:pPr>
            <w:r>
              <w:rPr>
                <w:szCs w:val="20"/>
              </w:rPr>
              <w:t>становления демократического режима, полностью игнорируя репрессивную сущность</w:t>
            </w:r>
          </w:p>
          <w:p>
            <w:pPr>
              <w:pStyle w:val="Normal"/>
              <w:autoSpaceDE w:val="false"/>
              <w:jc w:val="both"/>
              <w:rPr>
                <w:szCs w:val="20"/>
              </w:rPr>
            </w:pPr>
            <w:r>
              <w:rPr>
                <w:szCs w:val="20"/>
              </w:rPr>
              <w:t>франкистского государства.</w:t>
            </w:r>
          </w:p>
          <w:p>
            <w:pPr>
              <w:pStyle w:val="Normal"/>
              <w:autoSpaceDE w:val="false"/>
              <w:jc w:val="both"/>
              <w:rPr>
                <w:szCs w:val="20"/>
              </w:rPr>
            </w:pPr>
            <w:r>
              <w:rPr>
                <w:szCs w:val="20"/>
              </w:rPr>
              <w:t>Налицо явно негативная тенденция, как все процессы, понижающие уровень поли-</w:t>
            </w:r>
          </w:p>
          <w:p>
            <w:pPr>
              <w:pStyle w:val="Normal"/>
              <w:autoSpaceDE w:val="false"/>
              <w:jc w:val="both"/>
              <w:rPr>
                <w:szCs w:val="20"/>
              </w:rPr>
            </w:pPr>
            <w:r>
              <w:rPr>
                <w:szCs w:val="20"/>
              </w:rPr>
              <w:t>тической культуры и нравственности в обществе. Вопрос, однако, заключается в том,</w:t>
            </w:r>
          </w:p>
          <w:p>
            <w:pPr>
              <w:pStyle w:val="Normal"/>
              <w:autoSpaceDE w:val="false"/>
              <w:jc w:val="both"/>
              <w:rPr>
                <w:szCs w:val="20"/>
              </w:rPr>
            </w:pPr>
            <w:r>
              <w:rPr>
                <w:szCs w:val="20"/>
              </w:rPr>
              <w:t>как соотносится эта тенденция с общим состоянием и движением страны и насколько</w:t>
            </w:r>
          </w:p>
          <w:p>
            <w:pPr>
              <w:pStyle w:val="Normal"/>
              <w:autoSpaceDE w:val="false"/>
              <w:jc w:val="both"/>
              <w:rPr>
                <w:szCs w:val="20"/>
              </w:rPr>
            </w:pPr>
            <w:r>
              <w:rPr>
                <w:szCs w:val="20"/>
              </w:rPr>
              <w:t>серьезны исходящие от нее угрозы. Нам представляется, что оценка политической</w:t>
            </w:r>
          </w:p>
          <w:p>
            <w:pPr>
              <w:pStyle w:val="Normal"/>
              <w:autoSpaceDE w:val="false"/>
              <w:jc w:val="both"/>
              <w:rPr>
                <w:szCs w:val="20"/>
              </w:rPr>
            </w:pPr>
            <w:r>
              <w:rPr>
                <w:szCs w:val="20"/>
              </w:rPr>
              <w:t>ситуации, данная Каррильо, грешит чрезмерной обобщенностью. Впрочем, понять это</w:t>
            </w:r>
          </w:p>
          <w:p>
            <w:pPr>
              <w:pStyle w:val="Normal"/>
              <w:autoSpaceDE w:val="false"/>
              <w:jc w:val="both"/>
              <w:rPr>
                <w:szCs w:val="20"/>
              </w:rPr>
            </w:pPr>
            <w:r>
              <w:rPr>
                <w:szCs w:val="20"/>
              </w:rPr>
              <w:t>можно, учитывая позиции и политическую биографию самого Каррильо, исторический</w:t>
            </w:r>
          </w:p>
          <w:p>
            <w:pPr>
              <w:pStyle w:val="Normal"/>
              <w:autoSpaceDE w:val="false"/>
              <w:jc w:val="both"/>
              <w:rPr>
                <w:szCs w:val="20"/>
              </w:rPr>
            </w:pPr>
            <w:r>
              <w:rPr>
                <w:szCs w:val="20"/>
              </w:rPr>
              <w:t>опыт испанцев и молодость испанской демократии. Между тем демократическая си-</w:t>
            </w:r>
          </w:p>
          <w:p>
            <w:pPr>
              <w:pStyle w:val="Normal"/>
              <w:autoSpaceDE w:val="false"/>
              <w:jc w:val="both"/>
              <w:rPr>
                <w:szCs w:val="20"/>
              </w:rPr>
            </w:pPr>
            <w:r>
              <w:rPr>
                <w:szCs w:val="20"/>
              </w:rPr>
              <w:t>стема, которая утвердилась благодаря национальному согласию и за которую было</w:t>
            </w:r>
          </w:p>
          <w:p>
            <w:pPr>
              <w:pStyle w:val="Normal"/>
              <w:autoSpaceDE w:val="false"/>
              <w:jc w:val="both"/>
              <w:rPr>
                <w:szCs w:val="20"/>
              </w:rPr>
            </w:pPr>
            <w:r>
              <w:rPr>
                <w:szCs w:val="20"/>
              </w:rPr>
              <w:t>заплачено ценой национального согласия, обладает солидным запасом прочности. Поэ-</w:t>
            </w:r>
          </w:p>
          <w:p>
            <w:pPr>
              <w:pStyle w:val="Normal"/>
              <w:autoSpaceDE w:val="false"/>
              <w:jc w:val="both"/>
              <w:rPr>
                <w:szCs w:val="20"/>
              </w:rPr>
            </w:pPr>
            <w:r>
              <w:rPr>
                <w:szCs w:val="20"/>
              </w:rPr>
              <w:t>тому страна может себе позволить жить по нормам политического плюрализма. Защи-</w:t>
            </w:r>
          </w:p>
          <w:p>
            <w:pPr>
              <w:pStyle w:val="Normal"/>
              <w:autoSpaceDE w:val="false"/>
              <w:jc w:val="both"/>
              <w:rPr>
                <w:szCs w:val="20"/>
              </w:rPr>
            </w:pPr>
            <w:r>
              <w:rPr>
                <w:szCs w:val="20"/>
              </w:rPr>
              <w:t>щенное своим государственным строем испанское общество может не испытывать</w:t>
            </w:r>
          </w:p>
          <w:p>
            <w:pPr>
              <w:pStyle w:val="Normal"/>
              <w:autoSpaceDE w:val="false"/>
              <w:jc w:val="both"/>
              <w:rPr>
                <w:szCs w:val="20"/>
              </w:rPr>
            </w:pPr>
            <w:r>
              <w:rPr>
                <w:szCs w:val="20"/>
              </w:rPr>
              <w:t>прежних страхов перед фактом возникновения новых социальных противоречий и</w:t>
            </w:r>
          </w:p>
          <w:p>
            <w:pPr>
              <w:pStyle w:val="Normal"/>
              <w:autoSpaceDE w:val="false"/>
              <w:jc w:val="both"/>
              <w:rPr>
                <w:szCs w:val="20"/>
              </w:rPr>
            </w:pPr>
            <w:r>
              <w:rPr>
                <w:szCs w:val="20"/>
              </w:rPr>
              <w:t>конфликтов и угрозой вызревания на их основе социального хаоса и диктатуры.</w:t>
            </w:r>
          </w:p>
          <w:p>
            <w:pPr>
              <w:pStyle w:val="Normal"/>
              <w:autoSpaceDE w:val="false"/>
              <w:jc w:val="both"/>
              <w:rPr>
                <w:szCs w:val="20"/>
              </w:rPr>
            </w:pPr>
            <w:r>
              <w:rPr>
                <w:szCs w:val="20"/>
              </w:rPr>
              <w:t>Испанский опыт - оптимальная модель развития и социальной активности принципа</w:t>
            </w:r>
          </w:p>
          <w:p>
            <w:pPr>
              <w:pStyle w:val="Normal"/>
              <w:autoSpaceDE w:val="false"/>
              <w:jc w:val="both"/>
              <w:rPr>
                <w:szCs w:val="20"/>
              </w:rPr>
            </w:pPr>
            <w:r>
              <w:rPr>
                <w:szCs w:val="20"/>
              </w:rPr>
              <w:t>национального согласия в переходные и кризисные эпохи. В ряде других стран эта</w:t>
            </w:r>
          </w:p>
          <w:p>
            <w:pPr>
              <w:pStyle w:val="Normal"/>
              <w:autoSpaceDE w:val="false"/>
              <w:jc w:val="both"/>
              <w:rPr>
                <w:szCs w:val="20"/>
              </w:rPr>
            </w:pPr>
            <w:r>
              <w:rPr>
                <w:szCs w:val="20"/>
              </w:rPr>
              <w:t>модель не была реализована адекватно и в полной мере, ибо характер процесса,</w:t>
            </w:r>
          </w:p>
          <w:p>
            <w:pPr>
              <w:pStyle w:val="Normal"/>
              <w:autoSpaceDE w:val="false"/>
              <w:jc w:val="both"/>
              <w:rPr>
                <w:szCs w:val="20"/>
              </w:rPr>
            </w:pPr>
            <w:r>
              <w:rPr>
                <w:szCs w:val="20"/>
              </w:rPr>
              <w:t>осуществленного на основе национального согласия, зависел от совокупности реальных</w:t>
            </w:r>
          </w:p>
          <w:p>
            <w:pPr>
              <w:pStyle w:val="Normal"/>
              <w:autoSpaceDE w:val="false"/>
              <w:jc w:val="both"/>
              <w:rPr>
                <w:szCs w:val="20"/>
              </w:rPr>
            </w:pPr>
            <w:r>
              <w:rPr>
                <w:szCs w:val="20"/>
              </w:rPr>
              <w:t>обстоятельств и конкретных возможностей той или другой страны. (Например,</w:t>
            </w:r>
          </w:p>
          <w:p>
            <w:pPr>
              <w:pStyle w:val="Normal"/>
              <w:autoSpaceDE w:val="false"/>
              <w:jc w:val="both"/>
              <w:rPr>
                <w:szCs w:val="20"/>
              </w:rPr>
            </w:pPr>
            <w:r>
              <w:rPr>
                <w:szCs w:val="20"/>
              </w:rPr>
              <w:t>переход к демократии в Чили был связан с сохранением ряда привилегий армии и</w:t>
            </w:r>
          </w:p>
          <w:p>
            <w:pPr>
              <w:pStyle w:val="Normal"/>
              <w:autoSpaceDE w:val="false"/>
              <w:jc w:val="both"/>
              <w:rPr>
                <w:szCs w:val="20"/>
              </w:rPr>
            </w:pPr>
            <w:r>
              <w:rPr>
                <w:szCs w:val="20"/>
              </w:rPr>
              <w:t>пожизненным сенаторством Пиночета, арест которого в Лондоне ударил по атмосфере</w:t>
            </w:r>
          </w:p>
          <w:p>
            <w:pPr>
              <w:pStyle w:val="Normal"/>
              <w:autoSpaceDE w:val="false"/>
              <w:jc w:val="both"/>
              <w:rPr>
                <w:szCs w:val="20"/>
              </w:rPr>
            </w:pPr>
            <w:r>
              <w:rPr>
                <w:szCs w:val="20"/>
              </w:rPr>
              <w:t>национального согласия в Чили.)</w:t>
            </w:r>
          </w:p>
          <w:p>
            <w:pPr>
              <w:pStyle w:val="Normal"/>
              <w:autoSpaceDE w:val="false"/>
              <w:jc w:val="both"/>
              <w:rPr>
                <w:szCs w:val="20"/>
              </w:rPr>
            </w:pPr>
            <w:r>
              <w:rPr>
                <w:szCs w:val="20"/>
              </w:rPr>
              <w:t>Вопрос о том, как обстоит дело с национальным согласием в современной России,</w:t>
            </w:r>
          </w:p>
          <w:p>
            <w:pPr>
              <w:pStyle w:val="Normal"/>
              <w:autoSpaceDE w:val="false"/>
              <w:jc w:val="both"/>
              <w:rPr>
                <w:szCs w:val="20"/>
              </w:rPr>
            </w:pPr>
            <w:r>
              <w:rPr>
                <w:szCs w:val="20"/>
              </w:rPr>
              <w:t>заслуживает специального изучения. Глубокий экономический и социальный кризис,</w:t>
            </w:r>
          </w:p>
          <w:p>
            <w:pPr>
              <w:pStyle w:val="Normal"/>
              <w:autoSpaceDE w:val="false"/>
              <w:jc w:val="both"/>
              <w:rPr>
                <w:szCs w:val="20"/>
              </w:rPr>
            </w:pPr>
            <w:r>
              <w:rPr>
                <w:szCs w:val="20"/>
              </w:rPr>
              <w:t>размежевание различных слоев общества, резко разделенного на богатых и бедных,</w:t>
            </w:r>
          </w:p>
          <w:p>
            <w:pPr>
              <w:pStyle w:val="Normal"/>
              <w:autoSpaceDE w:val="false"/>
              <w:jc w:val="both"/>
              <w:rPr>
                <w:szCs w:val="20"/>
              </w:rPr>
            </w:pPr>
            <w:r>
              <w:rPr>
                <w:szCs w:val="20"/>
              </w:rPr>
              <w:t>недоверие народов к власти в стране налицо. В то же время удивительным образом</w:t>
            </w:r>
          </w:p>
          <w:p>
            <w:pPr>
              <w:pStyle w:val="Normal"/>
              <w:autoSpaceDE w:val="false"/>
              <w:jc w:val="both"/>
              <w:rPr>
                <w:szCs w:val="20"/>
              </w:rPr>
            </w:pPr>
            <w:r>
              <w:rPr>
                <w:szCs w:val="20"/>
              </w:rPr>
              <w:t>угроза раскола общества и гражданской войны у нас не превращается в реальную</w:t>
            </w:r>
          </w:p>
          <w:p>
            <w:pPr>
              <w:pStyle w:val="Normal"/>
              <w:autoSpaceDE w:val="false"/>
              <w:jc w:val="both"/>
              <w:rPr>
                <w:szCs w:val="20"/>
              </w:rPr>
            </w:pPr>
            <w:r>
              <w:rPr>
                <w:szCs w:val="20"/>
              </w:rPr>
              <w:t>опасность, а самовластие президентских и правительственных структур граничит с их</w:t>
            </w:r>
          </w:p>
          <w:p>
            <w:pPr>
              <w:pStyle w:val="Normal"/>
              <w:autoSpaceDE w:val="false"/>
              <w:jc w:val="both"/>
              <w:rPr>
                <w:szCs w:val="20"/>
              </w:rPr>
            </w:pPr>
            <w:r>
              <w:rPr>
                <w:szCs w:val="20"/>
              </w:rPr>
              <w:t>безвластием, а отнюдь не воплощается в диктатуру. В нашей ситуации призыв к</w:t>
            </w:r>
          </w:p>
          <w:p>
            <w:pPr>
              <w:pStyle w:val="Normal"/>
              <w:autoSpaceDE w:val="false"/>
              <w:jc w:val="both"/>
              <w:rPr>
                <w:szCs w:val="20"/>
              </w:rPr>
            </w:pPr>
            <w:r>
              <w:rPr>
                <w:szCs w:val="20"/>
              </w:rPr>
              <w:t>национальному согласию подменен либо требованием возвращения вспять, в исто-</w:t>
            </w:r>
          </w:p>
          <w:p>
            <w:pPr>
              <w:pStyle w:val="Normal"/>
              <w:autoSpaceDE w:val="false"/>
              <w:jc w:val="both"/>
              <w:rPr>
                <w:szCs w:val="20"/>
              </w:rPr>
            </w:pPr>
            <w:r>
              <w:rPr>
                <w:szCs w:val="20"/>
              </w:rPr>
              <w:t>рически отжитое прошлое, либо поиском некой туманной и мистической национальной</w:t>
            </w:r>
          </w:p>
          <w:p>
            <w:pPr>
              <w:pStyle w:val="Normal"/>
              <w:autoSpaceDE w:val="false"/>
              <w:jc w:val="both"/>
              <w:rPr>
                <w:szCs w:val="20"/>
              </w:rPr>
            </w:pPr>
            <w:r>
              <w:rPr>
                <w:szCs w:val="20"/>
              </w:rPr>
              <w:t>идеи.</w:t>
            </w:r>
          </w:p>
          <w:p>
            <w:pPr>
              <w:pStyle w:val="Normal"/>
              <w:autoSpaceDE w:val="false"/>
              <w:jc w:val="both"/>
              <w:rPr>
                <w:szCs w:val="20"/>
              </w:rPr>
            </w:pPr>
            <w:r>
              <w:rPr>
                <w:szCs w:val="20"/>
              </w:rPr>
              <w:t>Отсюда можно сделать один из трех выводов: либо кризис в стране ещене достиг</w:t>
            </w:r>
          </w:p>
          <w:p>
            <w:pPr>
              <w:pStyle w:val="Normal"/>
              <w:autoSpaceDE w:val="false"/>
              <w:jc w:val="both"/>
              <w:rPr>
                <w:szCs w:val="20"/>
              </w:rPr>
            </w:pPr>
            <w:r>
              <w:rPr>
                <w:szCs w:val="20"/>
              </w:rPr>
              <w:t>того всеохватного, всепроникающего характера, который ведет к систематическим</w:t>
            </w:r>
          </w:p>
          <w:p>
            <w:pPr>
              <w:pStyle w:val="Normal"/>
              <w:autoSpaceDE w:val="false"/>
              <w:jc w:val="both"/>
              <w:rPr>
                <w:szCs w:val="20"/>
              </w:rPr>
            </w:pPr>
            <w:r>
              <w:rPr>
                <w:szCs w:val="20"/>
              </w:rPr>
              <w:t>вооруженным столкновениям; либо при характерной для нас сегодня раздробленности</w:t>
            </w:r>
          </w:p>
          <w:p>
            <w:pPr>
              <w:pStyle w:val="Normal"/>
              <w:autoSpaceDE w:val="false"/>
              <w:jc w:val="both"/>
              <w:rPr>
                <w:szCs w:val="20"/>
              </w:rPr>
            </w:pPr>
            <w:r>
              <w:rPr>
                <w:szCs w:val="20"/>
              </w:rPr>
              <w:t>интересов и различной направленности действий разных социальных сил (при одно-</w:t>
            </w:r>
          </w:p>
          <w:p>
            <w:pPr>
              <w:pStyle w:val="Normal"/>
              <w:autoSpaceDE w:val="false"/>
              <w:jc w:val="both"/>
              <w:rPr>
                <w:szCs w:val="20"/>
              </w:rPr>
            </w:pPr>
            <w:r>
              <w:rPr>
                <w:szCs w:val="20"/>
              </w:rPr>
              <w:t>временной пассивности основной массы населения) в стране установилось и в какой-то</w:t>
            </w:r>
          </w:p>
          <w:p>
            <w:pPr>
              <w:pStyle w:val="Normal"/>
              <w:autoSpaceDE w:val="false"/>
              <w:jc w:val="both"/>
              <w:rPr>
                <w:szCs w:val="20"/>
              </w:rPr>
            </w:pPr>
            <w:r>
              <w:rPr>
                <w:szCs w:val="20"/>
              </w:rPr>
              <w:t>мере закрепилось временное социальное равновесие, и власть не в состоянии на-</w:t>
            </w:r>
          </w:p>
          <w:p>
            <w:pPr>
              <w:pStyle w:val="Normal"/>
              <w:autoSpaceDE w:val="false"/>
              <w:jc w:val="both"/>
              <w:rPr>
                <w:szCs w:val="20"/>
              </w:rPr>
            </w:pPr>
            <w:r>
              <w:rPr>
                <w:szCs w:val="20"/>
              </w:rPr>
              <w:t>рушить его продвижением в сторону как авторитаризма, так и подлинной демократии;</w:t>
            </w:r>
          </w:p>
          <w:p>
            <w:pPr>
              <w:pStyle w:val="Normal"/>
              <w:autoSpaceDE w:val="false"/>
              <w:jc w:val="both"/>
              <w:rPr>
                <w:szCs w:val="20"/>
              </w:rPr>
            </w:pPr>
            <w:r>
              <w:rPr>
                <w:szCs w:val="20"/>
              </w:rPr>
              <w:t>либо, наконец, политическое сознание общества находится на той ступени развития,</w:t>
            </w:r>
          </w:p>
          <w:p>
            <w:pPr>
              <w:pStyle w:val="Normal"/>
              <w:autoSpaceDE w:val="false"/>
              <w:jc w:val="both"/>
              <w:rPr>
                <w:szCs w:val="20"/>
              </w:rPr>
            </w:pPr>
            <w:r>
              <w:rPr>
                <w:szCs w:val="20"/>
              </w:rPr>
              <w:t>когда оно отдает себе отчет в опасности резких шагов и крайних форм социальной</w:t>
            </w:r>
          </w:p>
          <w:p>
            <w:pPr>
              <w:pStyle w:val="Normal"/>
              <w:autoSpaceDE w:val="false"/>
              <w:jc w:val="both"/>
              <w:rPr>
                <w:szCs w:val="20"/>
              </w:rPr>
            </w:pPr>
            <w:r>
              <w:rPr>
                <w:szCs w:val="20"/>
              </w:rPr>
              <w:t>активности, и это является зародышевой формой принципа национального согласия.</w:t>
            </w:r>
          </w:p>
          <w:p>
            <w:pPr>
              <w:pStyle w:val="Normal"/>
              <w:autoSpaceDE w:val="false"/>
              <w:jc w:val="both"/>
              <w:rPr>
                <w:szCs w:val="20"/>
                <w:lang w:val="en-US"/>
              </w:rPr>
            </w:pPr>
            <w:r>
              <w:rPr>
                <w:szCs w:val="20"/>
                <w:lang w:val="en-US"/>
              </w:rPr>
            </w:r>
          </w:p>
          <w:p>
            <w:pPr>
              <w:pStyle w:val="Normal"/>
              <w:autoSpaceDE w:val="false"/>
              <w:jc w:val="both"/>
              <w:rPr>
                <w:szCs w:val="18"/>
                <w:lang w:val="en-US"/>
              </w:rPr>
            </w:pPr>
            <w:r>
              <w:rPr>
                <w:szCs w:val="18"/>
              </w:rPr>
              <w:t>СПИСОК</w:t>
            </w:r>
            <w:r>
              <w:rPr>
                <w:szCs w:val="18"/>
                <w:lang w:val="en-US"/>
              </w:rPr>
              <w:t xml:space="preserve"> </w:t>
            </w:r>
            <w:r>
              <w:rPr>
                <w:szCs w:val="18"/>
              </w:rPr>
              <w:t>ЛИТЕРАТУРЫ</w:t>
            </w:r>
          </w:p>
          <w:p>
            <w:pPr>
              <w:pStyle w:val="Normal"/>
              <w:autoSpaceDE w:val="false"/>
              <w:jc w:val="both"/>
              <w:rPr/>
            </w:pPr>
            <w:r>
              <w:rPr>
                <w:szCs w:val="18"/>
                <w:lang w:val="en-US"/>
              </w:rPr>
              <w:t xml:space="preserve">1. </w:t>
            </w:r>
            <w:r>
              <w:rPr>
                <w:i/>
                <w:iCs/>
                <w:szCs w:val="18"/>
                <w:lang w:val="en-US"/>
              </w:rPr>
              <w:t xml:space="preserve">Powell Ch.T. </w:t>
            </w:r>
            <w:r>
              <w:rPr>
                <w:szCs w:val="18"/>
                <w:lang w:val="en-US"/>
              </w:rPr>
              <w:t xml:space="preserve">El piloto del cambio. El rey, monarquia </w:t>
            </w:r>
            <w:r>
              <w:rPr>
                <w:szCs w:val="18"/>
              </w:rPr>
              <w:t>у</w:t>
            </w:r>
            <w:r>
              <w:rPr>
                <w:szCs w:val="18"/>
                <w:lang w:val="en-US"/>
              </w:rPr>
              <w:t xml:space="preserve"> la transici6n. Barcelona, 1991. P. 16.</w:t>
            </w:r>
          </w:p>
          <w:p>
            <w:pPr>
              <w:pStyle w:val="Normal"/>
              <w:autoSpaceDE w:val="false"/>
              <w:jc w:val="both"/>
              <w:rPr/>
            </w:pPr>
            <w:r>
              <w:rPr>
                <w:szCs w:val="18"/>
                <w:lang w:val="en-US"/>
              </w:rPr>
              <w:t xml:space="preserve">2. </w:t>
            </w:r>
            <w:r>
              <w:rPr>
                <w:i/>
                <w:iCs/>
                <w:szCs w:val="18"/>
                <w:lang w:val="en-US"/>
              </w:rPr>
              <w:t xml:space="preserve">Falcon I. </w:t>
            </w:r>
            <w:r>
              <w:rPr>
                <w:szCs w:val="18"/>
                <w:lang w:val="en-US"/>
              </w:rPr>
              <w:t>Asalto a los cielos! Mi vida al lado de Dolores. Madrid, 1996. P. 313; Madrid, 1984.</w:t>
            </w:r>
          </w:p>
          <w:p>
            <w:pPr>
              <w:pStyle w:val="Normal"/>
              <w:autoSpaceDE w:val="false"/>
              <w:jc w:val="both"/>
              <w:rPr>
                <w:szCs w:val="18"/>
                <w:lang w:val="en-US"/>
              </w:rPr>
            </w:pPr>
            <w:r>
              <w:rPr>
                <w:szCs w:val="18"/>
                <w:lang w:val="en-US"/>
              </w:rPr>
              <w:t>P. 344.</w:t>
            </w:r>
          </w:p>
          <w:p>
            <w:pPr>
              <w:pStyle w:val="Normal"/>
              <w:autoSpaceDE w:val="false"/>
              <w:jc w:val="both"/>
              <w:rPr>
                <w:szCs w:val="18"/>
                <w:lang w:val="en-US"/>
              </w:rPr>
            </w:pPr>
            <w:r>
              <w:rPr>
                <w:szCs w:val="18"/>
                <w:lang w:val="en-US"/>
              </w:rPr>
              <w:t>3. Documentors de la Conferencia Episcopal. Madrid, 1984. P. 344.</w:t>
            </w:r>
          </w:p>
          <w:p>
            <w:pPr>
              <w:pStyle w:val="Normal"/>
              <w:autoSpaceDE w:val="false"/>
              <w:jc w:val="both"/>
              <w:rPr/>
            </w:pPr>
            <w:r>
              <w:rPr>
                <w:szCs w:val="18"/>
                <w:lang w:val="en-US"/>
              </w:rPr>
              <w:t xml:space="preserve">4. </w:t>
            </w:r>
            <w:r>
              <w:rPr>
                <w:i/>
                <w:iCs/>
                <w:szCs w:val="18"/>
                <w:lang w:val="en-US"/>
              </w:rPr>
              <w:t xml:space="preserve">Moran G. </w:t>
            </w:r>
            <w:r>
              <w:rPr>
                <w:szCs w:val="18"/>
                <w:lang w:val="en-US"/>
              </w:rPr>
              <w:t>El precio de la transici6n. Barcelona, 1992. P. 211.</w:t>
            </w:r>
          </w:p>
          <w:p>
            <w:pPr>
              <w:pStyle w:val="Normal"/>
              <w:autoSpaceDE w:val="false"/>
              <w:jc w:val="both"/>
              <w:rPr/>
            </w:pPr>
            <w:r>
              <w:rPr>
                <w:szCs w:val="18"/>
                <w:lang w:val="en-US"/>
              </w:rPr>
              <w:t>5. Zona abierta. 1997. № 76-77. P. 235.</w:t>
            </w:r>
          </w:p>
          <w:p>
            <w:pPr>
              <w:pStyle w:val="Normal"/>
              <w:autoSpaceDE w:val="false"/>
              <w:jc w:val="both"/>
              <w:rPr/>
            </w:pPr>
            <w:r>
              <w:rPr>
                <w:szCs w:val="18"/>
                <w:lang w:val="en-US"/>
              </w:rPr>
              <w:t xml:space="preserve">6. </w:t>
            </w:r>
            <w:r>
              <w:rPr>
                <w:i/>
                <w:iCs/>
                <w:szCs w:val="18"/>
                <w:lang w:val="en-US"/>
              </w:rPr>
              <w:t xml:space="preserve">Perez Dias V. </w:t>
            </w:r>
            <w:r>
              <w:rPr>
                <w:szCs w:val="18"/>
                <w:lang w:val="en-US"/>
              </w:rPr>
              <w:t>The Retom of Civil Society. Cambridg, 1993. P. 29.</w:t>
            </w:r>
          </w:p>
          <w:p>
            <w:pPr>
              <w:pStyle w:val="Normal"/>
              <w:autoSpaceDE w:val="false"/>
              <w:jc w:val="both"/>
              <w:rPr/>
            </w:pPr>
            <w:r>
              <w:rPr>
                <w:szCs w:val="18"/>
                <w:lang w:val="en-US"/>
              </w:rPr>
              <w:t xml:space="preserve">7. </w:t>
            </w:r>
            <w:r>
              <w:rPr>
                <w:i/>
                <w:iCs/>
                <w:szCs w:val="18"/>
                <w:lang w:val="en-US"/>
              </w:rPr>
              <w:t xml:space="preserve">Gillespil R. </w:t>
            </w:r>
            <w:r>
              <w:rPr>
                <w:szCs w:val="18"/>
                <w:lang w:val="en-US"/>
              </w:rPr>
              <w:t>The Contining Debate of Democracy in Spain // Parlamentary Affairs. London, 1993.</w:t>
            </w:r>
          </w:p>
          <w:p>
            <w:pPr>
              <w:pStyle w:val="Normal"/>
              <w:autoSpaceDE w:val="false"/>
              <w:jc w:val="both"/>
              <w:rPr>
                <w:szCs w:val="18"/>
                <w:lang w:val="en-US"/>
              </w:rPr>
            </w:pPr>
            <w:r>
              <w:rPr>
                <w:szCs w:val="18"/>
                <w:lang w:val="en-US"/>
              </w:rPr>
              <w:t xml:space="preserve">№ </w:t>
            </w:r>
            <w:r>
              <w:rPr>
                <w:szCs w:val="18"/>
                <w:lang w:val="en-US"/>
              </w:rPr>
              <w:t>4. P. 547.</w:t>
            </w:r>
          </w:p>
          <w:p>
            <w:pPr>
              <w:pStyle w:val="Normal"/>
              <w:autoSpaceDE w:val="false"/>
              <w:jc w:val="both"/>
              <w:rPr/>
            </w:pPr>
            <w:r>
              <w:rPr>
                <w:szCs w:val="18"/>
                <w:lang w:val="en-US"/>
              </w:rPr>
              <w:t xml:space="preserve">8. </w:t>
            </w:r>
            <w:r>
              <w:rPr>
                <w:i/>
                <w:iCs/>
                <w:szCs w:val="18"/>
                <w:lang w:val="en-US"/>
              </w:rPr>
              <w:t xml:space="preserve">Carrillo S. </w:t>
            </w:r>
            <w:r>
              <w:rPr>
                <w:szCs w:val="18"/>
                <w:lang w:val="en-US"/>
              </w:rPr>
              <w:t>Memorias. Barcelona, 1993. P. 653.</w:t>
            </w:r>
          </w:p>
          <w:p>
            <w:pPr>
              <w:pStyle w:val="Normal"/>
              <w:autoSpaceDE w:val="false"/>
              <w:jc w:val="both"/>
              <w:rPr/>
            </w:pPr>
            <w:r>
              <w:rPr>
                <w:szCs w:val="18"/>
                <w:lang w:val="en-US"/>
              </w:rPr>
              <w:t xml:space="preserve">9. El Pais. 1998. </w:t>
            </w:r>
            <w:r>
              <w:rPr>
                <w:szCs w:val="18"/>
              </w:rPr>
              <w:t>25 abr.</w:t>
            </w:r>
          </w:p>
          <w:p>
            <w:pPr>
              <w:pStyle w:val="Normal"/>
              <w:autoSpaceDE w:val="false"/>
              <w:jc w:val="both"/>
              <w:rPr>
                <w:szCs w:val="18"/>
              </w:rPr>
            </w:pPr>
            <w:r>
              <w:rPr>
                <w:szCs w:val="18"/>
              </w:rPr>
            </w:r>
          </w:p>
          <w:p>
            <w:pPr>
              <w:pStyle w:val="Normal"/>
              <w:autoSpaceDE w:val="false"/>
              <w:jc w:val="both"/>
              <w:rPr>
                <w:szCs w:val="20"/>
              </w:rPr>
            </w:pPr>
            <w:r>
              <w:rPr>
                <w:szCs w:val="20"/>
              </w:rPr>
            </w:r>
          </w:p>
          <w:p>
            <w:pPr>
              <w:pStyle w:val="Normal"/>
              <w:jc w:val="both"/>
              <w:rPr>
                <w:szCs w:val="20"/>
              </w:rPr>
            </w:pPr>
            <w:r>
              <w:rPr>
                <w:szCs w:val="20"/>
              </w:rPr>
            </w:r>
          </w:p>
          <w:p>
            <w:pPr>
              <w:pStyle w:val="Normal"/>
              <w:rPr/>
            </w:pPr>
            <w:r>
              <w:rPr/>
              <w:br/>
              <w:br/>
              <w:br/>
              <w:br/>
            </w:r>
          </w:p>
        </w:tc>
      </w:tr>
      <w:tr>
        <w:trPr/>
        <w:tc>
          <w:tcPr>
            <w:tcW w:w="10231" w:type="dxa"/>
            <w:tcBorders/>
          </w:tcPr>
          <w:p>
            <w:pPr>
              <w:pStyle w:val="Heading1"/>
              <w:snapToGrid w:val="false"/>
              <w:spacing w:before="280" w:after="0"/>
              <w:jc w:val="center"/>
              <w:rPr>
                <w:sz w:val="20"/>
                <w:szCs w:val="20"/>
              </w:rPr>
            </w:pPr>
            <w:r>
              <w:rPr>
                <w:sz w:val="20"/>
                <w:szCs w:val="20"/>
              </w:rPr>
            </w:r>
          </w:p>
        </w:tc>
      </w:tr>
    </w:tbl>
    <w:p>
      <w:pPr>
        <w:pStyle w:val="Normal"/>
        <w:rPr/>
      </w:pPr>
      <w:r>
        <w:rPr/>
      </w:r>
    </w:p>
    <w:sectPr>
      <w:type w:val="nextPage"/>
      <w:pgSz w:w="11906" w:h="16838"/>
      <w:pgMar w:left="851"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
    <w:charset w:val="cc"/>
    <w:family w:val="auto"/>
    <w:pitch w:val="default"/>
  </w:font>
  <w:font w:name="TimesNewRoman">
    <w:altName w:val="BoldItalic"/>
    <w:charset w:val="00"/>
    <w:family w:val="roman"/>
    <w:pitch w:val="default"/>
  </w:font>
  <w:font w:name="TimesNewRoman">
    <w:altName w:val="Times New Roman"/>
    <w:charset w:val="cc"/>
    <w:family w:val="auto"/>
    <w:pitch w:val="default"/>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Titulos2">
    <w:name w:val="titulos2"/>
    <w:basedOn w:val="Style9"/>
    <w:qFormat/>
    <w:rPr/>
  </w:style>
  <w:style w:type="character" w:styleId="Arial81">
    <w:name w:val="arial81"/>
    <w:basedOn w:val="Style9"/>
    <w:qFormat/>
    <w:rPr/>
  </w:style>
  <w:style w:type="character" w:styleId="Snb">
    <w:name w:val="snb"/>
    <w:basedOn w:val="Style9"/>
    <w:qFormat/>
    <w:rPr/>
  </w:style>
  <w:style w:type="character" w:styleId="Emphasis">
    <w:name w:val="Emphasis"/>
    <w:basedOn w:val="Style9"/>
    <w:qFormat/>
    <w:rPr>
      <w:i/>
      <w:iCs/>
    </w:rPr>
  </w:style>
  <w:style w:type="character" w:styleId="Textzag">
    <w:name w:val="text_za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Arial8">
    <w:name w:val="arial8"/>
    <w:basedOn w:val="Normal"/>
    <w:qFormat/>
    <w:pPr>
      <w:spacing w:before="280" w:after="280"/>
    </w:pPr>
    <w:rPr/>
  </w:style>
  <w:style w:type="paragraph" w:styleId="Text">
    <w:name w:val="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report/20060324/44755065-pri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46:00Z</dcterms:created>
  <dc:creator>user</dc:creator>
  <dc:description/>
  <dc:language>en-US</dc:language>
  <cp:lastModifiedBy>user</cp:lastModifiedBy>
  <dcterms:modified xsi:type="dcterms:W3CDTF">2007-04-16T08:23:00Z</dcterms:modified>
  <cp:revision>14</cp:revision>
  <dc:subject/>
  <dc:title>Обозреватель - Observer  </dc:title>
</cp:coreProperties>
</file>