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sz w:val="27"/>
          <w:szCs w:val="27"/>
        </w:rPr>
      </w:pPr>
      <w:r>
        <w:rPr>
          <w:b/>
          <w:bCs/>
          <w:sz w:val="27"/>
          <w:szCs w:val="27"/>
        </w:rPr>
        <w:t xml:space="preserve">Эволюция идейно-политических взглядов </w:t>
      </w:r>
    </w:p>
    <w:p>
      <w:pPr>
        <w:pStyle w:val="Style14"/>
        <w:jc w:val="center"/>
        <w:rPr>
          <w:b/>
          <w:b/>
          <w:bCs/>
          <w:sz w:val="27"/>
          <w:szCs w:val="27"/>
        </w:rPr>
      </w:pPr>
      <w:r>
        <w:rPr>
          <w:b/>
          <w:bCs/>
          <w:sz w:val="27"/>
          <w:szCs w:val="27"/>
        </w:rPr>
        <w:t>либеральной партии Канады</w:t>
      </w:r>
    </w:p>
    <w:p>
      <w:pPr>
        <w:pStyle w:val="Style14"/>
        <w:rPr>
          <w:sz w:val="27"/>
          <w:szCs w:val="27"/>
        </w:rPr>
      </w:pPr>
      <w:r>
        <w:rPr>
          <w:sz w:val="27"/>
          <w:szCs w:val="27"/>
        </w:rPr>
        <w:t>Глава 1. Государственно-политические условия эволюции идейно-политической проблематики в Канаде……………………………………………7</w:t>
      </w:r>
    </w:p>
    <w:p>
      <w:pPr>
        <w:pStyle w:val="Style14"/>
        <w:rPr>
          <w:sz w:val="27"/>
          <w:szCs w:val="27"/>
        </w:rPr>
      </w:pPr>
      <w:r>
        <w:rPr>
          <w:sz w:val="27"/>
          <w:szCs w:val="27"/>
        </w:rPr>
        <w:t xml:space="preserve">1.1. Государственно-политическое устройство Канады…………….……7 </w:t>
      </w:r>
    </w:p>
    <w:p>
      <w:pPr>
        <w:pStyle w:val="Style14"/>
        <w:rPr>
          <w:sz w:val="27"/>
          <w:szCs w:val="27"/>
        </w:rPr>
      </w:pPr>
      <w:r>
        <w:rPr>
          <w:sz w:val="27"/>
          <w:szCs w:val="27"/>
        </w:rPr>
        <w:t>1.2. Политические партии……………………………….………………...11</w:t>
      </w:r>
    </w:p>
    <w:p>
      <w:pPr>
        <w:pStyle w:val="Style14"/>
        <w:rPr>
          <w:sz w:val="27"/>
          <w:szCs w:val="27"/>
        </w:rPr>
      </w:pPr>
      <w:r>
        <w:rPr>
          <w:sz w:val="27"/>
          <w:szCs w:val="27"/>
        </w:rPr>
        <w:t>1.3. Национальная проблематика на рубеже веков……………………...16</w:t>
      </w:r>
    </w:p>
    <w:p>
      <w:pPr>
        <w:pStyle w:val="Style14"/>
        <w:rPr>
          <w:sz w:val="27"/>
          <w:szCs w:val="27"/>
        </w:rPr>
      </w:pPr>
      <w:r>
        <w:rPr>
          <w:sz w:val="27"/>
          <w:szCs w:val="27"/>
        </w:rPr>
        <w:t>Глава 2. Особенности реализации либерально-демократических воззрений</w:t>
      </w:r>
    </w:p>
    <w:p>
      <w:pPr>
        <w:pStyle w:val="Style14"/>
        <w:rPr>
          <w:sz w:val="27"/>
          <w:szCs w:val="27"/>
        </w:rPr>
      </w:pPr>
      <w:r>
        <w:rPr>
          <w:sz w:val="27"/>
          <w:szCs w:val="27"/>
        </w:rPr>
        <w:t xml:space="preserve">в современной политической жизни Канады ….……........................................32 </w:t>
      </w:r>
    </w:p>
    <w:p>
      <w:pPr>
        <w:pStyle w:val="Style14"/>
        <w:rPr>
          <w:sz w:val="27"/>
          <w:szCs w:val="27"/>
        </w:rPr>
      </w:pPr>
      <w:r>
        <w:rPr>
          <w:sz w:val="27"/>
          <w:szCs w:val="27"/>
        </w:rPr>
        <w:t>2.1. Подходы либеральной партии к решению основных проблем политической жизни общества…………………............……………………….32</w:t>
      </w:r>
    </w:p>
    <w:p>
      <w:pPr>
        <w:pStyle w:val="Style14"/>
        <w:rPr>
          <w:sz w:val="27"/>
          <w:szCs w:val="27"/>
        </w:rPr>
      </w:pPr>
      <w:r>
        <w:rPr>
          <w:sz w:val="27"/>
          <w:szCs w:val="27"/>
        </w:rPr>
        <w:t>2.2. Либеральная партия и ее оппозиция о путях совершенство-</w:t>
      </w:r>
    </w:p>
    <w:p>
      <w:pPr>
        <w:pStyle w:val="Style14"/>
        <w:rPr>
          <w:sz w:val="27"/>
          <w:szCs w:val="27"/>
        </w:rPr>
      </w:pPr>
      <w:r>
        <w:rPr>
          <w:sz w:val="27"/>
          <w:szCs w:val="27"/>
        </w:rPr>
        <w:t>вания политической системы Канады ……….....................................................40</w:t>
      </w:r>
    </w:p>
    <w:p>
      <w:pPr>
        <w:pStyle w:val="Style14"/>
        <w:rPr>
          <w:sz w:val="27"/>
          <w:szCs w:val="27"/>
        </w:rPr>
      </w:pPr>
      <w:r>
        <w:rPr>
          <w:sz w:val="27"/>
          <w:szCs w:val="27"/>
        </w:rPr>
        <w:t>Глава 3. Политические лидеры как концентры эволюции идейно-</w:t>
      </w:r>
    </w:p>
    <w:p>
      <w:pPr>
        <w:pStyle w:val="Style14"/>
        <w:rPr>
          <w:sz w:val="27"/>
          <w:szCs w:val="27"/>
        </w:rPr>
      </w:pPr>
      <w:r>
        <w:rPr>
          <w:sz w:val="27"/>
          <w:szCs w:val="27"/>
        </w:rPr>
        <w:t>политических взглядов либеральной партии Канады………………………….51</w:t>
      </w:r>
    </w:p>
    <w:p>
      <w:pPr>
        <w:pStyle w:val="Style14"/>
        <w:rPr>
          <w:sz w:val="27"/>
          <w:szCs w:val="27"/>
        </w:rPr>
      </w:pPr>
      <w:r>
        <w:rPr>
          <w:sz w:val="27"/>
          <w:szCs w:val="27"/>
        </w:rPr>
        <w:t>3.1. Жан Кретьен…………………………………………………………...51</w:t>
      </w:r>
    </w:p>
    <w:p>
      <w:pPr>
        <w:pStyle w:val="Style14"/>
        <w:rPr>
          <w:sz w:val="27"/>
          <w:szCs w:val="27"/>
        </w:rPr>
      </w:pPr>
      <w:r>
        <w:rPr>
          <w:sz w:val="27"/>
          <w:szCs w:val="27"/>
        </w:rPr>
        <w:t>3.2. Пол Мартин……………………………………………………………76</w:t>
      </w:r>
    </w:p>
    <w:p>
      <w:pPr>
        <w:pStyle w:val="Style14"/>
        <w:rPr>
          <w:sz w:val="27"/>
          <w:szCs w:val="27"/>
        </w:rPr>
      </w:pPr>
      <w:r>
        <w:rPr>
          <w:sz w:val="27"/>
          <w:szCs w:val="27"/>
        </w:rPr>
        <w:t> </w:t>
      </w:r>
    </w:p>
    <w:p>
      <w:pPr>
        <w:pStyle w:val="Style14"/>
        <w:rPr/>
      </w:pPr>
      <w:r>
        <w:rPr>
          <w:sz w:val="27"/>
          <w:szCs w:val="27"/>
        </w:rPr>
        <w:t> </w:t>
      </w:r>
      <w:r>
        <w:rPr>
          <w:b/>
          <w:bCs/>
          <w:sz w:val="27"/>
          <w:szCs w:val="27"/>
        </w:rPr>
        <w:t>Глава 1. Государственно-политические условия эволюции идейно-политической проблематики в Канаде</w:t>
      </w:r>
    </w:p>
    <w:p>
      <w:pPr>
        <w:pStyle w:val="Style14"/>
        <w:rPr>
          <w:b/>
          <w:b/>
          <w:bCs/>
          <w:sz w:val="27"/>
          <w:szCs w:val="27"/>
        </w:rPr>
      </w:pPr>
      <w:r>
        <w:rPr>
          <w:b/>
          <w:bCs/>
          <w:sz w:val="27"/>
          <w:szCs w:val="27"/>
        </w:rPr>
        <w:t>1.1. Государственно-политическое устройство Канады</w:t>
      </w:r>
    </w:p>
    <w:p>
      <w:pPr>
        <w:pStyle w:val="Style14"/>
        <w:rPr>
          <w:sz w:val="27"/>
          <w:szCs w:val="27"/>
        </w:rPr>
      </w:pPr>
      <w:r>
        <w:rPr>
          <w:sz w:val="27"/>
          <w:szCs w:val="27"/>
        </w:rPr>
        <w:t>Канада — независимое демократическое государство. Оно было образовано в 1867 г. принятым британским парламентом Актом о Британской Северной Америке, который являлся основным законом страны вплоть до 1982 г., когда уже канадским парламентом был принят новый Конституционный Акт. Он консолидировал Акт 1867 г. и все дополнения к нему, добавил формулу изменения конституции, а также Хартию Прав и Свобод. Кроме того составной частью конституции являются некоторые неписаные обычаи, регулирующие, например, формирование правительства страны.</w:t>
      </w:r>
    </w:p>
    <w:p>
      <w:pPr>
        <w:pStyle w:val="Style14"/>
        <w:rPr>
          <w:sz w:val="27"/>
          <w:szCs w:val="27"/>
        </w:rPr>
      </w:pPr>
      <w:r>
        <w:rPr>
          <w:sz w:val="27"/>
          <w:szCs w:val="27"/>
        </w:rPr>
        <w:t>По форме правления Канада – конституционная монархия. Реальная власть принадлежит парламенту, который выполняет законодательную и исполнительную функции и состоит из монарха (с 1953 г. - английская королева Елизавета II), сената и палаты общин. Королеву в стране на постоянной основе представляет генерал-губернатор, назначаемый ею (с 1952 г. из канадских граждан) по рекомендации премьер-министра Канады и обладающий лишь символическими, главным образом церемониальными полномочиями.</w:t>
      </w:r>
    </w:p>
    <w:p>
      <w:pPr>
        <w:pStyle w:val="Style14"/>
        <w:rPr>
          <w:sz w:val="27"/>
          <w:szCs w:val="27"/>
        </w:rPr>
      </w:pPr>
      <w:r>
        <w:rPr>
          <w:sz w:val="27"/>
          <w:szCs w:val="27"/>
        </w:rPr>
        <w:t>В парламенте ведущая роль принадлежит палате общин, 301 член которой избираются всеобщим, прямым, тайным голосованием, в одномандатных округах, по мажоритарной системе, сроком на 5 лет. Лидер партии, получившей на выборах большинство мест в палате, становится премьер-министром и формирует правительство страны. Палата общин принимает решения по всем вопросам, выносимым на ее рассмотрение правительством в соответствии с конституционными полномочиями федерации.</w:t>
      </w:r>
    </w:p>
    <w:p>
      <w:pPr>
        <w:pStyle w:val="Style14"/>
        <w:rPr>
          <w:sz w:val="27"/>
          <w:szCs w:val="27"/>
        </w:rPr>
      </w:pPr>
      <w:r>
        <w:rPr>
          <w:sz w:val="27"/>
          <w:szCs w:val="27"/>
        </w:rPr>
        <w:t>Сенат (104 мест) рассматривает и, как правило, утверждает законопроекты, принятые палатой общин. Однако он не имеет права законодательной инициативы по финансовым вопросам, контроля над исполнительной властью, выражения вотума недоверия правительству. В целом, канадский сенат менее влиятелен, чем, например, сенат США. Сенаторы назначаются генерал-губернатором по рекомендации премьер-министра по определенной норме представительства от субъектов федерации и уходят в отставку по достижении 70 лет.</w:t>
      </w:r>
    </w:p>
    <w:p>
      <w:pPr>
        <w:pStyle w:val="Style14"/>
        <w:rPr>
          <w:sz w:val="27"/>
          <w:szCs w:val="27"/>
        </w:rPr>
      </w:pPr>
      <w:r>
        <w:rPr>
          <w:sz w:val="27"/>
          <w:szCs w:val="27"/>
        </w:rPr>
        <w:t>В Вестминстерской парламентской модели отражена идея “ответственного” правительства, состоящего из избранных членов основного представительного органа на федеральном или провинциальном уровне и подотчетного ему. Как правило, одна из политических партий обладает большинством голосов в законодательном органе, вследствие чего глава данной партии становится премьер-министром Канады или соответствующей провинции. Правительство остается у власти до тех пор, пока оно располагает большинством голосов или “доверием” в нижней палате парламента.</w:t>
      </w:r>
    </w:p>
    <w:p>
      <w:pPr>
        <w:pStyle w:val="Style14"/>
        <w:rPr>
          <w:sz w:val="27"/>
          <w:szCs w:val="27"/>
        </w:rPr>
      </w:pPr>
      <w:r>
        <w:rPr>
          <w:sz w:val="27"/>
          <w:szCs w:val="27"/>
        </w:rPr>
        <w:t>Государственный бюрократический аппарат, большей частью, имеет полномочия лишь в той степени, в которой ими обладает сам министр по уставу. Как правило, служащие министерств действуют от имени и в рамках полномочий своего министра. Премьер и кабинет министров сосредоточили в своих руках огромную власть: они – основные элементы системы, тем не менее, они несут ответственность перед парламентом и подотчетны ему в своей деятельности.</w:t>
      </w:r>
    </w:p>
    <w:p>
      <w:pPr>
        <w:pStyle w:val="Style14"/>
        <w:rPr>
          <w:sz w:val="27"/>
          <w:szCs w:val="27"/>
        </w:rPr>
      </w:pPr>
      <w:r>
        <w:rPr>
          <w:sz w:val="27"/>
          <w:szCs w:val="27"/>
        </w:rPr>
        <w:t xml:space="preserve">По форме государственного устройства Канада – федерация, состоящая из 10 провинций (Онтарио, Квебек, Ньюфаундленд, Новая Шотландия, Нью Брансвик, Остров Принца Эдуарда, Манитоба, Саскачеван, Альберта, Британская Колумбия) и двух территорий (Юкон и Северо-Западные Территории). </w:t>
      </w:r>
    </w:p>
    <w:p>
      <w:pPr>
        <w:pStyle w:val="Style14"/>
        <w:rPr>
          <w:sz w:val="27"/>
          <w:szCs w:val="27"/>
        </w:rPr>
      </w:pPr>
      <w:r>
        <w:rPr>
          <w:sz w:val="27"/>
          <w:szCs w:val="27"/>
        </w:rPr>
        <w:t>Термин “федерализм”, происходящий от латинского Federal - договор или союз, один из ключевых в теории права. Он включает в себя как форму государственного устройства в ряде стран (федерация), так и в более широком смысле, политическое движение за федеративное устройство.</w:t>
      </w:r>
    </w:p>
    <w:p>
      <w:pPr>
        <w:pStyle w:val="Style14"/>
        <w:rPr>
          <w:sz w:val="27"/>
          <w:szCs w:val="27"/>
        </w:rPr>
      </w:pPr>
      <w:r>
        <w:rPr>
          <w:sz w:val="27"/>
          <w:szCs w:val="27"/>
        </w:rPr>
        <w:t>По конституции регулирование большинства важнейших вопросов жизнедеятельности страны - налогообложения, торговли, денежного обращения, банковской деятельности, транспорта и связи, гражданства, внешней политики и обороны - входит в компетенцию федерации. Провинции ведают вопросами имущественных и гражданских прав, прямого налогообложения, использования природных ресурсов (что является одним из основных источников доходов провинциального бюджета в виде сбора за право разработки недр – “ройялти”), трудовых отношений, образования, здравоохранения, местного законодательства и самоуправления. В сферу совместной компетенции входят иммиграция, сельское хозяйство. Глава государства представлен в провинции лейтенант-губернатором, назначаемым генерал-губернатором по рекомендации премьер-министра страны и тоже не обладающим реальной властью. Законодательная и исполнительная власть принадлежит однопалатному Законодательному (в Квебеке - Национальному) собранию. Принцип формирования провинциального правительства тот же, что и федерального.</w:t>
      </w:r>
    </w:p>
    <w:p>
      <w:pPr>
        <w:pStyle w:val="Style14"/>
        <w:rPr>
          <w:sz w:val="27"/>
          <w:szCs w:val="27"/>
        </w:rPr>
      </w:pPr>
      <w:r>
        <w:rPr>
          <w:sz w:val="27"/>
          <w:szCs w:val="27"/>
        </w:rPr>
        <w:t>Судебная система Канады имеет три уровня - федеральный, провинциальный и территориальный. Высшим судебным органом страны является Верховный Суд (ВС). По Конституционному Акту 1982 г. Верховный Суд помимо прежних полномочий последней инстанции по уголовным и гражданским делам получил полномочия конституционного суда. 9 судей ВС назначаются генерал-губернатором по рекомендации премьер-министра и уходят со своего поста по достижении 70 лет. Федеральный Суд рассматривает дела по вопросам морского права, подоходного налогообложения, патентов, таможни. В провинциях имеются Верховные, Апелляционные и Окружные суды, судьи которых назначаются федеральным правительством, а также Провинциальные суды, судьи которых назначаются правительствами Провинций. Суды территорий не имеют права рассматривать уголовные дела и подразделяются на Верховные, Апелляционные и Территориальные.</w:t>
      </w:r>
    </w:p>
    <w:p>
      <w:pPr>
        <w:pStyle w:val="Style14"/>
        <w:rPr>
          <w:sz w:val="27"/>
          <w:szCs w:val="27"/>
        </w:rPr>
      </w:pPr>
      <w:r>
        <w:rPr>
          <w:sz w:val="27"/>
          <w:szCs w:val="27"/>
        </w:rPr>
        <w:t xml:space="preserve">Свод законов разнообразен. Есть общие положения, основанные на британской законодательной традиции. Эти положения хотя и не приняли вид законодательных актов, но все же считаются законом земли. В их список входят такие важные атрибуты, как положения о свидетельских показаниях и взаимоотношениях между гражданскими и юридическими лицами в гражданском судопроизводстве, а также другие сферы законодательства. В Великобритании большая часть уголовного законодательства тоже основана на традиции прецедента, однако Канада предпочла разработать свой уголовный кодекс. Далее, существуют законопроекты, принятые парламентом. С конца 19 в. рассмотрение и принятие новых законов стало важным аспектом законодательной деятельности парламента: в настоящее время данные законы считаются основополагающими в канадском законодательстве. В-третьих, была разработана конституция, которая, наряду с утвержденным биллем о правах и формальным разделением властей между десятью провинциями и федеральным правительством, активно используется в судебной сфере для определения и ограничения законопроектов, которые могут выдвигаться на разных уровнях власти. </w:t>
      </w:r>
    </w:p>
    <w:p>
      <w:pPr>
        <w:pStyle w:val="Style14"/>
        <w:rPr>
          <w:sz w:val="27"/>
          <w:szCs w:val="27"/>
        </w:rPr>
      </w:pPr>
      <w:r>
        <w:rPr>
          <w:sz w:val="27"/>
          <w:szCs w:val="27"/>
        </w:rPr>
        <w:t xml:space="preserve">В 20 в. все более увеличивается функция законодательства в предоставлении правительству законодательных полномочий в издании указов, действующих на основе текущего законодательства и имеющих силу законоположений, определяющих, во что тот или иной закон выливается на практике. </w:t>
      </w:r>
    </w:p>
    <w:p>
      <w:pPr>
        <w:pStyle w:val="Style14"/>
        <w:rPr>
          <w:sz w:val="27"/>
          <w:szCs w:val="27"/>
        </w:rPr>
      </w:pPr>
      <w:r>
        <w:rPr>
          <w:sz w:val="27"/>
          <w:szCs w:val="27"/>
        </w:rPr>
        <w:t xml:space="preserve">Парламент не обладает полномочиями в издании подобных указов, однако объединенный комитет Палаты общин и Сената занимается рассмотрением данных указов и имеет право, хотя и редко им пользуется, </w:t>
      </w:r>
    </w:p>
    <w:p>
      <w:pPr>
        <w:pStyle w:val="Style14"/>
        <w:rPr>
          <w:sz w:val="27"/>
          <w:szCs w:val="27"/>
        </w:rPr>
      </w:pPr>
      <w:r>
        <w:rPr>
          <w:sz w:val="27"/>
          <w:szCs w:val="27"/>
        </w:rPr>
        <w:t xml:space="preserve">отклонить тот или иной указ в связи с его несоответствием духу закона или противоречием принципам канадского законодательства. Суды также призваны определять и ограничивать полномочия в рамках подчиненного законодательства. </w:t>
      </w:r>
    </w:p>
    <w:p>
      <w:pPr>
        <w:pStyle w:val="Style14"/>
        <w:rPr>
          <w:sz w:val="27"/>
          <w:szCs w:val="27"/>
        </w:rPr>
      </w:pPr>
      <w:r>
        <w:rPr>
          <w:sz w:val="27"/>
          <w:szCs w:val="27"/>
        </w:rPr>
        <w:t xml:space="preserve">Как правило, законопроекты подготавливаются исполнительными органами (кабинетом министров и сотрудниками государственного аппарата) и принимаются парламентом, в котором ведутся активные дебаты, а парламентские прения и расследования играют немаловажную, хотя и скрытую роль в деятельности правительства. </w:t>
      </w:r>
    </w:p>
    <w:p>
      <w:pPr>
        <w:pStyle w:val="Style14"/>
        <w:rPr>
          <w:sz w:val="27"/>
          <w:szCs w:val="27"/>
        </w:rPr>
      </w:pPr>
      <w:r>
        <w:rPr>
          <w:sz w:val="27"/>
          <w:szCs w:val="27"/>
        </w:rPr>
        <w:t>Влияние законодательной ветви власти на исполнительную обычно определяют термином “сдерживающий элемент”: осознание того факта, что законопроект будет детально рассматриваться и критиковаться, удерживает кабинет министров от внесения неразумных законопроектов.</w:t>
      </w:r>
    </w:p>
    <w:p>
      <w:pPr>
        <w:pStyle w:val="Style14"/>
        <w:rPr>
          <w:sz w:val="27"/>
          <w:szCs w:val="27"/>
        </w:rPr>
      </w:pPr>
      <w:r>
        <w:rPr>
          <w:sz w:val="27"/>
          <w:szCs w:val="27"/>
        </w:rPr>
        <w:t xml:space="preserve">Основная роль законодательных органов в современной Вестминстерской модели парламентской демократии заключается в следующем: </w:t>
      </w:r>
    </w:p>
    <w:p>
      <w:pPr>
        <w:pStyle w:val="Style14"/>
        <w:rPr>
          <w:sz w:val="27"/>
          <w:szCs w:val="27"/>
        </w:rPr>
      </w:pPr>
      <w:r>
        <w:rPr>
          <w:sz w:val="27"/>
          <w:szCs w:val="27"/>
        </w:rPr>
        <w:t xml:space="preserve">1) обеспечение избрания правительства, подотчетного парламенту; </w:t>
      </w:r>
    </w:p>
    <w:p>
      <w:pPr>
        <w:pStyle w:val="Style14"/>
        <w:rPr>
          <w:sz w:val="27"/>
          <w:szCs w:val="27"/>
        </w:rPr>
      </w:pPr>
      <w:r>
        <w:rPr>
          <w:sz w:val="27"/>
          <w:szCs w:val="27"/>
        </w:rPr>
        <w:t xml:space="preserve">2) обеспечение подотчетности и ответственности правительства перед парламентом, а также обеспечение исследования и критики его законодательной деятельности и программ в парламенте; </w:t>
      </w:r>
    </w:p>
    <w:p>
      <w:pPr>
        <w:pStyle w:val="Style14"/>
        <w:rPr>
          <w:sz w:val="27"/>
          <w:szCs w:val="27"/>
        </w:rPr>
      </w:pPr>
      <w:r>
        <w:rPr>
          <w:sz w:val="27"/>
          <w:szCs w:val="27"/>
        </w:rPr>
        <w:t xml:space="preserve">3) обеспечение правительства необходимыми денежными средствами и наделение его соответствующими полномочиями для успешного осуществления его деятельности; </w:t>
      </w:r>
    </w:p>
    <w:p>
      <w:pPr>
        <w:pStyle w:val="Style14"/>
        <w:rPr>
          <w:sz w:val="27"/>
          <w:szCs w:val="27"/>
        </w:rPr>
      </w:pPr>
      <w:r>
        <w:rPr>
          <w:sz w:val="27"/>
          <w:szCs w:val="27"/>
        </w:rPr>
        <w:t>4) оппозиция должна представлять собой достойную альтернативу правительству в парламенте, чтобы получить большинство голосов на следующих выборах и придти к власти.</w:t>
      </w:r>
    </w:p>
    <w:p>
      <w:pPr>
        <w:pStyle w:val="Style14"/>
        <w:rPr>
          <w:b/>
          <w:b/>
          <w:bCs/>
          <w:sz w:val="27"/>
          <w:szCs w:val="27"/>
        </w:rPr>
      </w:pPr>
      <w:r>
        <w:rPr>
          <w:b/>
          <w:bCs/>
          <w:sz w:val="27"/>
          <w:szCs w:val="27"/>
        </w:rPr>
        <w:t>1.2. Политические партии</w:t>
      </w:r>
    </w:p>
    <w:p>
      <w:pPr>
        <w:pStyle w:val="Style14"/>
        <w:rPr>
          <w:sz w:val="27"/>
          <w:szCs w:val="27"/>
        </w:rPr>
      </w:pPr>
      <w:r>
        <w:rPr>
          <w:sz w:val="27"/>
          <w:szCs w:val="27"/>
        </w:rPr>
        <w:t>В Канаде на федеральном уровне у власти с 1867 г. находились только</w:t>
      </w:r>
    </w:p>
    <w:p>
      <w:pPr>
        <w:pStyle w:val="Style14"/>
        <w:rPr>
          <w:sz w:val="27"/>
          <w:szCs w:val="27"/>
        </w:rPr>
      </w:pPr>
      <w:r>
        <w:rPr>
          <w:sz w:val="27"/>
          <w:szCs w:val="27"/>
        </w:rPr>
        <w:t xml:space="preserve">две партии - прогрессивно-консервативная (возникла в 1854 г.) и либеральная (основана в 1873 г.), которые формировались и функционировали по образцу аналогичных партий Великобритании. После 1-й мировой войны наряду с консерваторами и либералами в федеральном парламенте были в разное время представлены от одной до трех малых партий, иногда существенно влиявших на политику правительства. </w:t>
      </w:r>
    </w:p>
    <w:p>
      <w:pPr>
        <w:pStyle w:val="Style14"/>
        <w:rPr>
          <w:sz w:val="27"/>
          <w:szCs w:val="27"/>
        </w:rPr>
      </w:pPr>
      <w:r>
        <w:rPr>
          <w:sz w:val="27"/>
          <w:szCs w:val="27"/>
        </w:rPr>
        <w:t>Это свидетельствовало об относительной непрочности двухпартийной системы страны. В провинциях у власти находятся партии, носящие, как правило, те же названия, однако большинство их не имеет организационных связей со своими федеральными аналогами и не подчиняется их решениям. Как и во многих других политических партиях стран Запада, решающая роль в руководстве канадских партий принадлежит не избираемым на съездах их центральным органам, а лидерам, особенно в периоды, когда партия находится у власти и ее лидер возглавляет правительство.</w:t>
      </w:r>
    </w:p>
    <w:p>
      <w:pPr>
        <w:pStyle w:val="Style14"/>
        <w:rPr/>
      </w:pPr>
      <w:r>
        <w:rPr>
          <w:sz w:val="27"/>
          <w:szCs w:val="27"/>
        </w:rPr>
        <w:t xml:space="preserve">В 20 в. </w:t>
      </w:r>
      <w:r>
        <w:rPr>
          <w:i/>
          <w:iCs/>
          <w:sz w:val="27"/>
          <w:szCs w:val="27"/>
        </w:rPr>
        <w:t>Либеральная партия</w:t>
      </w:r>
      <w:r>
        <w:rPr>
          <w:sz w:val="27"/>
          <w:szCs w:val="27"/>
        </w:rPr>
        <w:t xml:space="preserve"> доминировала на федеральной арене, выиграв 17 всеобщих выборов из 27, при этом после 2-й мировой войны - 11 из 17. Ее деятели проявили себя более гибкими политиками и умелыми правителями, чем их основные соперники - консерваторы, за что партия традиционно пользуется поддержкой крупного бизнеса. Успешно удерживает позицию в центре политического спектра Канады. В основе политической программы партии лежит приверженность принципу свободного предпринимательства при активной регулирующей роли государства, стремление укрепить федеральную власть, сохранить ведущие отрасли экономики страны под национальным контролем, диверсифицировать ее внешнеэкономические и политические связи, отстаивать самобытность культуры и самостоятельность внешней политики Канады. </w:t>
      </w:r>
    </w:p>
    <w:p>
      <w:pPr>
        <w:pStyle w:val="Style14"/>
        <w:rPr>
          <w:sz w:val="27"/>
          <w:szCs w:val="27"/>
        </w:rPr>
      </w:pPr>
      <w:r>
        <w:rPr>
          <w:sz w:val="27"/>
          <w:szCs w:val="27"/>
        </w:rPr>
        <w:t>В 1982 г. либералы осуществили “патриацию” канадской конституции, ликвидировав последние формальные остатки былой зависимости Канады от Великобритании. Либералы известны своими способностями “осваивать” лозунги, выдвинутые другими партиями. Так, после прихода к власти в 1993г. правительство стало проводить политику решительного сокращения дефицита федерального бюджета, которая до этого уже осуществлялась в провинции Альберта правительством местной консервативной Партии реформ.</w:t>
      </w:r>
    </w:p>
    <w:p>
      <w:pPr>
        <w:pStyle w:val="Style14"/>
        <w:rPr>
          <w:sz w:val="27"/>
          <w:szCs w:val="27"/>
        </w:rPr>
      </w:pPr>
      <w:r>
        <w:rPr>
          <w:sz w:val="27"/>
          <w:szCs w:val="27"/>
        </w:rPr>
        <w:t>Как правило, за либералов голосуют жители крупных городов, католики, франко-канадцы, недавние иммигранты, люди среднего достатка, значительная часть рабочих, большинство интеллигенции, мелкие и средние предприниматели. С 80-х гг. наблюдается резкое ослабление популярности партии во всех западных провинциях. Это отражает многолетний рост недовольства в этом регионе политикой федерального либерального правительства. Либералов обвиняют в том, что они служат интересам экономического лидера страны, провинции Онтарио и делают неоправданные уступки Квебеку, игнорируя при этом нужды канадского Запада. На всеобщих выборах 1997 г. региональная ориентация партии нашла новое подтверждение - почти 2/3 ее депутатов (101 из 301) представляют Онтарио и всего 15 - западные провинции.</w:t>
      </w:r>
    </w:p>
    <w:p>
      <w:pPr>
        <w:pStyle w:val="Style14"/>
        <w:rPr/>
      </w:pPr>
      <w:r>
        <w:rPr>
          <w:i/>
          <w:iCs/>
          <w:sz w:val="27"/>
          <w:szCs w:val="27"/>
        </w:rPr>
        <w:t>Прогрессивно-консервативная партия</w:t>
      </w:r>
      <w:r>
        <w:rPr>
          <w:sz w:val="27"/>
          <w:szCs w:val="27"/>
        </w:rPr>
        <w:t xml:space="preserve"> с 1900 г. добивались власти 10 раз, из них 6 - после 1945 г. Ее поддерживают большая часть англо-говорящих жителей мелких городов и сельской местности, особенно в западной части страны, состоятельные фермеры и предприниматели, протестанты. Партия выступает за ограничение вмешательства государства в экономику, сокращение государственных расходов, была инициатором ослабления контроля над иностранным, прежде всего американским, капиталом в канадской экономике, заключения важнейшего для судеб страны соглашения о свободной торговле с США в 1988 г. Попытки правительства консерваторов в 1987 и 1992 гг. укрепить единство Канады путем конституционных уступок Квебеку и заодно всем другим провинциям провалились.</w:t>
      </w:r>
    </w:p>
    <w:p>
      <w:pPr>
        <w:pStyle w:val="Style14"/>
        <w:rPr>
          <w:sz w:val="27"/>
          <w:szCs w:val="27"/>
        </w:rPr>
      </w:pPr>
      <w:r>
        <w:rPr>
          <w:sz w:val="27"/>
          <w:szCs w:val="27"/>
        </w:rPr>
        <w:t xml:space="preserve">На всеобщих выборах 1993 г. консерваторы потерпели беспрецедентное в своей истории поражение: имея до этого 167 депутатов в палате общин, они </w:t>
      </w:r>
    </w:p>
    <w:p>
      <w:pPr>
        <w:pStyle w:val="Style14"/>
        <w:rPr>
          <w:sz w:val="27"/>
          <w:szCs w:val="27"/>
        </w:rPr>
      </w:pPr>
      <w:r>
        <w:rPr>
          <w:sz w:val="27"/>
          <w:szCs w:val="27"/>
        </w:rPr>
        <w:t>смогли получить в ней всего 2 места, что поставило старейшую партию Канады под угрозу исчезновения. На выборах 1997г. консерваторы получили 20 мест, причем 13 из них - в Атлантических провинциях, что, как и у либералов, говорит о региональной ограниченности их влияния.</w:t>
      </w:r>
    </w:p>
    <w:p>
      <w:pPr>
        <w:pStyle w:val="Style14"/>
        <w:rPr/>
      </w:pPr>
      <w:r>
        <w:rPr>
          <w:i/>
          <w:iCs/>
          <w:sz w:val="27"/>
          <w:szCs w:val="27"/>
        </w:rPr>
        <w:t>Новая демократическая партия</w:t>
      </w:r>
      <w:r>
        <w:rPr>
          <w:sz w:val="27"/>
          <w:szCs w:val="27"/>
        </w:rPr>
        <w:t xml:space="preserve"> (НДП) образована в 1961 г. путем слияния Федерации Кооперативного Содружества, созданной в 1932 г., с руководством Канадского Рабочего Конгресса, крупнейшего профсоюзного центра страны. Это — единственная социал-демократическая партия Северной Америки. Входит в Социалистический Интернационал. Со временем приверженность НДП идеям социализма слабела. Партия отстаивает государственное регулирование экономики, эффективную систему социального обеспечения, признание “особого статуса” Квебека в децентрализованной федерации. Выступает против участия Канады в НАТО и НОРАД, против господства иностранного, в первую очередь американского капитала в ключевых отраслях канадской экономики.</w:t>
      </w:r>
    </w:p>
    <w:p>
      <w:pPr>
        <w:pStyle w:val="Style14"/>
        <w:rPr>
          <w:sz w:val="27"/>
          <w:szCs w:val="27"/>
        </w:rPr>
      </w:pPr>
      <w:r>
        <w:rPr>
          <w:sz w:val="27"/>
          <w:szCs w:val="27"/>
        </w:rPr>
        <w:t>Начиная с 1944 г., партия неоднократно находилась у власти в различных провинциях страны - Саскачеване, Британской Колумбии, Манитобе, Онтарио, где наряду с мерами в защиту интересов трудящихся нередко проводила обычную буржуазную политику. Пик влияния НДП пришелся на 70-80-е гг., когда число ее депутатов в федеральном парламенте доходило до 43. Однако, на всеобщих выборах 1993 г. новые демократы получили всего 9 мандатов. Ослабла традиционная поддержка со стороны профсоюзов, партия переживала кризис руководства. На всеобщих выборах 1997г. НДП снова добилась успеха, получив 21 место в палате общин, что отражало рост недовольства избирателей резкими сокращениями ассигнований на социальные нужды, которые осуществило правительство либералов.</w:t>
      </w:r>
    </w:p>
    <w:p>
      <w:pPr>
        <w:pStyle w:val="Style14"/>
        <w:rPr/>
      </w:pPr>
      <w:r>
        <w:rPr>
          <w:i/>
          <w:iCs/>
          <w:sz w:val="27"/>
          <w:szCs w:val="27"/>
        </w:rPr>
        <w:t>Квебекский блок</w:t>
      </w:r>
      <w:r>
        <w:rPr>
          <w:sz w:val="27"/>
          <w:szCs w:val="27"/>
        </w:rPr>
        <w:t xml:space="preserve"> был создан в 1990 г. сепаратистами Квебека, чтобы отстаивать свои интересы на федеральной арене. До этого момента они ограничивались политической деятельностью в самой провинции, объединившись в Квебекскую партию. На всеобщих выборах 1993 г., получив поддержку просепаратистски настроенных средних слоев, интеллигенции, молодежи - исключительно франкоканадцев Квебека - провел в палату общин 54 депутата и занял место официальной оппозиции, которая по положению обязана была бы быть лояльной к главе государства, а не добиваться его раскола. Невзирая на то, что формально Блок не имеет своей провинциальной организации, он принял самое активное участие на стороне сепаратистов в подготовке провинциального референдума о политическом суверенитете Квебека, который состоялся 30 октября 1995 г. и едва не привел к их победе. Как и на всеобщих выборах 1993 г., своим успехом на референдуме сепаратисты во многом были обязаны лидеру Квебекского Блока Люсьену Бушару, популярному оратору и политику. Однако вскоре после референдума Л. Бушар согласился возглавить провинциальную Квебекскую партию и стал премьером Квебека. Ему пришлось уйти с поста лидера Квебекского Блока, в котором началась борьба за этот пост, а сама партия стала быстро терять былое влияние.</w:t>
      </w:r>
    </w:p>
    <w:p>
      <w:pPr>
        <w:pStyle w:val="Style14"/>
        <w:rPr/>
      </w:pPr>
      <w:r>
        <w:rPr>
          <w:i/>
          <w:iCs/>
          <w:sz w:val="27"/>
          <w:szCs w:val="27"/>
        </w:rPr>
        <w:t>Партия реформ</w:t>
      </w:r>
      <w:r>
        <w:rPr>
          <w:sz w:val="27"/>
          <w:szCs w:val="27"/>
        </w:rPr>
        <w:t xml:space="preserve"> возникла в 1989 г. в провинции Альберта, как выразитель недовольства местного мелкого и среднего бизнеса политикой федеральных властей, традиционно отражающей интересы крупного капитала Центральной Канады, прежде всего провинции Онтарио. Выступила за децентрализацию федерации, за усиление роли провинций в формировании Сената и Верховного Суда страны, в контроле над ее природными ресурсами, за отмену закона о двуязычии, против каких-либо односторонних уступок Квебеку. Получила поддержку большинства фермерства, жителей мелких и средних городов во всех провинциях канадского Запада, где к тому же весьма сильны настроения англосаксонского шовинизма. На всеобщих выборах 1993 г. провела в палату общин 52 депутата и стала оспаривать, правда, безуспешно, место официальной оппозиции у Квебекского Блока. Это удалось сделать в результате выборов 1997 г., когда реформисты выиграли 60 мандатов. Однако партия осталась региональной — 58 ее депутатов представляют канадский Запад.</w:t>
      </w:r>
    </w:p>
    <w:p>
      <w:pPr>
        <w:pStyle w:val="Style14"/>
        <w:rPr/>
      </w:pPr>
      <w:r>
        <w:rPr>
          <w:i/>
          <w:iCs/>
          <w:sz w:val="27"/>
          <w:szCs w:val="27"/>
        </w:rPr>
        <w:t>Квебекская партия</w:t>
      </w:r>
      <w:r>
        <w:rPr>
          <w:sz w:val="27"/>
          <w:szCs w:val="27"/>
        </w:rPr>
        <w:t xml:space="preserve"> — провинциальная партия. Возникла в 1967 г. путем слияния двух движений, выступавших за отделение Квебека от Канады. На провинциальных выборах 1976 г. пришла к власти под лозунгом “суверенитет-ассоциация”, т.е. политическая независимость Квебека при сохранении экономического союза с остальной Канадой. В 1980 г. провела референдум по вопросу о политическом суверенитете провинции и потерпела поражение, получив только 40% голосов. На выборах 1985 г. уступила власть провинциальным либералам. В 1994 г. снова пришла к власти и в 1995 г. провела второй референдум по тому же вопросу. На этот раз ее призыв поддержали 49,4% голосовавших, что свидетельствовало о крайней серьезности кризиса канадской федерации. Платформа партии носит во многом социал-демократический характер: призыв к диалогу с профсоюзами, социальной обеспеченности трудовых слоев населения, солидарной ответственности всех квебекцев. Проповедует и реализует националистическую политику всемерного укрепления и поощрения французского языка и культуры в провинции, не останавливаясь перед явной дискриминацией других этнических групп населения Квебека.</w:t>
      </w:r>
    </w:p>
    <w:p>
      <w:pPr>
        <w:pStyle w:val="Style14"/>
        <w:rPr>
          <w:b/>
          <w:b/>
          <w:bCs/>
          <w:sz w:val="27"/>
          <w:szCs w:val="27"/>
        </w:rPr>
      </w:pPr>
      <w:r>
        <w:rPr>
          <w:b/>
          <w:bCs/>
          <w:sz w:val="27"/>
          <w:szCs w:val="27"/>
        </w:rPr>
        <w:t>1.3. Национальная проблематика на рубеже веков</w:t>
      </w:r>
    </w:p>
    <w:p>
      <w:pPr>
        <w:pStyle w:val="Style14"/>
        <w:rPr/>
      </w:pPr>
      <w:r>
        <w:rPr>
          <w:i/>
          <w:iCs/>
          <w:sz w:val="27"/>
          <w:szCs w:val="27"/>
        </w:rPr>
        <w:t>Культура и самобытность</w:t>
      </w:r>
      <w:r>
        <w:rPr>
          <w:sz w:val="27"/>
          <w:szCs w:val="27"/>
        </w:rPr>
        <w:t>. Развитие информационных технологий предоставляет новые возможности по распространению канадской культуры и ценностей в мире. Присутствие Канады уже заметно в таких областях, как книги и музыкальные продукты для детей, телевизионные программы, мультфильмы, искусство аборигенов и поп-музыка. Одновременно, Канада выступает крупным рынком сбыта для продукции американской культурной индустрии, проникновение которой в Канаду является беспрецедентным по своим масштабам. Достаточно сказать, что 80% всех продаваемых в стране журналов и 93% демонстрируемых фильмов имеют американское происхождение.</w:t>
      </w:r>
    </w:p>
    <w:p>
      <w:pPr>
        <w:pStyle w:val="Style14"/>
        <w:rPr>
          <w:sz w:val="27"/>
          <w:szCs w:val="27"/>
        </w:rPr>
      </w:pPr>
      <w:r>
        <w:rPr>
          <w:sz w:val="27"/>
          <w:szCs w:val="27"/>
        </w:rPr>
        <w:t>Фундаментом всей англо-американской культуры являются три слова – “buy and sell” (купи и продай). На этом построена вся рыночная демократия Северной Америки, вся жизнь вертится вокруг денег. У французов другая система ценностей. Для них общинность предпочтительнее индивидуализма, абстрактные категории как любовь, товарищество, дружба более важны, чем конкретные материи в виде доллара, дома и машины. Последние слишком примитивны для французского мышления. Несовместимость очевидная. Отсюда взаимное раздражение, взаимное неприятие и взаимное непонимание. Попытки французских квебекцев отделиться от остальной Канады фактически означают вызов англосаксонской Канаде, ее культуре, ее образу жизни и, в конечном счете, Североамериканскому капитализму. И это является большой проблемой: стремление сохранить свою франкоязычную культуру, чтобы не раствориться в англофонской Северной Америке вызывает скрытую, а нередко и отрытую неприязнь, англоговорящих саксов (Квебекский сепаратизм).</w:t>
      </w:r>
    </w:p>
    <w:p>
      <w:pPr>
        <w:pStyle w:val="Style14"/>
        <w:rPr/>
      </w:pPr>
      <w:r>
        <w:rPr>
          <w:i/>
          <w:iCs/>
          <w:sz w:val="27"/>
          <w:szCs w:val="27"/>
        </w:rPr>
        <w:t xml:space="preserve">Интересы и ценности. </w:t>
      </w:r>
      <w:r>
        <w:rPr>
          <w:sz w:val="27"/>
          <w:szCs w:val="27"/>
        </w:rPr>
        <w:t xml:space="preserve">Внешняя политика Канады должна отражать ее национальные интересы, главными из которых являются безопасность, экономическое процветание и благосостояние канадцев. С исторической точки зрения, национальные интересы соблюдались наилучшим образом тогда, когда в основе внешней политики страны лежали четко выраженные демократические ценности, что находило свое выражение во многих формах — от участия в операциях по поддержанию мира до оказания официальной помощи странам третьего мира. </w:t>
      </w:r>
    </w:p>
    <w:p>
      <w:pPr>
        <w:pStyle w:val="Style14"/>
        <w:rPr>
          <w:sz w:val="27"/>
          <w:szCs w:val="27"/>
        </w:rPr>
      </w:pPr>
      <w:r>
        <w:rPr>
          <w:sz w:val="27"/>
          <w:szCs w:val="27"/>
        </w:rPr>
        <w:t xml:space="preserve">Эпоха, существовавшая в течение многих лет после окончания второй мировой войны, в рамках которой Канада так комфортно себя чувствовала, близка к завершению. На смену биполярному миру времен холодной войны приходит многополюсный мир, характеризующийся наличием только одной сверхдержавы - США, и большого количества держав “среднего ранга”, к которым относятся Канада и, судя по всему, Россия. Это мир, в котором глобальные экономические силы переходят границы национальных государств, а информация замещает обычные товары в качестве главных объектов торговли; мир, в котором быстро меняется характер власти и управления — как внутри стран, так и между этими странами. </w:t>
      </w:r>
    </w:p>
    <w:p>
      <w:pPr>
        <w:pStyle w:val="Style14"/>
        <w:rPr>
          <w:sz w:val="27"/>
          <w:szCs w:val="27"/>
        </w:rPr>
      </w:pPr>
      <w:r>
        <w:rPr>
          <w:sz w:val="27"/>
          <w:szCs w:val="27"/>
        </w:rPr>
        <w:t>В послевоенный период канадцы привыкли считать себя классической державой “среднего ранга”, обладающей соответствующими атрибутами — имиджем честного брокера, эксперта в нахождении компромиссов, приверженца многосторонности, надежного партнера для своих союзников по НАТО и ООН. Этот имидж, однако, никогда не был стопроцентно верным. Канада не была рядовым государством, находящимся в центре международного спектра. Она всегда была богатой, даже очень богатой страной по сравнению почти со всеми другими странами. К тому же послевоенное развитие происходило в весьма благоприятных для Канады условиях с точки зрения темпов и структуры экономического развития и более широкого геостратегического контекста.</w:t>
      </w:r>
    </w:p>
    <w:p>
      <w:pPr>
        <w:pStyle w:val="Style14"/>
        <w:rPr>
          <w:sz w:val="27"/>
          <w:szCs w:val="27"/>
        </w:rPr>
      </w:pPr>
      <w:r>
        <w:rPr>
          <w:sz w:val="27"/>
          <w:szCs w:val="27"/>
        </w:rPr>
        <w:t>Глобальные перемены, назревавшие в мире в последние десятилетия, были не столь заметны в эпоху холодной войны. Распад СССР в сочетании с революционными прорывами в области технологий и победой сил экономического либерализма обнажили существование мира, весьма отличного от того, в котором Канада сформировалась как государство. По своему влиянию большинство стран оказались в середине мировой иерархии. Даже США время от времени ведут себя как держава среднего ранга, особенно в тех случаях, когда они не решаются прибегнуть к использованию своей подавляющей военной мощи из-за опасения понести военные потери. В итоге, рыночная экономика и демократия в большинстве стран укрепились. Сократились традиционные межгосударственные конфликты, многие страны</w:t>
      </w:r>
    </w:p>
    <w:p>
      <w:pPr>
        <w:pStyle w:val="Style14"/>
        <w:rPr>
          <w:sz w:val="27"/>
          <w:szCs w:val="27"/>
        </w:rPr>
      </w:pPr>
      <w:r>
        <w:rPr>
          <w:sz w:val="27"/>
          <w:szCs w:val="27"/>
        </w:rPr>
        <w:t>перестали нуждаться в получении помощи со стороны промышленно развитых государств. В результате спрос на то, что Канада лучше других делала в течение сорока послевоенных лет, упал.</w:t>
      </w:r>
    </w:p>
    <w:p>
      <w:pPr>
        <w:pStyle w:val="Style14"/>
        <w:rPr/>
      </w:pPr>
      <w:r>
        <w:rPr>
          <w:i/>
          <w:iCs/>
          <w:sz w:val="27"/>
          <w:szCs w:val="27"/>
        </w:rPr>
        <w:t>Внешняя и внешнеэкономическая политика.</w:t>
      </w:r>
      <w:r>
        <w:rPr>
          <w:sz w:val="27"/>
          <w:szCs w:val="27"/>
        </w:rPr>
        <w:t xml:space="preserve"> Приоритетность задач, которая была поставлена перед внешней политикой страны (на первом месте - содействие экономическому процветанию и занятости, на втором - обеспечение безопасности, на третьем - распространение канадских ценностей и культуры), - не учитывала двух новых моментов в мировом политическом ландшафте - меняющегося характера управления (как внутри страны, так и на международной арене) и усиливающейся экономической интеграции в Северной Америке. В случае если обе эти тенденции сойдутся, это может привести к опасным для Канады последствиям: тот факт, что канадо-американские отношения были относительно безоблачными в послевоенный период, не означает, что они останутся таковыми и далее. Поэтому Канаде следует предвидеть свою возможную уязвимость и стремиться к тому, чтобы ее уменьшить.</w:t>
      </w:r>
    </w:p>
    <w:p>
      <w:pPr>
        <w:pStyle w:val="Style14"/>
        <w:rPr>
          <w:sz w:val="27"/>
          <w:szCs w:val="27"/>
        </w:rPr>
      </w:pPr>
      <w:r>
        <w:rPr>
          <w:sz w:val="27"/>
          <w:szCs w:val="27"/>
        </w:rPr>
        <w:t xml:space="preserve">При оценке того актива, который Канада накопила на международной арене, и на который она может опираться в продвижении своих интересов и оказании влияния, его простая констатация недостаточна. </w:t>
      </w:r>
    </w:p>
    <w:p>
      <w:pPr>
        <w:pStyle w:val="Style14"/>
        <w:rPr>
          <w:sz w:val="27"/>
          <w:szCs w:val="27"/>
        </w:rPr>
      </w:pPr>
      <w:r>
        <w:rPr>
          <w:sz w:val="27"/>
          <w:szCs w:val="27"/>
        </w:rPr>
        <w:t>В современном мире распространяются те демократические ценности и идеалы, приверженцем которых является Канада. Все большее число стран берет на вооружение рыночные модели экономики, углубляется интеграция, растет уровень жизни населения. Развивается научно-технический прогресс, информационная революция приводит к возникновению “всемирного сообщества”, члены которого получают беспрецедентный доступ к информации и культуре. В то же самое время присутствуют негативные проблемы, связанные с перенаселением, неконтролируемой миграцией, деградацией окружающей среды, распространением болезней, этническими конфликтами, перерастают рамки развивающегося мира и приобретают общепланетарный характер.</w:t>
      </w:r>
    </w:p>
    <w:p>
      <w:pPr>
        <w:pStyle w:val="Style14"/>
        <w:rPr>
          <w:sz w:val="27"/>
          <w:szCs w:val="27"/>
        </w:rPr>
      </w:pPr>
      <w:r>
        <w:rPr>
          <w:sz w:val="27"/>
          <w:szCs w:val="27"/>
        </w:rPr>
        <w:t>Для продолжения существования Канады как государства необходимы реализация суверенитета и выживание институтов. Это: укрепление единства Канады на международной арене; расширение и защита канадского доступа на рынок США; поддержка основанных на международных правилах торговли, финансовых рынков, энергетики, окружающей среды; предотвращение краха существующих режимов в этих областях; включение Китая и России в систему международных отношений с тем, чтобы исключить их превращение во враждебные Западу центры силы в Азии или Европе; поддержка международных соглашений, защищающих канадскую экосистему и предотвращающих неконтролируемые изменения в состоянии окружающей среды; сдерживание и предотвращение угрозы ядерного, химического, биологического или иного террористического нападения на Канаду и США.</w:t>
      </w:r>
    </w:p>
    <w:p>
      <w:pPr>
        <w:pStyle w:val="Style14"/>
        <w:rPr>
          <w:sz w:val="27"/>
          <w:szCs w:val="27"/>
        </w:rPr>
      </w:pPr>
      <w:r>
        <w:rPr>
          <w:sz w:val="27"/>
          <w:szCs w:val="27"/>
        </w:rPr>
        <w:t>Ключевыми партнерами Канады называются в следующем порядке: США, Азия, Европейский Союз, Латинская Америка и Россия. Хотя Россия больше не является сверхдержавой, ее значение для Канады с точки зрения охраны окружающей среды и в качестве конкурента на рынке природных ресурсов возрастает. Эта страна в потенциале может приобрести решающее влияние по широкому кругу вопросов, включая распространение ядерного оружия. Она может стать более важным рынком сбыта, хотя внутренние беспорядки могут подорвать экономический прогресс и стать источником беспокойства для Запада с точки зрения безопасности. В целом, весь пассаж завершается небезынтересным для России выводом: “Многополюсный мир делает дипломатию и более сложной, и более важной. Он делает будущее более неопределенным, но представляет и большие возможности по развитию торговли и распространению ценностей, которые мы считаем частью канадской самобытности”.</w:t>
      </w:r>
    </w:p>
    <w:p>
      <w:pPr>
        <w:pStyle w:val="Style14"/>
        <w:rPr>
          <w:sz w:val="27"/>
          <w:szCs w:val="27"/>
        </w:rPr>
      </w:pPr>
      <w:r>
        <w:rPr>
          <w:sz w:val="27"/>
          <w:szCs w:val="27"/>
        </w:rPr>
        <w:t>Объективная заинтересованность Канады в многосторонних усилиях по обеспечению мира и ее двуязычие привели к тому, что она стала основателем многих и членом практически всех основных международных организаций: ООН, ЮНЕСКО, ОБСЕ, АТЭС, ОАГ, “Большая восьмерка”, ГАТТ-ВТО, МБРР, МВФ и т.п., единственной страной в мире, которая является членом и Содружества наций, и Франкофонии.</w:t>
      </w:r>
    </w:p>
    <w:p>
      <w:pPr>
        <w:pStyle w:val="Style14"/>
        <w:rPr>
          <w:sz w:val="27"/>
          <w:szCs w:val="27"/>
        </w:rPr>
      </w:pPr>
      <w:r>
        <w:rPr>
          <w:sz w:val="27"/>
          <w:szCs w:val="27"/>
        </w:rPr>
        <w:t>Канада активно выступает в ООН, ОБСЕ, АТЭС, в других международных организациях против нарушений прав человека, за принятие мировым сообществом самых строгих мер против государств, нарушающих международные законы в этой области. В немалой степени это объясняется многонациональным составом канадского населения, особенно послевоенной эмиграции, представители которой ревностно следят за тем, что происходит на их бывшей родине.</w:t>
      </w:r>
    </w:p>
    <w:p>
      <w:pPr>
        <w:pStyle w:val="Style14"/>
        <w:rPr/>
      </w:pPr>
      <w:r>
        <w:rPr>
          <w:i/>
          <w:iCs/>
          <w:sz w:val="27"/>
          <w:szCs w:val="27"/>
        </w:rPr>
        <w:t>Меняющийся характер управления.</w:t>
      </w:r>
      <w:r>
        <w:rPr>
          <w:sz w:val="27"/>
          <w:szCs w:val="27"/>
        </w:rPr>
        <w:t xml:space="preserve"> Современные центральные правительства постепенно расстаются с частью присущего им суверенитета, передавая его наверх - в международные организации, и вниз - субъектам федераций, неправительственным организациям, рядовым гражданам. Даже авторитарные режимы не могут не замечать, что глобализация рынков и информационная революция ведут к “децентрализации” знания и процесса принятия решений, которые в значительной степени перестают контролироваться из единого центра. С другой стороны, распространение норм международного права ограничивает процесс принятия решений, которые прежде считались прерогативой национальных государств, а либерализация оборачивается диффузией экономической власти. Что касается Канады, то здесь влияние вышеназванных тенденций ощущается особенно остро. Происходящий под влиянием североамериканской интеграции отказ от суверенитета в одних областях немедленно сказывается на широком круге внутриэкономических вопросов. </w:t>
      </w:r>
    </w:p>
    <w:p>
      <w:pPr>
        <w:pStyle w:val="Style14"/>
        <w:rPr>
          <w:sz w:val="27"/>
          <w:szCs w:val="27"/>
        </w:rPr>
      </w:pPr>
      <w:r>
        <w:rPr>
          <w:sz w:val="27"/>
          <w:szCs w:val="27"/>
        </w:rPr>
        <w:t>Канада дальше многих других стран продвинулась в области децентрализации власти и ее передачи субнациональным образованиям,</w:t>
      </w:r>
    </w:p>
    <w:p>
      <w:pPr>
        <w:pStyle w:val="Style14"/>
        <w:rPr>
          <w:sz w:val="27"/>
          <w:szCs w:val="27"/>
        </w:rPr>
      </w:pPr>
      <w:r>
        <w:rPr>
          <w:sz w:val="27"/>
          <w:szCs w:val="27"/>
        </w:rPr>
        <w:t>особенно провинциям, а также неправительственным организациям. Размах этих перемен в развитии канадского федерализма настолько велик, что некоторые наблюдатели даже окрестили их “гипердемократией”. К тому же наблюдается сокращение бюджетных ассигнований на функционирование центрального аппарата, что оборачивается уменьшением государственного вмешательства в экономику и, следовательно, дальнейшим уменьшением государственного суверенитета. Парадоксально то, что сокращения в центре отнюдь не компенсируется расширением на местах: напротив, параллельное уменьшение финансирования провинциальных правительств усиливает эту тенденцию.</w:t>
      </w:r>
    </w:p>
    <w:p>
      <w:pPr>
        <w:pStyle w:val="Style14"/>
        <w:rPr>
          <w:sz w:val="27"/>
          <w:szCs w:val="27"/>
        </w:rPr>
      </w:pPr>
      <w:r>
        <w:rPr>
          <w:sz w:val="27"/>
          <w:szCs w:val="27"/>
        </w:rPr>
        <w:t>Сокращение роли государства происходит не только под воздействием финансовых ограничителей. Государственная власть на разных уровнях перестала рассматриваться канадской общественностью как проводник социального прогресса в той мере, в какой это было в послевоенные годы.</w:t>
      </w:r>
    </w:p>
    <w:p>
      <w:pPr>
        <w:pStyle w:val="Style14"/>
        <w:rPr>
          <w:sz w:val="27"/>
          <w:szCs w:val="27"/>
        </w:rPr>
      </w:pPr>
      <w:r>
        <w:rPr>
          <w:sz w:val="27"/>
          <w:szCs w:val="27"/>
        </w:rPr>
        <w:t xml:space="preserve">В годы холодной войны власть была тождественна или почти тождественна военной силе. Именно военный потенциал характеризовал две сверхдержавы. Внутри государств привилегированное положение занимали силовые структуры, либо структуры, курировавшие стратегические вопросы и отношения в рамках Запад-Восток, такие, как министерства иностранных дел или министерства обороны. С окончанием холодной войны характер власти изменился кардинальным образом. Власть стала измеряться комбинацией факторов. США — единственная сверхдержава не только потому, что обладают преобладающей военной мощью. Но потому, что сочетают военную мощь с экономической мощью и с тем, что сегодня называют “мягкой” властью — властью информации и знаний. </w:t>
      </w:r>
    </w:p>
    <w:p>
      <w:pPr>
        <w:pStyle w:val="Style14"/>
        <w:rPr>
          <w:sz w:val="27"/>
          <w:szCs w:val="27"/>
        </w:rPr>
      </w:pPr>
      <w:r>
        <w:rPr>
          <w:sz w:val="27"/>
          <w:szCs w:val="27"/>
        </w:rPr>
        <w:t xml:space="preserve">Новые измерения власти при их умелом использовании могут иметь далеко идущие последствия для Канады. Эта страна не относится к числу государств, обладающих значительной военной мощью. Теперь, когда чисто военный фактор больше не является определяющей характеристикой, у Канады появляются новые возможности по усилению своих позиций “избирательной компетентности, экономической изобретательности, подвижности и мягкой власти”. В мире, где власть становится все более децентрализованной и гибкой, эти позиции могут быть усилены за счет создания временных коалиций со странами, придерживающимися сходных взглядов по конкретным вопросам. Причем такие коалиции могут возникать параллельно традиционным альянсам, членом которых является Канада, а под странами со сходными взглядами понимаются “новые партнеры Канады, находящиеся за пределами Североатлантического сообщества” — это может попытаться использовать и российская дипломатия. </w:t>
      </w:r>
    </w:p>
    <w:p>
      <w:pPr>
        <w:pStyle w:val="Style14"/>
        <w:rPr/>
      </w:pPr>
      <w:r>
        <w:rPr>
          <w:i/>
          <w:iCs/>
          <w:sz w:val="27"/>
          <w:szCs w:val="27"/>
        </w:rPr>
        <w:t>Экономика.</w:t>
      </w:r>
      <w:r>
        <w:rPr>
          <w:sz w:val="27"/>
          <w:szCs w:val="27"/>
        </w:rPr>
        <w:t xml:space="preserve"> В Канаде - один из самых высоких уровней жизни в мире. Исторически, благополучие государства складывалось, с одной стороны, благодаря изобилию природных богатств и, с другой стороны, благодаря интенсивному развитию промышленности. Например, Канада после Японии и Германии занимает 3-е место в мире по экспорту автомобилей. Развитие отраслей промышленности по провинциям приведено в таблице 1.</w:t>
      </w:r>
    </w:p>
    <w:p>
      <w:pPr>
        <w:pStyle w:val="Style14"/>
        <w:rPr>
          <w:sz w:val="27"/>
          <w:szCs w:val="27"/>
        </w:rPr>
      </w:pPr>
      <w:r>
        <w:rPr>
          <w:sz w:val="27"/>
          <w:szCs w:val="27"/>
        </w:rPr>
        <w:t>Ресурсные отрасли канадской экономики - сельское хозяйство, горнодобывающая, лесная и деревообрабатывающая, энергетика - в среднесрочном плане останутся важным источником силы и получат дальнейшее развитие. В то же время другим отраслям, в которых Канада постепенно теряет конкурентоспособность, придется приспосабливаться к новым условиям хозяйствования. Для этого потребуются не только финансовый капитал, инвестиции в инновации и производственное оборудование, но и человеческий капитал или, как теперь принято говорить, капитал социальный - т.е. качество образования, здравоохранения, культуры, социальной сплоченности общества, ценностей, подходов, природной среды, эффективности государства и социальных систем, который рассматривается как главный источник конкурентных преимуществ.</w:t>
      </w:r>
    </w:p>
    <w:p>
      <w:pPr>
        <w:pStyle w:val="Style14"/>
        <w:jc w:val="center"/>
        <w:rPr/>
      </w:pPr>
      <w:r>
        <w:rPr>
          <w:b/>
          <w:bCs/>
          <w:sz w:val="27"/>
          <w:szCs w:val="27"/>
        </w:rPr>
        <w:t xml:space="preserve">Таблица 1 – </w:t>
      </w:r>
      <w:r>
        <w:rPr/>
        <w:t xml:space="preserve">Развитие отраслей промышленности по провинциям </w:t>
      </w:r>
    </w:p>
    <w:tbl>
      <w:tblPr>
        <w:tblW w:w="8985" w:type="dxa"/>
        <w:jc w:val="center"/>
        <w:tblInd w:w="0" w:type="dxa"/>
        <w:tblLayout w:type="fixed"/>
        <w:tblCellMar>
          <w:top w:w="0" w:type="dxa"/>
          <w:left w:w="0" w:type="dxa"/>
          <w:bottom w:w="0" w:type="dxa"/>
          <w:right w:w="0" w:type="dxa"/>
        </w:tblCellMar>
      </w:tblPr>
      <w:tblGrid>
        <w:gridCol w:w="1452"/>
        <w:gridCol w:w="7533"/>
      </w:tblGrid>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7"/>
                <w:szCs w:val="27"/>
              </w:rPr>
            </w:pPr>
            <w:r>
              <w:rPr>
                <w:sz w:val="27"/>
                <w:szCs w:val="27"/>
              </w:rPr>
              <w:t xml:space="preserve">Британская </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7"/>
                <w:szCs w:val="27"/>
              </w:rPr>
            </w:pPr>
            <w:r>
              <w:rPr>
                <w:sz w:val="27"/>
                <w:szCs w:val="27"/>
              </w:rPr>
              <w:t xml:space="preserve">Высокие технологии. Опытное производство </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7"/>
                <w:szCs w:val="27"/>
              </w:rPr>
            </w:pPr>
            <w:r>
              <w:rPr>
                <w:sz w:val="27"/>
                <w:szCs w:val="27"/>
              </w:rPr>
              <w:t xml:space="preserve">Колумбия </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7"/>
                <w:szCs w:val="27"/>
              </w:rPr>
            </w:pPr>
            <w:r>
              <w:rPr>
                <w:sz w:val="27"/>
                <w:szCs w:val="27"/>
              </w:rPr>
              <w:t>(сборка роботов). Биотехнология</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7"/>
                <w:szCs w:val="27"/>
              </w:rPr>
            </w:pPr>
            <w:r>
              <w:rPr>
                <w:sz w:val="27"/>
                <w:szCs w:val="27"/>
              </w:rPr>
              <w:t xml:space="preserve">Саскачеван </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7"/>
                <w:szCs w:val="27"/>
              </w:rPr>
            </w:pPr>
            <w:r>
              <w:rPr>
                <w:sz w:val="27"/>
                <w:szCs w:val="27"/>
              </w:rPr>
              <w:t xml:space="preserve">Специализированные медицинские профессии </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7"/>
                <w:szCs w:val="27"/>
              </w:rPr>
            </w:pPr>
            <w:r>
              <w:rPr>
                <w:sz w:val="27"/>
                <w:szCs w:val="27"/>
              </w:rPr>
              <w:t xml:space="preserve">Онтарио </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7"/>
                <w:szCs w:val="27"/>
              </w:rPr>
            </w:pPr>
            <w:r>
              <w:rPr>
                <w:sz w:val="27"/>
                <w:szCs w:val="27"/>
              </w:rPr>
              <w:t xml:space="preserve">Фармакология. Производство автомобильных запчастей. Информатика. Охрана окружающей среды. Измерения и телекоммуникации </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7"/>
                <w:szCs w:val="27"/>
              </w:rPr>
            </w:pPr>
            <w:r>
              <w:rPr>
                <w:sz w:val="27"/>
                <w:szCs w:val="27"/>
              </w:rPr>
              <w:t xml:space="preserve">Нью-Брансуик </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7"/>
                <w:szCs w:val="27"/>
              </w:rPr>
            </w:pPr>
            <w:r>
              <w:rPr>
                <w:sz w:val="27"/>
                <w:szCs w:val="27"/>
              </w:rPr>
              <w:t xml:space="preserve">Информационные технологии и программное обеспечение. Туризм. Аквакультура, рыболовство, обработка металла и дерева </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7"/>
                <w:szCs w:val="27"/>
              </w:rPr>
            </w:pPr>
            <w:r>
              <w:rPr>
                <w:sz w:val="27"/>
                <w:szCs w:val="27"/>
              </w:rPr>
              <w:t xml:space="preserve">Альберта </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7"/>
                <w:szCs w:val="27"/>
              </w:rPr>
            </w:pPr>
            <w:r>
              <w:rPr>
                <w:sz w:val="27"/>
                <w:szCs w:val="27"/>
              </w:rPr>
              <w:t xml:space="preserve">Разработка нефти и газа, включая добычу и экспорт. Туризм. Услуги в области бизнеса </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7"/>
                <w:szCs w:val="27"/>
              </w:rPr>
            </w:pPr>
            <w:r>
              <w:rPr>
                <w:sz w:val="27"/>
                <w:szCs w:val="27"/>
              </w:rPr>
              <w:t xml:space="preserve">Манитоба </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7"/>
                <w:szCs w:val="27"/>
              </w:rPr>
            </w:pPr>
            <w:r>
              <w:rPr>
                <w:sz w:val="27"/>
                <w:szCs w:val="27"/>
              </w:rPr>
              <w:t xml:space="preserve">Медицинские исследования. Производство медицинских препаратов. Аэрокосмические разработки и исследования. Транспорт. Информатика и телекоммуникации </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7"/>
                <w:szCs w:val="27"/>
              </w:rPr>
            </w:pPr>
            <w:r>
              <w:rPr>
                <w:sz w:val="27"/>
                <w:szCs w:val="27"/>
              </w:rPr>
              <w:t xml:space="preserve">Квебек </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7"/>
                <w:szCs w:val="27"/>
              </w:rPr>
            </w:pPr>
            <w:r>
              <w:rPr>
                <w:sz w:val="27"/>
                <w:szCs w:val="27"/>
              </w:rPr>
              <w:t>Компьютеры, программное обеспечение для систем автоматизированного проектирования и производства. Телекоммуникации и аэрокосмическая технология. Фармакология, биотехнология и физика. Сельское хозяйство</w:t>
            </w:r>
          </w:p>
        </w:tc>
      </w:tr>
    </w:tbl>
    <w:p>
      <w:pPr>
        <w:pStyle w:val="Style14"/>
        <w:rPr>
          <w:sz w:val="27"/>
          <w:szCs w:val="27"/>
        </w:rPr>
      </w:pPr>
      <w:r>
        <w:rPr>
          <w:sz w:val="27"/>
          <w:szCs w:val="27"/>
        </w:rPr>
        <w:t> </w:t>
      </w:r>
    </w:p>
    <w:p>
      <w:pPr>
        <w:pStyle w:val="Style14"/>
        <w:rPr>
          <w:sz w:val="27"/>
          <w:szCs w:val="27"/>
        </w:rPr>
      </w:pPr>
      <w:r>
        <w:rPr>
          <w:sz w:val="27"/>
          <w:szCs w:val="27"/>
        </w:rPr>
        <w:t>В перспективе участниками конкурентной борьбы будут не отдельные предприятия или экономики различных государств, а общества. Отсюда делается вывод: для того, чтобы построить конкурентную экономику, необходимо создать сильное, здоровое и “конкурентное” общество.</w:t>
      </w:r>
    </w:p>
    <w:p>
      <w:pPr>
        <w:pStyle w:val="Style14"/>
        <w:rPr/>
      </w:pPr>
      <w:r>
        <w:rPr>
          <w:i/>
          <w:iCs/>
          <w:sz w:val="27"/>
          <w:szCs w:val="27"/>
        </w:rPr>
        <w:t>Образование.</w:t>
      </w:r>
      <w:r>
        <w:rPr>
          <w:sz w:val="27"/>
          <w:szCs w:val="27"/>
        </w:rPr>
        <w:t xml:space="preserve"> Для сохранения достижений Канада должна располагать высококвалифицированными работниками и, причем такими, которые способны конкурировать в условиях мировой экономической системы. По оценкам правительства 40% всех рабочих мест, создаваемых к концу 2000 г., потребовали такого персонала, который имел, по меньшей мере, 16 лет образования и профессиональной подготовки. В 1986 г. лишь 23% рабочих мест соответствовали этому высокому уровню образования.</w:t>
      </w:r>
    </w:p>
    <w:p>
      <w:pPr>
        <w:pStyle w:val="Style14"/>
        <w:rPr>
          <w:sz w:val="27"/>
          <w:szCs w:val="27"/>
        </w:rPr>
      </w:pPr>
      <w:r>
        <w:rPr>
          <w:sz w:val="27"/>
          <w:szCs w:val="27"/>
        </w:rPr>
        <w:t xml:space="preserve">Система образования в Канаде явилась одной из лучших в мире. В 1993 г. свыше половины населения Канады имели высшее образование (законченное или незаконченное). Канада тратит на образование около 7 % своего ВВП, а частные граждане - около 8% своих личных доходов. </w:t>
      </w:r>
    </w:p>
    <w:p>
      <w:pPr>
        <w:pStyle w:val="Style14"/>
        <w:rPr>
          <w:sz w:val="27"/>
          <w:szCs w:val="27"/>
        </w:rPr>
      </w:pPr>
      <w:r>
        <w:rPr>
          <w:sz w:val="27"/>
          <w:szCs w:val="27"/>
        </w:rPr>
        <w:t xml:space="preserve">Канадская конституция относит образование к сфере исключительной юрисдикции провинций. Поэтому в стране нет ни федерального министерства по делам образования, ни соответствующего министра. Каждая провинция сама определяет политику в сфере образования и выделяет средства на ее развитие из провинциального бюджета. </w:t>
      </w:r>
    </w:p>
    <w:p>
      <w:pPr>
        <w:pStyle w:val="Style14"/>
        <w:rPr>
          <w:sz w:val="27"/>
          <w:szCs w:val="27"/>
        </w:rPr>
      </w:pPr>
      <w:r>
        <w:rPr>
          <w:sz w:val="27"/>
          <w:szCs w:val="27"/>
        </w:rPr>
        <w:t xml:space="preserve">Канада, как и большинство стран мира, имеет многоступенчатую систему образования, которая состоит из начальной, средней и высшей школы. В целом канадцы рассматривают образование, включая высшее, не как привилегию, а как неотъемлемое право. </w:t>
      </w:r>
    </w:p>
    <w:p>
      <w:pPr>
        <w:pStyle w:val="Style14"/>
        <w:rPr/>
      </w:pPr>
      <w:r>
        <w:rPr>
          <w:i/>
          <w:iCs/>
          <w:sz w:val="27"/>
          <w:szCs w:val="27"/>
        </w:rPr>
        <w:t>Здравоохранение</w:t>
      </w:r>
      <w:r>
        <w:rPr>
          <w:sz w:val="27"/>
          <w:szCs w:val="27"/>
        </w:rPr>
        <w:t xml:space="preserve"> - это область, которой по праву гордятся правительство Канады и ее жители. В этой стране, в отличие от большинства других западных стран, действует общегосударственная модель медицинского страхования, привлекательная доступностью основных медицинских услуг для широких слоев населения и высоким уровнем обслуживания. Основными чертами этой системы является, во-первых, преимущественно государственное финансирование и контроль; во-вторых, охват страхованием практически всего населения; в-третьих, широкий набор бесплатных медицинских услуг; в-четвертых, отсутствие формальных препятствий для выбора врача и медицинского учреждения при получении услуг, оплата которых гарантирована страхованием, и в-пятых, сохранение за жителями Канады права на медицинскую страховку при перемене места жительства. </w:t>
      </w:r>
    </w:p>
    <w:p>
      <w:pPr>
        <w:pStyle w:val="Style14"/>
        <w:rPr>
          <w:sz w:val="27"/>
          <w:szCs w:val="27"/>
        </w:rPr>
      </w:pPr>
      <w:r>
        <w:rPr>
          <w:sz w:val="27"/>
          <w:szCs w:val="27"/>
        </w:rPr>
        <w:t>Руководство национальной медицинской программой в Канаде</w:t>
      </w:r>
    </w:p>
    <w:p>
      <w:pPr>
        <w:pStyle w:val="Style14"/>
        <w:rPr>
          <w:sz w:val="27"/>
          <w:szCs w:val="27"/>
        </w:rPr>
      </w:pPr>
      <w:r>
        <w:rPr>
          <w:sz w:val="27"/>
          <w:szCs w:val="27"/>
        </w:rPr>
        <w:t>осуществляется федеральным Министерством здравоохранения (Health Canada). Функция оперативного контроля за деятельностью медицинских учреждений возложена на органы здравоохранения провинций и территорий. Провинциям предоставлена широкая самостоятельность в выборе методов организации и способов улучшения медицинского обслуживания. Тем самым система здравоохранения в Канаде удачно сочетает в себе элементы централизации и децентрализации.</w:t>
      </w:r>
    </w:p>
    <w:p>
      <w:pPr>
        <w:pStyle w:val="Style14"/>
        <w:rPr>
          <w:sz w:val="27"/>
          <w:szCs w:val="27"/>
        </w:rPr>
      </w:pPr>
      <w:r>
        <w:rPr>
          <w:sz w:val="27"/>
          <w:szCs w:val="27"/>
        </w:rPr>
        <w:t>Оплата программ здравоохранения производится федеральным правительством, которое финансирует четверть расходов, а остальное покрывается за счет провинциальных бюджетов. Условиями предоставления финансирования провинциям федеральным правительством является охват медицинскими услугами всего населения региона, достаточно широкий и разнообразный их перечень, а также контроль за их качеством со стороны провинциальных органов. Система здравоохранения финансируется за счет прогрессивного налогообложения: в одних провинциях это происходит из общих налоговых поступлений и федеральных дотаций, в других эти источники дополняются обязательными взносами. Последние взимаются с населения как разновидность подоходного налога, от которого освобождаются лица старше 65 лет и семьи с низкими доходами. В тех провинциях, где собираются обязательные взносы, круг предоставляемых услуг значительно шире, чем в остальной части Канады.</w:t>
      </w:r>
    </w:p>
    <w:p>
      <w:pPr>
        <w:pStyle w:val="Style14"/>
        <w:rPr/>
      </w:pPr>
      <w:r>
        <w:rPr>
          <w:i/>
          <w:iCs/>
          <w:sz w:val="27"/>
          <w:szCs w:val="27"/>
        </w:rPr>
        <w:t>Социальное обеспечение</w:t>
      </w:r>
      <w:r>
        <w:rPr>
          <w:sz w:val="27"/>
          <w:szCs w:val="27"/>
        </w:rPr>
        <w:t xml:space="preserve"> (Social Assistance/ Welfare) - это целый комплекс федеральных, провинциальных и совместных программ по поддержанию доходов малоимущих семей и одиноких граждан. В его рамках вспомоществование оказывается в форме денежных и натуральных пособий, дотаций, налоговых льгот и социальных услуг и предоставляется в случае, когда доходы претендентов не достаточны для удовлетворения их первоочередных и некоторых особых потребностей. </w:t>
      </w:r>
    </w:p>
    <w:p>
      <w:pPr>
        <w:pStyle w:val="Style14"/>
        <w:rPr>
          <w:sz w:val="27"/>
          <w:szCs w:val="27"/>
        </w:rPr>
      </w:pPr>
      <w:r>
        <w:rPr>
          <w:sz w:val="27"/>
          <w:szCs w:val="27"/>
        </w:rPr>
        <w:t>Социальное вспомоществование как весьма гибкая, высоко индивидуализированная система с широкими полномочиями провинций при принятии решений предполагает, что каждый претендент потенциально может быть зачислен на различные ставки пособий.</w:t>
      </w:r>
    </w:p>
    <w:p>
      <w:pPr>
        <w:pStyle w:val="Style14"/>
        <w:rPr>
          <w:sz w:val="27"/>
          <w:szCs w:val="27"/>
        </w:rPr>
      </w:pPr>
      <w:r>
        <w:rPr>
          <w:sz w:val="27"/>
          <w:szCs w:val="27"/>
        </w:rPr>
        <w:t xml:space="preserve">Хотя о канадской системе социального вспомоществования можно говорить как о едином целом, в ее рамках существуют 12 систем социального обеспечения по числу субъектов федерации, без учета муниципалитетов, которые также ведают программами в Онтарио и Манитобе и Новой Шотландии. </w:t>
      </w:r>
    </w:p>
    <w:p>
      <w:pPr>
        <w:pStyle w:val="Style14"/>
        <w:rPr/>
      </w:pPr>
      <w:r>
        <w:rPr>
          <w:i/>
          <w:iCs/>
          <w:sz w:val="27"/>
          <w:szCs w:val="27"/>
        </w:rPr>
        <w:t>“</w:t>
      </w:r>
      <w:r>
        <w:rPr>
          <w:i/>
          <w:iCs/>
          <w:sz w:val="27"/>
          <w:szCs w:val="27"/>
        </w:rPr>
        <w:t>Женский вопрос”.</w:t>
      </w:r>
      <w:r>
        <w:rPr>
          <w:sz w:val="27"/>
          <w:szCs w:val="27"/>
        </w:rPr>
        <w:t xml:space="preserve"> По сравнению с женщинами многих других стран канадки добились заметных успехов в борьбе за равноправие. В Канадской Хартии Прав и Свобод, принятой в 1982 г., конституционно закреплено равенство по признаку пола. Этот принцип реализуется на практике — ни один проект федерального закона не может быть принят без заключения Министерства юстиции о том, что он не содержит дискриминации в отношении женщин. Женщины составляют 45% работающих в стране, могут гордиться своим высоким образовательным и профессиональным уровнем. Канада — одна из немногих стран, имеющих Министерство по делам женщин (Status of Women Canada) — специальное ведомство, отвечающее за улучшение положения женщин. Оттава уделяет заметное внимание предотвращению и искоренению насилия в отношении женщин - в стране создана широкая сеть центров оказания помощи жертвам насилия, беженкам, женщинам, находящимся в кризисных ситуациях и группах риска. Примечательно, что в соответствии с Платформой действий, принятой Четвертой Всемирной Конференцией по положению женщин в сентябре 1995 г., правительством этой страны разработан федеральный План Гендерного равенства (Federal Plan for Gender Equity), предусматривающий реализацию различных широкомасштабных инициатив по обеспечения равноправия женщин.</w:t>
      </w:r>
    </w:p>
    <w:p>
      <w:pPr>
        <w:pStyle w:val="Style14"/>
        <w:rPr>
          <w:sz w:val="27"/>
          <w:szCs w:val="27"/>
        </w:rPr>
      </w:pPr>
      <w:r>
        <w:rPr>
          <w:sz w:val="27"/>
          <w:szCs w:val="27"/>
        </w:rPr>
        <w:t xml:space="preserve">Женское движение Канады многолико, оно представлено группами и организациями, объединяющими женщин различного возраста и образования, разной профессиональной и религиозной принадлежности, отличающихся по национально-этническому составу, культурным традициям, мировоззрению и интересам. Многие группы действуют на местном уровне, другие имеют провинциальный или федеральный статус. Для движения характерно многообразие форм и методов практической деятельности (от политического лоббирования до обучения навыкам самообороны). Как и в большинстве других стран, оно нуждается в большей сплоченности, порой разобщено, раздираемо противоречиями. Самой крупной и влиятельной женской организацией Канады является Комитет национальных действий в области положения женщин (NAC — The National Action Committee on the Status of Women). Созданная в 1972 г., организация объединяет свыше 600 женских групп и организаций. Ее цель - добиться проведения реформ на федеральном и провинциальном уровнях, максимально отвечающих интересам женщин. Ведет широкую лоббистскую работу в правительственных и парламентских кругах, а также образовательную деятельность для широкой общественности. </w:t>
      </w:r>
    </w:p>
    <w:p>
      <w:pPr>
        <w:pStyle w:val="Style14"/>
        <w:rPr>
          <w:sz w:val="27"/>
          <w:szCs w:val="27"/>
        </w:rPr>
      </w:pPr>
      <w:r>
        <w:rPr>
          <w:sz w:val="27"/>
          <w:szCs w:val="27"/>
        </w:rPr>
        <w:t xml:space="preserve">Особенно активизируется в преддверье и в ходе избирательных кампаний, призывая женщин использовать голоса для защиты своих прав. Комитет рассылает руководства для избирателей, где разъясняются проблемы, связанные с положением женщин в Канаде, и предлагаются пути их решения. В брошюрах приводятся критерии или вопросники, с помощью которых можно выяснять позиции тех или иных кандидатов по женской проблематике. Ответы кандидатов обычно доводятся до сведения самых различных слоев избирательниц. </w:t>
      </w:r>
    </w:p>
    <w:p>
      <w:pPr>
        <w:pStyle w:val="Style14"/>
        <w:rPr>
          <w:sz w:val="27"/>
          <w:szCs w:val="27"/>
        </w:rPr>
      </w:pPr>
      <w:r>
        <w:rPr>
          <w:sz w:val="27"/>
          <w:szCs w:val="27"/>
        </w:rPr>
        <w:t>В 1971 г. под давлением женских групп и организаций страны в составе правительства Канады впервые появился пост министра, отвечающего за положение женщин. А еще через пять лет было создано специальное</w:t>
      </w:r>
    </w:p>
    <w:p>
      <w:pPr>
        <w:pStyle w:val="Style14"/>
        <w:rPr>
          <w:sz w:val="27"/>
          <w:szCs w:val="27"/>
        </w:rPr>
      </w:pPr>
      <w:r>
        <w:rPr>
          <w:sz w:val="27"/>
          <w:szCs w:val="27"/>
        </w:rPr>
        <w:t>федеральное ведомство - министерство по делам женщин, подотчетное премьер-министру. Отмечено, что американки не могут похвастаться таким же преимуществом - в США отсутствует национальный государственный механизм, регулирующий положение женщин. Его главная задача —контролировать такие сферы, как здравоохранение, социальное обеспечение, образование и переподготовка, рынок труда, семейное законодательство, проблемы насилия в отношении женщин. Министерство представляет ежегодный доклад о положении женщин на рассмотрение федерального парламента. В каждой провинции и территории Канады есть министр, ответственный за положение женщин и соответствующие ведомства, созданные по федеральной модели. Встречи руководителей этих органов с федеральным министром проводятся регулярно. Как федеральное, так и провинциальные ведомства поддерживают контакты с женскими организациями и группами.</w:t>
      </w:r>
    </w:p>
    <w:p>
      <w:pPr>
        <w:pStyle w:val="Style14"/>
        <w:rPr>
          <w:sz w:val="27"/>
          <w:szCs w:val="27"/>
        </w:rPr>
      </w:pPr>
      <w:r>
        <w:rPr>
          <w:sz w:val="27"/>
          <w:szCs w:val="27"/>
        </w:rPr>
        <w:t xml:space="preserve">Канада активно защищает права женщин и на международной арене. Она поставила свою подпись и ратифицировала Конвенцию о ликвидации всех форм дискриминации в отношении женщин (1979 г.), выступила с инициативой принятия Декларации ООН об искоренении насилия в отношении женщин, одобрила Платформу действий Четвертой Всемирной Женской Конференции 1995 г. и другие основополагающие документы по положению женщин. </w:t>
      </w:r>
    </w:p>
    <w:p>
      <w:pPr>
        <w:pStyle w:val="Style14"/>
        <w:rPr>
          <w:sz w:val="27"/>
          <w:szCs w:val="27"/>
        </w:rPr>
      </w:pPr>
      <w:r>
        <w:rPr>
          <w:sz w:val="27"/>
          <w:szCs w:val="27"/>
        </w:rPr>
        <w:t>Женщины Канады ощущают на себе отрицательные последствия курса либерального правительства Ж. Кретьена на сокращение расходов на социальные нужды и урезывание социальных программ. Канадок тревожат перспективы дальнейшего снижения федеральных субсидий на семейные пособия и дошкольные детские учреждения. Эти вопросы находятся в центре внимания женского движения Канады, активно протестующего против такого рода мер.</w:t>
      </w:r>
    </w:p>
    <w:p>
      <w:pPr>
        <w:pStyle w:val="Style14"/>
        <w:rPr>
          <w:sz w:val="27"/>
          <w:szCs w:val="27"/>
        </w:rPr>
      </w:pPr>
      <w:r>
        <w:rPr>
          <w:sz w:val="27"/>
          <w:szCs w:val="27"/>
        </w:rPr>
        <w:t xml:space="preserve">Таким образом, три основных характеристики определяют структуру и функционирование канадской политической системы: </w:t>
      </w:r>
    </w:p>
    <w:p>
      <w:pPr>
        <w:pStyle w:val="Style14"/>
        <w:rPr>
          <w:sz w:val="27"/>
          <w:szCs w:val="27"/>
        </w:rPr>
      </w:pPr>
      <w:r>
        <w:rPr>
          <w:sz w:val="27"/>
          <w:szCs w:val="27"/>
        </w:rPr>
        <w:t>1) это либерально-демократическая система с либерально-демократическим правительством и сводом законов;</w:t>
      </w:r>
    </w:p>
    <w:p>
      <w:pPr>
        <w:pStyle w:val="Style14"/>
        <w:rPr>
          <w:sz w:val="27"/>
          <w:szCs w:val="27"/>
        </w:rPr>
      </w:pPr>
      <w:r>
        <w:rPr>
          <w:sz w:val="27"/>
          <w:szCs w:val="27"/>
        </w:rPr>
        <w:t>2) исполнительные органы Канады (федеральные и провинциальные правительства) являются избирательными парламентскими структурами с представительными органами управления, созданными на основе Британо-Вестминстерской модели;</w:t>
      </w:r>
    </w:p>
    <w:p>
      <w:pPr>
        <w:pStyle w:val="Style14"/>
        <w:rPr>
          <w:sz w:val="27"/>
          <w:szCs w:val="27"/>
        </w:rPr>
      </w:pPr>
      <w:r>
        <w:rPr>
          <w:sz w:val="27"/>
          <w:szCs w:val="27"/>
        </w:rPr>
        <w:t xml:space="preserve">3) Канада – федеративное государство, в состав которою входят 10 законодательных и исполнительных органов субъектов федерации, обладающих значительными полномочиями в сфере своей юрисдикции, а также большими властью и влиянием. </w:t>
      </w:r>
    </w:p>
    <w:p>
      <w:pPr>
        <w:pStyle w:val="Style14"/>
        <w:rPr>
          <w:sz w:val="27"/>
          <w:szCs w:val="27"/>
        </w:rPr>
      </w:pPr>
      <w:r>
        <w:rPr>
          <w:sz w:val="27"/>
          <w:szCs w:val="27"/>
        </w:rPr>
        <w:t xml:space="preserve">Широкие полномочия администрации провинций являются залогом того, что отношения и переговоры между федеральными и провинциальными правительствами занимают немаловажное место в сфере политики и управления Канады. Взаимоотношения федерации и провинции строятся на межправительственном, а не законодательном уровне, и они зачастую находятся в такой зависимости от исполнительных структур разноуровневых правительств, что всю систему власти можно определить как исполнительный федерализм. Роль взаимоотношений федеральных и провинциальных администраций в политической системе Канады иногда заключается в том, что они вмешиваются в законодательные процедуры, находящиеся в ведении федеральных и провинциальных законодательных органов. </w:t>
      </w:r>
    </w:p>
    <w:p>
      <w:pPr>
        <w:pStyle w:val="Style14"/>
        <w:rPr/>
      </w:pPr>
      <w:r>
        <w:rPr>
          <w:sz w:val="27"/>
          <w:szCs w:val="27"/>
        </w:rPr>
        <w:t>Все другие законодательные органы в Канаде формируются по партийному принципу. Основным способом обсуждения проектов считаются дебаты: правительство вносит на рассмотрение законопроект, оппозиционные партии выдвигают свои замечания и контраргументы. Поскольку правительство имеет поддержку большинства голосов в парламенте, законопроект, как правило, принимается, но не без процедуры публичного рассмотрения и критики в Палате общин. Беспристрастный председательствующий на ассамблее (спикер) руководит прениями и обеспечивает справедливость, порядок и традиционное течение дебатов в Палате общин</w:t>
      </w:r>
      <w:r>
        <w:rPr>
          <w:b/>
          <w:bCs/>
          <w:sz w:val="20"/>
          <w:szCs w:val="20"/>
        </w:rPr>
        <w:t>.</w:t>
      </w:r>
    </w:p>
    <w:p>
      <w:pPr>
        <w:pStyle w:val="Style14"/>
        <w:rPr>
          <w:sz w:val="27"/>
          <w:szCs w:val="27"/>
        </w:rPr>
      </w:pPr>
      <w:r>
        <w:rPr>
          <w:sz w:val="27"/>
          <w:szCs w:val="27"/>
        </w:rPr>
        <w:t>Очевидно, что в условиях глобализации роль культуры и ценности становятся ключевыми элементами власти и влияния в системе международных отношений и двумя важнейшими опорами “мягкой власти”, т.е. влияния, притяжения, убеждения, которые приходят на смену способности проецировать военную мощь. Мягкая власть идеально подходит не обладающим значительной военной мощью державам “среднего ранга”, которые традиционно продвигают свои интересы путем влияния, компромиссов и переговоров. В этом смысле культура - имидж и самобытность страны в мире, и ценности - их притягательность в глазах других, становятся жизненно важными орудиями реализации “мягкой власти” и приоритетными аспектами внешней политики Канады.</w:t>
      </w:r>
    </w:p>
    <w:p>
      <w:pPr>
        <w:pStyle w:val="Style14"/>
        <w:rPr>
          <w:sz w:val="27"/>
          <w:szCs w:val="27"/>
        </w:rPr>
      </w:pPr>
      <w:r>
        <w:rPr>
          <w:sz w:val="27"/>
          <w:szCs w:val="27"/>
        </w:rPr>
        <w:t>Таковы в общих чертах государственно-политические условия эволюции идейно-политической проблематики в Канаде, в которых либеральной партии приходилось формулировать и претворять в жизнь свои воззрения.</w:t>
      </w:r>
    </w:p>
    <w:p>
      <w:pPr>
        <w:pStyle w:val="Style14"/>
        <w:rPr>
          <w:sz w:val="27"/>
          <w:szCs w:val="27"/>
        </w:rPr>
      </w:pPr>
      <w:r>
        <w:rPr>
          <w:sz w:val="27"/>
          <w:szCs w:val="27"/>
        </w:rPr>
        <w:t> </w:t>
      </w:r>
    </w:p>
    <w:p>
      <w:pPr>
        <w:pStyle w:val="Style14"/>
        <w:jc w:val="center"/>
        <w:rPr>
          <w:sz w:val="27"/>
          <w:szCs w:val="27"/>
        </w:rPr>
      </w:pPr>
      <w:r>
        <w:rPr>
          <w:sz w:val="27"/>
          <w:szCs w:val="27"/>
        </w:rPr>
        <w:t> </w:t>
      </w:r>
    </w:p>
    <w:p>
      <w:pPr>
        <w:pStyle w:val="Style14"/>
        <w:jc w:val="center"/>
        <w:rPr>
          <w:sz w:val="27"/>
          <w:szCs w:val="27"/>
        </w:rPr>
      </w:pPr>
      <w:r>
        <w:rPr>
          <w:sz w:val="27"/>
          <w:szCs w:val="27"/>
        </w:rPr>
        <w:t> </w:t>
      </w:r>
    </w:p>
    <w:p>
      <w:pPr>
        <w:pStyle w:val="Style14"/>
        <w:rPr>
          <w:sz w:val="27"/>
          <w:szCs w:val="27"/>
        </w:rPr>
      </w:pPr>
      <w:r>
        <w:rPr>
          <w:sz w:val="27"/>
          <w:szCs w:val="27"/>
        </w:rPr>
        <w:t> </w:t>
      </w:r>
    </w:p>
    <w:p>
      <w:pPr>
        <w:pStyle w:val="Style14"/>
        <w:rPr>
          <w:b/>
          <w:b/>
          <w:bCs/>
          <w:sz w:val="27"/>
          <w:szCs w:val="27"/>
        </w:rPr>
      </w:pPr>
      <w:r>
        <w:rPr>
          <w:b/>
          <w:bCs/>
          <w:sz w:val="27"/>
          <w:szCs w:val="27"/>
        </w:rPr>
        <w:t xml:space="preserve">Глава 2. Особенности реализации либерально-демократических воззрений в современной политической жизни Канады </w:t>
      </w:r>
    </w:p>
    <w:p>
      <w:pPr>
        <w:pStyle w:val="Style14"/>
        <w:rPr>
          <w:b/>
          <w:b/>
          <w:bCs/>
          <w:sz w:val="27"/>
          <w:szCs w:val="27"/>
        </w:rPr>
      </w:pPr>
      <w:r>
        <w:rPr>
          <w:b/>
          <w:bCs/>
          <w:sz w:val="27"/>
          <w:szCs w:val="27"/>
        </w:rPr>
        <w:t>1.1. Подходы либеральной партии к решению основных проблем политической жизни общества</w:t>
      </w:r>
    </w:p>
    <w:p>
      <w:pPr>
        <w:pStyle w:val="Style14"/>
        <w:rPr/>
      </w:pPr>
      <w:r>
        <w:rPr>
          <w:sz w:val="27"/>
          <w:szCs w:val="27"/>
        </w:rPr>
        <w:t>Особенности реализации либерально-демократических воззрений в современной политической жизни Канады</w:t>
      </w:r>
      <w:r>
        <w:rPr>
          <w:b/>
          <w:bCs/>
          <w:sz w:val="27"/>
          <w:szCs w:val="27"/>
        </w:rPr>
        <w:t xml:space="preserve"> </w:t>
      </w:r>
      <w:r>
        <w:rPr>
          <w:sz w:val="27"/>
          <w:szCs w:val="27"/>
        </w:rPr>
        <w:t xml:space="preserve">детерминированы конкретно-историческими условиями становления политической системы, в ряду которых следует выделить существенное влияние </w:t>
      </w:r>
      <w:r>
        <w:rPr>
          <w:i/>
          <w:iCs/>
          <w:sz w:val="27"/>
          <w:szCs w:val="27"/>
        </w:rPr>
        <w:t>особенностей формирования канадской нации</w:t>
      </w:r>
      <w:r>
        <w:rPr>
          <w:sz w:val="27"/>
          <w:szCs w:val="27"/>
        </w:rPr>
        <w:t>, к которым либеральная партия выработала собственное отношение.</w:t>
      </w:r>
    </w:p>
    <w:p>
      <w:pPr>
        <w:pStyle w:val="Style14"/>
        <w:rPr/>
      </w:pPr>
      <w:r>
        <w:rPr>
          <w:sz w:val="27"/>
          <w:szCs w:val="27"/>
        </w:rPr>
        <w:t xml:space="preserve">Прежде всего, либеральная партия ориентирована на особенности в области </w:t>
      </w:r>
      <w:r>
        <w:rPr>
          <w:i/>
          <w:iCs/>
          <w:sz w:val="27"/>
          <w:szCs w:val="27"/>
        </w:rPr>
        <w:t>демографической политики</w:t>
      </w:r>
      <w:r>
        <w:rPr>
          <w:sz w:val="27"/>
          <w:szCs w:val="27"/>
        </w:rPr>
        <w:t xml:space="preserve"> канадского государства. Именно население является тем объектом политической деятельности, от которого прямо зависит само существование партии. В 2004 г. в Канаде проживало всего 31,752,842 человек, причем большая его часть — на узкой полосе вдоль границы с США шириной в 160 км и длиной в 6 000 км. </w:t>
      </w:r>
    </w:p>
    <w:p>
      <w:pPr>
        <w:pStyle w:val="Style14"/>
        <w:rPr>
          <w:sz w:val="27"/>
          <w:szCs w:val="27"/>
        </w:rPr>
      </w:pPr>
      <w:r>
        <w:rPr>
          <w:sz w:val="27"/>
          <w:szCs w:val="27"/>
        </w:rPr>
        <w:t>В национальной политике либеральной партии приходится учитывать то, что росту населения в равной мере способствует иммиграция и естественный прирост населения. В период последнего перехода власти к либеральной партии (1991 - 1996 гг.) население Канады возрастало ежегодно на 1,1%, что являлось самым высоким показателем из стран Большой Семерки. Канада представляет приблизительно 0,5% населения земного шара. По оценкам экспертов, в 2026 году Канада будет насчитывать 36,2 миллиона жителей.</w:t>
        <w:br/>
        <w:t>Большинство канадцев, 76,6%, живут в городах, а 23,4% - в сельской местности. 31% населения Канады (8,61 миллиона человек) живут в трех крупнейших городах страны - Торонто, Монреале и Ванкувере.</w:t>
      </w:r>
    </w:p>
    <w:p>
      <w:pPr>
        <w:pStyle w:val="Style14"/>
        <w:rPr>
          <w:sz w:val="27"/>
          <w:szCs w:val="27"/>
        </w:rPr>
      </w:pPr>
      <w:r>
        <w:rPr>
          <w:sz w:val="27"/>
          <w:szCs w:val="27"/>
        </w:rPr>
        <w:t>Продолжительность жизни в Канаде - 74,9 лет для мужчин и 81,4 года для женщин. Это один из самых высоких показателей в мире.</w:t>
        <w:br/>
        <w:t>По статистике, средний размер семьи в Канаде равен 3,1 человека, в который включены 1,3 детей. Размер семьи остается неизменным с 1991 г.</w:t>
      </w:r>
    </w:p>
    <w:p>
      <w:pPr>
        <w:pStyle w:val="Style14"/>
        <w:rPr/>
      </w:pPr>
      <w:r>
        <w:rPr>
          <w:sz w:val="27"/>
          <w:szCs w:val="27"/>
        </w:rPr>
        <w:t xml:space="preserve">Вместе с тем, </w:t>
      </w:r>
      <w:r>
        <w:rPr>
          <w:i/>
          <w:iCs/>
          <w:sz w:val="27"/>
          <w:szCs w:val="27"/>
        </w:rPr>
        <w:t>иммиграционная политика</w:t>
      </w:r>
      <w:r>
        <w:rPr>
          <w:sz w:val="27"/>
          <w:szCs w:val="27"/>
        </w:rPr>
        <w:t xml:space="preserve"> требовала самостоятельного осмысления со стороны либеральной партии. Канада воспринимается ею как страна иммигрантов, которой присущи проблемы между различными национальностями, старыми и новыми иммигрантами, потомками европейцев и североамериканских индейцев, а также разлад между франко- и англо-говорящими канадцами.</w:t>
      </w:r>
    </w:p>
    <w:p>
      <w:pPr>
        <w:pStyle w:val="Style14"/>
        <w:rPr>
          <w:sz w:val="27"/>
          <w:szCs w:val="27"/>
        </w:rPr>
      </w:pPr>
      <w:r>
        <w:rPr>
          <w:sz w:val="27"/>
          <w:szCs w:val="27"/>
        </w:rPr>
        <w:t>С 1867 по 1945 гг. Канада приняла более 11 миллионов иммигрантов, а после Второй Мировой Войны это число увеличилось еще на 5 миллионов.</w:t>
      </w:r>
    </w:p>
    <w:p>
      <w:pPr>
        <w:pStyle w:val="Style14"/>
        <w:rPr>
          <w:sz w:val="27"/>
          <w:szCs w:val="27"/>
        </w:rPr>
      </w:pPr>
      <w:r>
        <w:rPr>
          <w:sz w:val="27"/>
          <w:szCs w:val="27"/>
        </w:rPr>
        <w:t>Еще в начале 20 в. основной поток иммигрантов прибывал из Западной Европы, но с недавнего времени стало увеличиваться число иммигрантов-выходцев из стран Азии, Карибского Бассейна и США. Около 35% населения Канады не являются потомками британцев или французов.</w:t>
        <w:br/>
        <w:t>Среди наиболее многочисленных этнических групп находятся немцы, итальянцы, украинцы, датчане, скандинавы, североамериканские индейцы, поляки, китайцы, евреи, африканцы, венгры, греки, югославы, испанцы и русские.</w:t>
      </w:r>
    </w:p>
    <w:p>
      <w:pPr>
        <w:pStyle w:val="Style14"/>
        <w:rPr>
          <w:sz w:val="27"/>
          <w:szCs w:val="27"/>
        </w:rPr>
      </w:pPr>
      <w:r>
        <w:rPr>
          <w:sz w:val="27"/>
          <w:szCs w:val="27"/>
        </w:rPr>
        <w:t>В этой связи либеральная партия была вынуждена предусмотреть обучение детей культуре других народов в канадской системе среднего образования. Ориентир был взят на обучение в ненавязчивой форме игр, дискуссий, фильмов и экскурсий, что расширяет кругозор детей и помогает лучше понимать и общаться с представителями других народов. Языки, кроме английского и французского, как правило изучаются в домашней обстановке или в общении со сверстниками той же национальности. Признано право этнокультурных групп, стремящихся сохранить культуру своего народа вдали от родины, проводить разнообразные курсы и экскурсии, на которых люди изучают язык и культуру своего народа.</w:t>
      </w:r>
    </w:p>
    <w:p>
      <w:pPr>
        <w:pStyle w:val="Style14"/>
        <w:rPr>
          <w:sz w:val="27"/>
          <w:szCs w:val="27"/>
        </w:rPr>
      </w:pPr>
      <w:r>
        <w:rPr>
          <w:sz w:val="27"/>
          <w:szCs w:val="27"/>
        </w:rPr>
        <w:t>Несомненно, что либерально-демократическое правительство ценит как канадцев не в первом поколении, так и новых иммигрантов, поскольку именно иммигранты построили и продолжают развивать эту страну. Благодаря новой иммиграционной политике в 1990-е гг. либеральной партии удалось поднять темпы иммиграции до 200 и более тысяч человек в год. Тем не менее, эти данные завышены, так как в них не учитывается эмиграция, которая на сегодняшний день составляет от 50 до 60 тысяч человек в год. Таким образом, иммиграция обеспечивает половину прироста населения в год. Либеральные канадские политики стараются избегать темы иммиграции в политических дебатах, так как это очень противоречивый предмет для обсуждения. Однако, недавнее увеличение притока нелегальных иммигрантов уже привлекло внимание прессы и общественности, так что есть надежда на более решительные политические действия по этому вопросу.</w:t>
      </w:r>
    </w:p>
    <w:p>
      <w:pPr>
        <w:pStyle w:val="Style14"/>
        <w:rPr>
          <w:sz w:val="27"/>
          <w:szCs w:val="27"/>
        </w:rPr>
      </w:pPr>
      <w:r>
        <w:rPr>
          <w:sz w:val="27"/>
          <w:szCs w:val="27"/>
        </w:rPr>
        <w:t>Особого внимания либеральной партии заслуживали взаимоотношения между англоязычными и франкоязычными канадцами, которые, прожив бок о бок не одно столетие, так и не слились в единую нацию, хотя и умудрились остаться под крышей одного правительства. Каждые несколько лет в Квебеке проводится референдум, на котором поднимается вопрос отделения провинции от остальной Канады, но вот уже два раза сепаратистам не хватило лишь 1% для воплощения мечты в реальность. Существует несколько причин взаимной неприязни, но основной является несовместимость культур.</w:t>
      </w:r>
    </w:p>
    <w:p>
      <w:pPr>
        <w:pStyle w:val="Style14"/>
        <w:rPr>
          <w:sz w:val="27"/>
          <w:szCs w:val="27"/>
        </w:rPr>
      </w:pPr>
      <w:r>
        <w:rPr>
          <w:sz w:val="27"/>
          <w:szCs w:val="27"/>
        </w:rPr>
        <w:t>Противостояние англоязычной и франкоязычной культуры в Канаде, которое особенно ярко выражается в Квебеке, берет начало в первых годах освоения Канады. Как известно, первыми поселенцами, которые стали осваивать Канаду, были французы. Годы войны за право контроля над территорией с англичанами и политическая нестабильность во Франции заставили покинуть родину большое количество французов и поселиться на территории, которая впоследствии стала называться провинцией Квебек. Неприязнь между континентальной Францией и Англией была перенесена и в колонии. Французские поселенцы сохранили свою культуру, свой уклад жизни и свой язык вдали от родины. Впоследствии их задача усложнилась притоком огромного количества англоязычных иммигрантов, которые заселили всю оставшуюся территорию Канады и даже проникли в Квебек.</w:t>
      </w:r>
    </w:p>
    <w:p>
      <w:pPr>
        <w:pStyle w:val="Style14"/>
        <w:rPr>
          <w:sz w:val="27"/>
          <w:szCs w:val="27"/>
        </w:rPr>
      </w:pPr>
      <w:r>
        <w:rPr>
          <w:sz w:val="27"/>
          <w:szCs w:val="27"/>
        </w:rPr>
        <w:t>Меры квебекского провинциального правительства за последние годы включали и ограничение англоязычного образования, и создание франкоязычных телевизионных каналов, и даже перевод всех дорожных знаков на французский язык.</w:t>
      </w:r>
    </w:p>
    <w:p>
      <w:pPr>
        <w:pStyle w:val="Style14"/>
        <w:rPr>
          <w:sz w:val="27"/>
          <w:szCs w:val="27"/>
        </w:rPr>
      </w:pPr>
      <w:r>
        <w:rPr>
          <w:sz w:val="27"/>
          <w:szCs w:val="27"/>
        </w:rPr>
        <w:t>Однако либеральная партия воспринимает проблему несовместимости культур как имеющую только два выхода взрывному национальному самосознанию квебекских сепаратистов: отделение и создание нового франко-говорящего государства в Северной Америке или сосуществование и конкуренция с англоязычной культурой, которая, хоть и доминирует на континенте, да пожалуй, и в мире, за три сотни лет так и не смогла подавить французскую.</w:t>
      </w:r>
    </w:p>
    <w:p>
      <w:pPr>
        <w:pStyle w:val="Style14"/>
        <w:rPr>
          <w:sz w:val="27"/>
          <w:szCs w:val="27"/>
        </w:rPr>
      </w:pPr>
      <w:r>
        <w:rPr>
          <w:sz w:val="27"/>
          <w:szCs w:val="27"/>
        </w:rPr>
        <w:t>Межнациональные отношения придают особый колорит политической системе. В Канаде, как и в других бывших колониальных странах мира, существуют проблемы с коренными жителями материка. Лишь малая толика индейцев живет в резервациях, остальные же отстаивают свое право на землю и имущество, живя в провинциях среди иммигрантов и потомков иммигрантов. Либерально-демократическое правительство Канады старается удовлетворять требования индейцев в разумных пределах, не подавлять их протесты силой или игнорировать их. Например, согласно одному из последних правительственных постановлений, индейцам разрешено заниматься собирательством, охотой и рыболовством в целях обеспечения себя и своей семьи пропитанием, но не промышлять охотой или рыбной ловлей на продажу. Однако, общественные организации индейцев сразу же заявили о своем праве собирать все дары природы с отведенных им земель, т.е. вырубать леса, добывать нефть, газ и другие природные ископаемые. Правительство согласилось рассмотреть это заявление, но маловероятно, что оно его удовлетворит.</w:t>
      </w:r>
    </w:p>
    <w:p>
      <w:pPr>
        <w:pStyle w:val="Style14"/>
        <w:rPr>
          <w:sz w:val="27"/>
          <w:szCs w:val="27"/>
        </w:rPr>
      </w:pPr>
      <w:r>
        <w:rPr>
          <w:sz w:val="27"/>
          <w:szCs w:val="27"/>
        </w:rPr>
        <w:t>Несмотря на большое количество национальных общин в каждом мало-мальски населенном городе Канады их представители умудряются сосуществовать относительно мирно. Однако, в стремлении сохранить свое национальное “я”, эти общины не сливаются друг с другом и не вливаются в остальное англо- и франкоязычное население. Таким образом, в Канаде нет общей, единой культуры, которая объединяла бы всех жителей страны и определяла смысл понятия “канадец”.</w:t>
      </w:r>
    </w:p>
    <w:p>
      <w:pPr>
        <w:pStyle w:val="Style14"/>
        <w:rPr>
          <w:sz w:val="27"/>
          <w:szCs w:val="27"/>
        </w:rPr>
      </w:pPr>
      <w:r>
        <w:rPr>
          <w:sz w:val="27"/>
          <w:szCs w:val="27"/>
        </w:rPr>
        <w:t>Уровень жизни рассматривается либеральной партией в качестве фактора, который оказывает существенное влияние на развитие политической культуры населения. По уровню жизни Канада стоит на шестом месте в мире: ее обгоняют США, Швейцария, Люксембург, Германия и Япония. Канада превосходит Соединенные Штаты по продолжительности жизни, а Японию - по уровню образования, что и послужило причиной того, что в период правления либеральной партии ООН провозгласила Канаду лучшей страной в мире для проживания человека. Более 65% канадцев живут в собственных домах. Более двух третей имеют такие потребительские товары, как автомобили, холодильники, стиральные машины, телевизоры, телефоны и радио. Телефонная связь распространена практически повсеместно в Канаде. 16 миллионов телефонных линий обеспечивают связь в 99% канадских домов. В 1995 г. около 30% канадцев имели персональные компьютеры, причем более 40% этих компьютеров были укомплектованы модемами для выхода в Интернет.</w:t>
      </w:r>
    </w:p>
    <w:p>
      <w:pPr>
        <w:pStyle w:val="Style14"/>
        <w:rPr>
          <w:sz w:val="27"/>
          <w:szCs w:val="27"/>
        </w:rPr>
      </w:pPr>
      <w:r>
        <w:rPr>
          <w:sz w:val="27"/>
          <w:szCs w:val="27"/>
        </w:rPr>
        <w:t>Вместе с тем, либеральная партия обеспокоена угрозой благополучной жизни канадцев. Одна из главных проблем - федеральных долг в 550 миллиардов канадских долларов, плюс около 150 миллиардов - суммарный внутренний долг всех провинций. Около 29% федерального годового бюджета страны уходит на обслуживание долгов. Бюджетный дефицит Канады на душу населения превышал в несколько раз аналогичную сумму для США. Такие бюджетные проблемы бьют в первую очередь по малообеспеченным слоям населения: пенсионерам и безработным.</w:t>
      </w:r>
    </w:p>
    <w:p>
      <w:pPr>
        <w:pStyle w:val="Style14"/>
        <w:rPr>
          <w:sz w:val="27"/>
          <w:szCs w:val="27"/>
        </w:rPr>
      </w:pPr>
      <w:r>
        <w:rPr>
          <w:sz w:val="27"/>
          <w:szCs w:val="27"/>
        </w:rPr>
        <w:t>В 1990-е гг. годы правительство либералов приняло меры, чтобы значительно сократить и полностью ликвидировать бюджетный дефицит Канады, однако оно не смогло предотвратить увеличение количества жителей, находящихся за чертой бедности: их количество приближается к 5 миллионам человек. Правительственные доклады сообщают, что 60% одиноких женщин живут на сумму менее 8566 долларов в год, что ниже черты бедности. Количество малообеспеченных детей и пожилых людей увеличилось более чем на одну пятую, составив 1,4 миллиона и 650 тысяч человек соответственно.</w:t>
      </w:r>
    </w:p>
    <w:p>
      <w:pPr>
        <w:pStyle w:val="Style14"/>
        <w:rPr>
          <w:sz w:val="27"/>
          <w:szCs w:val="27"/>
        </w:rPr>
      </w:pPr>
      <w:r>
        <w:rPr>
          <w:sz w:val="27"/>
          <w:szCs w:val="27"/>
        </w:rPr>
        <w:t xml:space="preserve">На фоне этих усредненных цифр по стране, ситуация в некоторых провинциях, особенно в Квебеке, обстоит еще хуже. Средний житель Квебека на 15% беднее среднего канадца, а безработица в провинции на 25% выше показателей в целом по Канаде. При этом налоги в Квебеке превышают среднеканадский уровень на 10-15%. </w:t>
      </w:r>
    </w:p>
    <w:p>
      <w:pPr>
        <w:pStyle w:val="Style14"/>
        <w:rPr>
          <w:sz w:val="27"/>
          <w:szCs w:val="27"/>
        </w:rPr>
      </w:pPr>
      <w:r>
        <w:rPr>
          <w:sz w:val="27"/>
          <w:szCs w:val="27"/>
        </w:rPr>
        <w:t>В 1994 г. чистый доход на семью (после вычета налогов) в целом по Канаде составлял 30493 доллара, в Квебеке - 27532 доллара, в Онтарио - 34526 доллара, а в Британской Колумбии - 30600 долларов. Уровень безработицы в Канаде колеблется на уровне 11%, а в Квебеке - на уровне 13%.</w:t>
      </w:r>
    </w:p>
    <w:p>
      <w:pPr>
        <w:pStyle w:val="Style14"/>
        <w:rPr>
          <w:sz w:val="27"/>
          <w:szCs w:val="27"/>
        </w:rPr>
      </w:pPr>
      <w:r>
        <w:rPr>
          <w:sz w:val="27"/>
          <w:szCs w:val="27"/>
        </w:rPr>
        <w:t>В 1993 г. на Квебек пришлось более трети всех банкротств в стране. Лишь 26 из 165 компаний, активы которых оцениваются в 10 или более миллионов долларов, принадлежат франкоязычным квебекцам.</w:t>
      </w:r>
    </w:p>
    <w:p>
      <w:pPr>
        <w:pStyle w:val="Style14"/>
        <w:rPr>
          <w:sz w:val="27"/>
          <w:szCs w:val="27"/>
        </w:rPr>
      </w:pPr>
      <w:r>
        <w:rPr>
          <w:sz w:val="27"/>
          <w:szCs w:val="27"/>
        </w:rPr>
        <w:t>Ключевой проблемой канадского общества либеральная партия признает безработицу. В 90-х гг. ее уровень колебался на уровне 9-11% от экономически активного населения. Безработица выше всего среди молодежи и женщин. Уровень безработицы различается по времени года - пик приходится на время выпуска молодых специалистов из университетов, а также варьируется от провинции к провинции: самый высокий показатель - в Новой Земле - 19,1%, а самый низкий - в Манитобе -7,3%. Время от времени в Канаде вспыхивают забастовки и проходят демонстрации рабочих, которые протестуют против сокращения государственных рабочих мест и изменения законов о труде, которое позволит сократить правительственные расходы на содержание безработных и пенсионеров. Как правило, бастуют учителя, медики, пожарные и служащие государственных учреждений.</w:t>
      </w:r>
    </w:p>
    <w:p>
      <w:pPr>
        <w:pStyle w:val="Style14"/>
        <w:rPr>
          <w:sz w:val="27"/>
          <w:szCs w:val="27"/>
        </w:rPr>
      </w:pPr>
      <w:r>
        <w:rPr>
          <w:sz w:val="27"/>
          <w:szCs w:val="27"/>
        </w:rPr>
        <w:t>Проблемным остается и медицинское обслуживание. Между либеральной партией и оппозиционерами идут ожесточенные дебаты о необходимости бесплатного медицинского обслуживания для всех жителей Канады, о сокращении правительственных расходов на медицину, об общем уровне обслуживания и т.д. Остро стоит проблема миграции специалистов в США, где врачам платят гораздо больше, а, следовательно, и удлинившихся очередей на обследование и операции в самой Канаде.</w:t>
      </w:r>
    </w:p>
    <w:p>
      <w:pPr>
        <w:pStyle w:val="Style14"/>
        <w:rPr>
          <w:sz w:val="27"/>
          <w:szCs w:val="27"/>
        </w:rPr>
      </w:pPr>
      <w:r>
        <w:rPr>
          <w:sz w:val="27"/>
          <w:szCs w:val="27"/>
        </w:rPr>
        <w:t>Канадцы воспринимают все эти социальные проблемы близко к сердцу, и стараются направить действия правительства в нужную сторону забастовками, демонстрациями и публичными протестами. Несмотря на это, большинство жителей Канады живет относительно благополучно, не переживая за завтрашний день и полностью доверяя системе социального обеспечения.</w:t>
        <w:br/>
        <w:t xml:space="preserve">Вместе с тем, в соответствии с ежегодной статистикой ООН, при правительстве либералов Канада с 1993 г. по 1998 г. занимала первое место в мире в списке стран, считающихся лучшими в мире для проживания по совокупности важнейших критериев (общий уровень жизни, экология, культура и искусство, образование, уровень преступности и т.д.). Либеральная партия предпринимает соответствующие усилия для того, чтобы сохранить Канаду одной из самых экологически чистых стран мира. </w:t>
      </w:r>
    </w:p>
    <w:p>
      <w:pPr>
        <w:pStyle w:val="Style14"/>
        <w:rPr>
          <w:sz w:val="27"/>
          <w:szCs w:val="27"/>
        </w:rPr>
      </w:pPr>
      <w:r>
        <w:rPr>
          <w:sz w:val="27"/>
          <w:szCs w:val="27"/>
        </w:rPr>
        <w:t xml:space="preserve">Макроэкономические показатели Канады выглядели следующим образом. В 1996 г. валовой внутренний продукт (ВВП) был равен 633,2 млрд. ам. долл., т.е. на душу населения он составлял около 21 тыс. долл. (Для сравнения: ВНП России в 1996 ф. г. составлял 457 млрд. долл.; на душу населения - около 3000 долл.) </w:t>
      </w:r>
    </w:p>
    <w:p>
      <w:pPr>
        <w:pStyle w:val="Style14"/>
        <w:rPr>
          <w:sz w:val="27"/>
          <w:szCs w:val="27"/>
        </w:rPr>
      </w:pPr>
      <w:r>
        <w:rPr>
          <w:sz w:val="27"/>
          <w:szCs w:val="27"/>
        </w:rPr>
        <w:t xml:space="preserve">Канадская экономика, как и любая капиталистическая экономика, развивается неравномерно, хотя в 90-е годы для нее был характерен умеренный ежегодный рост темпами в 2-4%. Темпы инфляции в эти же годы существенно упали и составили, например, в 1996 г. всего лишь 0,3%. </w:t>
      </w:r>
    </w:p>
    <w:p>
      <w:pPr>
        <w:pStyle w:val="Style14"/>
        <w:rPr>
          <w:sz w:val="27"/>
          <w:szCs w:val="27"/>
        </w:rPr>
      </w:pPr>
      <w:r>
        <w:rPr>
          <w:sz w:val="27"/>
          <w:szCs w:val="27"/>
        </w:rPr>
        <w:t xml:space="preserve">В сфере услуг занято 75% трудоспособного населения Канады, на предприятиях работает около 14%, в сельском хозяйстве - 4%, в строительстве - 3%, в других сферах - 4%. </w:t>
      </w:r>
    </w:p>
    <w:p>
      <w:pPr>
        <w:pStyle w:val="Style14"/>
        <w:rPr>
          <w:sz w:val="27"/>
          <w:szCs w:val="27"/>
        </w:rPr>
      </w:pPr>
      <w:r>
        <w:rPr>
          <w:sz w:val="27"/>
          <w:szCs w:val="27"/>
        </w:rPr>
        <w:t xml:space="preserve">В январе 1993 г. канадские статистики заявили, что спад в Канаде закончился, и уровень потребления достиг наивысшего значения за последние три года. Канаду обычно считают источником сырья: зерна, нефти, леса и минералов. Однако усилиями либерально-демократического правительства в последующие годы структура канадской экономики сильно изменилась. Экспорт сырья стал меньше и составляет сейчас 1/9 канадского экспорта (сравните с 40% в 1963 г.). </w:t>
      </w:r>
    </w:p>
    <w:p>
      <w:pPr>
        <w:pStyle w:val="Style14"/>
        <w:rPr>
          <w:sz w:val="27"/>
          <w:szCs w:val="27"/>
        </w:rPr>
      </w:pPr>
      <w:r>
        <w:rPr>
          <w:sz w:val="27"/>
          <w:szCs w:val="27"/>
        </w:rPr>
        <w:t xml:space="preserve">Чуть более 13% канадских рабочих - безработные (сравните с 29% в 1946 г.). Сфера обслуживания стремительно растет, сейчас в ней занято более 70% рабочей силы Канады. Это создает дефицит определенной профессии и ведет к перераспределению капитала. В связи с этим изменяются образовательные приоритеты, и появляются новые программы переквалификации. </w:t>
      </w:r>
    </w:p>
    <w:p>
      <w:pPr>
        <w:pStyle w:val="Style14"/>
        <w:rPr>
          <w:sz w:val="27"/>
          <w:szCs w:val="27"/>
        </w:rPr>
      </w:pPr>
      <w:r>
        <w:rPr>
          <w:sz w:val="27"/>
          <w:szCs w:val="27"/>
        </w:rPr>
        <w:t>Была принята программа, поощряющая иностранные инвестиции. Как результат, Канада стала привлекательна для зарубежного капитала. Вливания в экономику Канады дали ей новые технологии, новые области производства, новые рабочие места, новые технические и управленческие кадры.</w:t>
      </w:r>
    </w:p>
    <w:p>
      <w:pPr>
        <w:pStyle w:val="Style14"/>
        <w:rPr>
          <w:sz w:val="27"/>
          <w:szCs w:val="27"/>
        </w:rPr>
      </w:pPr>
      <w:r>
        <w:rPr>
          <w:sz w:val="27"/>
          <w:szCs w:val="27"/>
        </w:rPr>
        <w:t>Таким образом, в период правления либеральной партии красной линией развития канадского государства и общества являлось движение по пути либерально-демократической эволюции конституционализма, притом, что особенности формирования канадской нации создали весьма своеобразные условия для формулирования и довольно противоречивой реализации политических воззрений либералов.</w:t>
      </w:r>
    </w:p>
    <w:p>
      <w:pPr>
        <w:pStyle w:val="Style14"/>
        <w:rPr>
          <w:b/>
          <w:b/>
          <w:bCs/>
          <w:sz w:val="27"/>
          <w:szCs w:val="27"/>
        </w:rPr>
      </w:pPr>
      <w:r>
        <w:rPr>
          <w:b/>
          <w:bCs/>
          <w:sz w:val="27"/>
          <w:szCs w:val="27"/>
        </w:rPr>
        <w:t>2.2. Либеральная партия и ее оппозиция о путях совершенствования политической системы Канады</w:t>
      </w:r>
    </w:p>
    <w:p>
      <w:pPr>
        <w:pStyle w:val="Style14"/>
        <w:rPr>
          <w:sz w:val="27"/>
          <w:szCs w:val="27"/>
        </w:rPr>
      </w:pPr>
      <w:r>
        <w:rPr>
          <w:sz w:val="27"/>
          <w:szCs w:val="27"/>
        </w:rPr>
        <w:t>Совершенствование политической системы Канады явилось краеугольным камнем строительства отношений правящей либеральной партии с ее оппозицией на современном этапе (таблица 1).</w:t>
      </w:r>
    </w:p>
    <w:p>
      <w:pPr>
        <w:pStyle w:val="Style14"/>
        <w:jc w:val="center"/>
        <w:rPr>
          <w:sz w:val="27"/>
          <w:szCs w:val="27"/>
        </w:rPr>
      </w:pPr>
      <w:r>
        <w:rPr>
          <w:sz w:val="27"/>
          <w:szCs w:val="27"/>
        </w:rPr>
        <w:t>Таблица 1– Политическая система и главные федеральные политические партии в Канаде*</w:t>
      </w:r>
    </w:p>
    <w:tbl>
      <w:tblPr>
        <w:tblW w:w="9735" w:type="dxa"/>
        <w:jc w:val="left"/>
        <w:tblInd w:w="-164" w:type="dxa"/>
        <w:tblLayout w:type="fixed"/>
        <w:tblCellMar>
          <w:top w:w="105" w:type="dxa"/>
          <w:left w:w="105" w:type="dxa"/>
          <w:bottom w:w="105" w:type="dxa"/>
          <w:right w:w="105" w:type="dxa"/>
        </w:tblCellMar>
      </w:tblPr>
      <w:tblGrid>
        <w:gridCol w:w="4867"/>
        <w:gridCol w:w="4868"/>
      </w:tblGrid>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7"/>
                <w:szCs w:val="27"/>
              </w:rPr>
            </w:pPr>
            <w:r>
              <w:rPr>
                <w:sz w:val="27"/>
                <w:szCs w:val="27"/>
              </w:rPr>
              <w:t>Канада</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7"/>
                <w:szCs w:val="27"/>
              </w:rPr>
            </w:pPr>
            <w:r>
              <w:rPr>
                <w:sz w:val="27"/>
                <w:szCs w:val="27"/>
              </w:rPr>
              <w:t>Монарх</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7"/>
                <w:szCs w:val="27"/>
              </w:rPr>
            </w:pPr>
            <w:r>
              <w:rPr>
                <w:sz w:val="27"/>
                <w:szCs w:val="27"/>
              </w:rPr>
              <w:t>Столица: Оттава</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7"/>
                <w:szCs w:val="27"/>
              </w:rPr>
            </w:pPr>
            <w:r>
              <w:rPr>
                <w:sz w:val="27"/>
                <w:szCs w:val="27"/>
              </w:rPr>
              <w:t>Генерал-губернатор назначается Монархом по согласованию с Премьер-министром на пятилетний срок. (Главнокомандующий армией, вручает награды, поездки по стране).</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7"/>
                <w:szCs w:val="27"/>
              </w:rPr>
            </w:pPr>
            <w:r>
              <w:rPr>
                <w:sz w:val="27"/>
                <w:szCs w:val="27"/>
              </w:rPr>
              <w:t>Правительство сформировано Либеральной партией Канады</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7"/>
                <w:szCs w:val="27"/>
              </w:rPr>
            </w:pPr>
            <w:r>
              <w:rPr>
                <w:sz w:val="27"/>
                <w:szCs w:val="27"/>
              </w:rPr>
              <w:t>По итогам законодательных выборов Генерал-губернатор автоматически назначает лидера партии большинства в Палате общин Премьер-министром</w:t>
            </w:r>
          </w:p>
        </w:tc>
      </w:tr>
      <w:tr>
        <w:trPr>
          <w:trHeight w:val="1230" w:hRule="atLeast"/>
        </w:trPr>
        <w:tc>
          <w:tcPr>
            <w:tcW w:w="9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sz w:val="27"/>
                <w:szCs w:val="27"/>
              </w:rPr>
            </w:pPr>
            <w:r>
              <w:rPr>
                <w:sz w:val="27"/>
                <w:szCs w:val="27"/>
              </w:rPr>
              <w:t>Парламент Канады (The Parliament of Canada / Parlement du Canada)</w:t>
            </w:r>
          </w:p>
          <w:p>
            <w:pPr>
              <w:pStyle w:val="Style14"/>
              <w:spacing w:before="280" w:after="0"/>
              <w:jc w:val="center"/>
              <w:rPr>
                <w:sz w:val="27"/>
                <w:szCs w:val="27"/>
              </w:rPr>
            </w:pPr>
            <w:r>
              <w:rPr>
                <w:sz w:val="27"/>
                <w:szCs w:val="27"/>
              </w:rPr>
              <w:t>имеет две палаты с равноправным статусом:</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7"/>
                <w:szCs w:val="27"/>
                <w:lang w:val="en-US"/>
              </w:rPr>
            </w:pPr>
            <w:r>
              <w:rPr>
                <w:sz w:val="27"/>
                <w:szCs w:val="27"/>
              </w:rPr>
              <w:t>Палата</w:t>
            </w:r>
            <w:r>
              <w:rPr>
                <w:sz w:val="27"/>
                <w:szCs w:val="27"/>
                <w:lang w:val="en-US"/>
              </w:rPr>
              <w:t xml:space="preserve"> </w:t>
            </w:r>
            <w:r>
              <w:rPr>
                <w:sz w:val="27"/>
                <w:szCs w:val="27"/>
              </w:rPr>
              <w:t>общин</w:t>
            </w:r>
          </w:p>
          <w:p>
            <w:pPr>
              <w:pStyle w:val="Style14"/>
              <w:spacing w:before="280" w:after="0"/>
              <w:rPr>
                <w:lang w:val="en-US"/>
              </w:rPr>
            </w:pPr>
            <w:r>
              <w:rPr>
                <w:sz w:val="27"/>
                <w:szCs w:val="27"/>
                <w:lang w:val="en-US"/>
              </w:rPr>
              <w:t xml:space="preserve">(the House of Commons / Chambre des Communes) : 301 </w:t>
            </w:r>
            <w:r>
              <w:rPr>
                <w:sz w:val="27"/>
                <w:szCs w:val="27"/>
              </w:rPr>
              <w:t>чел</w:t>
            </w:r>
            <w:r>
              <w:rPr>
                <w:sz w:val="27"/>
                <w:szCs w:val="27"/>
                <w:lang w:val="en-US"/>
              </w:rPr>
              <w:t xml:space="preserve">., </w:t>
            </w:r>
            <w:r>
              <w:rPr>
                <w:sz w:val="27"/>
                <w:szCs w:val="27"/>
              </w:rPr>
              <w:t>избираются</w:t>
            </w:r>
            <w:r>
              <w:rPr>
                <w:sz w:val="27"/>
                <w:szCs w:val="27"/>
                <w:lang w:val="en-US"/>
              </w:rPr>
              <w:t xml:space="preserve"> </w:t>
            </w:r>
            <w:r>
              <w:rPr>
                <w:sz w:val="27"/>
                <w:szCs w:val="27"/>
              </w:rPr>
              <w:t>на</w:t>
            </w:r>
            <w:r>
              <w:rPr>
                <w:sz w:val="27"/>
                <w:szCs w:val="27"/>
                <w:lang w:val="en-US"/>
              </w:rPr>
              <w:t xml:space="preserve"> 5 </w:t>
            </w:r>
            <w:r>
              <w:rPr>
                <w:sz w:val="27"/>
                <w:szCs w:val="27"/>
              </w:rPr>
              <w:t>лет</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7"/>
                <w:szCs w:val="27"/>
              </w:rPr>
            </w:pPr>
            <w:r>
              <w:rPr>
                <w:sz w:val="27"/>
                <w:szCs w:val="27"/>
              </w:rPr>
              <w:t>Сенат ( the Senate / Sénat):</w:t>
            </w:r>
          </w:p>
          <w:p>
            <w:pPr>
              <w:pStyle w:val="Style14"/>
              <w:spacing w:before="280" w:after="0"/>
              <w:rPr>
                <w:sz w:val="27"/>
                <w:szCs w:val="27"/>
              </w:rPr>
            </w:pPr>
            <w:r>
              <w:rPr>
                <w:sz w:val="27"/>
                <w:szCs w:val="27"/>
              </w:rPr>
              <w:t>105 чел., назначаются Генерал-губернатором по представлению Премьер-министра</w:t>
            </w:r>
          </w:p>
        </w:tc>
      </w:tr>
      <w:tr>
        <w:trPr>
          <w:trHeight w:val="1515" w:hRule="atLeast"/>
        </w:trPr>
        <w:tc>
          <w:tcPr>
            <w:tcW w:w="9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sz w:val="27"/>
                <w:szCs w:val="27"/>
              </w:rPr>
            </w:pPr>
            <w:r>
              <w:rPr>
                <w:sz w:val="27"/>
                <w:szCs w:val="27"/>
              </w:rPr>
              <w:t>Руководитель государства: Королева Елизавета II (с 06.02.1952 г.)</w:t>
            </w:r>
          </w:p>
          <w:p>
            <w:pPr>
              <w:pStyle w:val="Style14"/>
              <w:spacing w:before="280" w:after="0"/>
              <w:jc w:val="center"/>
              <w:rPr>
                <w:sz w:val="27"/>
                <w:szCs w:val="27"/>
              </w:rPr>
            </w:pPr>
            <w:r>
              <w:rPr>
                <w:sz w:val="27"/>
                <w:szCs w:val="27"/>
              </w:rPr>
              <w:t>(Queen Elizabeth II) назначила в качестве Генерал-губернатора Адриан Б.Ч. Кларксон (Adrienne Bing Chee Claekson) (c 07.10.1999 г.)</w:t>
            </w:r>
          </w:p>
        </w:tc>
      </w:tr>
      <w:tr>
        <w:trPr>
          <w:trHeight w:val="990" w:hRule="atLeast"/>
        </w:trPr>
        <w:tc>
          <w:tcPr>
            <w:tcW w:w="9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sz w:val="27"/>
                <w:szCs w:val="27"/>
              </w:rPr>
            </w:pPr>
            <w:r>
              <w:rPr>
                <w:sz w:val="27"/>
                <w:szCs w:val="27"/>
              </w:rPr>
              <w:t>Глава правительства: Премьер-министр Пол Джозеф Мартин</w:t>
            </w:r>
          </w:p>
          <w:p>
            <w:pPr>
              <w:pStyle w:val="Style14"/>
              <w:spacing w:before="280" w:after="0"/>
              <w:jc w:val="center"/>
              <w:rPr>
                <w:lang w:val="en-US"/>
              </w:rPr>
            </w:pPr>
            <w:r>
              <w:rPr>
                <w:sz w:val="27"/>
                <w:szCs w:val="27"/>
                <w:lang w:val="en-US"/>
              </w:rPr>
              <w:t xml:space="preserve">(Paul Joseph Martin) (12.12.2003 </w:t>
            </w:r>
            <w:r>
              <w:rPr>
                <w:sz w:val="27"/>
                <w:szCs w:val="27"/>
              </w:rPr>
              <w:t>г</w:t>
            </w:r>
            <w:r>
              <w:rPr>
                <w:sz w:val="27"/>
                <w:szCs w:val="27"/>
                <w:lang w:val="en-US"/>
              </w:rPr>
              <w:t xml:space="preserve">.- 23.01.2006 </w:t>
            </w:r>
            <w:r>
              <w:rPr>
                <w:sz w:val="27"/>
                <w:szCs w:val="27"/>
              </w:rPr>
              <w:t>г</w:t>
            </w:r>
            <w:r>
              <w:rPr>
                <w:sz w:val="27"/>
                <w:szCs w:val="27"/>
                <w:lang w:val="en-US"/>
              </w:rPr>
              <w:t>.)</w:t>
            </w:r>
          </w:p>
        </w:tc>
      </w:tr>
      <w:tr>
        <w:trPr>
          <w:trHeight w:val="690" w:hRule="atLeast"/>
        </w:trPr>
        <w:tc>
          <w:tcPr>
            <w:tcW w:w="9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7"/>
                <w:szCs w:val="27"/>
              </w:rPr>
            </w:pPr>
            <w:r>
              <w:rPr>
                <w:sz w:val="27"/>
                <w:szCs w:val="27"/>
              </w:rPr>
              <w:t>Тип управления: Конфедерация с парламентской демократией</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7"/>
                <w:szCs w:val="27"/>
              </w:rPr>
            </w:pPr>
            <w:r>
              <w:rPr>
                <w:sz w:val="27"/>
                <w:szCs w:val="27"/>
              </w:rPr>
              <w:t>Либеральная партия Канады</w:t>
            </w:r>
          </w:p>
          <w:p>
            <w:pPr>
              <w:pStyle w:val="Style14"/>
              <w:rPr>
                <w:sz w:val="27"/>
                <w:szCs w:val="27"/>
              </w:rPr>
            </w:pPr>
            <w:r>
              <w:rPr>
                <w:sz w:val="27"/>
                <w:szCs w:val="27"/>
              </w:rPr>
              <w:t xml:space="preserve">Лидер: Пол Джозеф Мартин </w:t>
            </w:r>
          </w:p>
          <w:p>
            <w:pPr>
              <w:pStyle w:val="Style14"/>
              <w:spacing w:before="280" w:after="0"/>
              <w:rPr>
                <w:sz w:val="27"/>
                <w:szCs w:val="27"/>
              </w:rPr>
            </w:pPr>
            <w:r>
              <w:rPr>
                <w:sz w:val="27"/>
                <w:szCs w:val="27"/>
              </w:rPr>
              <w:t>(Paul Joseph Martin)</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7"/>
                <w:szCs w:val="27"/>
              </w:rPr>
            </w:pPr>
            <w:r>
              <w:rPr>
                <w:sz w:val="27"/>
                <w:szCs w:val="27"/>
              </w:rPr>
              <w:t>Консервативная партия Канады</w:t>
            </w:r>
          </w:p>
          <w:p>
            <w:pPr>
              <w:pStyle w:val="Style14"/>
              <w:spacing w:before="280" w:after="0"/>
              <w:rPr>
                <w:sz w:val="27"/>
                <w:szCs w:val="27"/>
              </w:rPr>
            </w:pPr>
            <w:r>
              <w:rPr>
                <w:sz w:val="27"/>
                <w:szCs w:val="27"/>
              </w:rPr>
              <w:t>Лидер: Грэнт Хилл (Grant Hill)</w:t>
            </w:r>
          </w:p>
        </w:tc>
      </w:tr>
    </w:tbl>
    <w:p>
      <w:pPr>
        <w:pStyle w:val="Style14"/>
        <w:rPr>
          <w:sz w:val="20"/>
          <w:szCs w:val="20"/>
        </w:rPr>
      </w:pPr>
      <w:r>
        <w:rPr>
          <w:sz w:val="20"/>
          <w:szCs w:val="20"/>
        </w:rPr>
        <w:t> </w:t>
      </w:r>
    </w:p>
    <w:p>
      <w:pPr>
        <w:pStyle w:val="Style14"/>
        <w:rPr>
          <w:sz w:val="20"/>
          <w:szCs w:val="20"/>
        </w:rPr>
      </w:pPr>
      <w:r>
        <w:rPr>
          <w:sz w:val="20"/>
          <w:szCs w:val="20"/>
        </w:rPr>
        <w:t> </w:t>
      </w:r>
    </w:p>
    <w:p>
      <w:pPr>
        <w:pStyle w:val="Style14"/>
        <w:jc w:val="right"/>
        <w:rPr>
          <w:sz w:val="27"/>
          <w:szCs w:val="27"/>
        </w:rPr>
      </w:pPr>
      <w:r>
        <w:rPr>
          <w:sz w:val="27"/>
          <w:szCs w:val="27"/>
        </w:rPr>
        <w:t>Продолжение таблицы 1.</w:t>
      </w:r>
    </w:p>
    <w:tbl>
      <w:tblPr>
        <w:tblW w:w="9735" w:type="dxa"/>
        <w:jc w:val="left"/>
        <w:tblInd w:w="-164" w:type="dxa"/>
        <w:tblLayout w:type="fixed"/>
        <w:tblCellMar>
          <w:top w:w="105" w:type="dxa"/>
          <w:left w:w="105" w:type="dxa"/>
          <w:bottom w:w="105" w:type="dxa"/>
          <w:right w:w="105" w:type="dxa"/>
        </w:tblCellMar>
      </w:tblPr>
      <w:tblGrid>
        <w:gridCol w:w="4867"/>
        <w:gridCol w:w="4868"/>
      </w:tblGrid>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7"/>
                <w:szCs w:val="27"/>
              </w:rPr>
            </w:pPr>
            <w:r>
              <w:rPr>
                <w:sz w:val="27"/>
                <w:szCs w:val="27"/>
              </w:rPr>
              <w:t>Мест в Палате общин: 170</w:t>
            </w:r>
          </w:p>
          <w:p>
            <w:pPr>
              <w:pStyle w:val="Style14"/>
              <w:rPr>
                <w:sz w:val="27"/>
                <w:szCs w:val="27"/>
              </w:rPr>
            </w:pPr>
            <w:r>
              <w:rPr>
                <w:sz w:val="27"/>
                <w:szCs w:val="27"/>
              </w:rPr>
              <w:t>Мест в Сенате: 67</w:t>
            </w:r>
          </w:p>
          <w:p>
            <w:pPr>
              <w:pStyle w:val="Style14"/>
              <w:spacing w:before="280" w:after="0"/>
              <w:rPr>
                <w:sz w:val="27"/>
                <w:szCs w:val="27"/>
              </w:rPr>
            </w:pPr>
            <w:r>
              <w:rPr>
                <w:sz w:val="27"/>
                <w:szCs w:val="27"/>
              </w:rPr>
              <w:t>http://www.liberal.ca</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7"/>
                <w:szCs w:val="27"/>
              </w:rPr>
            </w:pPr>
            <w:r>
              <w:rPr>
                <w:sz w:val="27"/>
                <w:szCs w:val="27"/>
              </w:rPr>
              <w:t>Мест в Палате общин: 72</w:t>
            </w:r>
          </w:p>
          <w:p>
            <w:pPr>
              <w:pStyle w:val="Style14"/>
              <w:rPr>
                <w:sz w:val="27"/>
                <w:szCs w:val="27"/>
              </w:rPr>
            </w:pPr>
            <w:r>
              <w:rPr>
                <w:sz w:val="27"/>
                <w:szCs w:val="27"/>
              </w:rPr>
              <w:t>Мест в Сенате: 26</w:t>
            </w:r>
          </w:p>
          <w:p>
            <w:pPr>
              <w:pStyle w:val="Style14"/>
              <w:spacing w:before="280" w:after="0"/>
              <w:rPr>
                <w:sz w:val="27"/>
                <w:szCs w:val="27"/>
              </w:rPr>
            </w:pPr>
            <w:r>
              <w:rPr>
                <w:sz w:val="27"/>
                <w:szCs w:val="27"/>
              </w:rPr>
              <w:t>http://www.conservative.ca</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7"/>
                <w:szCs w:val="27"/>
              </w:rPr>
            </w:pPr>
            <w:r>
              <w:rPr>
                <w:sz w:val="27"/>
                <w:szCs w:val="27"/>
              </w:rPr>
              <w:t>Квебекский блок</w:t>
            </w:r>
          </w:p>
          <w:p>
            <w:pPr>
              <w:pStyle w:val="Style14"/>
              <w:spacing w:before="280" w:after="0"/>
              <w:rPr>
                <w:sz w:val="27"/>
                <w:szCs w:val="27"/>
              </w:rPr>
            </w:pPr>
            <w:r>
              <w:rPr>
                <w:sz w:val="27"/>
                <w:szCs w:val="27"/>
              </w:rPr>
              <w:t>Лидер: Жилль Дусеп (Gilles Duceppe)</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7"/>
                <w:szCs w:val="27"/>
              </w:rPr>
            </w:pPr>
            <w:r>
              <w:rPr>
                <w:sz w:val="27"/>
                <w:szCs w:val="27"/>
              </w:rPr>
              <w:t>Новая демократическая партия Канады</w:t>
            </w:r>
          </w:p>
          <w:p>
            <w:pPr>
              <w:pStyle w:val="Style14"/>
              <w:spacing w:before="280" w:after="0"/>
              <w:rPr>
                <w:sz w:val="27"/>
                <w:szCs w:val="27"/>
              </w:rPr>
            </w:pPr>
            <w:r>
              <w:rPr>
                <w:sz w:val="27"/>
                <w:szCs w:val="27"/>
              </w:rPr>
              <w:t>Лидер: Джек Лайтон (Jack Layton)</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7"/>
                <w:szCs w:val="27"/>
              </w:rPr>
            </w:pPr>
            <w:r>
              <w:rPr>
                <w:sz w:val="27"/>
                <w:szCs w:val="27"/>
              </w:rPr>
              <w:t>Мест в Палате общин: 33</w:t>
            </w:r>
          </w:p>
          <w:p>
            <w:pPr>
              <w:pStyle w:val="Style14"/>
              <w:rPr>
                <w:sz w:val="27"/>
                <w:szCs w:val="27"/>
              </w:rPr>
            </w:pPr>
            <w:r>
              <w:rPr>
                <w:sz w:val="27"/>
                <w:szCs w:val="27"/>
              </w:rPr>
              <w:t>Мест в Сенате: 0</w:t>
            </w:r>
          </w:p>
          <w:p>
            <w:pPr>
              <w:pStyle w:val="Style14"/>
              <w:spacing w:before="280" w:after="0"/>
              <w:rPr>
                <w:sz w:val="27"/>
                <w:szCs w:val="27"/>
              </w:rPr>
            </w:pPr>
            <w:r>
              <w:rPr>
                <w:sz w:val="27"/>
                <w:szCs w:val="27"/>
              </w:rPr>
              <w:t>http://www.blocquebecois.org</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7"/>
                <w:szCs w:val="27"/>
              </w:rPr>
            </w:pPr>
            <w:r>
              <w:rPr>
                <w:sz w:val="27"/>
                <w:szCs w:val="27"/>
              </w:rPr>
              <w:t>Мест в Палате общин: 14</w:t>
            </w:r>
          </w:p>
          <w:p>
            <w:pPr>
              <w:pStyle w:val="Style14"/>
              <w:rPr>
                <w:sz w:val="27"/>
                <w:szCs w:val="27"/>
              </w:rPr>
            </w:pPr>
            <w:r>
              <w:rPr>
                <w:sz w:val="27"/>
                <w:szCs w:val="27"/>
              </w:rPr>
              <w:t>Мест в Сенате: 0</w:t>
            </w:r>
          </w:p>
          <w:p>
            <w:pPr>
              <w:pStyle w:val="Style14"/>
              <w:spacing w:before="280" w:after="0"/>
              <w:rPr>
                <w:sz w:val="27"/>
                <w:szCs w:val="27"/>
              </w:rPr>
            </w:pPr>
            <w:r>
              <w:rPr>
                <w:sz w:val="27"/>
                <w:szCs w:val="27"/>
              </w:rPr>
              <w:t>http://www.ndp.ca</w:t>
            </w:r>
          </w:p>
        </w:tc>
      </w:tr>
      <w:tr>
        <w:trPr/>
        <w:tc>
          <w:tcPr>
            <w:tcW w:w="97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7"/>
                <w:szCs w:val="27"/>
              </w:rPr>
            </w:pPr>
            <w:r>
              <w:rPr>
                <w:sz w:val="27"/>
                <w:szCs w:val="27"/>
              </w:rPr>
              <w:t>В Палате общин: 7 независимых членов (депутатов), 2 от Прогрессивных консерваторов и 3 места вакантны.</w:t>
            </w:r>
          </w:p>
          <w:p>
            <w:pPr>
              <w:pStyle w:val="Style14"/>
              <w:spacing w:before="280" w:after="0"/>
              <w:jc w:val="center"/>
              <w:rPr>
                <w:sz w:val="27"/>
                <w:szCs w:val="27"/>
              </w:rPr>
            </w:pPr>
            <w:r>
              <w:rPr>
                <w:sz w:val="27"/>
                <w:szCs w:val="27"/>
              </w:rPr>
              <w:t>В Сенате: 5 независимых сенаторов, 3 сенатора от Прогрессивных консерваторов и 4 места вакантны.</w:t>
            </w:r>
          </w:p>
        </w:tc>
      </w:tr>
    </w:tbl>
    <w:p>
      <w:pPr>
        <w:pStyle w:val="Style14"/>
        <w:rPr/>
      </w:pPr>
      <w:r>
        <w:rPr>
          <w:sz w:val="27"/>
          <w:szCs w:val="27"/>
        </w:rPr>
        <w:t>___________________</w:t>
      </w:r>
    </w:p>
    <w:p>
      <w:pPr>
        <w:pStyle w:val="Style14"/>
        <w:rPr/>
      </w:pPr>
      <w:r>
        <w:rPr/>
        <w:t>* Источник: http://www.edward-lee.com/partycanada.html - 06.02.2004 г.</w:t>
      </w:r>
    </w:p>
    <w:p>
      <w:pPr>
        <w:pStyle w:val="Style14"/>
        <w:rPr>
          <w:sz w:val="27"/>
          <w:szCs w:val="27"/>
        </w:rPr>
      </w:pPr>
      <w:r>
        <w:rPr>
          <w:sz w:val="27"/>
          <w:szCs w:val="27"/>
        </w:rPr>
        <w:t>Канада — конституционная монархия, во главе которой номинально стоит королева Елизавета II. В федерации генерал-губернатор, а в провинциях генерал-лейтенанты представляют английскую королеву. Хотя этот высший государственный пост в основном ограничен представительскими функциями, тем не менее, его роль в консолидации общества часто недооценивается.</w:t>
      </w:r>
    </w:p>
    <w:p>
      <w:pPr>
        <w:pStyle w:val="Style14"/>
        <w:rPr>
          <w:sz w:val="27"/>
          <w:szCs w:val="27"/>
        </w:rPr>
      </w:pPr>
      <w:r>
        <w:rPr>
          <w:sz w:val="27"/>
          <w:szCs w:val="27"/>
        </w:rPr>
        <w:t xml:space="preserve">С 1867 и до 1952 г. Великобритания присылала в Канаду генерал-губернаторов. Это были представители британской аристократии - бароны, виконты, лорды или бывшие генералы, зачастую с опытом колониального управления. С 1952 г. генерал-губернаторами стали назначаться канадцы. В основном ими становились бывшие министры, дипломаты и другие государственные деятели уже без титулов, поскольку в Канаде своей аристократии нет. </w:t>
      </w:r>
    </w:p>
    <w:p>
      <w:pPr>
        <w:pStyle w:val="Style14"/>
        <w:rPr>
          <w:sz w:val="27"/>
          <w:szCs w:val="27"/>
        </w:rPr>
      </w:pPr>
      <w:r>
        <w:rPr>
          <w:sz w:val="27"/>
          <w:szCs w:val="27"/>
        </w:rPr>
        <w:t>Либеральная партия внесла в этот процесс существенный и своеобразный эволюционный вклад. 7 октября 1999 г. состоялась торжественная церемония вступления в должность нового генерал-губернатора Эндриан Кларксон. По представлению премьер-министра и лидера либеральной партии на высшем посту страны оказалась женщина азиатского происхождения. Канада испытала очарование этой умной, образованной ведущей телевизионных шоу на СВС. Известность способствовала ее назначению генерал-губернатором. Однако положительное отношение политических партий и прессы в целом к назначению Э.Кларксон имело более глубокие основания.</w:t>
      </w:r>
    </w:p>
    <w:p>
      <w:pPr>
        <w:pStyle w:val="Style14"/>
        <w:rPr>
          <w:sz w:val="27"/>
          <w:szCs w:val="27"/>
        </w:rPr>
      </w:pPr>
      <w:r>
        <w:rPr>
          <w:sz w:val="27"/>
          <w:szCs w:val="27"/>
        </w:rPr>
        <w:t>Дело в том, что мадам Кларксон (она сохранила после развода фамилию своего первого мужа, известного экономиста и политолога Стивена Кларксона) - иммигрантка китайского происхождения, в прошлом беженка. Она родилась в Гонконге в 1939 г. и с семьей эмигрировала в 1942 г., когда Япония захватила Гонконг. Мадам Кларксон окончила Торонтский университет по кафедре английской литературы. Обучение в аспирантуре Сорбонны дало ей совершенное знание второго, французского языка. По словам Ж. Кретьена, мадам Кларксон - прекрасный общественный работник, обладает высоким интеллектом, личным обаянием. Ее второй муж, Джон Сол - известный социолог, историк и философ. Таким образом, супруги принадлежат к интеллектуальной элите либерально-демократической Канады.</w:t>
      </w:r>
    </w:p>
    <w:p>
      <w:pPr>
        <w:pStyle w:val="Style14"/>
        <w:rPr>
          <w:sz w:val="27"/>
          <w:szCs w:val="27"/>
        </w:rPr>
      </w:pPr>
      <w:r>
        <w:rPr>
          <w:sz w:val="27"/>
          <w:szCs w:val="27"/>
        </w:rPr>
        <w:t>Хотя Кретьен, объясняя свой выбор, говорил, что пора жителю Онтарио занять пост генерал-губернатора, он явно руководствовался и другими соображениями. Это сразу отметила пресса: выбор кандидата на пост генерал-губернатора "отражает растущее значение мультикультурализма". В Канаде более трети населения - это иммигранты или дети недавних иммигрантов практически из всех стран Содружества, Европы, Азии и Африки. На улицах крупных канадских городов их, кажется, больше, чем канадцев, относящих себя к нациям - основательницам страны.</w:t>
      </w:r>
    </w:p>
    <w:p>
      <w:pPr>
        <w:pStyle w:val="Style14"/>
        <w:rPr>
          <w:sz w:val="27"/>
          <w:szCs w:val="27"/>
        </w:rPr>
      </w:pPr>
      <w:r>
        <w:rPr>
          <w:sz w:val="27"/>
          <w:szCs w:val="27"/>
        </w:rPr>
        <w:t xml:space="preserve">Уже на второй день после вступления в должность Э.Кларксон встретилась с репортерами, чего никогда не делали ее предшественники. Выступая перед ними, она подчеркнула, что она иммигрантка, беженка и первый генерал-губернатор Канады иного этнического происхождения, чем нации - основательницы страны, и что она намерена большую часть своей деятельности посвятить возведению моста между франкоязычными и </w:t>
      </w:r>
    </w:p>
    <w:p>
      <w:pPr>
        <w:pStyle w:val="Style14"/>
        <w:rPr>
          <w:sz w:val="27"/>
          <w:szCs w:val="27"/>
        </w:rPr>
      </w:pPr>
      <w:r>
        <w:rPr>
          <w:sz w:val="27"/>
          <w:szCs w:val="27"/>
        </w:rPr>
        <w:t>англоязычными канадцами. Поэтому она предполагает больше времени проводить не в оттавской резиденции - Ридо-Хол, а в другой резиденции - Цитадели в городе Квебеке.</w:t>
      </w:r>
    </w:p>
    <w:p>
      <w:pPr>
        <w:pStyle w:val="Style14"/>
        <w:rPr>
          <w:sz w:val="27"/>
          <w:szCs w:val="27"/>
        </w:rPr>
      </w:pPr>
      <w:r>
        <w:rPr>
          <w:sz w:val="27"/>
          <w:szCs w:val="27"/>
        </w:rPr>
        <w:t xml:space="preserve">Позиция либеральной партии вступала в некоторое противоречие с традиционным отношением канадцев к своему Генерал-губернатору. Последнее можно охарактеризовать следующей цитатой: “…Она вполне прилично справлялась с возложенной на нее церемониальной миссией, считают здешние критики и пресса, - поддерживала канадскую армию, поскольку является главнокомандующей, вручала награды, ездила по стране и не возражала, чтобы ее официальной резиденцией пользовались чем-то, вроде витрины. Ничего более от королевской наместницы и не ожидали.” Именно представители гражданского общества отказали ей в понимании легитимности дорогостоящего визита в Россию (59 сопровождающих лиц, около 1 млн. долл. за счет налогоплательщиков), хотя ее целью было помочь канадцам осознать свою “северную идентичность” с русскими. Глава канадской федерации налогоплательщиков Уолтер Робинсон заметил, что “на самом деле нынче у Канады ничуть не больше общего с Россией,.. чем с Новой Зеландией, Израилем или Мальтой…” </w:t>
      </w:r>
    </w:p>
    <w:p>
      <w:pPr>
        <w:pStyle w:val="Style14"/>
        <w:rPr>
          <w:sz w:val="27"/>
          <w:szCs w:val="27"/>
        </w:rPr>
      </w:pPr>
      <w:r>
        <w:rPr>
          <w:sz w:val="27"/>
          <w:szCs w:val="27"/>
        </w:rPr>
        <w:t xml:space="preserve">Между тем, 1 апреля 1999 г. политико-административная карта Канады впервые за последние полвека претерпела серьезные изменения. Подчиненные федеральному правительству Северо-Западные территории были административно разделены на две части. На одной из них была создана территория Нунавут, 85% населения которой составляют инуиты - канадские эскимосы, коренные жители Арктики. Так впервые в Канаде был создан прецедент выделения крупной (21% всей площади Канады), в определенной степени самоуправляющейся территории с подавляющим преобладанием коренного народа в составе населения (для сравнения: ни в одном из автономных округов Российского Севера доля коренных жителей не достигает даже 20%). </w:t>
      </w:r>
    </w:p>
    <w:p>
      <w:pPr>
        <w:pStyle w:val="Style14"/>
        <w:rPr>
          <w:sz w:val="27"/>
          <w:szCs w:val="27"/>
        </w:rPr>
      </w:pPr>
      <w:r>
        <w:rPr>
          <w:sz w:val="27"/>
          <w:szCs w:val="27"/>
        </w:rPr>
        <w:t>В этой связи интерес канадского Генерал-губернатора к России представляется нам вполне оправданным. Особенно выделяется его роль в борьбе различных политических сил за национальные представления о процветающем и динамично развивающемся Севере XXI века (для Канады это 70% территории и 1,5% населения страны).</w:t>
      </w:r>
    </w:p>
    <w:p>
      <w:pPr>
        <w:pStyle w:val="Style14"/>
        <w:rPr>
          <w:sz w:val="27"/>
          <w:szCs w:val="27"/>
        </w:rPr>
      </w:pPr>
      <w:r>
        <w:rPr>
          <w:sz w:val="27"/>
          <w:szCs w:val="27"/>
        </w:rPr>
        <w:t>B 1990-е гг. эволюция взглядов либеральной партии на партийное строительство в стране была обусловлена тем, что канадская партийная система претерпела серьезные изменения. В течение долгого времени в Канаде действовала система "двух с половиной" партий: Либеральная (ЛП) и Прогрессивно-консервативная (ПКП) партии сменяли друг друга у власти, тогда как Новая демократическая партия (НДП) социал-демократической ориентации никогда не имела более 15% мест в палате общин, но играла важную политическую роль благодаря своей способности отнимать места у основных партий и обеспечивать баланс сил в их противоборстве.</w:t>
      </w:r>
    </w:p>
    <w:p>
      <w:pPr>
        <w:pStyle w:val="Style14"/>
        <w:rPr>
          <w:sz w:val="27"/>
          <w:szCs w:val="27"/>
        </w:rPr>
      </w:pPr>
      <w:r>
        <w:rPr>
          <w:sz w:val="27"/>
          <w:szCs w:val="27"/>
        </w:rPr>
        <w:t>Но выборы 1993 г. разрушили эту систему. На смену ей пришла многопартийность, основанная на глубоких региональных различиях: на политическую арену вышли две региональные партии - сепаратистский Квебекский блок (КБ) и Партия реформ (ПР) - неоконсервативная популистская партия из Западной Канады. В то же время правившая в 1984—1993 гг. ПКП пережила на этих выборах беспрецедентный разгром, от которого она так и не смогла оправиться. Зато выборы 1993 г. вернули Либеральную партию на ее традиционное место правящей партии, которое она занимает и по сей день. Квебекский блок стал официальной оппозицией. Однако его взлет был временным явлением.</w:t>
      </w:r>
    </w:p>
    <w:p>
      <w:pPr>
        <w:pStyle w:val="Style14"/>
        <w:rPr>
          <w:sz w:val="27"/>
          <w:szCs w:val="27"/>
        </w:rPr>
      </w:pPr>
      <w:r>
        <w:rPr>
          <w:sz w:val="27"/>
          <w:szCs w:val="27"/>
        </w:rPr>
        <w:t>Более важным событием для федеральной партийной системы стал приход в большую политику Партии реформ (ПР). Она ставила своей целью добиться большего экономического и политического влияния для Запада Канады и более эффективного представительства его интересов в парламенте, децентрализации Канады и ограничения власти федерального правительства, а также сокращения социальных программ и налогов. Характерно, что эти требования остаются своего рода константой и для партии, ставшей в конце 90-х годов преемницей ПР — так называемого Канадского консервативного альянса реформ (ККАР). Таким образом, выборы 1993 г. создали оппозицию антифедералистского толка, выступающую против государственного вмешательства в целом и благосостояния государства в частности.</w:t>
      </w:r>
    </w:p>
    <w:p>
      <w:pPr>
        <w:pStyle w:val="Style14"/>
        <w:rPr>
          <w:sz w:val="27"/>
          <w:szCs w:val="27"/>
        </w:rPr>
      </w:pPr>
      <w:r>
        <w:rPr>
          <w:sz w:val="27"/>
          <w:szCs w:val="27"/>
        </w:rPr>
        <w:t>Первое правительство во главе с лидером либералов Ж. Кретьеном (1993-1997 гг.) под давлением справа ограничило социальные приоритеты, сделав акцент на приватизации госсектора и ограничении социальных программ. Впрочем, как отмечают некоторые исследователи, сокращение социальных программ было вызвано не политическими мотивами, а необходимостью сокращения дефицита государственного бюджета. Но, несмотря на снижение социальных расходов, устои социальной политики не были разрушены, что во многом способствовало победе либералов на очередных парламентских выборах 1997 г.</w:t>
      </w:r>
    </w:p>
    <w:p>
      <w:pPr>
        <w:pStyle w:val="Style14"/>
        <w:rPr>
          <w:sz w:val="27"/>
          <w:szCs w:val="27"/>
        </w:rPr>
      </w:pPr>
      <w:r>
        <w:rPr>
          <w:sz w:val="27"/>
          <w:szCs w:val="27"/>
        </w:rPr>
        <w:t>Выборы 1997 г. показали, что либералы отчасти утратили поддержку избирателей, а ПР и ПКП увеличили число сторонников. Характерной чертой этих выборов стала регионализация голосования. Либеральная партия победила в Онтарио, но проиграла в Западных и Атлантических провинциях. Регионализация голосования в Канаде проявлялась на протяжении всего десятилетия и гораздо заметнее, чем в других странах Запада. За этим феноменом может стоять не просто недовольство провинций политикой правительства либералов, но намного более глубокие различия - в ценностных ориентациях и политической культуре. Так, для жителей западных провинций, в первую очередь Альберты, характерен более правый подход к экономической политике и социальным проблемам. Они более привержены традиционной морали. Все это создает благоприятные условия для распространения правоконсервативной идеологии.</w:t>
      </w:r>
    </w:p>
    <w:p>
      <w:pPr>
        <w:pStyle w:val="Style14"/>
        <w:rPr>
          <w:sz w:val="27"/>
          <w:szCs w:val="27"/>
        </w:rPr>
      </w:pPr>
      <w:r>
        <w:rPr>
          <w:sz w:val="27"/>
          <w:szCs w:val="27"/>
        </w:rPr>
        <w:t>Второе правительство Ж. Кретьена обозначило смену приоритетов: если при первом правительстве либералов предпочтение отдавалось экономическим проблемам, прежде всего, решению вопроса о дефиците бюджета, при втором — на передний план вышли социальные вопросы. Этому способствовал и тот факт, что в 1998 г. дефицит федерального бюджета и бюджетов большинства провинций был ликвидирован. Последнее расширило возможности финансирования федеральным правительством социальных программ.</w:t>
      </w:r>
    </w:p>
    <w:p>
      <w:pPr>
        <w:pStyle w:val="Style14"/>
        <w:rPr>
          <w:sz w:val="27"/>
          <w:szCs w:val="27"/>
        </w:rPr>
      </w:pPr>
      <w:r>
        <w:rPr>
          <w:sz w:val="27"/>
          <w:szCs w:val="27"/>
        </w:rPr>
        <w:t>Непростыми оставались и отношения центра и провинций; позиции последних укрепились в связи с их возросшей финансовой мощью. Так, в 1999 г. общие расходы десяти провинций на 14,8% превысили расходы федерального центра. Либералы показали, что они не собираются отказываться от активной роли в ключевых сферах экономической и социальной жизни, уступая ее властям провинций. Даже когда программы реализуются совместно с провинциями, они носят общенациональный характер.</w:t>
      </w:r>
    </w:p>
    <w:p>
      <w:pPr>
        <w:pStyle w:val="Style14"/>
        <w:rPr>
          <w:sz w:val="27"/>
          <w:szCs w:val="27"/>
        </w:rPr>
      </w:pPr>
      <w:r>
        <w:rPr>
          <w:sz w:val="27"/>
          <w:szCs w:val="27"/>
        </w:rPr>
        <w:t>В 2000 г. в Канаде состоялись досрочные парламентские выборы, на которых в третий раз (и более убедительно, чем в 1997 г.) победила Либеральная партия. Победе либералов способствовало то, что в 2000 г. экономика Канады переживала подъем, которому сопутствовал рост занятости и реальных доходов населения. Однако накануне выборов новое наступление предприняли правые. На базе Партии реформ была создана новая партия - Канадский консервативный альянс реформ, или сокращенно Канадский альянс (КА), выступивший за усиление роли провинций и местных сообществ, за сокращение государственного аппарата и децентрализованную федерацию, где сферы юрисдикции разных уровней власти строго определены и не пересекаются. В результате выборов Канадский альянс не только смог занять положение второй партии, став в парламенте официальной оппозицией, но и выбить либералов из провинций на западе Канады даже в большей мере, чем это удавалось Партии реформ.</w:t>
      </w:r>
    </w:p>
    <w:p>
      <w:pPr>
        <w:pStyle w:val="Style14"/>
        <w:rPr>
          <w:sz w:val="27"/>
          <w:szCs w:val="27"/>
        </w:rPr>
      </w:pPr>
      <w:r>
        <w:rPr>
          <w:sz w:val="27"/>
          <w:szCs w:val="27"/>
        </w:rPr>
        <w:t>Обострившаяся в 1990-е гг. проблема Квебека рассматривалась либералами в свете некоторых теоретических ее аспектов. Сепаратистское движение в Квебеке пытается найти опору в различных политических теориях. Особо жесткое противостояние возникло между представителями либеральной и коммунитарной школ. По мнению B.C. Ажаевой, “либерализм и коммунитаризм — две различные, в конечном счете, несовместимые политические философии”, исходящие из фундаментально различных установок. Если либерализм рассматривает граждан исключительно в качестве атомарных индивидов, коммунитаризм делает акцент на социально-групповой принадлежности людей и отстаивает идею политического признания и сохранения культурной специфики отдельных общностей. В канадском контексте квебекцы склонны проявлять коммунитарные взгляды, тогда как большинство канадцев вне Квебека имеют либеральное представление о равенстве.</w:t>
      </w:r>
    </w:p>
    <w:p>
      <w:pPr>
        <w:pStyle w:val="Style14"/>
        <w:rPr>
          <w:sz w:val="27"/>
          <w:szCs w:val="27"/>
        </w:rPr>
      </w:pPr>
      <w:r>
        <w:rPr>
          <w:sz w:val="27"/>
          <w:szCs w:val="27"/>
        </w:rPr>
        <w:t>Существуют различные модели возможного компромисса между Оттавой и Квебеком (особый статус, разделенный суверенитет, асимметричная федерация, так называемая “компенсационная модель” разделения властных полномочий). Развернувшаяся в Канаде в 1990-е гг. полемика по этно-политическим вопросам вышла за рамки квебекской проблематики и охватила также темы многокультурности и прав коренных народов. Правда, к концу десятилетия острота квебекской проблематики снизилась, так как в самой франкоязычной провинции сепаратистское движение пошло на спад. Однако в общеканадских масштабах расклад политических сил остается прежним: в ней “сталкиваются три конкретные силы: суверенисты, представленные Квебекской партией и Квебекским блоком, антиквебекский (но одновременно приверженный децентрализации) Запад Канады, чьи настроения наиболее ярко выражала Партия реформ и ее нынешний наследник — Канадский консервативный альянс реформ, и сторонники единой Канады, представленные в первую очередь Либеральной партией Канады” .</w:t>
      </w:r>
    </w:p>
    <w:p>
      <w:pPr>
        <w:pStyle w:val="Style14"/>
        <w:rPr>
          <w:sz w:val="27"/>
          <w:szCs w:val="27"/>
        </w:rPr>
      </w:pPr>
      <w:r>
        <w:rPr>
          <w:sz w:val="27"/>
          <w:szCs w:val="27"/>
        </w:rPr>
        <w:t>В 2000-2003 гг. в платформах ведущих партий Канады нашла отражение проблема реформы политических институтов и системы представительной демократии.</w:t>
      </w:r>
    </w:p>
    <w:p>
      <w:pPr>
        <w:pStyle w:val="Style14"/>
        <w:rPr/>
      </w:pPr>
      <w:r>
        <w:rPr>
          <w:sz w:val="27"/>
          <w:szCs w:val="27"/>
        </w:rPr>
        <w:t>Наиболее далеко идущую программу в этом отношении выдвигал</w:t>
      </w:r>
      <w:r>
        <w:rPr>
          <w:b/>
          <w:bCs/>
          <w:sz w:val="27"/>
          <w:szCs w:val="27"/>
        </w:rPr>
        <w:t xml:space="preserve"> </w:t>
      </w:r>
      <w:r>
        <w:rPr>
          <w:i/>
          <w:iCs/>
          <w:sz w:val="27"/>
          <w:szCs w:val="27"/>
        </w:rPr>
        <w:t xml:space="preserve">Канадский консервативный альянс реформ, </w:t>
      </w:r>
      <w:r>
        <w:rPr>
          <w:sz w:val="27"/>
          <w:szCs w:val="27"/>
        </w:rPr>
        <w:t xml:space="preserve">который представляет интересы недовольных своим нынешним положением в составе Канадской федерации западных провинций. В своих предложениях ККАР исходит из того, что в руках премьер-министра и его либерально-демократической администрации сосредоточена слишком большая власть в ущерб полномочиям других избираемых представителей. Призывая к большей демократизации представительной демократии и канадских политических институтов, ККАР в противовес либеральным установкам считала неотложными следующие шаги: </w:t>
      </w:r>
    </w:p>
    <w:p>
      <w:pPr>
        <w:pStyle w:val="Style14"/>
        <w:rPr>
          <w:sz w:val="27"/>
          <w:szCs w:val="27"/>
        </w:rPr>
      </w:pPr>
      <w:r>
        <w:rPr>
          <w:sz w:val="27"/>
          <w:szCs w:val="27"/>
        </w:rPr>
        <w:t xml:space="preserve">— </w:t>
      </w:r>
      <w:r>
        <w:rPr>
          <w:sz w:val="27"/>
          <w:szCs w:val="27"/>
        </w:rPr>
        <w:t xml:space="preserve">ввести свободные голосования депутатов в Палате общин по всем вопросам, кроме утверждения бюджета и голосования на предмет вынесения недоверия правительству (сейчас депутаты голосуют по партийному принципу); </w:t>
      </w:r>
    </w:p>
    <w:p>
      <w:pPr>
        <w:pStyle w:val="Style14"/>
        <w:rPr>
          <w:sz w:val="27"/>
          <w:szCs w:val="27"/>
        </w:rPr>
      </w:pPr>
      <w:r>
        <w:rPr>
          <w:sz w:val="27"/>
          <w:szCs w:val="27"/>
        </w:rPr>
        <w:t xml:space="preserve">— </w:t>
      </w:r>
      <w:r>
        <w:rPr>
          <w:sz w:val="27"/>
          <w:szCs w:val="27"/>
        </w:rPr>
        <w:t xml:space="preserve">разрешить проведение референдумов по инициативе граждан; инициировать отзыв членов парламента избирателями; </w:t>
      </w:r>
    </w:p>
    <w:p>
      <w:pPr>
        <w:pStyle w:val="Style14"/>
        <w:rPr>
          <w:sz w:val="27"/>
          <w:szCs w:val="27"/>
        </w:rPr>
      </w:pPr>
      <w:r>
        <w:rPr>
          <w:sz w:val="27"/>
          <w:szCs w:val="27"/>
        </w:rPr>
        <w:t xml:space="preserve">— </w:t>
      </w:r>
      <w:r>
        <w:rPr>
          <w:sz w:val="27"/>
          <w:szCs w:val="27"/>
        </w:rPr>
        <w:t xml:space="preserve">назначать в Сенат только тех лиц, которые были избраны в своих провинциях/территориях как первый шаг в переходе к полностью избираемому Сенату; </w:t>
      </w:r>
    </w:p>
    <w:p>
      <w:pPr>
        <w:pStyle w:val="Style14"/>
        <w:rPr>
          <w:sz w:val="27"/>
          <w:szCs w:val="27"/>
        </w:rPr>
      </w:pPr>
      <w:r>
        <w:rPr>
          <w:sz w:val="27"/>
          <w:szCs w:val="27"/>
        </w:rPr>
        <w:t xml:space="preserve">— </w:t>
      </w:r>
      <w:r>
        <w:rPr>
          <w:sz w:val="27"/>
          <w:szCs w:val="27"/>
        </w:rPr>
        <w:t xml:space="preserve">разрешить парламентский надзор за назначениями на высшие государственные должности - президентов коронных корпораций, судей Верховного суда, управляющего Банка Канады; </w:t>
      </w:r>
    </w:p>
    <w:p>
      <w:pPr>
        <w:pStyle w:val="Style14"/>
        <w:rPr>
          <w:sz w:val="27"/>
          <w:szCs w:val="27"/>
        </w:rPr>
      </w:pPr>
      <w:r>
        <w:rPr>
          <w:sz w:val="27"/>
          <w:szCs w:val="27"/>
        </w:rPr>
        <w:t xml:space="preserve">— </w:t>
      </w:r>
      <w:r>
        <w:rPr>
          <w:sz w:val="27"/>
          <w:szCs w:val="27"/>
        </w:rPr>
        <w:t>каждые четыре года заблаговременно назначать дату проведения следующих выборов.</w:t>
      </w:r>
    </w:p>
    <w:p>
      <w:pPr>
        <w:pStyle w:val="Style14"/>
        <w:rPr/>
      </w:pPr>
      <w:r>
        <w:rPr>
          <w:sz w:val="27"/>
          <w:szCs w:val="27"/>
        </w:rPr>
        <w:t>В центре альтернативных либеральным предложений</w:t>
      </w:r>
      <w:r>
        <w:rPr>
          <w:b/>
          <w:bCs/>
          <w:sz w:val="27"/>
          <w:szCs w:val="27"/>
        </w:rPr>
        <w:t xml:space="preserve"> </w:t>
      </w:r>
      <w:r>
        <w:rPr>
          <w:i/>
          <w:iCs/>
          <w:sz w:val="27"/>
          <w:szCs w:val="27"/>
        </w:rPr>
        <w:t>Прогрессивно-консервативной партии</w:t>
      </w:r>
      <w:r>
        <w:rPr>
          <w:sz w:val="27"/>
          <w:szCs w:val="27"/>
        </w:rPr>
        <w:t xml:space="preserve"> - парламентская реформа, причем предложения по Палате общин и Сенату были сформулированы отдельно. В отношении нижней палаты предусмотрено следующее: </w:t>
      </w:r>
    </w:p>
    <w:p>
      <w:pPr>
        <w:pStyle w:val="Style14"/>
        <w:rPr>
          <w:sz w:val="27"/>
          <w:szCs w:val="27"/>
        </w:rPr>
      </w:pPr>
      <w:r>
        <w:rPr>
          <w:sz w:val="27"/>
          <w:szCs w:val="27"/>
        </w:rPr>
        <w:t xml:space="preserve">— </w:t>
      </w:r>
      <w:r>
        <w:rPr>
          <w:sz w:val="27"/>
          <w:szCs w:val="27"/>
        </w:rPr>
        <w:t xml:space="preserve">усилить роль рядовых членов (так называемых заднескамеечников) путем расширения практики свободного голосования; </w:t>
      </w:r>
    </w:p>
    <w:p>
      <w:pPr>
        <w:pStyle w:val="Style14"/>
        <w:rPr>
          <w:sz w:val="27"/>
          <w:szCs w:val="27"/>
        </w:rPr>
      </w:pPr>
      <w:r>
        <w:rPr>
          <w:sz w:val="27"/>
          <w:szCs w:val="27"/>
        </w:rPr>
        <w:t xml:space="preserve">— </w:t>
      </w:r>
      <w:r>
        <w:rPr>
          <w:sz w:val="27"/>
          <w:szCs w:val="27"/>
        </w:rPr>
        <w:t xml:space="preserve">ограничить право премьер-министра бесконтрольно назначать высокопоставленных руководителей; укрепить контролирующие функции палаты по отношению к правительству; </w:t>
      </w:r>
    </w:p>
    <w:p>
      <w:pPr>
        <w:pStyle w:val="Style14"/>
        <w:rPr>
          <w:sz w:val="27"/>
          <w:szCs w:val="27"/>
        </w:rPr>
      </w:pPr>
      <w:r>
        <w:rPr>
          <w:sz w:val="27"/>
          <w:szCs w:val="27"/>
        </w:rPr>
        <w:t xml:space="preserve">— </w:t>
      </w:r>
      <w:r>
        <w:rPr>
          <w:sz w:val="27"/>
          <w:szCs w:val="27"/>
        </w:rPr>
        <w:t xml:space="preserve">принять специальное законодательство, обязывающее извещать парламент о фактах коррупции, незаконной деятельности или аморальных поступках высших должностных лиц; </w:t>
      </w:r>
    </w:p>
    <w:p>
      <w:pPr>
        <w:pStyle w:val="Style14"/>
        <w:rPr>
          <w:sz w:val="27"/>
          <w:szCs w:val="27"/>
        </w:rPr>
      </w:pPr>
      <w:r>
        <w:rPr>
          <w:sz w:val="27"/>
          <w:szCs w:val="27"/>
        </w:rPr>
        <w:t xml:space="preserve">— </w:t>
      </w:r>
      <w:r>
        <w:rPr>
          <w:sz w:val="27"/>
          <w:szCs w:val="27"/>
        </w:rPr>
        <w:t xml:space="preserve">ввести порядок, при котором проголосованные парламентариями повышения зарплат и расширения льгот самим себе начинают действовать только для нового состава Палаты общин; </w:t>
      </w:r>
    </w:p>
    <w:p>
      <w:pPr>
        <w:pStyle w:val="Style14"/>
        <w:rPr>
          <w:sz w:val="27"/>
          <w:szCs w:val="27"/>
        </w:rPr>
      </w:pPr>
      <w:r>
        <w:rPr>
          <w:sz w:val="27"/>
          <w:szCs w:val="27"/>
        </w:rPr>
        <w:t xml:space="preserve">— </w:t>
      </w:r>
      <w:r>
        <w:rPr>
          <w:sz w:val="27"/>
          <w:szCs w:val="27"/>
        </w:rPr>
        <w:t xml:space="preserve">переподчинить специального уполномоченного по этике, который сейчас подотчетен премьер-министру. </w:t>
      </w:r>
    </w:p>
    <w:p>
      <w:pPr>
        <w:pStyle w:val="Style14"/>
        <w:rPr>
          <w:sz w:val="27"/>
          <w:szCs w:val="27"/>
        </w:rPr>
      </w:pPr>
      <w:r>
        <w:rPr>
          <w:sz w:val="27"/>
          <w:szCs w:val="27"/>
        </w:rPr>
        <w:t>По мнению консерваторов, условием реформирования Сената, которое потребует внесения изменений в Конституцию, должно стать согласие на это как минимум семи провинций, представляющих 50% населения страны, и федерального правительства. Реформа могла бы включать следующие элементы: избираемость сенаторов, усиление функции Сената как представителя регионов, распределение мест в нем на равной основе как результат переговоров с провинциями и территориями. При этом Палата общин должна стать высшей палатой парламента (сейчас обе палаты имеют равноправный статус).</w:t>
      </w:r>
    </w:p>
    <w:p>
      <w:pPr>
        <w:pStyle w:val="Style14"/>
        <w:rPr/>
      </w:pPr>
      <w:r>
        <w:rPr>
          <w:sz w:val="27"/>
          <w:szCs w:val="27"/>
        </w:rPr>
        <w:t>Суть альтернативного либеральному подхода</w:t>
      </w:r>
      <w:r>
        <w:rPr>
          <w:b/>
          <w:bCs/>
          <w:sz w:val="27"/>
          <w:szCs w:val="27"/>
        </w:rPr>
        <w:t xml:space="preserve"> </w:t>
      </w:r>
      <w:r>
        <w:rPr>
          <w:i/>
          <w:iCs/>
          <w:sz w:val="27"/>
          <w:szCs w:val="27"/>
        </w:rPr>
        <w:t>Новой демократической партии</w:t>
      </w:r>
      <w:r>
        <w:rPr>
          <w:sz w:val="27"/>
          <w:szCs w:val="27"/>
        </w:rPr>
        <w:t xml:space="preserve"> сводится к ликвидации Сената и введению системы пропорционального представительства, которая “позволила бы не искажать результаты выборов в пользу победившей партии” (сейчас в Канаде действует мажоритарная избирательная система).</w:t>
      </w:r>
    </w:p>
    <w:p>
      <w:pPr>
        <w:pStyle w:val="Style14"/>
        <w:rPr/>
      </w:pPr>
      <w:r>
        <w:rPr>
          <w:sz w:val="27"/>
          <w:szCs w:val="27"/>
        </w:rPr>
        <w:t>Платформа</w:t>
      </w:r>
      <w:r>
        <w:rPr>
          <w:b/>
          <w:bCs/>
          <w:sz w:val="27"/>
          <w:szCs w:val="27"/>
        </w:rPr>
        <w:t xml:space="preserve"> </w:t>
      </w:r>
      <w:r>
        <w:rPr>
          <w:i/>
          <w:iCs/>
          <w:sz w:val="27"/>
          <w:szCs w:val="27"/>
        </w:rPr>
        <w:t>Квебекского блока</w:t>
      </w:r>
      <w:r>
        <w:rPr>
          <w:sz w:val="27"/>
          <w:szCs w:val="27"/>
        </w:rPr>
        <w:t xml:space="preserve"> несет в себе мощный критический заряд. В разделе под названием "Этика в правительстве" подробно рассматриваются три проблемы: разбазаривание государственных средств, политический патронаж при назначении на высшие государственные должности и правительственная пропаганда.</w:t>
      </w:r>
    </w:p>
    <w:p>
      <w:pPr>
        <w:pStyle w:val="Style14"/>
        <w:rPr/>
      </w:pPr>
      <w:r>
        <w:rPr>
          <w:sz w:val="27"/>
          <w:szCs w:val="27"/>
        </w:rPr>
        <w:t>В платформе</w:t>
      </w:r>
      <w:r>
        <w:rPr>
          <w:b/>
          <w:bCs/>
          <w:sz w:val="27"/>
          <w:szCs w:val="27"/>
        </w:rPr>
        <w:t xml:space="preserve"> </w:t>
      </w:r>
      <w:r>
        <w:rPr>
          <w:i/>
          <w:iCs/>
          <w:sz w:val="27"/>
          <w:szCs w:val="27"/>
        </w:rPr>
        <w:t xml:space="preserve">Либеральной партии </w:t>
      </w:r>
      <w:r>
        <w:rPr>
          <w:sz w:val="27"/>
          <w:szCs w:val="27"/>
        </w:rPr>
        <w:t>о реформе парламента и институтов представительной демократии не говорится ни слова, так как существующее положение выгодно правящей партии. Однако отмолчаться до конца либералам не удалось. Частичный ответ прозвучал уже после проведения выборов и был дан в Тронной речи на открытии первой сессии парламента 37-го созыва. В ней правительство осторожно заявило о намерении "модернизировать" процесс голосования в Палате общин (скорее всего, речь идет лишь о внедрении системы электронного голосования) и выделять парламентским комитетам больше средств на проведение исследовательских работ, что вряд ли сможет удовлетворить оппозицию.</w:t>
      </w:r>
    </w:p>
    <w:p>
      <w:pPr>
        <w:pStyle w:val="Style14"/>
        <w:rPr>
          <w:sz w:val="27"/>
          <w:szCs w:val="27"/>
        </w:rPr>
      </w:pPr>
      <w:r>
        <w:rPr>
          <w:sz w:val="27"/>
          <w:szCs w:val="27"/>
        </w:rPr>
        <w:t>Таким образом, либеральная партия Канады продемонстрировала два основных подхода к совершенствованию политической системы: 1) развитие либерально-демократического конституционализма на контролируемых направлениях; 2) незначительные уступки оппонентам в альтернативных проектах политических реформ.</w:t>
      </w:r>
    </w:p>
    <w:p>
      <w:pPr>
        <w:pStyle w:val="Style14"/>
        <w:rPr>
          <w:sz w:val="27"/>
          <w:szCs w:val="27"/>
        </w:rPr>
      </w:pPr>
      <w:r>
        <w:rPr>
          <w:sz w:val="27"/>
          <w:szCs w:val="27"/>
        </w:rPr>
        <w:t> </w:t>
      </w:r>
    </w:p>
    <w:p>
      <w:pPr>
        <w:pStyle w:val="Style14"/>
        <w:rPr>
          <w:sz w:val="27"/>
          <w:szCs w:val="27"/>
        </w:rPr>
      </w:pPr>
      <w:r>
        <w:rPr>
          <w:sz w:val="27"/>
          <w:szCs w:val="27"/>
        </w:rPr>
        <w:t> </w:t>
      </w:r>
    </w:p>
    <w:p>
      <w:pPr>
        <w:pStyle w:val="Style14"/>
        <w:rPr>
          <w:sz w:val="27"/>
          <w:szCs w:val="27"/>
        </w:rPr>
      </w:pPr>
      <w:r>
        <w:rPr>
          <w:sz w:val="27"/>
          <w:szCs w:val="27"/>
        </w:rPr>
        <w:t> </w:t>
      </w:r>
    </w:p>
    <w:p>
      <w:pPr>
        <w:pStyle w:val="Style14"/>
        <w:rPr>
          <w:sz w:val="27"/>
          <w:szCs w:val="27"/>
        </w:rPr>
      </w:pPr>
      <w:r>
        <w:rPr>
          <w:sz w:val="27"/>
          <w:szCs w:val="27"/>
        </w:rPr>
        <w:t> </w:t>
      </w:r>
    </w:p>
    <w:p>
      <w:pPr>
        <w:pStyle w:val="Style14"/>
        <w:rPr>
          <w:sz w:val="27"/>
          <w:szCs w:val="27"/>
        </w:rPr>
      </w:pPr>
      <w:r>
        <w:rPr>
          <w:sz w:val="27"/>
          <w:szCs w:val="27"/>
        </w:rPr>
        <w:t> </w:t>
      </w:r>
    </w:p>
    <w:p>
      <w:pPr>
        <w:pStyle w:val="Style14"/>
        <w:rPr>
          <w:sz w:val="27"/>
          <w:szCs w:val="27"/>
        </w:rPr>
      </w:pPr>
      <w:r>
        <w:rPr>
          <w:sz w:val="27"/>
          <w:szCs w:val="27"/>
        </w:rPr>
        <w:t> </w:t>
      </w:r>
    </w:p>
    <w:p>
      <w:pPr>
        <w:pStyle w:val="Style14"/>
        <w:rPr>
          <w:b/>
          <w:b/>
          <w:bCs/>
          <w:sz w:val="27"/>
          <w:szCs w:val="27"/>
        </w:rPr>
      </w:pPr>
      <w:r>
        <w:rPr>
          <w:b/>
          <w:bCs/>
          <w:sz w:val="27"/>
          <w:szCs w:val="27"/>
        </w:rPr>
        <w:t>Глава 3. Политические лидеры как концентры эволюции идейно-политических взглядов либеральной партии Канады</w:t>
      </w:r>
    </w:p>
    <w:p>
      <w:pPr>
        <w:pStyle w:val="Style14"/>
        <w:rPr>
          <w:sz w:val="27"/>
          <w:szCs w:val="27"/>
        </w:rPr>
      </w:pPr>
      <w:r>
        <w:rPr>
          <w:sz w:val="27"/>
          <w:szCs w:val="27"/>
        </w:rPr>
        <w:t>Вместе с тем, смена государственных лидеров характеризует приверженность Либеральной партией Канады принципу преемственности как стабилизатору политической системы. Оба давно занимаются политикой и принадлежат к одному поколению (Кретьену 69 лет, Мартину - 65). Они юристы по образованию, свободно говорят на двух государственных языках Канады, имеют по трое детей, избирались в парламент от Квебека, долгое время проживали в этой проблемной провинции.</w:t>
      </w:r>
    </w:p>
    <w:p>
      <w:pPr>
        <w:pStyle w:val="Style14"/>
        <w:rPr>
          <w:b/>
          <w:b/>
          <w:bCs/>
          <w:sz w:val="27"/>
          <w:szCs w:val="27"/>
        </w:rPr>
      </w:pPr>
      <w:r>
        <w:rPr>
          <w:b/>
          <w:bCs/>
          <w:sz w:val="27"/>
          <w:szCs w:val="27"/>
        </w:rPr>
        <w:t>3.1. Жан Кретьен</w:t>
      </w:r>
    </w:p>
    <w:p>
      <w:pPr>
        <w:pStyle w:val="Style14"/>
        <w:rPr/>
      </w:pPr>
      <w:r>
        <w:rPr>
          <w:sz w:val="27"/>
          <w:szCs w:val="27"/>
        </w:rPr>
        <w:t xml:space="preserve">Фундаментальные особенности политической системы - далеко не единственный объективный фактор, воздействующий на психологию и идейно-политические взгляды лидеров. Конкретный характер этого воздействия во многом определяется </w:t>
      </w:r>
      <w:r>
        <w:rPr>
          <w:i/>
          <w:iCs/>
          <w:sz w:val="27"/>
          <w:szCs w:val="27"/>
        </w:rPr>
        <w:t>состоянием системы, конкретной фазой ее исторического бытия</w:t>
      </w:r>
      <w:r>
        <w:rPr>
          <w:sz w:val="27"/>
          <w:szCs w:val="27"/>
        </w:rPr>
        <w:t>. От этих параметров исторической ситуации зависят, в частности, такие значимые моменты, как “политический климат”, в котором осуществляется политический старт лидера, его предшествующий политический опыт, способы, которыми он достиг своего положения.</w:t>
      </w:r>
    </w:p>
    <w:p>
      <w:pPr>
        <w:pStyle w:val="Style14"/>
        <w:rPr>
          <w:sz w:val="27"/>
          <w:szCs w:val="27"/>
        </w:rPr>
      </w:pPr>
      <w:r>
        <w:rPr>
          <w:sz w:val="27"/>
          <w:szCs w:val="27"/>
        </w:rPr>
        <w:t xml:space="preserve">В рамках же современной политической науки выделяются следующие основные подходы к определению природы политического лидерства: </w:t>
      </w:r>
    </w:p>
    <w:p>
      <w:pPr>
        <w:pStyle w:val="Style14"/>
        <w:rPr>
          <w:sz w:val="27"/>
          <w:szCs w:val="27"/>
        </w:rPr>
      </w:pPr>
      <w:r>
        <w:rPr>
          <w:sz w:val="27"/>
          <w:szCs w:val="27"/>
        </w:rPr>
        <w:t>1) лидерство как разновидность власти, направленной сверху вниз, носителем которой является человек или группа, побуждающие остальных людей к действиям (французский социолог Ж.Блондель);</w:t>
      </w:r>
    </w:p>
    <w:p>
      <w:pPr>
        <w:pStyle w:val="Style14"/>
        <w:rPr>
          <w:sz w:val="27"/>
          <w:szCs w:val="27"/>
        </w:rPr>
      </w:pPr>
      <w:r>
        <w:rPr>
          <w:sz w:val="27"/>
          <w:szCs w:val="27"/>
        </w:rPr>
        <w:t>2) лидерство как управленческий статус, как руководящая должность, связанная с принятием обязательных для большинства решений (Ф.Даунтон). Иначе говоря, тот, кто занимает руководящий пост, и является лидером;</w:t>
      </w:r>
    </w:p>
    <w:p>
      <w:pPr>
        <w:pStyle w:val="Style14"/>
        <w:rPr>
          <w:sz w:val="27"/>
          <w:szCs w:val="27"/>
        </w:rPr>
      </w:pPr>
      <w:r>
        <w:rPr>
          <w:sz w:val="27"/>
          <w:szCs w:val="27"/>
        </w:rPr>
        <w:t xml:space="preserve">3) лидерство как влияние на других людей, которое является постоянным, распространяется на всю группу, организацию или общество, направляется сверху вниз от лидера к членам выдвинувшей его группы, опирается на авторитет лидера и на признание правомерности его руководства (В.Кац, Л.Эдингер); </w:t>
      </w:r>
    </w:p>
    <w:p>
      <w:pPr>
        <w:pStyle w:val="Style14"/>
        <w:rPr>
          <w:sz w:val="27"/>
          <w:szCs w:val="27"/>
        </w:rPr>
      </w:pPr>
      <w:r>
        <w:rPr>
          <w:sz w:val="27"/>
          <w:szCs w:val="27"/>
        </w:rPr>
        <w:t xml:space="preserve">4) лидерство как своего рода обмен или торг, при котором определенный деятель обещает связанной с ним группе или обществу отстаивать их интересы в обмен на поддержку его персоны (Дж. Оппенгеймер и Н.Фролих и др.); </w:t>
      </w:r>
    </w:p>
    <w:p>
      <w:pPr>
        <w:pStyle w:val="Style14"/>
        <w:rPr>
          <w:sz w:val="27"/>
          <w:szCs w:val="27"/>
        </w:rPr>
      </w:pPr>
      <w:r>
        <w:rPr>
          <w:sz w:val="27"/>
          <w:szCs w:val="27"/>
        </w:rPr>
        <w:t xml:space="preserve">5) лидерство как порождение неформальных отношений внутри группы - лидер выдвигается стихийно снизу и принимается последователями, являясь символом единства и образцом поведения. </w:t>
      </w:r>
    </w:p>
    <w:p>
      <w:pPr>
        <w:pStyle w:val="Style14"/>
        <w:rPr>
          <w:sz w:val="27"/>
          <w:szCs w:val="27"/>
        </w:rPr>
      </w:pPr>
      <w:r>
        <w:rPr>
          <w:sz w:val="27"/>
          <w:szCs w:val="27"/>
        </w:rPr>
        <w:t>Весьма специфическую классификацию типов политических лидеров предлагает французский социолог Ж.Блондель. При этом каждый из выделенных им тип лидера вызывается к жизни определенной общественно - политической ситуацией:</w:t>
      </w:r>
    </w:p>
    <w:p>
      <w:pPr>
        <w:pStyle w:val="Normal"/>
        <w:numPr>
          <w:ilvl w:val="0"/>
          <w:numId w:val="2"/>
        </w:numPr>
        <w:spacing w:before="0" w:after="0"/>
        <w:rPr>
          <w:sz w:val="27"/>
          <w:szCs w:val="27"/>
        </w:rPr>
      </w:pPr>
      <w:r>
        <w:rPr>
          <w:sz w:val="27"/>
          <w:szCs w:val="27"/>
        </w:rPr>
        <w:t xml:space="preserve">в ситуации, требующей сохранения существующего положения существующего положения вещей, выдвигаются лидеры - спасатели с широкой программой деятельности (У.Черчилль, Ш. де Голль) и лидеры - успокоители без такой программы (президент США генерал Д.Эйзенхауэр); </w:t>
      </w:r>
    </w:p>
    <w:p>
      <w:pPr>
        <w:pStyle w:val="Normal"/>
        <w:numPr>
          <w:ilvl w:val="0"/>
          <w:numId w:val="2"/>
        </w:numPr>
        <w:spacing w:before="0" w:after="0"/>
        <w:rPr>
          <w:sz w:val="27"/>
          <w:szCs w:val="27"/>
        </w:rPr>
      </w:pPr>
      <w:r>
        <w:rPr>
          <w:sz w:val="27"/>
          <w:szCs w:val="27"/>
        </w:rPr>
        <w:t xml:space="preserve">в ситуации, когда необходимые умеренные изменения, выдвигаются лидеры - патерналисты и лидеры - популисты с программой изменения основных сфер жизни общества (Бисмарк и Сталин), либо лидеры - пересмотрщики, планирующие перемены в некоторых областях жизни (Р.Рейган и М.Тэтчер); </w:t>
      </w:r>
    </w:p>
    <w:p>
      <w:pPr>
        <w:pStyle w:val="Normal"/>
        <w:numPr>
          <w:ilvl w:val="0"/>
          <w:numId w:val="2"/>
        </w:numPr>
        <w:spacing w:before="0" w:after="280"/>
        <w:rPr>
          <w:sz w:val="27"/>
          <w:szCs w:val="27"/>
        </w:rPr>
      </w:pPr>
      <w:r>
        <w:rPr>
          <w:sz w:val="27"/>
          <w:szCs w:val="27"/>
        </w:rPr>
        <w:t xml:space="preserve">в ситуации, требующей широкомасштабных изменений в жизни общества, выделяются лидеры - идеологи (Мао Цзе Дун, Гитлер) с широкой программой изменений либо лидеры - реформаторы (Ф.Рузвельт), планирующие глубокие изменения в отдельных областях. </w:t>
      </w:r>
    </w:p>
    <w:p>
      <w:pPr>
        <w:pStyle w:val="Style14"/>
        <w:rPr>
          <w:sz w:val="27"/>
          <w:szCs w:val="27"/>
        </w:rPr>
      </w:pPr>
      <w:r>
        <w:rPr>
          <w:sz w:val="27"/>
          <w:szCs w:val="27"/>
        </w:rPr>
        <w:t xml:space="preserve">В числе основных функций политических лидеров соответственно называют: </w:t>
      </w:r>
    </w:p>
    <w:p>
      <w:pPr>
        <w:pStyle w:val="Style14"/>
        <w:rPr>
          <w:sz w:val="27"/>
          <w:szCs w:val="27"/>
        </w:rPr>
      </w:pPr>
      <w:r>
        <w:rPr>
          <w:sz w:val="27"/>
          <w:szCs w:val="27"/>
        </w:rPr>
        <w:t xml:space="preserve">1) осуществление управления, которое подразумевает оценку ситуации, определение направления и программы деятельности, мобилизацию масс и конкретных исполнителей на их осуществление; </w:t>
      </w:r>
    </w:p>
    <w:p>
      <w:pPr>
        <w:pStyle w:val="Style14"/>
        <w:rPr>
          <w:sz w:val="27"/>
          <w:szCs w:val="27"/>
        </w:rPr>
      </w:pPr>
      <w:r>
        <w:rPr>
          <w:sz w:val="27"/>
          <w:szCs w:val="27"/>
        </w:rPr>
        <w:t xml:space="preserve">2) интеграция общества, объединение людей вокруг своей личности, идей и программ; </w:t>
      </w:r>
    </w:p>
    <w:p>
      <w:pPr>
        <w:pStyle w:val="Style14"/>
        <w:rPr>
          <w:sz w:val="27"/>
          <w:szCs w:val="27"/>
        </w:rPr>
      </w:pPr>
      <w:r>
        <w:rPr>
          <w:sz w:val="27"/>
          <w:szCs w:val="27"/>
        </w:rPr>
        <w:t xml:space="preserve">3) нахождение и принятие оптимальных политических решений - без этого нет руководителя, ни руководства; </w:t>
      </w:r>
    </w:p>
    <w:p>
      <w:pPr>
        <w:pStyle w:val="Style14"/>
        <w:rPr>
          <w:sz w:val="27"/>
          <w:szCs w:val="27"/>
        </w:rPr>
      </w:pPr>
      <w:r>
        <w:rPr>
          <w:sz w:val="27"/>
          <w:szCs w:val="27"/>
        </w:rPr>
        <w:t xml:space="preserve">4) социальный арбитраж и патронаж - защита граждан от беззакония и самоуправства бюрократии, поддержание порядка и законности; </w:t>
      </w:r>
    </w:p>
    <w:p>
      <w:pPr>
        <w:pStyle w:val="Style14"/>
        <w:rPr>
          <w:sz w:val="27"/>
          <w:szCs w:val="27"/>
        </w:rPr>
      </w:pPr>
      <w:r>
        <w:rPr>
          <w:sz w:val="27"/>
          <w:szCs w:val="27"/>
        </w:rPr>
        <w:t>5) обеспечение коммуникации власти и масс, предотвращение отчуждения граждан от политики и власти;</w:t>
      </w:r>
    </w:p>
    <w:p>
      <w:pPr>
        <w:pStyle w:val="Style14"/>
        <w:rPr>
          <w:sz w:val="27"/>
          <w:szCs w:val="27"/>
        </w:rPr>
      </w:pPr>
      <w:r>
        <w:rPr>
          <w:sz w:val="27"/>
          <w:szCs w:val="27"/>
        </w:rPr>
        <w:t xml:space="preserve">6) инициирование обновления, распространение в обществе оптимизма и социальной энергии, мобилизация масс на осуществление политических целей; </w:t>
      </w:r>
    </w:p>
    <w:p>
      <w:pPr>
        <w:pStyle w:val="Style14"/>
        <w:rPr>
          <w:sz w:val="27"/>
          <w:szCs w:val="27"/>
        </w:rPr>
      </w:pPr>
      <w:r>
        <w:rPr>
          <w:sz w:val="27"/>
          <w:szCs w:val="27"/>
        </w:rPr>
        <w:t xml:space="preserve">7) легитимация строя - лидер делает существование политической системы и ее институтов законным в глазах граждан самим фактом своего присутствия в них (в качестве президента, министра, депутата, и т.д.). </w:t>
      </w:r>
    </w:p>
    <w:p>
      <w:pPr>
        <w:pStyle w:val="Style14"/>
        <w:rPr>
          <w:sz w:val="27"/>
          <w:szCs w:val="27"/>
        </w:rPr>
      </w:pPr>
      <w:r>
        <w:rPr>
          <w:sz w:val="27"/>
          <w:szCs w:val="27"/>
        </w:rPr>
        <w:t>Самым популярным политиком Канады считался премьер-министр Жан Кретьен. В ходе опроса общественного мнения 65% респондентов заявили, что они одобряют деятельность Кретьена как руководителя, прилагающего немалые усилия для сохранения единства Канады перед лицом угрозы целостности страны со стороны сепаратистов Квебека, как лидера честного и пользующегося доверием правительства.</w:t>
      </w:r>
    </w:p>
    <w:p>
      <w:pPr>
        <w:pStyle w:val="Style14"/>
        <w:rPr>
          <w:sz w:val="27"/>
          <w:szCs w:val="27"/>
        </w:rPr>
      </w:pPr>
      <w:r>
        <w:rPr>
          <w:sz w:val="27"/>
          <w:szCs w:val="27"/>
        </w:rPr>
        <w:t xml:space="preserve">Жан Кретьен родился в небольшом городке Шавининган (провинция </w:t>
      </w:r>
    </w:p>
    <w:p>
      <w:pPr>
        <w:pStyle w:val="Style14"/>
        <w:rPr>
          <w:sz w:val="27"/>
          <w:szCs w:val="27"/>
        </w:rPr>
      </w:pPr>
      <w:r>
        <w:rPr>
          <w:sz w:val="27"/>
          <w:szCs w:val="27"/>
        </w:rPr>
        <w:t>Квебек) 11 января 1934 г. В 1958 г., закончив юридический факультет Университета Лаваль, занялся адвокатской практикой, в 1962-1963 гг. возглавлял коллегию адвокатов города Труа-Ривьер (провинция Квебек). В 1963 г. впервые был избран в палату общин канадского парламента, в 1965 г. был назначен парламентским секретарем премьер-министра Канады Лестера Пирсона, в 1966 г. - парламентским секретарем министра финансов.</w:t>
        <w:br/>
        <w:t>В 1967 г. был назначен государственным министром при министре финансов Канады, а год спустя - министром по делам национального дохода.</w:t>
      </w:r>
    </w:p>
    <w:p>
      <w:pPr>
        <w:pStyle w:val="Style14"/>
        <w:rPr>
          <w:sz w:val="27"/>
          <w:szCs w:val="27"/>
        </w:rPr>
      </w:pPr>
      <w:r>
        <w:rPr>
          <w:sz w:val="27"/>
          <w:szCs w:val="27"/>
        </w:rPr>
        <w:t>В период с 1968 по 1980 гг. он пять раз подряд избирался депутатом Палаты общин, занимал ряд министерских постов в правительстве страны. В 1974-76 гг. был председателем федерального Казначейства, в 1984 г. был назначен заместителем премьер-министра и государственным секретарем по иностранным делам. После выборов 1984 г, когда Либеральная партия ушла в оппозицию, Жан Кретьен выступал в парламенте в качестве официального критика от оппозиции по вопросам внешней политики.</w:t>
      </w:r>
    </w:p>
    <w:p>
      <w:pPr>
        <w:pStyle w:val="Style14"/>
        <w:rPr>
          <w:sz w:val="27"/>
          <w:szCs w:val="27"/>
        </w:rPr>
      </w:pPr>
      <w:r>
        <w:rPr>
          <w:sz w:val="27"/>
          <w:szCs w:val="27"/>
        </w:rPr>
        <w:t xml:space="preserve">В 1986 г. Жан Кретьен оставил политическое поприще, и в течение четырех лет работал советником по юридическим вопросам в ряде крупных частных адвокатских фирм и финансовых компаний. </w:t>
      </w:r>
    </w:p>
    <w:p>
      <w:pPr>
        <w:pStyle w:val="Style14"/>
        <w:rPr>
          <w:sz w:val="27"/>
          <w:szCs w:val="27"/>
        </w:rPr>
      </w:pPr>
      <w:r>
        <w:rPr>
          <w:sz w:val="27"/>
          <w:szCs w:val="27"/>
        </w:rPr>
        <w:t>С 1957 г. Жан Кретьен женат на Алине Шене; они имеют троих детей.</w:t>
      </w:r>
    </w:p>
    <w:p>
      <w:pPr>
        <w:pStyle w:val="Style14"/>
        <w:rPr>
          <w:sz w:val="27"/>
          <w:szCs w:val="27"/>
        </w:rPr>
      </w:pPr>
      <w:r>
        <w:rPr>
          <w:sz w:val="27"/>
          <w:szCs w:val="27"/>
        </w:rPr>
        <w:t>В 1990 г. Ж. Кретьен вернулся в большую политику - он был избран лидером Либеральной партии Канады. В том же году он был избран в Палату общин канадского парламента и приведен к присяге в качестве официального лидера оппозиции.</w:t>
      </w:r>
    </w:p>
    <w:p>
      <w:pPr>
        <w:pStyle w:val="Style14"/>
        <w:rPr/>
      </w:pPr>
      <w:r>
        <w:rPr>
          <w:sz w:val="27"/>
          <w:szCs w:val="27"/>
        </w:rPr>
        <w:t>По итогам парламентских выборов 1990 г., на которых либералы одержали убедительную победу, Жан Кретьен стал двадцатым по счету премьер-министром Канады. Он сохранил за собой этот пост и по итогам парламентских выборов 1997 г. Победа либералов на выборах 27 ноября 2000 г. дала право Жану Кретьену в третий раз подряд сформировать однопартийное правительство, опирающееся на поддержку парламентского большинства. Либералы получили 171 депутатский мандат в 301-местной палате общин, увеличив тем самым свое представительство в ней на 16 мест.</w:t>
      </w:r>
      <w:r>
        <w:rPr>
          <w:sz w:val="27"/>
          <w:szCs w:val="27"/>
          <w:vertAlign w:val="superscript"/>
        </w:rPr>
        <w:t xml:space="preserve"> </w:t>
      </w:r>
    </w:p>
    <w:p>
      <w:pPr>
        <w:pStyle w:val="Style14"/>
        <w:rPr>
          <w:sz w:val="27"/>
          <w:szCs w:val="27"/>
        </w:rPr>
      </w:pPr>
      <w:r>
        <w:rPr>
          <w:sz w:val="27"/>
          <w:szCs w:val="27"/>
        </w:rPr>
        <w:t xml:space="preserve">Либеральная партия смогла улучшить свои позиции, получив в новом составе парламента на 11 мест больше. Такого либералы добивались лишь в 30-40 годы при Вильяме Макензи. </w:t>
      </w:r>
    </w:p>
    <w:p>
      <w:pPr>
        <w:pStyle w:val="Style14"/>
        <w:rPr>
          <w:sz w:val="27"/>
          <w:szCs w:val="27"/>
        </w:rPr>
      </w:pPr>
      <w:r>
        <w:rPr>
          <w:sz w:val="27"/>
          <w:szCs w:val="27"/>
        </w:rPr>
        <w:t xml:space="preserve">О возможности осенних выборов стали говорить летом 1999 г., когда на политической арене Канады появилась новая правая партия - Канадский альянс, в который вошли члены Реформистской партии и консерваторы из провинции Онтарио. Ее политическая платформа, а также новый молодой и энергичный лидер Стокуэлл Дэй вызвали беспокойство либералов, чувствовавших себя до недавнего времени довольно комфортабельно, так как серьезных противников у них не было. Популярность Либеральной партии все еще высока, поэтому она и решила добиваться третьего мандата именно в то время, пока Канадский альянс не опередил ее в опросах общественного мнения. </w:t>
      </w:r>
    </w:p>
    <w:p>
      <w:pPr>
        <w:pStyle w:val="Style14"/>
        <w:rPr>
          <w:sz w:val="27"/>
          <w:szCs w:val="27"/>
        </w:rPr>
      </w:pPr>
      <w:r>
        <w:rPr>
          <w:sz w:val="27"/>
          <w:szCs w:val="27"/>
        </w:rPr>
        <w:t>Жан Кретьен пошел на назначение выборов на 27 ноября 2000 г. только после того, как были созданы три важнейшие предпосылки, закрепившие шансы канадских либералов на успех:</w:t>
      </w:r>
    </w:p>
    <w:p>
      <w:pPr>
        <w:pStyle w:val="Style14"/>
        <w:rPr>
          <w:sz w:val="27"/>
          <w:szCs w:val="27"/>
        </w:rPr>
      </w:pPr>
      <w:r>
        <w:rPr>
          <w:sz w:val="27"/>
          <w:szCs w:val="27"/>
        </w:rPr>
        <w:t xml:space="preserve">— </w:t>
      </w:r>
      <w:r>
        <w:rPr>
          <w:sz w:val="27"/>
          <w:szCs w:val="27"/>
        </w:rPr>
        <w:t>достигнуто соглашение либерального центра с провинциями о принципах финансирования системы здравоохранения в Канаде, которое обещало стать одной из главных тем выборной кампании;</w:t>
      </w:r>
    </w:p>
    <w:p>
      <w:pPr>
        <w:pStyle w:val="Style14"/>
        <w:rPr>
          <w:sz w:val="27"/>
          <w:szCs w:val="27"/>
        </w:rPr>
      </w:pPr>
      <w:r>
        <w:rPr>
          <w:sz w:val="27"/>
          <w:szCs w:val="27"/>
        </w:rPr>
        <w:t xml:space="preserve">— </w:t>
      </w:r>
      <w:r>
        <w:rPr>
          <w:sz w:val="27"/>
          <w:szCs w:val="27"/>
        </w:rPr>
        <w:t>опубликован мини-бюджет, в котором либералы объявили о намерении провести ряд популярных и давно ожидаемых мер, таких как более радикальное, чем объявленное в бюджете, сокращение налогов с граждан и корпораций, и более быстрая выплата государственного долга, размер которого составлял 546 млрд. кан. долл. Этими обещаниями либералы эффективно перехватили главные лозунги оппозиционного Канадского консервативного альянса реформ, опубликованного незадолго до этого свою предвыборную платформу;</w:t>
      </w:r>
    </w:p>
    <w:p>
      <w:pPr>
        <w:pStyle w:val="Style14"/>
        <w:rPr>
          <w:sz w:val="27"/>
          <w:szCs w:val="27"/>
        </w:rPr>
      </w:pPr>
      <w:r>
        <w:rPr>
          <w:sz w:val="27"/>
          <w:szCs w:val="27"/>
        </w:rPr>
        <w:t xml:space="preserve">— </w:t>
      </w:r>
      <w:r>
        <w:rPr>
          <w:sz w:val="27"/>
          <w:szCs w:val="27"/>
        </w:rPr>
        <w:t>усилены позиции либералов в Атлантических провинциях (Новой Шотландии, Нью-Брансуике, Ньюфаунленде и на Острове Принца Эдуарда), где, в случае если бы Альянс успешно выступил в Онтарио, могла решаться судьба выборов. Это было сделано двумя основными путями. Жан Кретьен публично извинился за те сокращения в финансировании страхования по безработице, которые были сделаны правительством в годы борьбы с дефицитом федерального бюджета в середине 90-х годов и нанесли наибольший ущерб сезонным рабочим (прежде всего рыбакам) в экономически депрессивных Атлантических провинциях. Кроме того, за несколько дней до объявления даты выборов премьер-министр пригласил войти в состав своего кабинета популярного премьера провинции Ньюфаунленда Брайана Тобина и назначил его на влиятельный пост министра промышленности, укрепив тем самым представительство Атлантических провинций в Оттаве.</w:t>
      </w:r>
    </w:p>
    <w:p>
      <w:pPr>
        <w:pStyle w:val="Style14"/>
        <w:rPr>
          <w:sz w:val="27"/>
          <w:szCs w:val="27"/>
        </w:rPr>
      </w:pPr>
      <w:r>
        <w:rPr>
          <w:sz w:val="27"/>
          <w:szCs w:val="27"/>
        </w:rPr>
        <w:t>Объявляя о своем решении провести досрочные выборы, Жан Кретьен рисковал:</w:t>
      </w:r>
    </w:p>
    <w:p>
      <w:pPr>
        <w:pStyle w:val="Style14"/>
        <w:rPr>
          <w:sz w:val="27"/>
          <w:szCs w:val="27"/>
        </w:rPr>
      </w:pPr>
      <w:r>
        <w:rPr>
          <w:sz w:val="27"/>
          <w:szCs w:val="27"/>
        </w:rPr>
        <w:t xml:space="preserve">— </w:t>
      </w:r>
      <w:r>
        <w:rPr>
          <w:sz w:val="27"/>
          <w:szCs w:val="27"/>
        </w:rPr>
        <w:t>во-первых, ему могла отказать генерал-губернатор Канады Адриен Кларксон, к которой он обратился с просьбой о роспуске парламента, из-за недостаточной обоснованности такого шага (объясняя свое неожиданное решение, Ж.Кретьен заявил, что он хочет посоветоваться с канадцами как лучше распорядиться огромным дефицитом федерального бюджета);</w:t>
      </w:r>
    </w:p>
    <w:p>
      <w:pPr>
        <w:pStyle w:val="Style14"/>
        <w:rPr>
          <w:sz w:val="27"/>
          <w:szCs w:val="27"/>
        </w:rPr>
      </w:pPr>
      <w:r>
        <w:rPr>
          <w:sz w:val="27"/>
          <w:szCs w:val="27"/>
        </w:rPr>
        <w:t xml:space="preserve">— </w:t>
      </w:r>
      <w:r>
        <w:rPr>
          <w:sz w:val="27"/>
          <w:szCs w:val="27"/>
        </w:rPr>
        <w:t>во-вторых, любой другой результат выборов, кроме увеличения числа депутатов от Либеральной партии в палате общин, мог стоить Ж.Кретьену поста лидера партии.</w:t>
      </w:r>
    </w:p>
    <w:p>
      <w:pPr>
        <w:pStyle w:val="Style14"/>
        <w:rPr>
          <w:sz w:val="27"/>
          <w:szCs w:val="27"/>
        </w:rPr>
      </w:pPr>
      <w:r>
        <w:rPr>
          <w:sz w:val="27"/>
          <w:szCs w:val="27"/>
        </w:rPr>
        <w:t xml:space="preserve">Идя ва-банк, патриарх канадской политики рисковал многим: избиратели могли просто “устать” от частых выборов и отомстить либералам за беспокойство. За два месяца до досрочных выборов он провел чистку своего </w:t>
      </w:r>
    </w:p>
    <w:p>
      <w:pPr>
        <w:pStyle w:val="Style14"/>
        <w:rPr>
          <w:sz w:val="27"/>
          <w:szCs w:val="27"/>
        </w:rPr>
      </w:pPr>
      <w:r>
        <w:rPr>
          <w:sz w:val="27"/>
          <w:szCs w:val="27"/>
        </w:rPr>
        <w:t xml:space="preserve">кабинета, неожиданно отправив в отставку давнего конкурента на пост лидера партии Пола Мартина, занимавшего должность министра финансов. Аналитики полагают, что на намеченном на февраль 2001 г. съезде партии у П. Мартина были весьма высокие шансы стать главным канадским либералом. Что, согласно законодательству, повлекло бы за собой смену премьера. </w:t>
      </w:r>
    </w:p>
    <w:p>
      <w:pPr>
        <w:pStyle w:val="Style14"/>
        <w:rPr>
          <w:sz w:val="27"/>
          <w:szCs w:val="27"/>
        </w:rPr>
      </w:pPr>
      <w:r>
        <w:rPr>
          <w:sz w:val="27"/>
          <w:szCs w:val="27"/>
        </w:rPr>
        <w:t>Отставка Пола Мартина, естественно, не повлекла за собой выход из партии и последний усердно трудился над сколачиванием коалиции для смещения Кретьена.</w:t>
      </w:r>
    </w:p>
    <w:p>
      <w:pPr>
        <w:pStyle w:val="Style14"/>
        <w:rPr>
          <w:sz w:val="27"/>
          <w:szCs w:val="27"/>
        </w:rPr>
      </w:pPr>
      <w:r>
        <w:rPr>
          <w:sz w:val="27"/>
          <w:szCs w:val="27"/>
        </w:rPr>
        <w:t>Таким образом, главными идейно-политическими “коньками” Жана Кретьена в предвыборной борьбе стали: 1) обещание в течение 5 лет сократить налоги на 67 миллиардов долларов и 2) экономический подъем, переживаемый страной в связи с американским бумом последних лет, развитие бедных провинций Канады. Планировалось направить туда значительные средства. Одобрялась его внешняя политика. Популярность других видных канадских политиков была значительно ниже.</w:t>
      </w:r>
    </w:p>
    <w:p>
      <w:pPr>
        <w:pStyle w:val="Style14"/>
        <w:rPr>
          <w:sz w:val="27"/>
          <w:szCs w:val="27"/>
        </w:rPr>
      </w:pPr>
      <w:r>
        <w:rPr>
          <w:sz w:val="27"/>
          <w:szCs w:val="27"/>
        </w:rPr>
        <w:t xml:space="preserve">Однако, досрочные парламентские выборы в Канаде стали предметом ожесточенных споров и недовольства большой части населения. Большинство канадцев выступали против проведения выборов за полтора года до истечения второго пятилетнего срока премьерства Кретьена. По их мнению, это ненужная трата средств. </w:t>
      </w:r>
    </w:p>
    <w:p>
      <w:pPr>
        <w:pStyle w:val="Style14"/>
        <w:rPr>
          <w:sz w:val="27"/>
          <w:szCs w:val="27"/>
        </w:rPr>
      </w:pPr>
      <w:r>
        <w:rPr>
          <w:sz w:val="27"/>
          <w:szCs w:val="27"/>
        </w:rPr>
        <w:t>Считается, что за 8 — 9 лет пребывания у власти политик показывает все, на что способен, и нужно дать возможность встать во главе государства другому политику с новыми, свежими идеями. К тому же в 2001 г. Кретьену было уже 67 лет. Несмотря на его завидные здоровье и работоспособность, большинство опрошенных канадцев считали, что в этом возрасте уже пора "на заслуженный отдых".</w:t>
      </w:r>
    </w:p>
    <w:p>
      <w:pPr>
        <w:pStyle w:val="Style14"/>
        <w:rPr>
          <w:sz w:val="27"/>
          <w:szCs w:val="27"/>
        </w:rPr>
      </w:pPr>
      <w:r>
        <w:rPr>
          <w:sz w:val="27"/>
          <w:szCs w:val="27"/>
        </w:rPr>
        <w:t xml:space="preserve">Однако Кретьен созвал выборы на пике популярности своего правительства. Очевидно, впервые за много лет канадцам объявили о снижении налогов. Маневры Жана Кретьена вызвали резкое недовольство среди оппозиционных партий. Несмотря на критику, расчет Жана Кретьена довольно удачен. Практика показывает, что избиратель легко ловится на обещания о снижении налогов или цен. Поэтому особого риска для Либеральной партии Канады предстоящие выборы не представляли. </w:t>
      </w:r>
    </w:p>
    <w:p>
      <w:pPr>
        <w:pStyle w:val="Style14"/>
        <w:rPr>
          <w:sz w:val="27"/>
          <w:szCs w:val="27"/>
        </w:rPr>
      </w:pPr>
      <w:r>
        <w:rPr>
          <w:sz w:val="27"/>
          <w:szCs w:val="27"/>
        </w:rPr>
        <w:t>Секрет политического долголетия Жана Кретьена кроется в особенностях Конституции страны: премьерство Ж.Кретьена было гарантировано автоматически, пока его партия в палате представителей парламента остается в большинстве. Ж. Кретьен хорошо знал, как запустить этот автоматизм. Это его характеризует как большого стратега.</w:t>
      </w:r>
    </w:p>
    <w:p>
      <w:pPr>
        <w:pStyle w:val="Style14"/>
        <w:rPr/>
      </w:pPr>
      <w:r>
        <w:rPr>
          <w:sz w:val="27"/>
          <w:szCs w:val="27"/>
        </w:rPr>
        <w:t xml:space="preserve">Острейшая проблема всех правительств Канады — </w:t>
      </w:r>
      <w:r>
        <w:rPr>
          <w:i/>
          <w:iCs/>
          <w:sz w:val="27"/>
          <w:szCs w:val="27"/>
        </w:rPr>
        <w:t>сепаратизм</w:t>
      </w:r>
      <w:r>
        <w:rPr>
          <w:sz w:val="27"/>
          <w:szCs w:val="27"/>
        </w:rPr>
        <w:t>. В течение всего времени франкоговорящее население Квебека и представляющие его политики не устают повторять о необходимости отделиться. Впрочем, в том, что касается программы правящей в провинции и пользующейся поддержкой большинства ее населения Квебекской партии, то в ней идет речь о “суверенитете”, ее сторонники называют себя не “сепаратистами”, а “суверенистами”. Политический суверенитет первая часть ее программной формулы "суверенитет-ассоциация" это не одно и то же, что полное отделение от Канады, и здесь необходимо соблюдать терминологическую точность. Новое поколение квебекцев, возникшее в результате “Тихой революции” 1960-1970-х гг. (которая ведь началась именно с реформы народного образования), успешно занимается бизнесом, наукой и все в большей степени техникой на родном, французском языке по переписи 1996 г., родном для 81,5% жителей провинции, языке домашнего общения для 83%, языке, которым свободно владеют 94% жителей (тогда как английским только 43%). Представляется в высшей степени нормальным явлением (а никаким не “проявлением национализма”) то, что французский язык провозглашен единственным официальным языком провинции.</w:t>
      </w:r>
    </w:p>
    <w:p>
      <w:pPr>
        <w:pStyle w:val="Style14"/>
        <w:rPr>
          <w:sz w:val="27"/>
          <w:szCs w:val="27"/>
        </w:rPr>
      </w:pPr>
      <w:r>
        <w:rPr>
          <w:sz w:val="27"/>
          <w:szCs w:val="27"/>
        </w:rPr>
        <w:t xml:space="preserve">До настоящего времени неясно, какое отношение к проблеме было у молодого юриста Ж. Кретьена, родившегося, выросшего и начавшего заниматься частной юридической практикой в этой провинции. В то время, когда президент Франции Шарль де Голль провозглашал с монреальского балкона свои знаменитые слова: “Да здравствует Квебек!”, “Да здравствует свободный Квебек!”, “Да здравствует французская Канада!”, Кретьен уж точно не был “суверенистом”, так как служил парламентским секретарем премьер-министра Пирсона, а последний потребовал от французского лидера немедленных извинений за сказанное. Отказавшись принести извинения, де Голль был вынужден свернуть свой, наделавший много шума, визит. Когда, в ознаменование десятой годовщины скандального выступления, в Квебеке открыли памятник де Голлю, Кретьен был министром федерального правительства. Уже в статусе генерального прокурора встречает Кретьен первый референдум о независимости Квебека, на котором сторонники самоопределения проиграли. Не последнюю скрипку в этом сыграло обещание пересмотреть Конституцию страны, по которой права провинции должны быть существенно расширены. Переговоры по конституционным изменениям были для Жана Кретьена дополнительной нагрузкой к его основной должности — министра социального развития. Через два года, когда он уже ведал в правительстве шахтами и копями, Конституция была принята. </w:t>
      </w:r>
    </w:p>
    <w:p>
      <w:pPr>
        <w:pStyle w:val="Style14"/>
        <w:rPr>
          <w:sz w:val="27"/>
          <w:szCs w:val="27"/>
        </w:rPr>
      </w:pPr>
      <w:r>
        <w:rPr>
          <w:sz w:val="27"/>
          <w:szCs w:val="27"/>
        </w:rPr>
        <w:t xml:space="preserve">Когда в Квебеке “созрели” для проведения второго референдума, Ж. Кретьен уже был премьер-министром. Для него проведение этого референдума было связано с большими нервными нагрузками — ведь на карту была поставлена целостность страны. Сепаратистам в 1995 г. не хватило всего одного процента голосов... Он вносит целый пакет законопроектов, направленных на предоставление Квебеку “особого статуса”. </w:t>
      </w:r>
    </w:p>
    <w:p>
      <w:pPr>
        <w:pStyle w:val="Style14"/>
        <w:rPr>
          <w:sz w:val="27"/>
          <w:szCs w:val="27"/>
        </w:rPr>
      </w:pPr>
      <w:r>
        <w:rPr>
          <w:sz w:val="27"/>
          <w:szCs w:val="27"/>
        </w:rPr>
        <w:t>В настоящее время только 12 процентов готовы проголосовать за независимость. К тому же пресловутый квебекский “сепаратизм” в настоящее время носит исключительно “лингвистическую” (языковую) направленность и полностью лишен какого-либо ксенофобского, расистского оттенка. Этнокультурная политика, т. е. политика в отношении иммиграции и этнокультурных меньшинств правительства Квебека в настоящее время весьма напоминает “мультикультурализм” политику развития многих культур, проводимую федеральным правительством Канады.</w:t>
      </w:r>
    </w:p>
    <w:p>
      <w:pPr>
        <w:pStyle w:val="Style14"/>
        <w:rPr>
          <w:sz w:val="27"/>
          <w:szCs w:val="27"/>
        </w:rPr>
      </w:pPr>
      <w:r>
        <w:rPr>
          <w:sz w:val="27"/>
          <w:szCs w:val="27"/>
        </w:rPr>
        <w:t xml:space="preserve">Ж.Кретьен готовился к съезду либеральной партии фундаментально. Во-первых, согласно опросу общественного мнения, более 70% опрошенных полагали, что Ж.Кретьен должен сложить досрочно свои полномочия. Основная причина — возраст. Ж.Кретьен был заметно старше всех без исключения лидеров “Большой семерки”. Во-вторых, раскол в партии тлел на фоне коррупционных скандалов. </w:t>
      </w:r>
    </w:p>
    <w:p>
      <w:pPr>
        <w:pStyle w:val="Style14"/>
        <w:rPr>
          <w:sz w:val="27"/>
          <w:szCs w:val="27"/>
        </w:rPr>
      </w:pPr>
      <w:r>
        <w:rPr>
          <w:sz w:val="27"/>
          <w:szCs w:val="27"/>
        </w:rPr>
        <w:t>Так широко известна история с исчезновением доклада, подготовленного для федерального правительства одной маркетинговой фирмой по заказу Министерства общественных работ, который затрагивал проблемы сепаратизма. Исследование обошлось в 550 тысяч канадских долларов, и правительство заказало этой фирме еще два доклада на аналогичную тему. Когда выяснилось, что первый доклад пропал, то фирма предоставила его копию. Оказалось, что она слово в слово совпадает со вторым докладом, за который Министерство общественных работ заплатило еще 575 тыс. долл. Шум, поднятый оппозицией, заставил либералов прибегнуть к услугам генерального аудитора. Обнаружилось множество других нарушений существующих правил предоставления правительственных контрактов, и делом занялась федеральная полиция. Генеральный аудитор также отметила, что она</w:t>
      </w:r>
    </w:p>
    <w:p>
      <w:pPr>
        <w:pStyle w:val="Style14"/>
        <w:rPr>
          <w:sz w:val="27"/>
          <w:szCs w:val="27"/>
        </w:rPr>
      </w:pPr>
      <w:r>
        <w:rPr>
          <w:sz w:val="27"/>
          <w:szCs w:val="27"/>
        </w:rPr>
        <w:t xml:space="preserve">не понимает, на каком основании правительство выбрало именно эту компанию. Ответ на вопрос нашла оппозиция: квебекская маркетинговая фирма — щедрый жертвователь в кассу Либеральной партии Канады. За последние девять лет она внесла 100 тыс. долл. </w:t>
      </w:r>
    </w:p>
    <w:p>
      <w:pPr>
        <w:pStyle w:val="Style14"/>
        <w:rPr>
          <w:sz w:val="27"/>
          <w:szCs w:val="27"/>
        </w:rPr>
      </w:pPr>
      <w:r>
        <w:rPr>
          <w:sz w:val="27"/>
          <w:szCs w:val="27"/>
        </w:rPr>
        <w:t xml:space="preserve">В сети скандалов попали и другие министры. Министр общественных работ Дон Будрия был обвинен в нарушении этики, так как он провел уик-энд на шикарной даче президента компании, получающей выгодные контракты от его министерства. Министр обороны Канады заплатил своей бывшей любовнице 36 500 долларов за 14-страничное исследование о здоровье канадских военнослужащих. Пытаясь спасти честь мундира, Ж.Кретьен провел новые перестановки в своем кабинете. Не прошло и суток после этого, как оппозиция набросилась на другого министра — Дени Кодерра, ведающего иммиграцией. </w:t>
      </w:r>
    </w:p>
    <w:p>
      <w:pPr>
        <w:pStyle w:val="Style14"/>
        <w:rPr>
          <w:sz w:val="27"/>
          <w:szCs w:val="27"/>
        </w:rPr>
      </w:pPr>
      <w:r>
        <w:rPr>
          <w:sz w:val="27"/>
          <w:szCs w:val="27"/>
        </w:rPr>
        <w:t>Как политический лидер Жан Кретьен показал бойцовский темпераментом, фанатичную целеустремленность в отстаивании своих убеждений.</w:t>
      </w:r>
    </w:p>
    <w:p>
      <w:pPr>
        <w:pStyle w:val="Style14"/>
        <w:rPr/>
      </w:pPr>
      <w:r>
        <w:rPr>
          <w:sz w:val="27"/>
          <w:szCs w:val="27"/>
        </w:rPr>
        <w:t xml:space="preserve">Основной составляющей успехов канадского правительства, возглавляемого Ж. Кретьеном, в социально-экономическом развитии Северных территорий является </w:t>
      </w:r>
      <w:r>
        <w:rPr>
          <w:i/>
          <w:iCs/>
          <w:sz w:val="27"/>
          <w:szCs w:val="27"/>
        </w:rPr>
        <w:t>четко сформулированная северная политика</w:t>
      </w:r>
      <w:r>
        <w:rPr>
          <w:sz w:val="27"/>
          <w:szCs w:val="27"/>
        </w:rPr>
        <w:t xml:space="preserve">. Ее главная стратегическая задача - является создание экономической основы самодостаточности северных территорий: обеспечение жизнеспособности ресурсно-ориентированной экономики Севера, повышение эффективности сотрудничества федеральных и территориальных властей, создание благоприятных условий для развития бизнеса на Севере. Все направления деятельности ориентированы на создание условий жизни и труда на северных территориях, максимально приближенных по социальным стандартам к жизни в обычных районах. Именно этим (а не льготами и надбавками к зарплате) </w:t>
      </w:r>
    </w:p>
    <w:p>
      <w:pPr>
        <w:pStyle w:val="Style14"/>
        <w:rPr>
          <w:sz w:val="27"/>
          <w:szCs w:val="27"/>
        </w:rPr>
      </w:pPr>
      <w:r>
        <w:rPr>
          <w:sz w:val="27"/>
          <w:szCs w:val="27"/>
        </w:rPr>
        <w:t>привлекаются люди для работы на Севере. Теплые комфортабельные дома с горячим водоснабжением и канализацией, несколько современно оборудованных школ, выстроенный по западным стандартам аэропорт, гостиницы, спортивно-развлекательный комплекс, бассейн, поселковая теплица, где желающим за символическую плату раздаются небольшие участки для занятий огородничеством, маленький телецентр, уникальный католический храм в форме эскимосского иглу - это обычный поселок в провинции Канады.</w:t>
      </w:r>
    </w:p>
    <w:p>
      <w:pPr>
        <w:pStyle w:val="Style14"/>
        <w:rPr>
          <w:sz w:val="27"/>
          <w:szCs w:val="27"/>
        </w:rPr>
      </w:pPr>
      <w:r>
        <w:rPr>
          <w:sz w:val="27"/>
          <w:szCs w:val="27"/>
        </w:rPr>
        <w:t xml:space="preserve">К основным составляющим успеха следует отнести и развитие новых основ межбюджетных отношений федерального центра с территориальными правительствами и коренными народами, создание собственной доходной базы территорий и аборигенных общин. </w:t>
      </w:r>
    </w:p>
    <w:p>
      <w:pPr>
        <w:pStyle w:val="Style14"/>
        <w:rPr/>
      </w:pPr>
      <w:r>
        <w:rPr>
          <w:sz w:val="27"/>
          <w:szCs w:val="27"/>
        </w:rPr>
        <w:t>Для Канады с ее большими правами федерального правительства нет необходимости в специальном законодательном регулировании социально-экономического развития северных территорий. Эти проблемы Жан Кретьен решал через программы, договоры и текущую деятельность правительства. Например, федеральные и территориальные правительства ставят перед компаниями, изъявившими желание работать на Севере, ряд условий, на которых те будут использовать землю аборигенов. В соответствии с соглашением между властями и аборигенами первоочередное право на пользование природными ресурсами имеют аборигенные корпорации. Земли могут сдаваться в аренду под проведение определенных видов работ. Когда компании приступают к их разработке, заключаются два вида соглашений: об использовании поверхностного слоя и об использовании недр. И все компании платят налоги - 43% от прибыли - в местный бюджет. Кроме того, осуществляют программы образования и подготовки кадров для аборигенного населения.</w:t>
      </w:r>
      <w:r>
        <w:rPr>
          <w:sz w:val="27"/>
          <w:szCs w:val="27"/>
          <w:vertAlign w:val="superscript"/>
        </w:rPr>
        <w:t xml:space="preserve"> </w:t>
      </w:r>
    </w:p>
    <w:p>
      <w:pPr>
        <w:pStyle w:val="Style14"/>
        <w:rPr>
          <w:rFonts w:ascii="Times New Roman CYR" w:hAnsi="Times New Roman CYR" w:cs="Times New Roman CYR"/>
          <w:sz w:val="27"/>
          <w:szCs w:val="27"/>
        </w:rPr>
      </w:pPr>
      <w:r>
        <w:rPr>
          <w:rFonts w:cs="Times New Roman CYR" w:ascii="Times New Roman CYR" w:hAnsi="Times New Roman CYR"/>
          <w:sz w:val="27"/>
          <w:szCs w:val="27"/>
        </w:rPr>
        <w:t>Показателем эффективности данной политики является российско-канадское сотрудничество на Севере и в Арктике, в рамках которого предложено 35 проектов и направлений совместной деятельности в области науки (геологии, геофизики и др. наук о Земле), строительства, здравоохранения, решения проблем коренного населения, социально-экономического развития, защиты окружающей среды и развития горнодобывающей промышленности на 5-летний срок.</w:t>
      </w:r>
    </w:p>
    <w:p>
      <w:pPr>
        <w:pStyle w:val="Style14"/>
        <w:rPr>
          <w:rFonts w:ascii="Times New Roman CYR" w:hAnsi="Times New Roman CYR" w:cs="Times New Roman CYR"/>
          <w:sz w:val="27"/>
          <w:szCs w:val="27"/>
        </w:rPr>
      </w:pPr>
      <w:r>
        <w:rPr>
          <w:rFonts w:cs="Times New Roman CYR" w:ascii="Times New Roman CYR" w:hAnsi="Times New Roman CYR"/>
          <w:sz w:val="27"/>
          <w:szCs w:val="27"/>
        </w:rPr>
        <w:t>Доклад “Канада и приполярный мир”, опубликованный в апреле 1997 г. Постоянным комитетом по иностранным делам и международной торговле палаты общин канадского парламента, рекомендуя продлить срок действия этого соглашения, характеризует состояние российско-канадских отношений как “хорошие, если не замечательные”; более того, “Северо-Восток Сибири” (в нашей терминологии - северная часть Дальневосточного региона) с точки зрения возможностей освоения его богатейших ресурсов оценивается как “регион с низким коммерческим риском и огромным потенциалом”.</w:t>
      </w:r>
    </w:p>
    <w:p>
      <w:pPr>
        <w:pStyle w:val="Heading5"/>
        <w:rPr/>
      </w:pPr>
      <w:r>
        <w:rPr/>
        <w:t xml:space="preserve">Канадский опыт привлечения и регулирования прямых иностранных инвестиций представляет несомненный интерес (особенно для России) в воззрениях Ж. Кретьена. </w:t>
      </w:r>
    </w:p>
    <w:p>
      <w:pPr>
        <w:pStyle w:val="Style14"/>
        <w:rPr>
          <w:sz w:val="27"/>
          <w:szCs w:val="27"/>
        </w:rPr>
      </w:pPr>
      <w:r>
        <w:rPr>
          <w:sz w:val="27"/>
          <w:szCs w:val="27"/>
        </w:rPr>
        <w:t>Показателем интернационализации канадской экономики являются иностранные капиталовложения. Под контролем иностранного капитала находилось примерно 20% промышленного производства Канады. На 1996 г. прямые иностранные капиталовложения в Канаду составили 180 млрд. долл. (При этом, на американские инвестиции приходилось 67% от общей суммы иностранных капиталовложений). В то же время быстро возрастали и канадские капиталовложения за рубежом: если в 1991 г. их общий объем составлял 91,5 млрд. долл., то в 1996 г. он достиг 171 млрд. долл.</w:t>
      </w:r>
    </w:p>
    <w:p>
      <w:pPr>
        <w:pStyle w:val="Style14"/>
        <w:rPr>
          <w:sz w:val="27"/>
          <w:szCs w:val="27"/>
        </w:rPr>
      </w:pPr>
      <w:r>
        <w:rPr>
          <w:sz w:val="27"/>
          <w:szCs w:val="27"/>
        </w:rPr>
        <w:t>Для канадской экономики был характерен долгосрочный, плавно протекающий процесс перемещения центра ее тяжести с востока на запад. Естественно, этот процесс воздействует на направленность внутриканадских миграций населения, (также с востока на запад), динамику предложения рабочих мест и межпровинциальные различия в уровнях безработицы.</w:t>
      </w:r>
    </w:p>
    <w:p>
      <w:pPr>
        <w:pStyle w:val="Style14"/>
        <w:rPr>
          <w:sz w:val="27"/>
          <w:szCs w:val="27"/>
        </w:rPr>
      </w:pPr>
      <w:r>
        <w:rPr>
          <w:sz w:val="27"/>
          <w:szCs w:val="27"/>
        </w:rPr>
        <w:t xml:space="preserve">Одним из больших достижений в области информационных и коммуникационных технологий промышленности Канады явилась реализация национальной программы либералов Connecting Canadians (“Соединяя канадцев”), направленной на подключение к Интернету граждан, школ, библиотек, общин и общественных организаций страны и развитие ее телекоммуникационной инфраструктуры. Позиция Ж. Кретьена привела Канаду к впечатляющим достижениям: </w:t>
      </w:r>
    </w:p>
    <w:p>
      <w:pPr>
        <w:pStyle w:val="Style14"/>
        <w:rPr>
          <w:sz w:val="27"/>
          <w:szCs w:val="27"/>
        </w:rPr>
      </w:pPr>
      <w:r>
        <w:rPr>
          <w:sz w:val="27"/>
          <w:szCs w:val="27"/>
        </w:rPr>
        <w:t xml:space="preserve">— </w:t>
      </w:r>
      <w:r>
        <w:rPr>
          <w:sz w:val="27"/>
          <w:szCs w:val="27"/>
        </w:rPr>
        <w:t xml:space="preserve">она стала первой в мире страной, где все школы и библиотеки подключены к Интернету; </w:t>
      </w:r>
    </w:p>
    <w:p>
      <w:pPr>
        <w:pStyle w:val="Style14"/>
        <w:rPr>
          <w:sz w:val="27"/>
          <w:szCs w:val="27"/>
        </w:rPr>
      </w:pPr>
      <w:r>
        <w:rPr>
          <w:sz w:val="27"/>
          <w:szCs w:val="27"/>
        </w:rPr>
        <w:t xml:space="preserve">— </w:t>
      </w:r>
      <w:r>
        <w:rPr>
          <w:sz w:val="27"/>
          <w:szCs w:val="27"/>
        </w:rPr>
        <w:t xml:space="preserve">в школах установлено 240 тыс. персональных машин; </w:t>
      </w:r>
    </w:p>
    <w:p>
      <w:pPr>
        <w:pStyle w:val="Style14"/>
        <w:rPr>
          <w:sz w:val="27"/>
          <w:szCs w:val="27"/>
        </w:rPr>
      </w:pPr>
      <w:r>
        <w:rPr>
          <w:sz w:val="27"/>
          <w:szCs w:val="27"/>
        </w:rPr>
        <w:t xml:space="preserve">создано 9,1 тыс. общественных пунктов доступа в Интернет; </w:t>
      </w:r>
    </w:p>
    <w:p>
      <w:pPr>
        <w:pStyle w:val="Style14"/>
        <w:rPr>
          <w:sz w:val="27"/>
          <w:szCs w:val="27"/>
        </w:rPr>
      </w:pPr>
      <w:r>
        <w:rPr>
          <w:sz w:val="27"/>
          <w:szCs w:val="27"/>
        </w:rPr>
        <w:t xml:space="preserve">— </w:t>
      </w:r>
      <w:r>
        <w:rPr>
          <w:sz w:val="27"/>
          <w:szCs w:val="27"/>
        </w:rPr>
        <w:t xml:space="preserve">к Интернету подключено 12 тыс. общественных организаций; </w:t>
      </w:r>
    </w:p>
    <w:p>
      <w:pPr>
        <w:pStyle w:val="Style14"/>
        <w:rPr>
          <w:sz w:val="27"/>
          <w:szCs w:val="27"/>
        </w:rPr>
      </w:pPr>
      <w:r>
        <w:rPr>
          <w:sz w:val="27"/>
          <w:szCs w:val="27"/>
        </w:rPr>
        <w:t xml:space="preserve">— </w:t>
      </w:r>
      <w:r>
        <w:rPr>
          <w:sz w:val="27"/>
          <w:szCs w:val="27"/>
        </w:rPr>
        <w:t xml:space="preserve">еще в 1999 г. в стране была создана волоконно-оптическая национальная магистральная (опорная) сеть с пропускной способностью 40 Гб/с, или 1 млн. стр./с (в России пропускная способность опорной сети Ростелекома составляла лишь 155 Мб/с, или 3 тыс. стр./с). </w:t>
      </w:r>
    </w:p>
    <w:p>
      <w:pPr>
        <w:pStyle w:val="Style14"/>
        <w:rPr>
          <w:sz w:val="27"/>
          <w:szCs w:val="27"/>
        </w:rPr>
      </w:pPr>
      <w:r>
        <w:rPr>
          <w:sz w:val="27"/>
          <w:szCs w:val="27"/>
        </w:rPr>
        <w:t xml:space="preserve">Однако для реализации услуг в области дистанционной медицины и обучения возможностей существующей опорной сети уже недостаточно, поэтому Канада приступила к построению широкополосной сети передачи мультимедийной интерактивной информации. Правительством либералов поставлена задача к 2010 г. ввести страну кленового листа в первую пятерку стран по уровню внедрения инновационных технологий. Для этого оно будет: </w:t>
      </w:r>
    </w:p>
    <w:p>
      <w:pPr>
        <w:pStyle w:val="Style14"/>
        <w:rPr>
          <w:sz w:val="27"/>
          <w:szCs w:val="27"/>
        </w:rPr>
      </w:pPr>
      <w:r>
        <w:rPr>
          <w:sz w:val="27"/>
          <w:szCs w:val="27"/>
        </w:rPr>
        <w:t xml:space="preserve">— </w:t>
      </w:r>
      <w:r>
        <w:rPr>
          <w:sz w:val="27"/>
          <w:szCs w:val="27"/>
        </w:rPr>
        <w:t xml:space="preserve">поддерживать новаторскую деятельность бизнеса; </w:t>
      </w:r>
    </w:p>
    <w:p>
      <w:pPr>
        <w:pStyle w:val="Style14"/>
        <w:rPr>
          <w:sz w:val="27"/>
          <w:szCs w:val="27"/>
        </w:rPr>
      </w:pPr>
      <w:r>
        <w:rPr>
          <w:sz w:val="27"/>
          <w:szCs w:val="27"/>
        </w:rPr>
        <w:t xml:space="preserve">— </w:t>
      </w:r>
      <w:r>
        <w:rPr>
          <w:sz w:val="27"/>
          <w:szCs w:val="27"/>
        </w:rPr>
        <w:t xml:space="preserve">инвестировать в НИОКР и фундаментальную науку; </w:t>
      </w:r>
    </w:p>
    <w:p>
      <w:pPr>
        <w:pStyle w:val="Style14"/>
        <w:rPr>
          <w:sz w:val="27"/>
          <w:szCs w:val="27"/>
        </w:rPr>
      </w:pPr>
      <w:r>
        <w:rPr>
          <w:sz w:val="27"/>
          <w:szCs w:val="27"/>
        </w:rPr>
        <w:t xml:space="preserve">— </w:t>
      </w:r>
      <w:r>
        <w:rPr>
          <w:sz w:val="27"/>
          <w:szCs w:val="27"/>
        </w:rPr>
        <w:t xml:space="preserve">стимулировать и создавать условия для иммиграции в страну высококвалифицированных специалистов из-за рубежа; </w:t>
      </w:r>
    </w:p>
    <w:p>
      <w:pPr>
        <w:pStyle w:val="Style14"/>
        <w:rPr>
          <w:sz w:val="27"/>
          <w:szCs w:val="27"/>
        </w:rPr>
      </w:pPr>
      <w:r>
        <w:rPr>
          <w:sz w:val="27"/>
          <w:szCs w:val="27"/>
        </w:rPr>
        <w:t xml:space="preserve">— </w:t>
      </w:r>
      <w:r>
        <w:rPr>
          <w:sz w:val="27"/>
          <w:szCs w:val="27"/>
        </w:rPr>
        <w:t xml:space="preserve">способствовать коммерциализации высоких технологий; </w:t>
      </w:r>
    </w:p>
    <w:p>
      <w:pPr>
        <w:pStyle w:val="Style14"/>
        <w:rPr>
          <w:sz w:val="27"/>
          <w:szCs w:val="27"/>
        </w:rPr>
      </w:pPr>
      <w:r>
        <w:rPr>
          <w:sz w:val="27"/>
          <w:szCs w:val="27"/>
        </w:rPr>
        <w:t xml:space="preserve">— </w:t>
      </w:r>
      <w:r>
        <w:rPr>
          <w:sz w:val="27"/>
          <w:szCs w:val="27"/>
        </w:rPr>
        <w:t xml:space="preserve">смягчать налоговый режим для инновационных компаний. </w:t>
      </w:r>
    </w:p>
    <w:p>
      <w:pPr>
        <w:pStyle w:val="Heading5"/>
        <w:rPr/>
      </w:pPr>
      <w:r>
        <w:rPr/>
        <w:t>Политика государственного регулирования в Канаде при правлении Ж. Кретьена показывает, что в отдельных отраслях экономики и в течение ограниченного периода времени контроль над прямыми иностранными капиталовложениями должен быть желательным и необходимым. Эконометрический анализ показывает, что воздействие жестких мер на объемы, характер и направление движения инвестиционных потоков оказался меньшим, чем ожидалось. Однако, гораздо большее воздействие на эволюцию этих показателей оказали такие факторы общего характера, как политическая стабильность принимающей страны, динамизм экономического роста, уровень эффективности производства и производительности труда, наличие обученной рабочей силы и развитой инфраструктуры и др.</w:t>
      </w:r>
    </w:p>
    <w:p>
      <w:pPr>
        <w:pStyle w:val="Style14"/>
        <w:rPr>
          <w:sz w:val="27"/>
          <w:szCs w:val="27"/>
        </w:rPr>
      </w:pPr>
      <w:r>
        <w:rPr>
          <w:sz w:val="27"/>
          <w:szCs w:val="27"/>
        </w:rPr>
        <w:t xml:space="preserve">Таким образом, говоря словами Ж.Кретьена, “необходимо найти баланс между государственным регулированием в экономике и свободным рынком…, по принципу такого баланса работает экономика Канады”. </w:t>
      </w:r>
    </w:p>
    <w:p>
      <w:pPr>
        <w:pStyle w:val="Style14"/>
        <w:rPr/>
      </w:pPr>
      <w:r>
        <w:rPr>
          <w:sz w:val="27"/>
          <w:szCs w:val="27"/>
        </w:rPr>
        <w:t xml:space="preserve">Формально Канада получила право на </w:t>
      </w:r>
      <w:r>
        <w:rPr>
          <w:i/>
          <w:iCs/>
          <w:sz w:val="27"/>
          <w:szCs w:val="27"/>
        </w:rPr>
        <w:t>самостоятельное проведение внешней политики</w:t>
      </w:r>
      <w:r>
        <w:rPr>
          <w:sz w:val="27"/>
          <w:szCs w:val="27"/>
        </w:rPr>
        <w:t xml:space="preserve"> лишь в 1931 г. по акту британского парламента, так называемому Вестминстерскому статуту. Фактически же самостоятельную внешнюю политику Канада стала проводить только после окончания Второй мировой войны.</w:t>
      </w:r>
    </w:p>
    <w:p>
      <w:pPr>
        <w:pStyle w:val="Style14"/>
        <w:rPr>
          <w:sz w:val="27"/>
          <w:szCs w:val="27"/>
        </w:rPr>
      </w:pPr>
      <w:r>
        <w:rPr>
          <w:sz w:val="27"/>
          <w:szCs w:val="27"/>
        </w:rPr>
        <w:t xml:space="preserve">Поскольку Канаде приходится иметь дело с более сильными державами, это диктует необходимость быстро и гибко реагировать на изменения в международной обстановке, которые канадцы не в состоянии </w:t>
      </w:r>
    </w:p>
    <w:p>
      <w:pPr>
        <w:pStyle w:val="Style14"/>
        <w:rPr>
          <w:sz w:val="27"/>
          <w:szCs w:val="27"/>
        </w:rPr>
      </w:pPr>
      <w:r>
        <w:rPr>
          <w:sz w:val="27"/>
          <w:szCs w:val="27"/>
        </w:rPr>
        <w:t xml:space="preserve">предотвратить. Поэтому канадское правительство не имеет жесткой, детально разработанной внешнеполитической программы, рассчитанной на длительный период. </w:t>
      </w:r>
    </w:p>
    <w:p>
      <w:pPr>
        <w:pStyle w:val="Heading5"/>
        <w:rPr/>
      </w:pPr>
      <w:r>
        <w:rPr/>
        <w:t xml:space="preserve">Особое значение для Канады имеют ее отношения с США. Достаточно отметить, что объём внутренней торговли между канадскими провинциями уступает объёму торговли любой из этих провинций с США. </w:t>
      </w:r>
    </w:p>
    <w:p>
      <w:pPr>
        <w:pStyle w:val="Heading5"/>
        <w:rPr/>
      </w:pPr>
      <w:r>
        <w:rPr/>
        <w:t>Хотя вторым по значению направлением канадской внешней политики остаются исторически сложившиеся отношения с Европой, на этом фоне бурно развиваются отношения со странами Азиатско-Тихоокеанского региона и со странами Латинской Америки. Упомянем соглашение о сотрудничестве Канады с МЕРКОСУРом (крупным торговым союзом южно-американского континента, в который входят Бразилия, Аргентина, Уругвай, Парагвай, Чили и Боливия – на правах ассоциированных членов, а также двустороннее соглашение о свободной торговле Канады с Чили по образцу НАФТА). Канада особенно во время правления Ж.Кретьена выступает за открытый характер НАФТА, против его “затвердения”, позволяющего США, как “кореннику” тройки, навязывать темп и направление движения своим “пристяжным” – Канаде и Мексике. И в этом стремлении обе “пристяжные” выступают заодно.</w:t>
      </w:r>
    </w:p>
    <w:p>
      <w:pPr>
        <w:pStyle w:val="Heading5"/>
        <w:rPr/>
      </w:pPr>
      <w:r>
        <w:rPr/>
        <w:t>В российско-канадских отношениях, несмотря на природно-географическое сходство обеих стран, главной проблемой представляется их явно неадекватное торгово-экономическое “содержание”, которое и по своему объему, и по качественному наполнению никак не соответствует потенциалам ни России, ни Канады.</w:t>
      </w:r>
    </w:p>
    <w:p>
      <w:pPr>
        <w:pStyle w:val="Style14"/>
        <w:rPr>
          <w:sz w:val="27"/>
          <w:szCs w:val="27"/>
        </w:rPr>
      </w:pPr>
      <w:r>
        <w:rPr>
          <w:sz w:val="27"/>
          <w:szCs w:val="27"/>
        </w:rPr>
        <w:t xml:space="preserve">Экспорт жизненно важен для Канады, поскольку его стоимость составляет 43% от стоимости всех товаров и услуг, производимых на ее территории. В стране каждое третье место работы имеет отношение к экспорту, </w:t>
      </w:r>
    </w:p>
    <w:p>
      <w:pPr>
        <w:pStyle w:val="Style14"/>
        <w:rPr>
          <w:sz w:val="27"/>
          <w:szCs w:val="27"/>
        </w:rPr>
      </w:pPr>
      <w:r>
        <w:rPr>
          <w:sz w:val="27"/>
          <w:szCs w:val="27"/>
        </w:rPr>
        <w:t>а каждый миллиард канадских долларов, получаемых от экспорта, создает или сохраняет 11 тыс. рабочих мест. Понятно поэтому, что экспорт — забота самых высших должностных лиц Канады, включая и премьер-министра.</w:t>
      </w:r>
    </w:p>
    <w:p>
      <w:pPr>
        <w:pStyle w:val="Style14"/>
        <w:rPr>
          <w:sz w:val="27"/>
          <w:szCs w:val="27"/>
        </w:rPr>
      </w:pPr>
      <w:r>
        <w:rPr>
          <w:sz w:val="27"/>
          <w:szCs w:val="27"/>
        </w:rPr>
        <w:t>Торговая миссия “Сборная Канады” (название намекает на единство государства и бизнеса и на хоккейные традиции Канады) раз в год отправляется в одну или несколько стран с потенциально большими рынками для канадских товаров и услуг. Предварительно в стране-поставщике и странах-реципиентах проводится большая подготовительная работа. Министерство иностранных дел и международной торговли Канады заранее объявляет в средствах массовой информации о планах посылки очередной миссии в конкретную страну и указывает при этом 8—10 отраслей народного хозяйства с наиболее благоприятными условиями для бизнеса. Во всех 12 провинциях и территориях страны кленового листа есть свои центры международной торговли, которые конкретно помогают бизнесменам, желающим стать членами очередной миссии, в подготовке контрактов или протоколов о намерениях с компаниями в посещаемых странах. В результате “Сборная Канады” включает в себя пару-тройку сотен бизнесменов, одна часть которых желает знакомиться с условиями и возможностями бизнеса вдали от родины, а другая имеет на руках заранее подготовленные к подписанию договора и протоколы; в состав “сборной” входят также руководители провинций и территорий.</w:t>
      </w:r>
    </w:p>
    <w:p>
      <w:pPr>
        <w:pStyle w:val="Style14"/>
        <w:rPr>
          <w:sz w:val="27"/>
          <w:szCs w:val="27"/>
        </w:rPr>
      </w:pPr>
      <w:r>
        <w:rPr>
          <w:sz w:val="27"/>
          <w:szCs w:val="27"/>
        </w:rPr>
        <w:t>Миссия, которую возглавлял Жан Кретьен в феврале 2002 г., в Россию, а далее в Германию — седьмая по счету. “Визит этой “Сборной Канады” укрепит канадское присутствие на растущем российском рынке, - считал Ж.Кретьен. Он демонстрирует нашу поддержку происходящим в России историческим структурным реформам, которые приведут к большему доверию инвесторов и утвердят Россию в качестве открытой рыночной экономики”. Это сигнал перспективным российским партнерам о готовности канадской стороны работать с ними. В канадских деловых кругах считают, что общий экономический климат в России безусловно меняется к лучшему и что несмотря на все трудности сейчас наступил удачный момент для расширения и упрочения двусторонних экономических связей. По замыслу канадской стороны, этот визит должен помочь российским бизнесменам и промышленникам, особенно малого и среднего звена, найти свое место на современных рынках в условиях острой конкуренции, укрепить и взаимодополнить уже завязавшиеся отношения, а также установить новые связи. Российская сторона разделяет надежды канадской делегации и имеет на этот счет свои конкретные планы. В России зарегистрировано около 500 предприятий с участием канадского капитала. Объем двусторонней торговли в 2001 г. составил 582 млн. долларов. Канада занимала 19 место по объему инвестиций в российскую экономику.</w:t>
      </w:r>
    </w:p>
    <w:p>
      <w:pPr>
        <w:pStyle w:val="Style14"/>
        <w:rPr>
          <w:sz w:val="27"/>
          <w:szCs w:val="27"/>
        </w:rPr>
      </w:pPr>
      <w:r>
        <w:rPr>
          <w:sz w:val="27"/>
          <w:szCs w:val="27"/>
        </w:rPr>
        <w:t xml:space="preserve">До этого были визиты в Китай (2001 г.), Японию (1999 г.), Мексику, Бразилию, Аргентину и Чили (1998 г.), Южную Корею, на Филиппины и в Таиланд (1997 г.), в Индию, Пакистан, Индонезию и Малайзию (1996 г.), Китай (1996 г.). </w:t>
      </w:r>
    </w:p>
    <w:p>
      <w:pPr>
        <w:pStyle w:val="Style14"/>
        <w:rPr>
          <w:sz w:val="27"/>
          <w:szCs w:val="27"/>
        </w:rPr>
      </w:pPr>
      <w:r>
        <w:rPr>
          <w:sz w:val="27"/>
          <w:szCs w:val="27"/>
        </w:rPr>
        <w:t>Такие миссии называют “Ноу-хау Ж. Креьена”. В некоторых из этих поездок суммы подписанных контрактов исчислялись миллиардами американских долларов.</w:t>
      </w:r>
    </w:p>
    <w:p>
      <w:pPr>
        <w:pStyle w:val="Style14"/>
        <w:rPr/>
      </w:pPr>
      <w:r>
        <w:rPr>
          <w:sz w:val="27"/>
          <w:szCs w:val="27"/>
        </w:rPr>
        <w:t xml:space="preserve">Что касается </w:t>
      </w:r>
      <w:r>
        <w:rPr>
          <w:i/>
          <w:iCs/>
          <w:sz w:val="27"/>
          <w:szCs w:val="27"/>
        </w:rPr>
        <w:t>международной безопасности</w:t>
      </w:r>
      <w:r>
        <w:rPr>
          <w:sz w:val="27"/>
          <w:szCs w:val="27"/>
        </w:rPr>
        <w:t xml:space="preserve"> в обычном, узком смысле, то следует напомнить об участии Канады в обеих совместных миссиях ООН – ОАГ по наблюдению за выполнением мирных соглашений в Центральной Америке и отдельно в Сальвадоре – за реализацией Чепультапекских соглашений 1992 г. (демобилизация повстанцев, перестройка вооруженных сил, реформы в области прав человека и т.д.). Канадский воинский контингент в операции по поддержанию мира в Центральной Америке был самым многочисленным. Успешный пример Канады в проведении международных операций по поддержанию мира (ОПМ) содействовал росту авторитета таких </w:t>
      </w:r>
    </w:p>
    <w:p>
      <w:pPr>
        <w:pStyle w:val="Style14"/>
        <w:rPr>
          <w:sz w:val="27"/>
          <w:szCs w:val="27"/>
        </w:rPr>
      </w:pPr>
      <w:r>
        <w:rPr>
          <w:sz w:val="27"/>
          <w:szCs w:val="27"/>
        </w:rPr>
        <w:t>мероприятий среди общественности. Он способствовал облегчению для ООН решение задачи поиска государств, согласных предоставить воинские контингенты и средства для подобных акций, но, в свою очередь, давало военным послужить достойному делу обеспечения мира на международной арене и установить тесные контакты с представителями вооруженных сил демократических государств.</w:t>
      </w:r>
    </w:p>
    <w:p>
      <w:pPr>
        <w:pStyle w:val="Style14"/>
        <w:rPr>
          <w:sz w:val="27"/>
          <w:szCs w:val="27"/>
        </w:rPr>
      </w:pPr>
      <w:r>
        <w:rPr>
          <w:sz w:val="27"/>
          <w:szCs w:val="27"/>
        </w:rPr>
        <w:t>Правительство Канады, возглавляемое Ж.Кретьеном добилось создания в ОАГ (Организация американских государств), а затем превращения в постоянный, Комитета по вопросам безопасности, обладающего мандатом обрабатывать повестку дня по вопросам безопасности всего западного полушария. Очевидно, что результатом деятельности такого комитета является ослабление монополии США в этой важнейшей области. Постепенно операции по поддержанию мира перерастают в миссии миростроительства, подкрепляемые крупными суммами на помощь экономическому развитию (Гаити, Сирия-Израиль: канадские миротворцы на Голанских высотах, вот уже 25 лет патрулирующие буферную зону между израильскими и сирийскими войсками).</w:t>
      </w:r>
    </w:p>
    <w:p>
      <w:pPr>
        <w:pStyle w:val="Heading5"/>
        <w:rPr/>
      </w:pPr>
      <w:r>
        <w:rPr/>
        <w:t>Канада активно выступала за полное запрещение противопехотных мин (ППМ) и за создание зон, свободных от ППМ. После подписания 124 государствами (включая 33 из 34 членов ОАГ) Оттавской конвенции 1997 г. о всеобщем запрещении ППМ Канада выделила 100 млн. дол. На ее реализацию в Латинской Америке и заключила специальное соглашение с Аргентиной, Бразилией и Мексикой о сотрудничестве о разминировании территории других стран, в первую очередь стран Центральной Америки.</w:t>
      </w:r>
    </w:p>
    <w:p>
      <w:pPr>
        <w:pStyle w:val="Style14"/>
        <w:rPr>
          <w:sz w:val="27"/>
          <w:szCs w:val="27"/>
        </w:rPr>
      </w:pPr>
      <w:r>
        <w:rPr>
          <w:sz w:val="27"/>
          <w:szCs w:val="27"/>
        </w:rPr>
        <w:t>Вдохновленные успехом по завершению кампании по запрещению противопехотных мин канадцы с удвоенной энергией включились в подготовку конвенции ОАГ против незаконного производства и торговли легким огнестрельным оружием, боеприпасами, взрывчатыми материалами, подписание которой явилось важным международным прецедентом. Далее Ж.Кретьен в своих инициативах предложил сделать еще один шаг в решении этой проблемы, разработав практические меры по разоружению и реабилитации детей-солдат, по выкупу оружия у гражданских лиц и переобучению населения районов недавних военных столкновений, чтобы оно смогло жить мирной продуктивной жизнью. Канада сама активно участвовала в создании реестров контроля над вооружением.</w:t>
      </w:r>
    </w:p>
    <w:p>
      <w:pPr>
        <w:pStyle w:val="Style14"/>
        <w:rPr>
          <w:sz w:val="27"/>
          <w:szCs w:val="27"/>
        </w:rPr>
      </w:pPr>
      <w:r>
        <w:rPr>
          <w:sz w:val="27"/>
          <w:szCs w:val="27"/>
        </w:rPr>
        <w:t>Это направление канадской внешней политики (развитие связей со странами Латинской Америки) становится заметным явлением на внутриполитической арене Канады. Оно пользуется одобрением и поддержкой всего канадского общества, включая его франкоканадскую часть, что является обязательным условием успеха любого правительства в Оттаве, в том числе и Ж. Кретьена.</w:t>
      </w:r>
    </w:p>
    <w:p>
      <w:pPr>
        <w:pStyle w:val="Style14"/>
        <w:rPr>
          <w:sz w:val="27"/>
          <w:szCs w:val="27"/>
        </w:rPr>
      </w:pPr>
      <w:r>
        <w:rPr>
          <w:sz w:val="27"/>
          <w:szCs w:val="27"/>
        </w:rPr>
        <w:t xml:space="preserve">Одним из основных вопросов международной безопасности является “вопросы международной безопасности и сотрудничества между Канадой и Россией”, обсуждавшимися между Президентом В.В. Путиным и премьер-министром Канады Ж. Кретьеном. Президент России ставил задачу убедить Кретьена выступить против США в вопросе о ПРО. По данным высокопоставленных военных экспертов, “тема ПРО в переговорах между Путиным и Кретьеном была под номером один”. У Канады имеется совместная с США система аэрокосмической обороны, NORAD, и именно ее американцы хотят переоборудовать в компонент системы защиты от ядерных ракет. В случае, если Канада откажется поддержать проект, никакой системы ПРО вообще может не быть, так как для США будет очень сложно, вернее, практически невозможно развернуть антиядерный щит только над территорией собственной страны без участия Канады, особенно учитывая тот факт, что Канада отделяет от основной территории США Аляску. </w:t>
      </w:r>
    </w:p>
    <w:p>
      <w:pPr>
        <w:pStyle w:val="Style14"/>
        <w:rPr>
          <w:sz w:val="27"/>
          <w:szCs w:val="27"/>
        </w:rPr>
      </w:pPr>
      <w:r>
        <w:rPr>
          <w:sz w:val="27"/>
          <w:szCs w:val="27"/>
        </w:rPr>
        <w:t xml:space="preserve">Правительство США неоднократно заявляло, что Америку больше не устраивает договор с СССР 1972 г., согласно которому нельзя создавать </w:t>
      </w:r>
    </w:p>
    <w:p>
      <w:pPr>
        <w:pStyle w:val="Style14"/>
        <w:rPr>
          <w:sz w:val="27"/>
          <w:szCs w:val="27"/>
        </w:rPr>
      </w:pPr>
      <w:r>
        <w:rPr>
          <w:sz w:val="27"/>
          <w:szCs w:val="27"/>
        </w:rPr>
        <w:t xml:space="preserve">национальную систему защиты от ядерного нападения. В администрации США полагают, а в новой администрации Буша-младшего так и вообще уверены, что НПРО сейчас необходима, чтобы предотвратить возможную ядерную атаку со стороны так называемых “стран-изгоев”, например Северной Кореи или Ирана. Российские власти называют предложения США по соответствующей модернизации договора по ПРО “неприемлемыми” и “нарушающими стратегический баланс сил на Земле”. И здесь очень многое зависит от того, на чью сторону в конце концов встанет Канада, ведомая правительством либералов. </w:t>
      </w:r>
    </w:p>
    <w:p>
      <w:pPr>
        <w:pStyle w:val="Style14"/>
        <w:rPr/>
      </w:pPr>
      <w:r>
        <w:rPr>
          <w:sz w:val="27"/>
          <w:szCs w:val="27"/>
        </w:rPr>
        <w:t xml:space="preserve">Воистину историческое событие произошло, когда блок НАТО раскололся </w:t>
      </w:r>
      <w:r>
        <w:rPr>
          <w:i/>
          <w:iCs/>
          <w:sz w:val="27"/>
          <w:szCs w:val="27"/>
        </w:rPr>
        <w:t>в споре по Ираку</w:t>
      </w:r>
      <w:r>
        <w:rPr>
          <w:sz w:val="27"/>
          <w:szCs w:val="27"/>
        </w:rPr>
        <w:t>. Франция, Германия и Бельгия не только отвергли необходимость военного удара по Ираку, но даже наложили вето на разработку планов по укреплению обороноспособности Турции. Закончилось и разделение по принципу “Восток-Запад”, сохранявшееся даже после крушения коммунизма в России. Францию и Германию активно поддержала Россия.</w:t>
      </w:r>
    </w:p>
    <w:p>
      <w:pPr>
        <w:pStyle w:val="Style14"/>
        <w:rPr>
          <w:sz w:val="27"/>
          <w:szCs w:val="27"/>
        </w:rPr>
      </w:pPr>
      <w:r>
        <w:rPr>
          <w:sz w:val="27"/>
          <w:szCs w:val="27"/>
        </w:rPr>
        <w:t xml:space="preserve">Канадскую позицию озвучил сам премьер-министр Жан Кретьен, выступивший в Чикаго на заседании Совета по международным делам. Организация со столь безобидным названием на самом деле является довольно влиятельным общественным институтом, объединяющим политическую, финансовую и деловую элиту. Вкратце его речь свелась к совету администрации Буша не предпринимать односторонних действий против Ирака. </w:t>
      </w:r>
    </w:p>
    <w:p>
      <w:pPr>
        <w:pStyle w:val="Style14"/>
        <w:rPr>
          <w:sz w:val="27"/>
          <w:szCs w:val="27"/>
        </w:rPr>
      </w:pPr>
      <w:r>
        <w:rPr>
          <w:sz w:val="27"/>
          <w:szCs w:val="27"/>
        </w:rPr>
        <w:t xml:space="preserve">Жан Кретьен согласился, что Саддам – это зло, но призвал продолжать деятельность по разоружению Ирака исключительно через структуры ООН. По мнению Жана Кретьена, американская война может быть воспринята, как столкновение цивилизаций, что крайне нежелательно. Он признал, что война без санкции ООН нанесет ущерб организации, которая является противовесом единственной сверхдержаве в мире. В целом было сказано точно: речь идет не о Саддаме и даже не о будущем самой ООН, а о перспективах существующей системы международного сообщества, все субъекты которого, вопреки очевидному, объявлены равными, а единственной их общей чертой является государственный суверенитет. </w:t>
      </w:r>
    </w:p>
    <w:p>
      <w:pPr>
        <w:pStyle w:val="Style14"/>
        <w:rPr/>
      </w:pPr>
      <w:r>
        <w:rPr>
          <w:sz w:val="27"/>
          <w:szCs w:val="27"/>
        </w:rPr>
        <w:t xml:space="preserve">Канадский премьер указал, что Канада примет участие в военной операции против Ирака в том случае, если эта операция получит одобрение ООН. Но он ничего не сказал о том, что будет делать Канада, если США начнут войну в одностороннем порядке. Это дало повод лидеру оппозиции от партии Канадский Альянс Стивену Харперу обвинить правительство Жана Кретьена в том, что оно отказывается уточнить свою позицию по отношению к возможной войне с Ираком. На самом деле, эта позиция ясна: </w:t>
      </w:r>
      <w:r>
        <w:rPr>
          <w:i/>
          <w:iCs/>
          <w:sz w:val="27"/>
          <w:szCs w:val="27"/>
        </w:rPr>
        <w:t>она выжидательная</w:t>
      </w:r>
      <w:r>
        <w:rPr>
          <w:sz w:val="27"/>
          <w:szCs w:val="27"/>
        </w:rPr>
        <w:t xml:space="preserve">. Канаде очень не хочется участвовать в этой явно не популярной войне (опросы показывают, что большинство канадцев выступают против). Тем не менее, всем понятно: Канада настолько сильно зависит от США, что просто не сможет не поддержать своего могущественного соседа. Однако, поддержка поддержке рознь. Министр обороны Канады Джон Мак Каллум сообщил, что Канада направит в Афганистан контингент численностью в тысячу солдат. Они будут помогать там силам безопасности ООН. Как справедливо заметил бывший министр обороны Канады Арт Эгглетон, Канаде будет трудно выделить сколько-нибудь значительные силы для войны с Ираком за исключением нескольких фрегатов и эсминцев, которые уже находятся в районе Персидского Залива. </w:t>
      </w:r>
    </w:p>
    <w:p>
      <w:pPr>
        <w:pStyle w:val="Style14"/>
        <w:rPr>
          <w:sz w:val="27"/>
          <w:szCs w:val="27"/>
        </w:rPr>
      </w:pPr>
      <w:r>
        <w:rPr>
          <w:sz w:val="27"/>
          <w:szCs w:val="27"/>
        </w:rPr>
        <w:t>Однако премьер-министр Канады Жан Кретьен объявил о предоставлении 100 млн. канадских долларов для оказания гуманитарной помощи народу Ирака. Средства будут направлены ООН, Детскому фонду ООН (ЮНИСЕФ), Международному комитету Красного Креста через Канадское агентство международного развития (КАМР). Этот взнос — демонстрация от имени канадцев оказания гуманитарной помощи иракскому народу. В первую очередь 20 млн. долларов были предоставлены для обеспечения иракского населения продуктами питания и питьевой водой. Речь не шла об использовании этих средств для послевоенного восстановления Ирака.</w:t>
      </w:r>
    </w:p>
    <w:p>
      <w:pPr>
        <w:pStyle w:val="Style14"/>
        <w:rPr>
          <w:sz w:val="27"/>
          <w:szCs w:val="27"/>
        </w:rPr>
      </w:pPr>
      <w:r>
        <w:rPr>
          <w:sz w:val="27"/>
          <w:szCs w:val="27"/>
        </w:rPr>
        <w:t xml:space="preserve">Таким образом, премьер-министр Канады Жан Кретьен выступил в защиту решения своего правительства не отправлять канадские войска в Ирак, показывая осторожность и серьезную озабоченность гуманитарными последствиями продолжающихся военных действий. В этой связи он дал позитивную оценку призыву генерального секретаря ООН об оказании гуманитарной помощи Ираку, решению Совета Безопасности ООН о срочных мерах по возобновлению программы “Нефть в обмен на продовольствие”. </w:t>
      </w:r>
    </w:p>
    <w:p>
      <w:pPr>
        <w:pStyle w:val="Style14"/>
        <w:rPr/>
      </w:pPr>
      <w:r>
        <w:rPr>
          <w:sz w:val="27"/>
          <w:szCs w:val="27"/>
        </w:rPr>
        <w:t xml:space="preserve">С приветственного обращения премьер-министра Канады Жана Кретьена, как хозяина встречи, в гостинице Дельта-лодж в канадском горном курорте Кананаскис открылся </w:t>
      </w:r>
      <w:r>
        <w:rPr>
          <w:i/>
          <w:iCs/>
          <w:sz w:val="27"/>
          <w:szCs w:val="27"/>
        </w:rPr>
        <w:t>саммит лидеров ведущих стран мира 2002 г</w:t>
      </w:r>
      <w:r>
        <w:rPr>
          <w:sz w:val="27"/>
          <w:szCs w:val="27"/>
        </w:rPr>
        <w:t>.</w:t>
      </w:r>
    </w:p>
    <w:p>
      <w:pPr>
        <w:pStyle w:val="Style14"/>
        <w:rPr>
          <w:sz w:val="27"/>
          <w:szCs w:val="27"/>
        </w:rPr>
      </w:pPr>
      <w:r>
        <w:rPr>
          <w:sz w:val="27"/>
          <w:szCs w:val="27"/>
        </w:rPr>
        <w:t>Согласно программе, оно было посвящено обсуждению вопросов глобального экономического развития в том числе: борьба с терроризмом, укрепление устойчивого экономического роста и план содействия развитию Африки.</w:t>
      </w:r>
    </w:p>
    <w:p>
      <w:pPr>
        <w:pStyle w:val="Style14"/>
        <w:rPr>
          <w:sz w:val="27"/>
          <w:szCs w:val="27"/>
        </w:rPr>
      </w:pPr>
      <w:r>
        <w:rPr>
          <w:sz w:val="27"/>
          <w:szCs w:val="27"/>
        </w:rPr>
        <w:t>При обсуждении вопроса о терроризме Жан Кретьен сказал: “Нельзя использовать свою мощь и власть для унижения других. В более слабых странах живут такие же люди. Если сейчас мы не начнем бороться с бедностью, то через несколько десятилетий нас будут ожидать очень неприятные последствия. Я совершенно уверен, что западный мир богатеет за счет бедных стран. События 11 сентября дали это понять в полной мере”.</w:t>
      </w:r>
    </w:p>
    <w:p>
      <w:pPr>
        <w:pStyle w:val="Style14"/>
        <w:rPr>
          <w:sz w:val="27"/>
          <w:szCs w:val="27"/>
        </w:rPr>
      </w:pPr>
      <w:r>
        <w:rPr>
          <w:sz w:val="27"/>
          <w:szCs w:val="27"/>
        </w:rPr>
        <w:t xml:space="preserve">Говоря о “заносчивости, самодовольстве и безграничной жадности западного мира”, он призвал правительства высокоразвитых государств присоединиться к кампании по борьбе с бедностью в Африке. Помочь этому континенту встать на ноги в наших интересах, если подойти к этому вопросу с позиции одной общечеловеческой семьи, а также с позиции создания процветающей планеты и появлением на ней новых рынков. “Все мы видели в Нью-Йорке последствия недальновидной политики Соединенных Штатов в экономически отсталых странах. Мы больше не можем позволить себе игнорировать имеющиеся проблемы: пришло время действовать. Все остальное зависит лишь от политической воли государств”. </w:t>
      </w:r>
    </w:p>
    <w:p>
      <w:pPr>
        <w:pStyle w:val="Style14"/>
        <w:rPr>
          <w:sz w:val="27"/>
          <w:szCs w:val="27"/>
        </w:rPr>
      </w:pPr>
      <w:r>
        <w:rPr>
          <w:sz w:val="27"/>
          <w:szCs w:val="27"/>
        </w:rPr>
        <w:t>С 1 января 2003 г. Канада отменяет пошлины на ввозимые в страну товары, производимые в развивающихся странах. Таким образом правительство вносит свой вклад в рост экономического потенциала развивающихся стран и в борьбу с бедностью. “Время дискуссий прошло: теперь у нас есть проект по налаживанию нового партнерства. Наконец, мы должны заняться делом” – с такими словами канадский премьер-министр обратился к участникам сессии Генеральной ассамблеи ООН, посвященной созданию нового партнерства по развитию Африки и рассмотрению решений, принятых на состоявшемся в июне нынешнего года саммите “большой восьмерки”.</w:t>
      </w:r>
    </w:p>
    <w:p>
      <w:pPr>
        <w:pStyle w:val="Style14"/>
        <w:rPr>
          <w:sz w:val="27"/>
          <w:szCs w:val="27"/>
        </w:rPr>
      </w:pPr>
      <w:r>
        <w:rPr>
          <w:sz w:val="27"/>
          <w:szCs w:val="27"/>
        </w:rPr>
        <w:t>Он сделал это заявление, зная, что будет вызвана волна критики со стороны консерваторов и политических деятелей Канады с проамериканскими настроениями. Однако после пресс-служба премьер-министра была вынуждена выступить со специальным заявлением о том, что речь не идет о начале антиамериканской кампании, Ж. Кретьен преувеличил историческую роль Канады, которая готова выступить в качестве “всеобщего благодетеля”.</w:t>
      </w:r>
    </w:p>
    <w:p>
      <w:pPr>
        <w:pStyle w:val="Style14"/>
        <w:rPr>
          <w:sz w:val="27"/>
          <w:szCs w:val="27"/>
        </w:rPr>
      </w:pPr>
      <w:r>
        <w:rPr>
          <w:sz w:val="27"/>
          <w:szCs w:val="27"/>
        </w:rPr>
        <w:t xml:space="preserve">Подводя итог рассмотрению эволюции идейно-политических взглядов Ж. Кретьена, представляется возможным сделать следующее обобщение. Хорошо зная ситуацию, просчитывая ее на несколько ходов вперед, канадский премьер рискнул, пойдя в 28 ноября 2000 г. на досрочные парламентские выборы, его либеральная партия достигла желаемого - обеспечила себе абсолютное большинство мест в парламенте. Ум, воля, энергия, организаторские способности, компетентность и ответственность, которые позволяли Ж. Кретьену доминировать в Либеральной партии, привели ее в третий раз к </w:t>
      </w:r>
    </w:p>
    <w:p>
      <w:pPr>
        <w:pStyle w:val="Style14"/>
        <w:rPr>
          <w:sz w:val="27"/>
          <w:szCs w:val="27"/>
        </w:rPr>
      </w:pPr>
      <w:r>
        <w:rPr>
          <w:sz w:val="27"/>
          <w:szCs w:val="27"/>
        </w:rPr>
        <w:t xml:space="preserve">власти. Обладая бойцовскими качествами, премьер стал самым “долгоиграющим” в послевоенной истории Канады. Это характеризует его как большого стратега, который неизбежно превратился в первый концентр эволюции идейно-политических взглядов либеральной партии. </w:t>
      </w:r>
    </w:p>
    <w:p>
      <w:pPr>
        <w:pStyle w:val="Style14"/>
        <w:rPr>
          <w:sz w:val="27"/>
          <w:szCs w:val="27"/>
        </w:rPr>
      </w:pPr>
      <w:r>
        <w:rPr>
          <w:sz w:val="27"/>
          <w:szCs w:val="27"/>
        </w:rPr>
        <w:t xml:space="preserve">Его политическое лидерство (приход в третий раз к власти) стало также неким торгом, своего рода обменом, при котором он обещал в течение 5 лет сократить налоги и экономический подъем, переживаемый страной в связи с американским бумом последних лет, развитие бедных провинций Канады. </w:t>
      </w:r>
    </w:p>
    <w:p>
      <w:pPr>
        <w:pStyle w:val="Style14"/>
        <w:rPr>
          <w:sz w:val="27"/>
          <w:szCs w:val="27"/>
        </w:rPr>
      </w:pPr>
      <w:r>
        <w:rPr>
          <w:sz w:val="27"/>
          <w:szCs w:val="27"/>
        </w:rPr>
        <w:t>При Ж. Кретьене побеждает идея интеграция общества, объединения людей вокруг личности лидера Либеральной партии, политических воззрений и программ:</w:t>
      </w:r>
    </w:p>
    <w:p>
      <w:pPr>
        <w:pStyle w:val="Style14"/>
        <w:rPr>
          <w:sz w:val="27"/>
          <w:szCs w:val="27"/>
        </w:rPr>
      </w:pPr>
      <w:r>
        <w:rPr>
          <w:sz w:val="27"/>
          <w:szCs w:val="27"/>
        </w:rPr>
        <w:t xml:space="preserve">— </w:t>
      </w:r>
      <w:r>
        <w:rPr>
          <w:sz w:val="27"/>
          <w:szCs w:val="27"/>
        </w:rPr>
        <w:t>создание важнейших предпосылок, закрепивших успех выборов;</w:t>
      </w:r>
    </w:p>
    <w:p>
      <w:pPr>
        <w:pStyle w:val="Style14"/>
        <w:rPr>
          <w:sz w:val="27"/>
          <w:szCs w:val="27"/>
        </w:rPr>
      </w:pPr>
      <w:r>
        <w:rPr>
          <w:sz w:val="27"/>
          <w:szCs w:val="27"/>
        </w:rPr>
        <w:t xml:space="preserve">— </w:t>
      </w:r>
      <w:r>
        <w:rPr>
          <w:sz w:val="27"/>
          <w:szCs w:val="27"/>
        </w:rPr>
        <w:t>приложение немалых усилий для сохранения единства Канады перед лицом угрозы целостности страны со стороны сепаратистов Квебека, как лидера честного и пользующегося доверием правительства;</w:t>
      </w:r>
    </w:p>
    <w:p>
      <w:pPr>
        <w:pStyle w:val="Style14"/>
        <w:rPr>
          <w:sz w:val="27"/>
          <w:szCs w:val="27"/>
        </w:rPr>
      </w:pPr>
      <w:r>
        <w:rPr>
          <w:sz w:val="27"/>
          <w:szCs w:val="27"/>
        </w:rPr>
        <w:t xml:space="preserve">— </w:t>
      </w:r>
      <w:r>
        <w:rPr>
          <w:sz w:val="27"/>
          <w:szCs w:val="27"/>
        </w:rPr>
        <w:t>четкое формирование северной политики;</w:t>
      </w:r>
    </w:p>
    <w:p>
      <w:pPr>
        <w:pStyle w:val="Style14"/>
        <w:rPr>
          <w:sz w:val="27"/>
          <w:szCs w:val="27"/>
        </w:rPr>
      </w:pPr>
      <w:r>
        <w:rPr>
          <w:sz w:val="27"/>
          <w:szCs w:val="27"/>
        </w:rPr>
        <w:t xml:space="preserve">— </w:t>
      </w:r>
      <w:r>
        <w:rPr>
          <w:sz w:val="27"/>
          <w:szCs w:val="27"/>
        </w:rPr>
        <w:t>опыт привлечения и регулирования прямых иностранных инвестиций;</w:t>
      </w:r>
    </w:p>
    <w:p>
      <w:pPr>
        <w:pStyle w:val="Style14"/>
        <w:rPr>
          <w:sz w:val="27"/>
          <w:szCs w:val="27"/>
        </w:rPr>
      </w:pPr>
      <w:r>
        <w:rPr>
          <w:sz w:val="27"/>
          <w:szCs w:val="27"/>
        </w:rPr>
        <w:t xml:space="preserve">— </w:t>
      </w:r>
      <w:r>
        <w:rPr>
          <w:sz w:val="27"/>
          <w:szCs w:val="27"/>
        </w:rPr>
        <w:t>способность выходить с “минного поля” политики так, как будто ничего особенного и не случилось (бесконечные скандалы вокруг правительства Кретьена подрывают общественное доверие к демократическим учреждениям и угрожают стабильности страны);</w:t>
      </w:r>
    </w:p>
    <w:p>
      <w:pPr>
        <w:pStyle w:val="Style14"/>
        <w:rPr>
          <w:sz w:val="27"/>
          <w:szCs w:val="27"/>
        </w:rPr>
      </w:pPr>
      <w:r>
        <w:rPr>
          <w:sz w:val="27"/>
          <w:szCs w:val="27"/>
        </w:rPr>
        <w:t xml:space="preserve">— </w:t>
      </w:r>
      <w:r>
        <w:rPr>
          <w:sz w:val="27"/>
          <w:szCs w:val="27"/>
        </w:rPr>
        <w:t>обобщение стратегий в области внешней политики, известной под названием “Сборная Канады”;</w:t>
      </w:r>
    </w:p>
    <w:p>
      <w:pPr>
        <w:pStyle w:val="Style14"/>
        <w:rPr>
          <w:sz w:val="27"/>
          <w:szCs w:val="27"/>
        </w:rPr>
      </w:pPr>
      <w:r>
        <w:rPr>
          <w:sz w:val="27"/>
          <w:szCs w:val="27"/>
        </w:rPr>
        <w:t xml:space="preserve">— </w:t>
      </w:r>
      <w:r>
        <w:rPr>
          <w:sz w:val="27"/>
          <w:szCs w:val="27"/>
        </w:rPr>
        <w:t>выступление в последние десять лет в роли “примирителя режимов”, создавая зоны примирения: посылка военного контингента и финансирование этих мероприятий;</w:t>
      </w:r>
    </w:p>
    <w:p>
      <w:pPr>
        <w:pStyle w:val="Style14"/>
        <w:rPr>
          <w:sz w:val="27"/>
          <w:szCs w:val="27"/>
        </w:rPr>
      </w:pPr>
      <w:r>
        <w:rPr>
          <w:sz w:val="27"/>
          <w:szCs w:val="27"/>
        </w:rPr>
        <w:t xml:space="preserve">— </w:t>
      </w:r>
      <w:r>
        <w:rPr>
          <w:sz w:val="27"/>
          <w:szCs w:val="27"/>
        </w:rPr>
        <w:t>активное запрещение противопехотных мин;</w:t>
      </w:r>
    </w:p>
    <w:p>
      <w:pPr>
        <w:pStyle w:val="Style14"/>
        <w:rPr>
          <w:sz w:val="27"/>
          <w:szCs w:val="27"/>
        </w:rPr>
      </w:pPr>
      <w:r>
        <w:rPr>
          <w:sz w:val="27"/>
          <w:szCs w:val="27"/>
        </w:rPr>
        <w:t xml:space="preserve">— </w:t>
      </w:r>
      <w:r>
        <w:rPr>
          <w:sz w:val="27"/>
          <w:szCs w:val="27"/>
        </w:rPr>
        <w:t>позиция к содержанию договора ПРО между Россией и США;</w:t>
      </w:r>
    </w:p>
    <w:p>
      <w:pPr>
        <w:pStyle w:val="Style14"/>
        <w:rPr>
          <w:sz w:val="27"/>
          <w:szCs w:val="27"/>
        </w:rPr>
      </w:pPr>
      <w:r>
        <w:rPr>
          <w:sz w:val="27"/>
          <w:szCs w:val="27"/>
        </w:rPr>
        <w:t xml:space="preserve">— </w:t>
      </w:r>
      <w:r>
        <w:rPr>
          <w:sz w:val="27"/>
          <w:szCs w:val="27"/>
        </w:rPr>
        <w:t>выжидательная позиция по отношению к военным действиям США в Ираке;</w:t>
      </w:r>
    </w:p>
    <w:p>
      <w:pPr>
        <w:pStyle w:val="Style14"/>
        <w:rPr>
          <w:sz w:val="27"/>
          <w:szCs w:val="27"/>
        </w:rPr>
      </w:pPr>
      <w:r>
        <w:rPr>
          <w:sz w:val="27"/>
          <w:szCs w:val="27"/>
        </w:rPr>
        <w:t xml:space="preserve">— </w:t>
      </w:r>
      <w:r>
        <w:rPr>
          <w:sz w:val="27"/>
          <w:szCs w:val="27"/>
        </w:rPr>
        <w:t>предоставление гуманитарной помощи народу Ирака;</w:t>
      </w:r>
    </w:p>
    <w:p>
      <w:pPr>
        <w:pStyle w:val="Style14"/>
        <w:rPr>
          <w:sz w:val="27"/>
          <w:szCs w:val="27"/>
        </w:rPr>
      </w:pPr>
      <w:r>
        <w:rPr>
          <w:sz w:val="27"/>
          <w:szCs w:val="27"/>
        </w:rPr>
        <w:t xml:space="preserve">— </w:t>
      </w:r>
      <w:r>
        <w:rPr>
          <w:sz w:val="27"/>
          <w:szCs w:val="27"/>
        </w:rPr>
        <w:t>призывы к правительствам высокоразвитых государств присоединиться к кампании по борьбе с бедностью в Африке с конкретными финансовыми программами, направленными на эту борьбу.</w:t>
      </w:r>
    </w:p>
    <w:p>
      <w:pPr>
        <w:pStyle w:val="Style14"/>
        <w:rPr>
          <w:sz w:val="27"/>
          <w:szCs w:val="27"/>
        </w:rPr>
      </w:pPr>
      <w:r>
        <w:rPr>
          <w:sz w:val="27"/>
          <w:szCs w:val="27"/>
        </w:rPr>
        <w:t>Однако премьер-министр Канады Жан Кретьен объявил в августе 2002 г. о том, что уйдет в отставку через полтора года. Этим шагом он хотел положить конец длительной внутрипартийной борьбе. Решение Жана Кретьена - положить конец его 40-летней работе по концентрации и реализации идейно-политических взглядов Либеральной партии. До сих пор казалось, что он не обращал внимания на разговоры о том, что большинство членов партии и сами канадцы устали от его премьерства.</w:t>
      </w:r>
    </w:p>
    <w:p>
      <w:pPr>
        <w:pStyle w:val="Style14"/>
        <w:rPr>
          <w:b/>
          <w:b/>
          <w:bCs/>
          <w:sz w:val="27"/>
          <w:szCs w:val="27"/>
        </w:rPr>
      </w:pPr>
      <w:r>
        <w:rPr>
          <w:b/>
          <w:bCs/>
          <w:sz w:val="27"/>
          <w:szCs w:val="27"/>
        </w:rPr>
        <w:t>3.2. Пол Мартин</w:t>
      </w:r>
    </w:p>
    <w:p>
      <w:pPr>
        <w:pStyle w:val="Style14"/>
        <w:rPr>
          <w:sz w:val="27"/>
          <w:szCs w:val="27"/>
        </w:rPr>
      </w:pPr>
      <w:r>
        <w:rPr>
          <w:sz w:val="27"/>
          <w:szCs w:val="27"/>
        </w:rPr>
        <w:t>12 декабря 2003 г. Пол Мартин стал двадцать первым премьер-министром Канады. Но произошло это не в результате всеобщих парламентских выборов, а в связи с решением Ж. Кретьена, который занимал пост с 1993 по 2003 г., не участвовать в следующих выборах и добровольно передать власть преемнику.</w:t>
      </w:r>
    </w:p>
    <w:p>
      <w:pPr>
        <w:pStyle w:val="Style14"/>
        <w:rPr/>
      </w:pPr>
      <w:r>
        <w:rPr>
          <w:sz w:val="27"/>
          <w:szCs w:val="27"/>
        </w:rPr>
        <w:t xml:space="preserve">В политике оба лидера были, скорее, соперниками, чем единомышленниками и друзьями. Ж. Кретьен был в полном смысле слова выходец из народа (восемнадцатый ребенок в семье механика бумажной фабрики из г. Шавиниган в Квебеке). П. Мартин родился в 1938 г. в г. Уинсор (Виндзор) (Онтарио) в привилегированной семье. Отец Пол Мартин-старший был министром в правительствах четырех премьеров - У.Л. Макензи Кинга, Л. Сен-Лорана, Л. Пирсона, П.Э. Трюдо - и оставил заметный вклад в истории страны как архитектор послевоенной социальной системы Канады, активный член Либеральной партии. Если Ж. Кретьен позиционировал себя как центриста, то П. Мартин представляет </w:t>
      </w:r>
      <w:r>
        <w:rPr>
          <w:i/>
          <w:iCs/>
          <w:sz w:val="27"/>
          <w:szCs w:val="27"/>
        </w:rPr>
        <w:t>правое</w:t>
      </w:r>
      <w:r>
        <w:rPr>
          <w:sz w:val="27"/>
          <w:szCs w:val="27"/>
        </w:rPr>
        <w:t xml:space="preserve"> крыло Либеральной партии и считается ставленником большого бизнеса. В отличие от Ж. Кретьена, кроме политики занимавшегося только частной юридической практикой, за плечами у П. Мартина еще и карьера преуспевающего бизнесмена-судовладельца.</w:t>
      </w:r>
    </w:p>
    <w:p>
      <w:pPr>
        <w:pStyle w:val="Style14"/>
        <w:rPr/>
      </w:pPr>
      <w:r>
        <w:rPr>
          <w:sz w:val="27"/>
          <w:szCs w:val="27"/>
        </w:rPr>
        <w:t>В ноябре 2003 г. правящая Либеральная партия на съезде в Торонто избрала своим лидером Пола Мартина, которого поддержали 94% представленных на съезде членов партии. Его единственный соперник Шейла Коппс (</w:t>
      </w:r>
      <w:r>
        <w:rPr>
          <w:i/>
          <w:iCs/>
          <w:sz w:val="27"/>
          <w:szCs w:val="27"/>
        </w:rPr>
        <w:t>левое</w:t>
      </w:r>
      <w:r>
        <w:rPr>
          <w:sz w:val="27"/>
          <w:szCs w:val="27"/>
        </w:rPr>
        <w:t xml:space="preserve"> крыло либеральной партии) получила 6% голосов.</w:t>
      </w:r>
    </w:p>
    <w:p>
      <w:pPr>
        <w:pStyle w:val="Style14"/>
        <w:rPr>
          <w:sz w:val="27"/>
          <w:szCs w:val="27"/>
        </w:rPr>
      </w:pPr>
      <w:r>
        <w:rPr>
          <w:sz w:val="27"/>
          <w:szCs w:val="27"/>
        </w:rPr>
        <w:t>Авторитет П. Матрина внутри страны зиждется на успехах, достигнутых им в бытность министром финансов в правительствах Ж. Кретьена в 1993-2003 гг. и базировавшихся на идейно-политических взглядах либеральной партии, концентром которых выступал все тот же Кретьен. В их числе: ликвидация дефицита бюджета в размере 42 млрд. долл. (канадских), уменьшение государственного долга на 36 млрд. долл., представление пяти профицитных бюджетов подряд и самое масштабное в истории страны снижение налогов на корпорации и частных лиц, объявленное в 2000 г.</w:t>
      </w:r>
    </w:p>
    <w:p>
      <w:pPr>
        <w:pStyle w:val="Style14"/>
        <w:rPr>
          <w:sz w:val="27"/>
          <w:szCs w:val="27"/>
        </w:rPr>
      </w:pPr>
      <w:r>
        <w:rPr>
          <w:sz w:val="27"/>
          <w:szCs w:val="27"/>
        </w:rPr>
        <w:t>Консерватизм П. Мартина в финансово-экономических вопросах импонирует правым, либерализм в социальных - левым. Среди главных внутриполитических приоритетов нового премьер-министра – “демократизация” парламента (предоставление большей свободы либералам-заднескамеечникам при голосовании, повышение статуса парламентских комитетов), новое партнерство с провинциями на основе большего учета в политике интересов канадского Запада, преодоление бедности среди аборигенного населения.</w:t>
      </w:r>
    </w:p>
    <w:p>
      <w:pPr>
        <w:pStyle w:val="Style14"/>
        <w:rPr>
          <w:sz w:val="27"/>
          <w:szCs w:val="27"/>
        </w:rPr>
      </w:pPr>
      <w:r>
        <w:rPr>
          <w:sz w:val="27"/>
          <w:szCs w:val="27"/>
        </w:rPr>
        <w:t xml:space="preserve">В политическом обращении к национальному парламенту (“Творя историю: политика достижений”) П. Мартин выстроил цели в следующем порядке: </w:t>
      </w:r>
    </w:p>
    <w:p>
      <w:pPr>
        <w:pStyle w:val="Style14"/>
        <w:rPr>
          <w:sz w:val="27"/>
          <w:szCs w:val="27"/>
        </w:rPr>
      </w:pPr>
      <w:r>
        <w:rPr>
          <w:sz w:val="27"/>
          <w:szCs w:val="27"/>
        </w:rPr>
        <w:t xml:space="preserve">— </w:t>
      </w:r>
      <w:r>
        <w:rPr>
          <w:sz w:val="27"/>
          <w:szCs w:val="27"/>
        </w:rPr>
        <w:t xml:space="preserve">сильная социальная политика (помощь, городам, общедоступное и качественное здравоохранение, развитие инфраструктуры, обучение на протяжении всей трудовой жизни человека, борьба с бездомностью, поддержка пенсионеров); </w:t>
      </w:r>
    </w:p>
    <w:p>
      <w:pPr>
        <w:pStyle w:val="Style14"/>
        <w:rPr>
          <w:sz w:val="27"/>
          <w:szCs w:val="27"/>
        </w:rPr>
      </w:pPr>
      <w:r>
        <w:rPr>
          <w:sz w:val="27"/>
          <w:szCs w:val="27"/>
        </w:rPr>
        <w:t xml:space="preserve">— </w:t>
      </w:r>
      <w:r>
        <w:rPr>
          <w:sz w:val="27"/>
          <w:szCs w:val="27"/>
        </w:rPr>
        <w:t xml:space="preserve">построение экономики XXI в. (бездефицитная бюджетно-налоговая политика, развитие инновационного потенциала и наукоемких технологий, инвестиции в человеческий фактор); </w:t>
      </w:r>
    </w:p>
    <w:p>
      <w:pPr>
        <w:pStyle w:val="Style14"/>
        <w:rPr>
          <w:sz w:val="27"/>
          <w:szCs w:val="27"/>
        </w:rPr>
      </w:pPr>
      <w:r>
        <w:rPr>
          <w:sz w:val="27"/>
          <w:szCs w:val="27"/>
        </w:rPr>
        <w:t xml:space="preserve">— </w:t>
      </w:r>
      <w:r>
        <w:rPr>
          <w:sz w:val="27"/>
          <w:szCs w:val="27"/>
        </w:rPr>
        <w:t xml:space="preserve">повышение международной роли и влияния Канады. </w:t>
      </w:r>
    </w:p>
    <w:p>
      <w:pPr>
        <w:pStyle w:val="Style14"/>
        <w:rPr>
          <w:sz w:val="27"/>
          <w:szCs w:val="27"/>
        </w:rPr>
      </w:pPr>
      <w:r>
        <w:rPr>
          <w:sz w:val="27"/>
          <w:szCs w:val="27"/>
        </w:rPr>
        <w:t>В отношении последней цели следует особо отметить, что Канада уже является финансовым донором более чем 100 развивающихся стран и государств с переходной экономикой. Канадские финансовые средства формируют от 3 до 5% бюджетов Всемирного банка, Международного валютного фонда, ООН. По объемам государственных ассигнований, предоставленных в виде донорства в 2001 г., Канада заняла 11 место среди 22 стран-членов Комитета оказания помощи развитию (при Организации экономического сотрудничества и развития). За десять лет существования программы технической помощи России было поддержано 260 проектов на общую сумму 150 млн. долл., в которых участвовали 160 канадских организаций. В 2002 г. была принята новая стратегия для России на 2002-2007 гг.</w:t>
      </w:r>
    </w:p>
    <w:p>
      <w:pPr>
        <w:pStyle w:val="Style14"/>
        <w:rPr>
          <w:sz w:val="27"/>
          <w:szCs w:val="27"/>
        </w:rPr>
      </w:pPr>
      <w:r>
        <w:rPr>
          <w:sz w:val="27"/>
          <w:szCs w:val="27"/>
        </w:rPr>
        <w:t xml:space="preserve">П. Мартин считает, что Канада находится на пороге чрезвычайно благоприятного этапа в своем развитии, сопоставимого с тем, который наблюдался в этой стране в последней четверти XIX в. в связи с интенсивным железнодорожным строительством или в первые послевоенные годы XX в. Тому есть три главные предпосылки: </w:t>
      </w:r>
    </w:p>
    <w:p>
      <w:pPr>
        <w:pStyle w:val="Style14"/>
        <w:rPr>
          <w:sz w:val="27"/>
          <w:szCs w:val="27"/>
        </w:rPr>
      </w:pPr>
      <w:r>
        <w:rPr>
          <w:sz w:val="27"/>
          <w:szCs w:val="27"/>
        </w:rPr>
        <w:t xml:space="preserve">— </w:t>
      </w:r>
      <w:r>
        <w:rPr>
          <w:sz w:val="27"/>
          <w:szCs w:val="27"/>
        </w:rPr>
        <w:t xml:space="preserve">ослабление остроты квебекской проблемы, отвлекавшей внимание и ресурсы федерального правительства в течение нескольких предшествующих десятилетий; </w:t>
      </w:r>
    </w:p>
    <w:p>
      <w:pPr>
        <w:pStyle w:val="Style14"/>
        <w:rPr>
          <w:sz w:val="27"/>
          <w:szCs w:val="27"/>
        </w:rPr>
      </w:pPr>
      <w:r>
        <w:rPr>
          <w:sz w:val="27"/>
          <w:szCs w:val="27"/>
        </w:rPr>
        <w:t xml:space="preserve">— </w:t>
      </w:r>
      <w:r>
        <w:rPr>
          <w:sz w:val="27"/>
          <w:szCs w:val="27"/>
        </w:rPr>
        <w:t xml:space="preserve">новый дух общенациональной общности, сформировавшийся в Канаде на базе проведения с конца 1960-х - начала 1970-х гг. политики официального двуязычия, поликультурности и этнического разнообразия; </w:t>
      </w:r>
    </w:p>
    <w:p>
      <w:pPr>
        <w:pStyle w:val="Style14"/>
        <w:rPr>
          <w:sz w:val="27"/>
          <w:szCs w:val="27"/>
        </w:rPr>
      </w:pPr>
      <w:r>
        <w:rPr>
          <w:sz w:val="27"/>
          <w:szCs w:val="27"/>
        </w:rPr>
        <w:t xml:space="preserve">— </w:t>
      </w:r>
      <w:r>
        <w:rPr>
          <w:sz w:val="27"/>
          <w:szCs w:val="27"/>
        </w:rPr>
        <w:t>достигнутая в 1990-е гг. финансово-экономическая стабильность.</w:t>
      </w:r>
    </w:p>
    <w:p>
      <w:pPr>
        <w:pStyle w:val="Style14"/>
        <w:rPr>
          <w:sz w:val="27"/>
          <w:szCs w:val="27"/>
        </w:rPr>
      </w:pPr>
      <w:r>
        <w:rPr>
          <w:sz w:val="27"/>
          <w:szCs w:val="27"/>
        </w:rPr>
        <w:t>Заявленные цели и приоритеты нашли свое отражение в структуре и составе нового кабинета министров, назначенного П. Мартином при вступлении в должность. Хотя общее число министров осталось неизменным (39), в структуре кабинета произошли два важных изменения: по аналогии с американским Министерством внутренней безопасности было создано Министерство общественной безопасности и по чрезвычайным ситуациям, а бывшее Министерство развития людских ресурсов разделено теперь на два: Министерство развития людских ресурсов и профессиональных навыков и Министерство социального развития. Были назначены 26 парламентских секретарей, три из которых - С. Бризон (канадо-американские отношения), Дж. Фонтана (наука и малый бизнес) и Дж. Годфри (города) подчиняются лично премьер-министру. В отличие от прежних времен все они получили статус членов Тайного совета, предполагающий право доступа к секретным материалам, и будут отныне участвовать в заседаниях правительства. Кроме того, Мартин объявил о создании трех специальных секретариатов в составе Управления премьер-министра (по делам аборигенов, канадо-американским отношениям и городам) и произвел важные перестановки среди высшей бюрократии на уровне заместителей министров.</w:t>
      </w:r>
    </w:p>
    <w:p>
      <w:pPr>
        <w:pStyle w:val="Style14"/>
        <w:rPr>
          <w:sz w:val="27"/>
          <w:szCs w:val="27"/>
        </w:rPr>
      </w:pPr>
      <w:r>
        <w:rPr>
          <w:sz w:val="27"/>
          <w:szCs w:val="27"/>
        </w:rPr>
        <w:t xml:space="preserve">В новом правительстве - 22 “новичка” и 16 “старожилов”. В составе правительства шесть человек представляют Атлантические провинции, девять - Квебек, 16 - Онтарио, четыре - Степные провинции, три - Британскую Колумбию и один - федеральные территории, что в целом (за исключением недостаточно представленной Альберты) соответствует долям населения провинций в общей численности канадцев. В нем много женщин - одиннадцать (в правительстве Ж. Кретьена было десять), что больше, чем в любом другом кабинете за всю историю Канады. Несколько самых важных постов (заместителя премьер-министра и министра финансов) достались министрам от западных провинций. </w:t>
      </w:r>
    </w:p>
    <w:p>
      <w:pPr>
        <w:pStyle w:val="Style14"/>
        <w:rPr/>
      </w:pPr>
      <w:r>
        <w:rPr>
          <w:sz w:val="27"/>
          <w:szCs w:val="27"/>
        </w:rPr>
        <w:t xml:space="preserve">Обозреватели характеризуют правительство П. Мартина как </w:t>
      </w:r>
      <w:r>
        <w:rPr>
          <w:i/>
          <w:iCs/>
          <w:sz w:val="27"/>
          <w:szCs w:val="27"/>
        </w:rPr>
        <w:t>правоцентристское</w:t>
      </w:r>
      <w:r>
        <w:rPr>
          <w:sz w:val="27"/>
          <w:szCs w:val="27"/>
        </w:rPr>
        <w:t xml:space="preserve"> и сходятся во мнении, что, несмотря на видимость демократизации, премьер-министр усилил свои личные позиции, замкнув на себя ряд новых структур (в частности, он стал председателем в четырех правительственных комитетах из девяти, включая состоящий из 16-ти человек “внутренний кабинет”, где принимаются самые важные решения). Однако этот кабинет просуществовал только до очередных выборов 2004 г.</w:t>
      </w:r>
    </w:p>
    <w:p>
      <w:pPr>
        <w:pStyle w:val="Style14"/>
        <w:rPr>
          <w:sz w:val="27"/>
          <w:szCs w:val="27"/>
        </w:rPr>
      </w:pPr>
      <w:r>
        <w:rPr>
          <w:sz w:val="27"/>
          <w:szCs w:val="27"/>
        </w:rPr>
        <w:t>Российско-канадские торгово-экономические отношения развивались с позитивной динамикой. По итогам 2005 г. двусторонний товарооборот увеличился на 30% и достиг $1,8 миллиардов при положительном для России сальдо торгового баланса в $1 миллиард. Общий объем канадских инвестиций в экономику России превышает $1,2 миллиарда, шестая часть из них – прямые.</w:t>
      </w:r>
    </w:p>
    <w:p>
      <w:pPr>
        <w:pStyle w:val="Style14"/>
        <w:rPr>
          <w:sz w:val="27"/>
          <w:szCs w:val="27"/>
        </w:rPr>
      </w:pPr>
      <w:r>
        <w:rPr>
          <w:sz w:val="27"/>
          <w:szCs w:val="27"/>
        </w:rPr>
        <w:t>В 2005 г. были завершены двусторонние российско-канадские переговоры по присоединению России к ВТО. Подписанный в Москве двусторонний протокол стал результатом совместных усилий и выражением доброй воли обеих стран по отношению друг к друг. Успешное проведение в октябре 2005 года в Москве первого заседания Российско-канадского делового совета ознаменовало практический запуск инициативы создания форума для постоянного диалога предпринимательских структур.</w:t>
      </w:r>
    </w:p>
    <w:p>
      <w:pPr>
        <w:pStyle w:val="Style14"/>
        <w:rPr>
          <w:sz w:val="27"/>
          <w:szCs w:val="27"/>
        </w:rPr>
      </w:pPr>
      <w:r>
        <w:rPr>
          <w:sz w:val="27"/>
          <w:szCs w:val="27"/>
        </w:rPr>
        <w:t xml:space="preserve">Пол Мартин сконцентрировал целый ряд политических идей, среди которых обращает на себя внимание следующая. Канада – единственная страна, способная помочь направить мир к новым высотам управления. П. Мартин считает, что модель нации-государства, разработанная 400 лет назад, устарела в связи с глобализационными процессами, а США не заинтересованы в разработке новой модели, поскольку и так доминируют в мире. </w:t>
      </w:r>
    </w:p>
    <w:p>
      <w:pPr>
        <w:pStyle w:val="Style14"/>
        <w:rPr>
          <w:sz w:val="27"/>
          <w:szCs w:val="27"/>
        </w:rPr>
      </w:pPr>
      <w:r>
        <w:rPr>
          <w:sz w:val="27"/>
          <w:szCs w:val="27"/>
        </w:rPr>
        <w:t>С другой стороны, европейцы создают свой собственный союз, страны Ближнего Востока погрязли в застарелых противоречиях, а Африка и Южная Америка сталкиваются с проблемами бедности и экономическими неурядицами.</w:t>
      </w:r>
    </w:p>
    <w:p>
      <w:pPr>
        <w:pStyle w:val="Style14"/>
        <w:rPr>
          <w:sz w:val="27"/>
          <w:szCs w:val="27"/>
        </w:rPr>
      </w:pPr>
      <w:r>
        <w:rPr>
          <w:sz w:val="27"/>
          <w:szCs w:val="27"/>
        </w:rPr>
        <w:t xml:space="preserve">Вместе с тем, П. Мартин призван решить задачу приглушить в партии и в стране антиамериканские настроения и кардинально улучшить отношения с США. В своей первой внешнеполитической речи (2003 г.) П. Мартин высказал на этот счет три предложения: </w:t>
      </w:r>
    </w:p>
    <w:p>
      <w:pPr>
        <w:pStyle w:val="Style14"/>
        <w:rPr>
          <w:sz w:val="27"/>
          <w:szCs w:val="27"/>
        </w:rPr>
      </w:pPr>
      <w:r>
        <w:rPr>
          <w:sz w:val="27"/>
          <w:szCs w:val="27"/>
        </w:rPr>
        <w:t xml:space="preserve">1) наладить взаимодействие с американцами на всех уровнях политической системы: премьер-министр – президент, премьеры провинций – губернаторы штатов, члены парламента – члены Конгресса, а также между мэрами канадских американских городов, представителями бизнеса, профсоюзов, неправительственных организаций и т.п.; </w:t>
      </w:r>
    </w:p>
    <w:p>
      <w:pPr>
        <w:pStyle w:val="Style14"/>
        <w:rPr>
          <w:sz w:val="27"/>
          <w:szCs w:val="27"/>
        </w:rPr>
      </w:pPr>
      <w:r>
        <w:rPr>
          <w:sz w:val="27"/>
          <w:szCs w:val="27"/>
        </w:rPr>
        <w:t xml:space="preserve">2) создать в составе кабинета министров новый постоянный правительственный комитет по канадо-американским отношениям под руководством премьер-министра, который бы курировал весь комплекс двусторонних отношений, включая оборону, внешнюю политику, ситуацию на границе, таможню; </w:t>
      </w:r>
    </w:p>
    <w:p>
      <w:pPr>
        <w:pStyle w:val="Style14"/>
        <w:rPr>
          <w:sz w:val="27"/>
          <w:szCs w:val="27"/>
        </w:rPr>
      </w:pPr>
      <w:r>
        <w:rPr>
          <w:sz w:val="27"/>
          <w:szCs w:val="27"/>
        </w:rPr>
        <w:t>3) учредить в палате общин канадского парламента комитет по канадо-американским отношениям.</w:t>
      </w:r>
    </w:p>
    <w:p>
      <w:pPr>
        <w:pStyle w:val="Style14"/>
        <w:rPr>
          <w:sz w:val="27"/>
          <w:szCs w:val="27"/>
        </w:rPr>
      </w:pPr>
      <w:r>
        <w:rPr>
          <w:sz w:val="27"/>
          <w:szCs w:val="27"/>
        </w:rPr>
        <w:t>Однако и улучшение канадо-американских отношений П. Мартин позиционировал как трамплин для повышения роли и влияния Канады в мире. Согласно этой логике близкая Вашингтону Канада будет иметь перед другими странами то преимущество, что получит привилегированный доступ к Белому дому, чем сможет воспользоваться для оказания влияния на принимаемые американцами решения. Это особенно важно в однополярном мире, который, как считает П. Мартин, просуществует ещё как минимум два десятка лет.</w:t>
      </w:r>
    </w:p>
    <w:p>
      <w:pPr>
        <w:pStyle w:val="Style14"/>
        <w:rPr>
          <w:sz w:val="27"/>
          <w:szCs w:val="27"/>
        </w:rPr>
      </w:pPr>
      <w:r>
        <w:rPr>
          <w:sz w:val="27"/>
          <w:szCs w:val="27"/>
        </w:rPr>
        <w:t xml:space="preserve">Вместе с тем, политическая практика внесла существенные коррективы в реализацию либеральных воззрений П. Мартина. В 2005 г. в отношениях между США и Канадой звучали нелицеприятные оценки противоположной стороны, накалялись страсти в прессе и в общественном мнении. Пол Мартин публично предупредил администрацию Джорджа Буша, что он не потерпит диктата со стороны Вашингтона. По словам премьера, канадцы ожидают, что он твердо встанет на защиту интересов страны, и он не намерен обмануть их ожидания. </w:t>
      </w:r>
    </w:p>
    <w:p>
      <w:pPr>
        <w:pStyle w:val="Style14"/>
        <w:rPr>
          <w:sz w:val="27"/>
          <w:szCs w:val="27"/>
        </w:rPr>
      </w:pPr>
      <w:r>
        <w:rPr>
          <w:sz w:val="27"/>
          <w:szCs w:val="27"/>
        </w:rPr>
        <w:t>Как полагают наблюдатели, непосредственным поводом для демарша, стало недовольство официального Вашингтона недавним осуждением Полом Мартином нежелания США присоединиться к усилиям мирового сообщества по борьбе с изменением климата планеты. Жесткая критика со стороны Канады в адрес США прозвучала на прошедшей в Монреале международной конференции по противодействию глобальному потеплению.</w:t>
      </w:r>
    </w:p>
    <w:p>
      <w:pPr>
        <w:pStyle w:val="Style14"/>
        <w:rPr>
          <w:sz w:val="27"/>
          <w:szCs w:val="27"/>
        </w:rPr>
      </w:pPr>
      <w:r>
        <w:rPr>
          <w:sz w:val="27"/>
          <w:szCs w:val="27"/>
        </w:rPr>
        <w:t xml:space="preserve">Однако трения и глубокие разногласия между Оттавой и Вашингтоном имеют уже довольно длительную историю и стали особенно явными после отказа Канады поддержать в 2003 г. вторжение возглавляемой США коалиции в Ирак. Американо-канадские отношения еще больше ухудшились, когда правительство Пола Мартина (считавшееся “проамериканским”) неожиданно для Вашингтона отказалось участвовать в реализации разработанной в США новой программы противоракетной обороны Североамериканского континента. </w:t>
      </w:r>
    </w:p>
    <w:p>
      <w:pPr>
        <w:pStyle w:val="Style14"/>
        <w:rPr>
          <w:sz w:val="27"/>
          <w:szCs w:val="27"/>
        </w:rPr>
      </w:pPr>
      <w:r>
        <w:rPr>
          <w:sz w:val="27"/>
          <w:szCs w:val="27"/>
        </w:rPr>
        <w:t xml:space="preserve">Помимо этого, трения между США и Канадой идут по вопросу освоения природных ресурсов Арктики и контроля над проходящими здесь транспортными путями, которые приобретают растущее стратегическое и экономическое значение в связи с таянием арктических льдов и увеличением сроков летней полярной навигации. Наконец, в Вашингтоне не слишком скрывают своего раздражения “чрезмерно активным” с американской точки зрения развитием политических и экономических связей Канады с Россией. </w:t>
      </w:r>
    </w:p>
    <w:p>
      <w:pPr>
        <w:pStyle w:val="Style14"/>
        <w:rPr>
          <w:sz w:val="27"/>
          <w:szCs w:val="27"/>
        </w:rPr>
      </w:pPr>
      <w:r>
        <w:rPr>
          <w:sz w:val="27"/>
          <w:szCs w:val="27"/>
        </w:rPr>
        <w:t xml:space="preserve">Раздраженная самостоятельной позицией северного соседа по многим ключевым проблемам, администрация США наращивала свое давление на Канаду. В частности, высказывались предположения, что канадские компании могут потерять некоторые выгодные американские контракты. В Вашингтоне также прозрачно намекали, что могут отказать Оттаве в поддержке ее инициатив на международной арене и т.д. </w:t>
      </w:r>
    </w:p>
    <w:p>
      <w:pPr>
        <w:pStyle w:val="Style14"/>
        <w:rPr>
          <w:sz w:val="27"/>
          <w:szCs w:val="27"/>
        </w:rPr>
      </w:pPr>
      <w:r>
        <w:rPr>
          <w:sz w:val="27"/>
          <w:szCs w:val="27"/>
        </w:rPr>
        <w:t xml:space="preserve">Однако, несмотря на растущее недовольство США и демарши проамериканских кругов внутри страны, Вашингтону было предложено привыкать к растущей самостоятельности Оттавы. Премьер-министр Пол Мартин заявил журналистам: “Я не потерплю, чтобы мне диктовали, какие темы я должен поднимать. Я обеспечу, чтобы Канада говорила независимым голосом сейчас, завтра и всегда. Вы не можете требовать ничего меньшего от своего премьер-министра”. Политическая элита и общественность Канады явно не были склонны позволять южному соседу заниматься прежним бесцеремонным диктатом и жертвовать национальными интересами ради сомнительной благосклонности Вашингтона. </w:t>
      </w:r>
    </w:p>
    <w:p>
      <w:pPr>
        <w:pStyle w:val="Style14"/>
        <w:rPr>
          <w:sz w:val="27"/>
          <w:szCs w:val="27"/>
        </w:rPr>
      </w:pPr>
      <w:r>
        <w:rPr>
          <w:sz w:val="27"/>
          <w:szCs w:val="27"/>
        </w:rPr>
        <w:t>По другим международным проблемам позиция П. Мартина менее разработана и более уклончива. С одной стороны, он высказывается за упрочение важнейших международных структур мира и безопасности – прежде всего ООН, что полностью соответствует установкам послевоенной канадской дипломатии. С другой, призывает к созданию параллельных, более эффективных механизмов. Его центральной идеей является повышение статуса “Группы-20”, объединяющей министров финансов и председателей Центральных банков двадцати участвующих стран – как промышленно развитых, так и развивающихся, до уровня глав государств и правительств. Тем самым обновленная “Группа-20” позиционируется как дополнение к “большой восьмерке”. Она могла бы, по мысли П. Мартина, более адекватно отражать существующее разнообразие мнений и расстановку сил в современном мире.</w:t>
      </w:r>
    </w:p>
    <w:p>
      <w:pPr>
        <w:pStyle w:val="Style14"/>
        <w:rPr>
          <w:sz w:val="27"/>
          <w:szCs w:val="27"/>
        </w:rPr>
      </w:pPr>
      <w:r>
        <w:rPr>
          <w:sz w:val="27"/>
          <w:szCs w:val="27"/>
        </w:rPr>
        <w:t>В целом, размышляя об особенностях политических взглядов П. Мартина, большинство исследователей сходятся на том, что его политика по форме, и по содержанию будет отличаться от политики Ж. Кретьена и тем более от политики националистического правительства П. Трюдо.</w:t>
      </w:r>
    </w:p>
    <w:p>
      <w:pPr>
        <w:pStyle w:val="Style14"/>
        <w:rPr>
          <w:sz w:val="27"/>
          <w:szCs w:val="27"/>
        </w:rPr>
      </w:pPr>
      <w:r>
        <w:rPr>
          <w:sz w:val="27"/>
          <w:szCs w:val="27"/>
        </w:rPr>
        <w:t>Однако идейно-политические представления П. Мартина вошли в противо-</w:t>
      </w:r>
    </w:p>
    <w:p>
      <w:pPr>
        <w:pStyle w:val="Style14"/>
        <w:rPr>
          <w:sz w:val="27"/>
          <w:szCs w:val="27"/>
        </w:rPr>
      </w:pPr>
      <w:r>
        <w:rPr>
          <w:sz w:val="27"/>
          <w:szCs w:val="27"/>
        </w:rPr>
        <w:t xml:space="preserve">речие с их практической реализацией либеральными чиновниками правительства. В ноябре 2005 г. парламент Канады выразил вотум недоверия правительству страны. В поддержку выдвинутого консерваторами вотума недоверия либеральному правительству проголосовал 171 из 308 парламентариев. Причиной демарша послужил коррупционный скандал, связанный с нецелевым использованием бюджетных средств. </w:t>
      </w:r>
    </w:p>
    <w:p>
      <w:pPr>
        <w:pStyle w:val="Style14"/>
        <w:rPr>
          <w:sz w:val="27"/>
          <w:szCs w:val="27"/>
        </w:rPr>
      </w:pPr>
      <w:r>
        <w:rPr>
          <w:sz w:val="27"/>
          <w:szCs w:val="27"/>
        </w:rPr>
        <w:t>Премьер-министр Канады Пол Мартин отказался распустить парламент и назначить внеочередные парламентские выборы. Генерал-губернатор Канады Микаэль Жан распустила парламент страны и назначила внеочередные всеобщие выборы на 23 января 2006 г. Партия консерваторов одержала победу, положив конец 12 годам правления либералов. Отныне 122 из 308 мест в Палате общин принадлежит консерваторам, 103 - либералам, сепаратистскому блоку Квебека - 50, а Новой демократической партии - 31 место. Пол Мартин, уступив пост премьер-министра консерватору Стивену Харперу, заявил о намерении отказаться от должности главы Либеральной партии. Ожидается, что Канада при нынешней расстановке сил возьмет курс на улучшения отношений с администрацией президента США Джорджа Буша. С. Харпер планирует пересмотреть предложение Соединенных Штатов об участии в программе противоракетной обороны (ПРО), которое было отклонено либеральным правительством Пола Мартина, расширить канадский миротворческий контингент в Афганистане и на Гаити и усилить приграничный контроль с США в целях борьбы с терроризмом и контрабандой оружия.</w:t>
      </w:r>
    </w:p>
    <w:p>
      <w:pPr>
        <w:pStyle w:val="Style14"/>
        <w:rPr>
          <w:sz w:val="27"/>
          <w:szCs w:val="27"/>
        </w:rPr>
      </w:pPr>
      <w:r>
        <w:rPr>
          <w:sz w:val="27"/>
          <w:szCs w:val="27"/>
        </w:rPr>
        <w:t>В последний раз правительство Канады было вынуждено уйти в отставку под прямым давлением оппозиции более четверти века назад — в 1979 году. Либеральная партия утратила доверие законодателей, лишний раз доказав, что и либеральные взгляды в процессе их практической реализации способны пасть под тяжестью коррупционного скандала.</w:t>
      </w:r>
    </w:p>
    <w:p>
      <w:pPr>
        <w:pStyle w:val="Style14"/>
        <w:rPr>
          <w:sz w:val="27"/>
          <w:szCs w:val="27"/>
        </w:rPr>
      </w:pPr>
      <w:r>
        <w:rPr>
          <w:sz w:val="27"/>
          <w:szCs w:val="27"/>
        </w:rPr>
        <w:t>Президент России В. В. Путин направил послание П. Мартину в связи с завершением его полномочий на посту Премьер-министра Канады. В послании, в частности, говорится: “Хотел бы передать слова признательности за Ваш вклад в укрепление российско-канадского партнерства. С теплотой вспоминаю наши встречи и высоко оцениваю совместную работу по продвижению двустороннего сотрудничества в торгово-экономической и гуманитарной областях, в борьбе с терроризмом, по реализации программы Глобального партнерства”. Таким образом российский президент выделил основные идейно-политические позиции либеральной партии Канады, нашедшие прямую поддержку в нашей стране.</w:t>
      </w:r>
    </w:p>
    <w:p>
      <w:pPr>
        <w:pStyle w:val="Style14"/>
        <w:rPr>
          <w:sz w:val="20"/>
          <w:szCs w:val="20"/>
        </w:rPr>
      </w:pPr>
      <w:r>
        <w:rPr>
          <w:sz w:val="20"/>
          <w:szCs w:val="20"/>
        </w:rPr>
        <w:t> </w:t>
      </w:r>
    </w:p>
    <w:p>
      <w:pPr>
        <w:pStyle w:val="Style14"/>
        <w:jc w:val="center"/>
        <w:rPr>
          <w:b/>
          <w:b/>
          <w:bCs/>
          <w:sz w:val="27"/>
          <w:szCs w:val="27"/>
        </w:rPr>
      </w:pPr>
      <w:r>
        <w:rPr>
          <w:b/>
          <w:bCs/>
          <w:sz w:val="27"/>
          <w:szCs w:val="27"/>
        </w:rPr>
        <w:t> </w:t>
      </w:r>
    </w:p>
    <w:p>
      <w:pPr>
        <w:pStyle w:val="Style14"/>
        <w:jc w:val="center"/>
        <w:rPr>
          <w:b/>
          <w:b/>
          <w:bCs/>
          <w:sz w:val="27"/>
          <w:szCs w:val="27"/>
        </w:rPr>
      </w:pPr>
      <w:r>
        <w:rPr>
          <w:b/>
          <w:bCs/>
          <w:sz w:val="27"/>
          <w:szCs w:val="27"/>
        </w:rPr>
        <w:t>Список литературы</w:t>
      </w:r>
    </w:p>
    <w:p>
      <w:pPr>
        <w:pStyle w:val="Style14"/>
        <w:spacing w:before="0" w:after="0"/>
        <w:rPr>
          <w:sz w:val="22"/>
          <w:szCs w:val="22"/>
        </w:rPr>
      </w:pPr>
      <w:r>
        <w:rPr>
          <w:sz w:val="22"/>
          <w:szCs w:val="22"/>
        </w:rPr>
        <w:t>1. Ажаева, В.С. Канада: тенденции социально-политического развития. М.: ИНИОН, 2001. - 82 с.</w:t>
      </w:r>
    </w:p>
    <w:p>
      <w:pPr>
        <w:pStyle w:val="Style14"/>
        <w:spacing w:before="0" w:after="0"/>
        <w:rPr>
          <w:sz w:val="22"/>
          <w:szCs w:val="22"/>
        </w:rPr>
      </w:pPr>
      <w:r>
        <w:rPr>
          <w:sz w:val="22"/>
          <w:szCs w:val="22"/>
        </w:rPr>
        <w:t>2. Акимов, Ю.Г. Канадское общество на пороге ХХI века / Ю.Г. Акимов // США-Канада: экономика, политика, культура. – 2001. - №8. – С.47-61.</w:t>
      </w:r>
    </w:p>
    <w:p>
      <w:pPr>
        <w:pStyle w:val="Style14"/>
        <w:spacing w:before="0" w:after="0"/>
        <w:rPr>
          <w:sz w:val="22"/>
          <w:szCs w:val="22"/>
        </w:rPr>
      </w:pPr>
      <w:r>
        <w:rPr>
          <w:sz w:val="22"/>
          <w:szCs w:val="22"/>
        </w:rPr>
        <w:t>3. Баталов, Э.Я. Политическая система США сегодня: взгляд из Москвы / Э.Я. Баталов // США и Канада: экономика, политика, культура. 2001. № 7. С. 3-19.</w:t>
      </w:r>
    </w:p>
    <w:p>
      <w:pPr>
        <w:pStyle w:val="Style14"/>
        <w:spacing w:before="0" w:after="0"/>
        <w:rPr>
          <w:sz w:val="22"/>
          <w:szCs w:val="22"/>
        </w:rPr>
      </w:pPr>
      <w:r>
        <w:rPr>
          <w:sz w:val="22"/>
          <w:szCs w:val="22"/>
        </w:rPr>
        <w:t>4. Банцекин, Н.Б. Экономические приоритеты правительства либералов / Н.Б. Банцекин; Е.Г. Комкова // США : Экономика. Политика. Идеология. 1994. № 5. С. 78-83.</w:t>
      </w:r>
    </w:p>
    <w:p>
      <w:pPr>
        <w:pStyle w:val="Style14"/>
        <w:spacing w:before="0" w:after="0"/>
        <w:rPr>
          <w:sz w:val="22"/>
          <w:szCs w:val="22"/>
        </w:rPr>
      </w:pPr>
      <w:r>
        <w:rPr>
          <w:sz w:val="22"/>
          <w:szCs w:val="22"/>
        </w:rPr>
        <w:t>5. Барановский, К.Ю. Квебекский сепаратизм – острая проблема канадской федерации / К.Ю. Барановский // США-Канада: экономика, политика, культура. – 2001. - №11. – С.63-84.</w:t>
      </w:r>
    </w:p>
    <w:p>
      <w:pPr>
        <w:pStyle w:val="Style14"/>
        <w:spacing w:before="0" w:after="0"/>
        <w:rPr>
          <w:sz w:val="22"/>
          <w:szCs w:val="22"/>
        </w:rPr>
      </w:pPr>
      <w:r>
        <w:rPr>
          <w:sz w:val="22"/>
          <w:szCs w:val="22"/>
        </w:rPr>
        <w:t>6. Белецкая, Л. Генерал-губернатор Канады собирается в Россию / Л. Белецкая // Канадский курьер. 19 сентября 2003 г. - Доступно на: http://www.russcan.com/story.asp</w:t>
      </w:r>
    </w:p>
    <w:p>
      <w:pPr>
        <w:pStyle w:val="Style14"/>
        <w:spacing w:before="0" w:after="0"/>
        <w:rPr>
          <w:sz w:val="22"/>
          <w:szCs w:val="22"/>
        </w:rPr>
      </w:pPr>
      <w:r>
        <w:rPr>
          <w:sz w:val="22"/>
          <w:szCs w:val="22"/>
        </w:rPr>
        <w:t xml:space="preserve">7. Богдановская, И. Ю. Правовые системы Канады, Австралии и Новой Зеландии: особенности развития / И. Ю. Богдановская // Право и политика. 2002. № 8. </w:t>
      </w:r>
    </w:p>
    <w:p>
      <w:pPr>
        <w:pStyle w:val="Style14"/>
        <w:spacing w:before="0" w:after="0"/>
        <w:rPr>
          <w:sz w:val="22"/>
          <w:szCs w:val="22"/>
        </w:rPr>
      </w:pPr>
      <w:r>
        <w:rPr>
          <w:sz w:val="22"/>
          <w:szCs w:val="22"/>
        </w:rPr>
        <w:t>8. Боголепов, Ю. После Кретьена / Ю. Боголепов // Независимая газета. 15 декабря 2003 г.</w:t>
      </w:r>
    </w:p>
    <w:p>
      <w:pPr>
        <w:pStyle w:val="Style14"/>
        <w:spacing w:before="0" w:after="0"/>
        <w:rPr>
          <w:sz w:val="22"/>
          <w:szCs w:val="22"/>
        </w:rPr>
      </w:pPr>
      <w:r>
        <w:rPr>
          <w:sz w:val="22"/>
          <w:szCs w:val="22"/>
        </w:rPr>
        <w:t>9. Борисов, Я.Е. Канадский федерализм: Автореф. дис... канд. юрид. наук / Борисов Я.Е.; М-во образования Рос. Федерации. - М.: Б.и., 2000. - 24с.</w:t>
      </w:r>
    </w:p>
    <w:p>
      <w:pPr>
        <w:pStyle w:val="Style14"/>
        <w:spacing w:before="0" w:after="0"/>
        <w:rPr>
          <w:sz w:val="22"/>
          <w:szCs w:val="22"/>
        </w:rPr>
      </w:pPr>
      <w:r>
        <w:rPr>
          <w:sz w:val="22"/>
          <w:szCs w:val="22"/>
        </w:rPr>
        <w:t>10. Василец, В.Д. Изменился ли “экономический активизм” либералов? / В.Д. Василец // США: Экономика. Политика. Идеология. – 1994. – № 3. – С. 76-79.</w:t>
      </w:r>
    </w:p>
    <w:p>
      <w:pPr>
        <w:pStyle w:val="Style14"/>
        <w:spacing w:before="0" w:after="0"/>
        <w:rPr>
          <w:sz w:val="22"/>
          <w:szCs w:val="22"/>
        </w:rPr>
      </w:pPr>
      <w:r>
        <w:rPr>
          <w:sz w:val="22"/>
          <w:szCs w:val="22"/>
        </w:rPr>
        <w:t>11. Голиков, С. Политическое завещание Жана Кретьена / Голиков С. // Русский Монреаль. 2003. № 125 (200). – Доступно на URL : http://www.russianmontreal.ca/ meetingplace/archive/0200/009.html</w:t>
      </w:r>
    </w:p>
    <w:p>
      <w:pPr>
        <w:pStyle w:val="Style14"/>
        <w:spacing w:before="0" w:after="0"/>
        <w:rPr>
          <w:sz w:val="22"/>
          <w:szCs w:val="22"/>
        </w:rPr>
      </w:pPr>
      <w:r>
        <w:rPr>
          <w:sz w:val="22"/>
          <w:szCs w:val="22"/>
        </w:rPr>
        <w:t>12. Данилов, С.Ю. К характеристике политико-государственного механизма Канады / С.Ю. Данилов // США: экономика. Политика. Идеология. – М., 1991. № 7. – С. 109-116</w:t>
      </w:r>
    </w:p>
    <w:p>
      <w:pPr>
        <w:pStyle w:val="Style14"/>
        <w:spacing w:before="0" w:after="0"/>
        <w:rPr>
          <w:sz w:val="22"/>
          <w:szCs w:val="22"/>
        </w:rPr>
      </w:pPr>
      <w:r>
        <w:rPr>
          <w:sz w:val="22"/>
          <w:szCs w:val="22"/>
        </w:rPr>
        <w:t>13. Данилов, С.Ю.; Шило, В.Е. Политико-государственный механизм современной Канады: сравнительные исторические исследования. Монография / АН СССР. Институт США и Канады. – М.: Наука, 1991. – 135с.</w:t>
      </w:r>
    </w:p>
    <w:p>
      <w:pPr>
        <w:pStyle w:val="Style14"/>
        <w:spacing w:before="0" w:after="0"/>
        <w:rPr>
          <w:sz w:val="22"/>
          <w:szCs w:val="22"/>
        </w:rPr>
      </w:pPr>
      <w:r>
        <w:rPr>
          <w:sz w:val="22"/>
          <w:szCs w:val="22"/>
        </w:rPr>
        <w:t>14. Еременко, Е. Современная политическая ситуация в Канаде / Е. Еременко // Мировая экономика и международные отношения. – 2001. - № 4. – С.75-80.</w:t>
      </w:r>
    </w:p>
    <w:p>
      <w:pPr>
        <w:pStyle w:val="Style14"/>
        <w:spacing w:before="0" w:after="0"/>
        <w:rPr>
          <w:sz w:val="22"/>
          <w:szCs w:val="22"/>
        </w:rPr>
      </w:pPr>
      <w:r>
        <w:rPr>
          <w:sz w:val="22"/>
          <w:szCs w:val="22"/>
        </w:rPr>
        <w:t>15. Захаров, А.А. Федеративное государство и сепаратизм: канадский вариант / А.А. Захаров // Полис. 2002. № 3. - С. 129-141.</w:t>
      </w:r>
    </w:p>
    <w:p>
      <w:pPr>
        <w:pStyle w:val="Style14"/>
        <w:spacing w:before="0" w:after="0"/>
        <w:rPr>
          <w:sz w:val="22"/>
          <w:szCs w:val="22"/>
        </w:rPr>
      </w:pPr>
      <w:r>
        <w:rPr>
          <w:sz w:val="22"/>
          <w:szCs w:val="22"/>
        </w:rPr>
        <w:t>16. Ирхин, Ю.В. Политическая наука в вузах Канады / Ю.В. Ирхин // Вестник МГУ. Сер. 12. Политические науки. 2002. № 4. С. 91-103.</w:t>
      </w:r>
    </w:p>
    <w:p>
      <w:pPr>
        <w:pStyle w:val="Style14"/>
        <w:spacing w:before="0" w:after="0"/>
        <w:rPr>
          <w:sz w:val="22"/>
          <w:szCs w:val="22"/>
        </w:rPr>
      </w:pPr>
      <w:r>
        <w:rPr>
          <w:sz w:val="22"/>
          <w:szCs w:val="22"/>
        </w:rPr>
        <w:t>17. Исраелян, Е.В. Проблемы международной безопасности и российско-канадские отношения / Е.В. Исраелян // США и Канада: экономика, политика, культура. 2001. № 10. С. 24-37.</w:t>
      </w:r>
    </w:p>
    <w:p>
      <w:pPr>
        <w:pStyle w:val="Style14"/>
        <w:spacing w:before="0" w:after="0"/>
        <w:rPr>
          <w:sz w:val="22"/>
          <w:szCs w:val="22"/>
        </w:rPr>
      </w:pPr>
      <w:r>
        <w:rPr>
          <w:sz w:val="22"/>
          <w:szCs w:val="22"/>
        </w:rPr>
        <w:t>18. Исраелян, Е.В., Тесленко П.В. Канада и помощь международному развитию / Е.В. Исраелян, П.В. Тесленко // США и Канада: экономика, политика, культура. 2004. № 2. С. 21-33.</w:t>
      </w:r>
    </w:p>
    <w:p>
      <w:pPr>
        <w:pStyle w:val="Style14"/>
        <w:spacing w:before="0" w:after="0"/>
        <w:rPr>
          <w:sz w:val="22"/>
          <w:szCs w:val="22"/>
        </w:rPr>
      </w:pPr>
      <w:r>
        <w:rPr>
          <w:sz w:val="22"/>
          <w:szCs w:val="22"/>
        </w:rPr>
        <w:t>19. Канада на пороге нового тысячелетия: (по материалам Пятой международной конференции РАИК) // США-Канада: экономика, политика, культура, - 1999. - №12. – С. 64-75.</w:t>
      </w:r>
    </w:p>
    <w:p>
      <w:pPr>
        <w:pStyle w:val="Style14"/>
        <w:spacing w:before="0" w:after="0"/>
        <w:rPr>
          <w:sz w:val="22"/>
          <w:szCs w:val="22"/>
        </w:rPr>
      </w:pPr>
      <w:r>
        <w:rPr>
          <w:sz w:val="22"/>
          <w:szCs w:val="22"/>
        </w:rPr>
        <w:t xml:space="preserve">20. Касьянова, А.А. Канада и "безопасность личности": концепция и политика / А.А. Касьянова // США и Канада: экономика, политика, культура. 2002. № 8. С.36-53. </w:t>
      </w:r>
    </w:p>
    <w:p>
      <w:pPr>
        <w:pStyle w:val="Style14"/>
        <w:spacing w:before="0" w:after="0"/>
        <w:rPr>
          <w:sz w:val="22"/>
          <w:szCs w:val="22"/>
        </w:rPr>
      </w:pPr>
      <w:r>
        <w:rPr>
          <w:sz w:val="22"/>
          <w:szCs w:val="22"/>
        </w:rPr>
        <w:t xml:space="preserve">21. Колмакова, Е.Г. Пол Мартин - новый премьер-министр Канады / Е.Г. Колмакова // США и Канада: экономика, политика, культура. 2004. № 2. С. 107-112. </w:t>
      </w:r>
    </w:p>
    <w:p>
      <w:pPr>
        <w:pStyle w:val="Style14"/>
        <w:spacing w:before="0" w:after="0"/>
        <w:rPr>
          <w:sz w:val="22"/>
          <w:szCs w:val="22"/>
        </w:rPr>
      </w:pPr>
      <w:r>
        <w:rPr>
          <w:sz w:val="22"/>
          <w:szCs w:val="22"/>
        </w:rPr>
        <w:t>22. Комкова, Е.Г. Выборы в Канаде: чистая победа Жана Кретьена / Е.Г. Комкова // США-Канада: экономика, политика, культура. – 2001. - №2. – С.36-44.</w:t>
      </w:r>
    </w:p>
    <w:p>
      <w:pPr>
        <w:pStyle w:val="Style14"/>
        <w:spacing w:before="0" w:after="0"/>
        <w:rPr>
          <w:sz w:val="22"/>
          <w:szCs w:val="22"/>
        </w:rPr>
      </w:pPr>
      <w:r>
        <w:rPr>
          <w:sz w:val="22"/>
          <w:szCs w:val="22"/>
        </w:rPr>
        <w:t>23. Комкова, Е.Г. Проблемы Канады в платформах ведущих политических партий / Е.Г. Комкова // США и Канада: экономика, политика, культура. 2001. № 6. С. 17-37.</w:t>
      </w:r>
    </w:p>
    <w:p>
      <w:pPr>
        <w:pStyle w:val="Style14"/>
        <w:spacing w:before="0" w:after="0"/>
        <w:rPr>
          <w:sz w:val="22"/>
          <w:szCs w:val="22"/>
        </w:rPr>
      </w:pPr>
      <w:r>
        <w:rPr>
          <w:sz w:val="22"/>
          <w:szCs w:val="22"/>
        </w:rPr>
        <w:t>24. Комкова, Е.Г. Канада после 11 сентября 2001 г. / Е.Г. Комкова // США и Канада: экономика, политика, культура. 2002. № 4. С. 105-120.</w:t>
      </w:r>
    </w:p>
    <w:p>
      <w:pPr>
        <w:pStyle w:val="Style14"/>
        <w:spacing w:before="0" w:after="0"/>
        <w:rPr>
          <w:sz w:val="22"/>
          <w:szCs w:val="22"/>
        </w:rPr>
      </w:pPr>
      <w:r>
        <w:rPr>
          <w:sz w:val="22"/>
          <w:szCs w:val="22"/>
        </w:rPr>
        <w:t>25. Комкова, Е.Г., Млочков С.Ф. Перестановки в правительстве Канады / Е.Г. Комкова, С.Ф. Млочков // США и Канада: экономика, политика, культура. 2002. № 3. С. 23-127.</w:t>
      </w:r>
    </w:p>
    <w:p>
      <w:pPr>
        <w:pStyle w:val="Style14"/>
        <w:spacing w:before="0" w:after="0"/>
        <w:rPr>
          <w:sz w:val="22"/>
          <w:szCs w:val="22"/>
        </w:rPr>
      </w:pPr>
      <w:r>
        <w:rPr>
          <w:sz w:val="22"/>
          <w:szCs w:val="22"/>
        </w:rPr>
        <w:t xml:space="preserve">26. Кремлянская, Е.А. Развитие федерализма на современном этапе: опыт Канады и Российской Федерации / Е.А. Кремлянская // Журнал российского права. 2003. № 4. С. 93-99. </w:t>
      </w:r>
    </w:p>
    <w:p>
      <w:pPr>
        <w:pStyle w:val="Style14"/>
        <w:spacing w:before="0" w:after="0"/>
        <w:rPr>
          <w:sz w:val="22"/>
          <w:szCs w:val="22"/>
        </w:rPr>
      </w:pPr>
      <w:r>
        <w:rPr>
          <w:sz w:val="22"/>
          <w:szCs w:val="22"/>
        </w:rPr>
        <w:t>27. Кретьен пообещал Путину помочь во вступлении в ВТО // Независимая газета. – 2002.02.14.- С.2.</w:t>
      </w:r>
    </w:p>
    <w:p>
      <w:pPr>
        <w:pStyle w:val="Style14"/>
        <w:spacing w:before="0" w:after="0"/>
        <w:rPr>
          <w:sz w:val="22"/>
          <w:szCs w:val="22"/>
        </w:rPr>
      </w:pPr>
      <w:r>
        <w:rPr>
          <w:sz w:val="22"/>
          <w:szCs w:val="22"/>
        </w:rPr>
        <w:t xml:space="preserve">28. Мелкумов А.А. Канадский федерализм: теория и практика / А.А. Мелкумов - М.: Экономика, 1998. – 222 с. </w:t>
      </w:r>
    </w:p>
    <w:p>
      <w:pPr>
        <w:pStyle w:val="Style14"/>
        <w:spacing w:before="0" w:after="0"/>
        <w:rPr>
          <w:sz w:val="22"/>
          <w:szCs w:val="22"/>
        </w:rPr>
      </w:pPr>
      <w:r>
        <w:rPr>
          <w:sz w:val="22"/>
          <w:szCs w:val="22"/>
        </w:rPr>
        <w:t>29. Мелкунов, А.А. Особенности государственного политического устройства Канады / А.А. Мелкунов // Вестник МГУ. Серия 12, Политические науки. – 2000. - №3. - С.103-120.</w:t>
      </w:r>
    </w:p>
    <w:p>
      <w:pPr>
        <w:pStyle w:val="Style14"/>
        <w:spacing w:before="0" w:after="0"/>
        <w:rPr>
          <w:sz w:val="22"/>
          <w:szCs w:val="22"/>
        </w:rPr>
      </w:pPr>
      <w:r>
        <w:rPr>
          <w:sz w:val="22"/>
          <w:szCs w:val="22"/>
        </w:rPr>
        <w:t>30. Мелкумов, А.А. Особенности формирования канадской политической культуры / Мелкумов А.А. // Вестник московского университета. Серия 12, Политические науки. М., 1998. № 2. – С. 13-29.</w:t>
      </w:r>
    </w:p>
    <w:p>
      <w:pPr>
        <w:pStyle w:val="Style14"/>
        <w:spacing w:before="0" w:after="0"/>
        <w:rPr>
          <w:sz w:val="22"/>
          <w:szCs w:val="22"/>
        </w:rPr>
      </w:pPr>
      <w:r>
        <w:rPr>
          <w:sz w:val="22"/>
          <w:szCs w:val="22"/>
        </w:rPr>
        <w:t>31. Молочков, С.Ф. Внешняя политика Канады: факторы, особенности, проблемы / С.Ф. Молочков // США-Канада: экономика, политика, культура. – 2000. - №10. – С.59-75.</w:t>
      </w:r>
    </w:p>
    <w:p>
      <w:pPr>
        <w:pStyle w:val="Style14"/>
        <w:spacing w:before="0" w:after="0"/>
        <w:rPr>
          <w:sz w:val="22"/>
          <w:szCs w:val="22"/>
        </w:rPr>
      </w:pPr>
      <w:r>
        <w:rPr>
          <w:sz w:val="22"/>
          <w:szCs w:val="22"/>
        </w:rPr>
        <w:t xml:space="preserve">32. Молочков, С.Ф. Успехи и проблемы “южной” инициативы: Канада в Латинской Америке / С.Ф. Молочков // США-Канада: экономика, политика, культура. – 1999. - №8. – С.3-19. </w:t>
      </w:r>
    </w:p>
    <w:p>
      <w:pPr>
        <w:pStyle w:val="Style14"/>
        <w:spacing w:before="0" w:after="0"/>
        <w:rPr>
          <w:sz w:val="22"/>
          <w:szCs w:val="22"/>
        </w:rPr>
      </w:pPr>
      <w:r>
        <w:rPr>
          <w:sz w:val="22"/>
          <w:szCs w:val="22"/>
        </w:rPr>
        <w:t>33. Молочников, С.Ф. Изучение Канады в России – некоторые итоги / С.Ф. Молочков // США-Канада: экономика, политика, культура. – 2001. - № 1. – С. 48-57.</w:t>
      </w:r>
    </w:p>
    <w:p>
      <w:pPr>
        <w:pStyle w:val="Style14"/>
        <w:spacing w:before="0" w:after="0"/>
        <w:rPr>
          <w:sz w:val="22"/>
          <w:szCs w:val="22"/>
        </w:rPr>
      </w:pPr>
      <w:r>
        <w:rPr>
          <w:sz w:val="22"/>
          <w:szCs w:val="22"/>
        </w:rPr>
        <w:t>34. Немова, Л.А. Канадское правительство меняет социально-экономическую стратегию / Л.А. Немова // США-Канада: экономика, политика, идеология. - М., 1998. - № 6. – С.17-31.</w:t>
      </w:r>
    </w:p>
    <w:p>
      <w:pPr>
        <w:pStyle w:val="Style14"/>
        <w:spacing w:before="0" w:after="0"/>
        <w:rPr>
          <w:sz w:val="22"/>
          <w:szCs w:val="22"/>
        </w:rPr>
      </w:pPr>
      <w:r>
        <w:rPr>
          <w:sz w:val="22"/>
          <w:szCs w:val="22"/>
        </w:rPr>
        <w:t>35. Немова, Л.А. Новые приоритеты экономической политики канадского правительства / Л.А. Немова // США-Канада: экономика, политика, культура. – 2001. - № 4. – С.3-17.</w:t>
      </w:r>
    </w:p>
    <w:p>
      <w:pPr>
        <w:pStyle w:val="Style14"/>
        <w:spacing w:before="0" w:after="0"/>
        <w:rPr>
          <w:sz w:val="22"/>
          <w:szCs w:val="22"/>
        </w:rPr>
      </w:pPr>
      <w:r>
        <w:rPr>
          <w:sz w:val="22"/>
          <w:szCs w:val="22"/>
        </w:rPr>
        <w:t>36. Николаева, Н.Г. Канадский опыт привлечения и регулирования прямых иностранных инвестиций / Н.Г. Николаева // США-Канада: экономика, политика, культура. – 2000. – №11. – С.21-38.</w:t>
      </w:r>
    </w:p>
    <w:p>
      <w:pPr>
        <w:pStyle w:val="Style14"/>
        <w:spacing w:before="0" w:after="0"/>
        <w:rPr>
          <w:sz w:val="22"/>
          <w:szCs w:val="22"/>
        </w:rPr>
      </w:pPr>
      <w:r>
        <w:rPr>
          <w:sz w:val="22"/>
          <w:szCs w:val="22"/>
        </w:rPr>
        <w:t xml:space="preserve">37. Основы теории политической системы. Отв. ред. Ю.А. Тихомиров, В.Е. Чиркин. М.: Наука, 1985. </w:t>
      </w:r>
    </w:p>
    <w:p>
      <w:pPr>
        <w:pStyle w:val="Style14"/>
        <w:spacing w:before="0" w:after="0"/>
        <w:rPr>
          <w:sz w:val="22"/>
          <w:szCs w:val="22"/>
        </w:rPr>
      </w:pPr>
      <w:r>
        <w:rPr>
          <w:sz w:val="22"/>
          <w:szCs w:val="22"/>
        </w:rPr>
        <w:t>38. Особенности государственного политического устройства Канады // Вестник МГУ. Серия 12, Политические науки. – 2000. - № 3. – С.103-120.</w:t>
      </w:r>
    </w:p>
    <w:p>
      <w:pPr>
        <w:pStyle w:val="Style14"/>
        <w:spacing w:before="0" w:after="0"/>
        <w:rPr>
          <w:sz w:val="22"/>
          <w:szCs w:val="22"/>
        </w:rPr>
      </w:pPr>
      <w:r>
        <w:rPr>
          <w:sz w:val="22"/>
          <w:szCs w:val="22"/>
        </w:rPr>
        <w:t>39. Политическая наука: новые направления. Перев. с англ. М.: Юристъ, 1999.</w:t>
      </w:r>
    </w:p>
    <w:p>
      <w:pPr>
        <w:pStyle w:val="Style14"/>
        <w:spacing w:before="0" w:after="0"/>
        <w:rPr>
          <w:sz w:val="22"/>
          <w:szCs w:val="22"/>
        </w:rPr>
      </w:pPr>
      <w:r>
        <w:rPr>
          <w:sz w:val="22"/>
          <w:szCs w:val="22"/>
        </w:rPr>
        <w:t>40. Рукавишников, В.О.; Хамиан, Л.; Эстер П. Политические культуры и социальные изменения. Международные сравнения: пер. с англ. доп. и перераб. / В.О. Рукавишников, Л. Хамиан, П. Эстер – М.: Совпадение, 2000 – 368с.</w:t>
      </w:r>
    </w:p>
    <w:p>
      <w:pPr>
        <w:pStyle w:val="Style14"/>
        <w:spacing w:before="0" w:after="0"/>
        <w:rPr>
          <w:sz w:val="22"/>
          <w:szCs w:val="22"/>
        </w:rPr>
      </w:pPr>
      <w:r>
        <w:rPr>
          <w:sz w:val="22"/>
          <w:szCs w:val="22"/>
        </w:rPr>
        <w:t>41. Рыскова, Т.М Политический портрет лидера: вопросы типологии / Т.М. Рыскова // Вестник МГУ, Серия 12, Политические науки. - 1997.- № 3. – С.16-23.</w:t>
      </w:r>
    </w:p>
    <w:p>
      <w:pPr>
        <w:pStyle w:val="Style14"/>
        <w:spacing w:before="0" w:after="0"/>
        <w:rPr>
          <w:sz w:val="22"/>
          <w:szCs w:val="22"/>
        </w:rPr>
      </w:pPr>
      <w:r>
        <w:rPr>
          <w:sz w:val="22"/>
          <w:szCs w:val="22"/>
        </w:rPr>
        <w:t>42. Современная Канада: Справочник. – М.: Наука, 1998. – 270 с.</w:t>
      </w:r>
    </w:p>
    <w:p>
      <w:pPr>
        <w:pStyle w:val="Style14"/>
        <w:spacing w:before="0" w:after="0"/>
        <w:rPr>
          <w:sz w:val="22"/>
          <w:szCs w:val="22"/>
        </w:rPr>
      </w:pPr>
      <w:r>
        <w:rPr>
          <w:sz w:val="22"/>
          <w:szCs w:val="22"/>
        </w:rPr>
        <w:t>43. Сороко-Цюпа О.С. Канадская мозаика / О.С. Сороко-Цюпа // США и Канада: экономика, политика, культура. 2000. № 7. С. 62-77.</w:t>
      </w:r>
    </w:p>
    <w:p>
      <w:pPr>
        <w:pStyle w:val="Style14"/>
        <w:spacing w:before="0" w:after="0"/>
        <w:rPr>
          <w:sz w:val="22"/>
          <w:szCs w:val="22"/>
        </w:rPr>
      </w:pPr>
      <w:r>
        <w:rPr>
          <w:sz w:val="22"/>
          <w:szCs w:val="22"/>
        </w:rPr>
        <w:t xml:space="preserve">44. Тимашова Т.Н. Современные проблемы канадского федерализма: Автореф. дис... канд. юр. наук: 12.00.02 / Тимашова Т.Н.; Моск. гос. ин-т междунар. отношений МИД РФ. - М.: Б.и., 2001. - 25с. </w:t>
      </w:r>
    </w:p>
    <w:p>
      <w:pPr>
        <w:pStyle w:val="Style14"/>
        <w:spacing w:before="0" w:after="0"/>
        <w:rPr>
          <w:sz w:val="22"/>
          <w:szCs w:val="22"/>
        </w:rPr>
      </w:pPr>
      <w:r>
        <w:rPr>
          <w:sz w:val="22"/>
          <w:szCs w:val="22"/>
        </w:rPr>
        <w:t>45. Черкассов, А.И. Экономическое и социальное развитие Канадского Севера / А.И. Черкассов // США-Канада: экономика, политика, культура. – 2001. - №6. – С.38-52.</w:t>
      </w:r>
    </w:p>
    <w:p>
      <w:pPr>
        <w:pStyle w:val="Style14"/>
        <w:spacing w:before="0" w:after="0"/>
        <w:rPr>
          <w:sz w:val="22"/>
          <w:szCs w:val="22"/>
        </w:rPr>
      </w:pPr>
      <w:r>
        <w:rPr>
          <w:sz w:val="22"/>
          <w:szCs w:val="22"/>
        </w:rPr>
        <w:t>46. Элазар Д.Дж. Что такое федерализм? / Федерализм и региональная политика: проблемы России и зарубежный опыт. Вып.3. - Новосибирск: Экор, 1996. - С. 7-8</w:t>
      </w:r>
    </w:p>
    <w:p>
      <w:pPr>
        <w:pStyle w:val="Style14"/>
        <w:spacing w:before="0" w:after="0"/>
        <w:rPr>
          <w:sz w:val="22"/>
          <w:szCs w:val="22"/>
        </w:rPr>
      </w:pPr>
      <w:r>
        <w:rPr>
          <w:sz w:val="22"/>
          <w:szCs w:val="22"/>
        </w:rPr>
        <w:t xml:space="preserve">47. Эндрейн Ч. Сравнительный анализ политических систем. Перев. с англ. / Ч. Эндрейн. - М.: Юристъ, 2000. </w:t>
      </w:r>
    </w:p>
    <w:p>
      <w:pPr>
        <w:pStyle w:val="Style14"/>
        <w:spacing w:before="0" w:after="0"/>
        <w:rPr>
          <w:sz w:val="22"/>
          <w:szCs w:val="22"/>
          <w:lang w:val="en-US"/>
        </w:rPr>
      </w:pPr>
      <w:r>
        <w:rPr>
          <w:sz w:val="22"/>
          <w:szCs w:val="22"/>
          <w:lang w:val="en-US"/>
        </w:rPr>
        <w:t>48. Kent, T. A public purpose: An experience of liberal opposition and Canadian government / T. Kent. – Ottawa: Mcgill-Queen’s university press, 1988. – 441 p.</w:t>
      </w:r>
    </w:p>
    <w:p>
      <w:pPr>
        <w:pStyle w:val="Style14"/>
        <w:spacing w:before="0" w:after="0"/>
        <w:rPr/>
      </w:pPr>
      <w:r>
        <w:rPr>
          <w:sz w:val="22"/>
          <w:szCs w:val="22"/>
          <w:lang w:val="en-US"/>
        </w:rPr>
        <w:t xml:space="preserve">49. Martin, P. Making History: The Politics of Achievement. </w:t>
      </w:r>
      <w:r>
        <w:rPr>
          <w:sz w:val="22"/>
          <w:szCs w:val="22"/>
        </w:rPr>
        <w:t>Ottawa. 15.11.2003.</w:t>
      </w:r>
    </w:p>
    <w:p>
      <w:pPr>
        <w:pStyle w:val="Style14"/>
        <w:spacing w:before="0" w:after="0"/>
        <w:rPr/>
      </w:pPr>
      <w:r>
        <w:rPr>
          <w:sz w:val="22"/>
          <w:szCs w:val="22"/>
        </w:rPr>
        <w:t> </w:t>
      </w:r>
      <w:r>
        <w:rPr>
          <w:sz w:val="22"/>
          <w:szCs w:val="22"/>
        </w:rPr>
        <w:t xml:space="preserve">50. Белецкий, М. Патриарх “Большой семерки”. Доступно на: </w:t>
      </w:r>
      <w:hyperlink r:id="rId2">
        <w:r>
          <w:rPr>
            <w:rStyle w:val="InternetLink"/>
            <w:sz w:val="22"/>
            <w:szCs w:val="22"/>
          </w:rPr>
          <w:t>http://cn.com.ua/N226/personage/firstfaces/firstfaces.html</w:t>
        </w:r>
      </w:hyperlink>
      <w:r>
        <w:rPr>
          <w:sz w:val="22"/>
          <w:szCs w:val="22"/>
        </w:rPr>
        <w:t xml:space="preserve"> - 16.04.2003.</w:t>
      </w:r>
    </w:p>
    <w:p>
      <w:pPr>
        <w:pStyle w:val="Style14"/>
        <w:spacing w:before="0" w:after="0"/>
        <w:rPr/>
      </w:pPr>
      <w:r>
        <w:rPr>
          <w:sz w:val="22"/>
          <w:szCs w:val="22"/>
        </w:rPr>
        <w:t xml:space="preserve">51. Боголепов, Ю. Удачный маневр Жана Кретьена. Доступно на: </w:t>
      </w:r>
      <w:hyperlink r:id="rId3">
        <w:r>
          <w:rPr>
            <w:rStyle w:val="InternetLink"/>
            <w:sz w:val="22"/>
            <w:szCs w:val="22"/>
          </w:rPr>
          <w:t>http://www.ng.ru/world/2000-10-24/6_korotko.html</w:t>
        </w:r>
      </w:hyperlink>
      <w:r>
        <w:rPr>
          <w:sz w:val="22"/>
          <w:szCs w:val="22"/>
        </w:rPr>
        <w:t xml:space="preserve"> - 23.04.2003.</w:t>
      </w:r>
    </w:p>
    <w:p>
      <w:pPr>
        <w:pStyle w:val="Style14"/>
        <w:spacing w:before="0" w:after="0"/>
        <w:rPr/>
      </w:pPr>
      <w:r>
        <w:rPr>
          <w:sz w:val="22"/>
          <w:szCs w:val="22"/>
        </w:rPr>
        <w:t>52. Боковский А.</w:t>
      </w:r>
      <w:r>
        <w:rPr>
          <w:b/>
          <w:bCs/>
          <w:sz w:val="22"/>
          <w:szCs w:val="22"/>
        </w:rPr>
        <w:t xml:space="preserve"> </w:t>
      </w:r>
      <w:r>
        <w:rPr>
          <w:sz w:val="22"/>
          <w:szCs w:val="22"/>
        </w:rPr>
        <w:t>Канада не хочет быть 51-м штатом США. – Доступно на: http://www.inforos.ru/?id=9992&amp;act=print - 16.12.2005</w:t>
      </w:r>
    </w:p>
    <w:p>
      <w:pPr>
        <w:pStyle w:val="Style14"/>
        <w:spacing w:before="0" w:after="0"/>
        <w:rPr>
          <w:sz w:val="22"/>
          <w:szCs w:val="22"/>
        </w:rPr>
      </w:pPr>
      <w:r>
        <w:rPr>
          <w:sz w:val="22"/>
          <w:szCs w:val="22"/>
        </w:rPr>
        <w:t>53. В связи с визитом министра иностранных дел РФ Сергея Лаврова в Канаду: интервью М. Камынина. – Доступно на: http://pda.rian.ru/m_kamynin/20060303/43893444.html – 03.03.2006</w:t>
      </w:r>
    </w:p>
    <w:p>
      <w:pPr>
        <w:pStyle w:val="Style14"/>
        <w:spacing w:before="0" w:after="0"/>
        <w:rPr>
          <w:sz w:val="22"/>
          <w:szCs w:val="22"/>
        </w:rPr>
      </w:pPr>
      <w:r>
        <w:rPr>
          <w:sz w:val="22"/>
          <w:szCs w:val="22"/>
        </w:rPr>
        <w:t>54. Внеочередные парламентские выборы в Канаде пройдут 23 января 2006 года / РИА Новости - Доступно на: http://pda.rian.ru/world/america/20051129/42260395.html</w:t>
      </w:r>
    </w:p>
    <w:p>
      <w:pPr>
        <w:pStyle w:val="Style14"/>
        <w:spacing w:before="0" w:after="0"/>
        <w:rPr/>
      </w:pPr>
      <w:r>
        <w:rPr>
          <w:sz w:val="22"/>
          <w:szCs w:val="22"/>
        </w:rPr>
        <w:t xml:space="preserve">55. Гуцал, А.Ф. Недбаевский, С.Л. Портрет политического лидера в историческом интерьере / А.Ф. Гуцал, С.Л. Недбаевский. Доступно на: </w:t>
      </w:r>
      <w:hyperlink r:id="rId4">
        <w:r>
          <w:rPr>
            <w:rStyle w:val="InternetLink"/>
            <w:sz w:val="22"/>
            <w:szCs w:val="22"/>
          </w:rPr>
          <w:t>http://www.niurr.gov.ua/ru/publication/methodology/90914portret.htm</w:t>
        </w:r>
      </w:hyperlink>
      <w:r>
        <w:rPr>
          <w:sz w:val="22"/>
          <w:szCs w:val="22"/>
        </w:rPr>
        <w:t xml:space="preserve"> - 31.03.2003</w:t>
      </w:r>
    </w:p>
    <w:p>
      <w:pPr>
        <w:pStyle w:val="Style14"/>
        <w:spacing w:before="0" w:after="0"/>
        <w:rPr/>
      </w:pPr>
      <w:r>
        <w:rPr>
          <w:sz w:val="22"/>
          <w:szCs w:val="22"/>
        </w:rPr>
        <w:t xml:space="preserve">56. Дрожжинов, В. Ноу-хау Жана Кретьена в действии / В. Дрожжинов. Доступно на: </w:t>
      </w:r>
      <w:hyperlink r:id="rId5">
        <w:r>
          <w:rPr>
            <w:rStyle w:val="InternetLink"/>
            <w:sz w:val="22"/>
            <w:szCs w:val="22"/>
          </w:rPr>
          <w:t>http://www.pcweek.ru/Year2002/N7/CP1251/Strategy/chapt4.htm</w:t>
        </w:r>
      </w:hyperlink>
      <w:r>
        <w:rPr>
          <w:sz w:val="22"/>
          <w:szCs w:val="22"/>
        </w:rPr>
        <w:t xml:space="preserve"> - 31.03.2003.</w:t>
      </w:r>
    </w:p>
    <w:p>
      <w:pPr>
        <w:pStyle w:val="Style14"/>
        <w:spacing w:before="0" w:after="0"/>
        <w:rPr>
          <w:sz w:val="22"/>
          <w:szCs w:val="22"/>
        </w:rPr>
      </w:pPr>
      <w:r>
        <w:rPr>
          <w:sz w:val="22"/>
          <w:szCs w:val="22"/>
        </w:rPr>
        <w:t>57. Иммиграция в Канаду. Доступно на URL: http://www.immigration.md/ about_art2. html</w:t>
      </w:r>
    </w:p>
    <w:p>
      <w:pPr>
        <w:pStyle w:val="Style14"/>
        <w:spacing w:before="0" w:after="0"/>
        <w:rPr/>
      </w:pPr>
      <w:r>
        <w:rPr>
          <w:sz w:val="22"/>
          <w:szCs w:val="22"/>
        </w:rPr>
        <w:t xml:space="preserve">58. Назаров, А. Как чукче стать индейцем / А. Назаров. Доступно на: </w:t>
      </w:r>
      <w:hyperlink r:id="rId6">
        <w:r>
          <w:rPr>
            <w:rStyle w:val="InternetLink"/>
            <w:sz w:val="22"/>
            <w:szCs w:val="22"/>
          </w:rPr>
          <w:t>http://www.hro.org/editions/press/0802/29/29080215.htm</w:t>
        </w:r>
      </w:hyperlink>
      <w:r>
        <w:rPr>
          <w:sz w:val="22"/>
          <w:szCs w:val="22"/>
        </w:rPr>
        <w:t xml:space="preserve"> - 21.04.2003.</w:t>
      </w:r>
    </w:p>
    <w:p>
      <w:pPr>
        <w:pStyle w:val="Style14"/>
        <w:spacing w:before="0" w:after="0"/>
        <w:rPr>
          <w:sz w:val="22"/>
          <w:szCs w:val="22"/>
        </w:rPr>
      </w:pPr>
      <w:r>
        <w:rPr>
          <w:sz w:val="22"/>
          <w:szCs w:val="22"/>
        </w:rPr>
        <w:t>59. Канада. Доступно на URL: http://www.statcan.ca/start.html</w:t>
      </w:r>
    </w:p>
    <w:p>
      <w:pPr>
        <w:pStyle w:val="Style14"/>
        <w:spacing w:before="0" w:after="0"/>
        <w:rPr/>
      </w:pPr>
      <w:r>
        <w:rPr>
          <w:sz w:val="22"/>
          <w:szCs w:val="22"/>
        </w:rPr>
        <w:t>60. Комкова Е.Г.</w:t>
      </w:r>
      <w:r>
        <w:rPr>
          <w:b/>
          <w:bCs/>
          <w:sz w:val="22"/>
          <w:szCs w:val="22"/>
        </w:rPr>
        <w:t xml:space="preserve"> </w:t>
      </w:r>
      <w:r>
        <w:rPr>
          <w:sz w:val="22"/>
          <w:szCs w:val="22"/>
        </w:rPr>
        <w:t>Дом французской нации в Северной Америке с “Особым характером”. Доступно</w:t>
      </w:r>
      <w:r>
        <w:rPr>
          <w:sz w:val="22"/>
          <w:szCs w:val="22"/>
          <w:lang w:val="en-US"/>
        </w:rPr>
        <w:t xml:space="preserve"> </w:t>
      </w:r>
      <w:r>
        <w:rPr>
          <w:sz w:val="22"/>
          <w:szCs w:val="22"/>
        </w:rPr>
        <w:t>на</w:t>
      </w:r>
      <w:r>
        <w:rPr>
          <w:sz w:val="22"/>
          <w:szCs w:val="22"/>
          <w:lang w:val="en-US"/>
        </w:rPr>
        <w:t xml:space="preserve"> URL: </w:t>
      </w:r>
      <w:hyperlink r:id="rId7">
        <w:r>
          <w:rPr>
            <w:rStyle w:val="InternetLink"/>
            <w:sz w:val="22"/>
            <w:szCs w:val="22"/>
            <w:lang w:val="en-US"/>
          </w:rPr>
          <w:t>http://www.funet.fi/pub/culture/russian/journals/ vesti/vesti15/home.html</w:t>
        </w:r>
      </w:hyperlink>
      <w:r>
        <w:rPr>
          <w:sz w:val="22"/>
          <w:szCs w:val="22"/>
          <w:lang w:val="en-US"/>
        </w:rPr>
        <w:t xml:space="preserve">. </w:t>
      </w:r>
      <w:r>
        <w:rPr>
          <w:sz w:val="22"/>
          <w:szCs w:val="22"/>
        </w:rPr>
        <w:t>2001</w:t>
      </w:r>
    </w:p>
    <w:p>
      <w:pPr>
        <w:pStyle w:val="Style14"/>
        <w:spacing w:before="0" w:after="0"/>
        <w:rPr>
          <w:sz w:val="22"/>
          <w:szCs w:val="22"/>
        </w:rPr>
      </w:pPr>
      <w:r>
        <w:rPr>
          <w:sz w:val="22"/>
          <w:szCs w:val="22"/>
        </w:rPr>
        <w:t>61. Население Канады. Доступно на URL: http://www.canada.ru/population.shtml</w:t>
      </w:r>
    </w:p>
    <w:p>
      <w:pPr>
        <w:pStyle w:val="Style14"/>
        <w:spacing w:before="0" w:after="0"/>
        <w:rPr>
          <w:sz w:val="22"/>
          <w:szCs w:val="22"/>
        </w:rPr>
      </w:pPr>
      <w:r>
        <w:rPr>
          <w:sz w:val="22"/>
          <w:szCs w:val="22"/>
        </w:rPr>
        <w:t>62. Партия консерваторов одержала победу / РИА Новости - Доступно на:</w:t>
      </w:r>
    </w:p>
    <w:p>
      <w:pPr>
        <w:pStyle w:val="Style14"/>
        <w:spacing w:before="0" w:after="0"/>
        <w:rPr>
          <w:sz w:val="22"/>
          <w:szCs w:val="22"/>
        </w:rPr>
      </w:pPr>
      <w:r>
        <w:rPr>
          <w:sz w:val="22"/>
          <w:szCs w:val="22"/>
        </w:rPr>
        <w:t>http://pda.rian.ru/world/20060124/43154822.html</w:t>
      </w:r>
    </w:p>
    <w:p>
      <w:pPr>
        <w:pStyle w:val="Style14"/>
        <w:spacing w:before="0" w:after="0"/>
        <w:rPr/>
      </w:pPr>
      <w:r>
        <w:rPr>
          <w:sz w:val="22"/>
          <w:szCs w:val="22"/>
        </w:rPr>
        <w:t xml:space="preserve">63. Политическое лидерство. Доступно на: </w:t>
      </w:r>
      <w:hyperlink r:id="rId8">
        <w:r>
          <w:rPr>
            <w:rStyle w:val="InternetLink"/>
            <w:sz w:val="22"/>
            <w:szCs w:val="22"/>
          </w:rPr>
          <w:t>http://www.kemtipp.ru/char27/polit1-7.htm</w:t>
        </w:r>
      </w:hyperlink>
      <w:r>
        <w:rPr>
          <w:sz w:val="22"/>
          <w:szCs w:val="22"/>
        </w:rPr>
        <w:t xml:space="preserve"> 23.04.2003. </w:t>
      </w:r>
    </w:p>
    <w:p>
      <w:pPr>
        <w:pStyle w:val="Style14"/>
        <w:spacing w:before="0" w:after="0"/>
        <w:rPr>
          <w:sz w:val="22"/>
          <w:szCs w:val="22"/>
        </w:rPr>
      </w:pPr>
      <w:r>
        <w:rPr>
          <w:sz w:val="22"/>
          <w:szCs w:val="22"/>
        </w:rPr>
        <w:t xml:space="preserve">64. Политические партии Канады. Доступно на: http//www.krugosvet.ru/articles/23/1002338/1002338a16.htm1002338-L-171 - 12.04.2003 </w:t>
      </w:r>
    </w:p>
    <w:p>
      <w:pPr>
        <w:pStyle w:val="Style14"/>
        <w:spacing w:before="0" w:after="0"/>
        <w:rPr>
          <w:sz w:val="22"/>
          <w:szCs w:val="22"/>
        </w:rPr>
      </w:pPr>
      <w:r>
        <w:rPr>
          <w:sz w:val="22"/>
          <w:szCs w:val="22"/>
        </w:rPr>
        <w:t>65. Послание-Канада-Мартин. - Доступно на: http://www.kremlin.ru/text/psmes/2006/02/101091.shtml</w:t>
      </w:r>
    </w:p>
    <w:p>
      <w:pPr>
        <w:pStyle w:val="Style14"/>
        <w:spacing w:before="0" w:after="0"/>
        <w:rPr/>
      </w:pPr>
      <w:r>
        <w:rPr>
          <w:sz w:val="22"/>
          <w:szCs w:val="22"/>
        </w:rPr>
        <w:t xml:space="preserve">66. Пыльнова И. Голод в южной Африке / И. Пыльнова. Доступно на: </w:t>
      </w:r>
      <w:hyperlink r:id="rId9">
        <w:r>
          <w:rPr>
            <w:rStyle w:val="InternetLink"/>
            <w:sz w:val="22"/>
            <w:szCs w:val="22"/>
          </w:rPr>
          <w:t>http://www.agnuz.info/index.php?year=2002&amp;mounth1=September&amp;day=18&amp;files=l01.txt&amp;yr=2002&amp;mr=9&amp;cit=1</w:t>
        </w:r>
      </w:hyperlink>
      <w:r>
        <w:rPr>
          <w:sz w:val="22"/>
          <w:szCs w:val="22"/>
        </w:rPr>
        <w:t xml:space="preserve"> - 02.04.2003</w:t>
      </w:r>
    </w:p>
    <w:p>
      <w:pPr>
        <w:pStyle w:val="Style14"/>
        <w:spacing w:before="0" w:after="0"/>
        <w:rPr/>
      </w:pPr>
      <w:r>
        <w:rPr>
          <w:sz w:val="22"/>
          <w:szCs w:val="22"/>
        </w:rPr>
        <w:t xml:space="preserve">67. Туров А. Системная ошибка / А. Туров - Доступно на: </w:t>
      </w:r>
      <w:hyperlink r:id="rId10">
        <w:r>
          <w:rPr>
            <w:rStyle w:val="InternetLink"/>
            <w:sz w:val="22"/>
            <w:szCs w:val="22"/>
          </w:rPr>
          <w:t>http://ej.ru/059/life/column/</w:t>
        </w:r>
      </w:hyperlink>
      <w:r>
        <w:rPr>
          <w:sz w:val="22"/>
          <w:szCs w:val="22"/>
        </w:rPr>
        <w:t xml:space="preserve"> - 02.04.2003.</w:t>
      </w:r>
    </w:p>
    <w:p>
      <w:pPr>
        <w:pStyle w:val="Style14"/>
        <w:spacing w:before="0" w:after="0"/>
        <w:rPr/>
      </w:pPr>
      <w:r>
        <w:rPr>
          <w:sz w:val="22"/>
          <w:szCs w:val="22"/>
          <w:lang w:val="en-US"/>
        </w:rPr>
        <w:t xml:space="preserve">68. Conservative Party of Canada. </w:t>
      </w:r>
      <w:r>
        <w:rPr>
          <w:sz w:val="22"/>
          <w:szCs w:val="22"/>
        </w:rPr>
        <w:t>Доступно</w:t>
      </w:r>
      <w:r>
        <w:rPr>
          <w:sz w:val="22"/>
          <w:szCs w:val="22"/>
          <w:lang w:val="en-US"/>
        </w:rPr>
        <w:t xml:space="preserve"> </w:t>
      </w:r>
      <w:r>
        <w:rPr>
          <w:sz w:val="22"/>
          <w:szCs w:val="22"/>
        </w:rPr>
        <w:t>на</w:t>
      </w:r>
      <w:r>
        <w:rPr>
          <w:sz w:val="22"/>
          <w:szCs w:val="22"/>
          <w:lang w:val="en-US"/>
        </w:rPr>
        <w:t xml:space="preserve"> URL: http://www.conservative.ca</w:t>
      </w:r>
    </w:p>
    <w:p>
      <w:pPr>
        <w:pStyle w:val="Style14"/>
        <w:spacing w:before="0" w:after="0"/>
        <w:rPr>
          <w:sz w:val="22"/>
          <w:szCs w:val="22"/>
          <w:lang w:val="en-US"/>
        </w:rPr>
      </w:pPr>
      <w:r>
        <w:rPr>
          <w:sz w:val="22"/>
          <w:szCs w:val="22"/>
          <w:lang w:val="en-US"/>
        </w:rPr>
        <w:t xml:space="preserve">69. Lee E. Political System &amp; Mayor Federal Political Parties in Canada. </w:t>
      </w:r>
      <w:r>
        <w:rPr>
          <w:sz w:val="22"/>
          <w:szCs w:val="22"/>
        </w:rPr>
        <w:t>Доступно</w:t>
      </w:r>
      <w:r>
        <w:rPr>
          <w:sz w:val="22"/>
          <w:szCs w:val="22"/>
          <w:lang w:val="en-US"/>
        </w:rPr>
        <w:t xml:space="preserve"> </w:t>
      </w:r>
      <w:r>
        <w:rPr>
          <w:sz w:val="22"/>
          <w:szCs w:val="22"/>
        </w:rPr>
        <w:t>на</w:t>
      </w:r>
      <w:r>
        <w:rPr>
          <w:sz w:val="22"/>
          <w:szCs w:val="22"/>
          <w:lang w:val="en-US"/>
        </w:rPr>
        <w:t xml:space="preserve"> URL: </w:t>
      </w:r>
      <w:hyperlink r:id="rId11">
        <w:r>
          <w:rPr>
            <w:rStyle w:val="InternetLink"/>
            <w:sz w:val="22"/>
            <w:szCs w:val="22"/>
            <w:lang w:val="en-US"/>
          </w:rPr>
          <w:t>http://www.edward-lee.com/partycanada.html</w:t>
        </w:r>
      </w:hyperlink>
    </w:p>
    <w:p>
      <w:pPr>
        <w:pStyle w:val="Style14"/>
        <w:spacing w:before="0" w:after="0"/>
        <w:rPr/>
      </w:pPr>
      <w:r>
        <w:rPr>
          <w:sz w:val="22"/>
          <w:szCs w:val="22"/>
          <w:lang w:val="en-US"/>
        </w:rPr>
        <w:t xml:space="preserve">70. Liberal Party of Canada. </w:t>
      </w:r>
      <w:r>
        <w:rPr>
          <w:sz w:val="22"/>
          <w:szCs w:val="22"/>
        </w:rPr>
        <w:t>Доступно на URL: http://www.liberal.ca</w:t>
      </w:r>
    </w:p>
    <w:p>
      <w:pPr>
        <w:pStyle w:val="Style14"/>
        <w:spacing w:before="0" w:after="0"/>
        <w:rPr>
          <w:sz w:val="22"/>
          <w:szCs w:val="22"/>
        </w:rPr>
      </w:pPr>
      <w:r>
        <w:rPr>
          <w:sz w:val="22"/>
          <w:szCs w:val="22"/>
        </w:rPr>
        <w:t> </w:t>
      </w:r>
    </w:p>
    <w:p>
      <w:pPr>
        <w:pStyle w:val="Style14"/>
        <w:spacing w:before="0" w:after="0"/>
        <w:rPr>
          <w:sz w:val="22"/>
          <w:szCs w:val="22"/>
        </w:rPr>
      </w:pPr>
      <w:r>
        <w:rPr>
          <w:sz w:val="22"/>
          <w:szCs w:val="22"/>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com.ua/N226/personage/firstfaces/firstfaces.html" TargetMode="External"/><Relationship Id="rId3" Type="http://schemas.openxmlformats.org/officeDocument/2006/relationships/hyperlink" Target="http://www.ng.ru/world/2000-10-24/6_korotko.html" TargetMode="External"/><Relationship Id="rId4" Type="http://schemas.openxmlformats.org/officeDocument/2006/relationships/hyperlink" Target="http://www.niurr.gov.ua/ru/publication/methodology/90914portret.htm" TargetMode="External"/><Relationship Id="rId5" Type="http://schemas.openxmlformats.org/officeDocument/2006/relationships/hyperlink" Target="http://www.pcweek.ru/Year2002/N7/CP1251/Strategy/chapt4.htm" TargetMode="External"/><Relationship Id="rId6" Type="http://schemas.openxmlformats.org/officeDocument/2006/relationships/hyperlink" Target="http://www.hro.org/editions/press/0802/29/29080215.htm" TargetMode="External"/><Relationship Id="rId7" Type="http://schemas.openxmlformats.org/officeDocument/2006/relationships/hyperlink" Target="http://www.funet.fi/pub/culture/russian/journals/vesti/vesti15/home.html" TargetMode="External"/><Relationship Id="rId8" Type="http://schemas.openxmlformats.org/officeDocument/2006/relationships/hyperlink" Target="http://www.kemtipp.ru/char27/polit1-7.htm" TargetMode="External"/><Relationship Id="rId9" Type="http://schemas.openxmlformats.org/officeDocument/2006/relationships/hyperlink" Target="http://www.agnuz.info/index.php?year=2002&amp;mounth1=September&amp;day=18&amp;files=l01.txt&amp;yr=2002&amp;mr=9&amp;cit=1" TargetMode="External"/><Relationship Id="rId10" Type="http://schemas.openxmlformats.org/officeDocument/2006/relationships/hyperlink" Target="http://ej.ru/059/life/column/" TargetMode="External"/><Relationship Id="rId11" Type="http://schemas.openxmlformats.org/officeDocument/2006/relationships/hyperlink" Target="http://www.edward-lee.com/partycanada.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18:00Z</dcterms:created>
  <dc:creator>anna</dc:creator>
  <dc:description/>
  <cp:keywords/>
  <dc:language>en-US</dc:language>
  <cp:lastModifiedBy>anna</cp:lastModifiedBy>
  <dcterms:modified xsi:type="dcterms:W3CDTF">2010-04-27T10:22:00Z</dcterms:modified>
  <cp:revision>1</cp:revision>
  <dc:subject/>
  <dc:title>Эволюция идейно-политических взглядов </dc:title>
</cp:coreProperties>
</file>