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КНР: ПРОТИВОРЕЧИВЫЕ ИТОГИ</w:t>
      </w:r>
    </w:p>
    <w:p>
      <w:pPr>
        <w:pStyle w:val="Normal"/>
        <w:autoSpaceDE w:val="false"/>
        <w:jc w:val="center"/>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Bold" w:ascii="TimesNewRoman,Bold" w:hAnsi="TimesNewRoman,Bold"/>
          <w:b/>
          <w:bCs/>
        </w:rPr>
        <w:t>1999 г.</w:t>
      </w:r>
    </w:p>
    <w:p>
      <w:pPr>
        <w:pStyle w:val="Normal"/>
        <w:autoSpaceDE w:val="false"/>
        <w:jc w:val="center"/>
        <w:rPr>
          <w:rFonts w:ascii="TimesNewRoman,Bold" w:hAnsi="TimesNewRoman,Bold" w:cs="TimesNewRoman,Bold"/>
          <w:b/>
          <w:b/>
          <w:bCs/>
        </w:rPr>
      </w:pPr>
      <w:r>
        <w:rPr>
          <w:rFonts w:cs="TimesNewRoman,Bold" w:ascii="TimesNewRoman,Bold" w:hAnsi="TimesNewRoman,Bold"/>
          <w:b/>
          <w:bCs/>
        </w:rPr>
        <w:t>В. Гельбрас, В. Кузнецова</w:t>
      </w:r>
    </w:p>
    <w:p>
      <w:pPr>
        <w:pStyle w:val="Normal"/>
        <w:autoSpaceDE w:val="false"/>
        <w:ind w:firstLine="540"/>
        <w:jc w:val="both"/>
        <w:rPr/>
      </w:pPr>
      <w:r>
        <w:rPr/>
        <w:t>Аналитики ожидали, что в 1998 г. народное хозяйство КНР будет развиваться</w:t>
      </w:r>
    </w:p>
    <w:p>
      <w:pPr>
        <w:pStyle w:val="Normal"/>
        <w:autoSpaceDE w:val="false"/>
        <w:jc w:val="both"/>
        <w:rPr/>
      </w:pPr>
      <w:r>
        <w:rPr/>
        <w:t>высокими темпами. Так, например, по прогнозам одного из известнейших китайских</w:t>
      </w:r>
    </w:p>
    <w:p>
      <w:pPr>
        <w:pStyle w:val="Normal"/>
        <w:autoSpaceDE w:val="false"/>
        <w:jc w:val="both"/>
        <w:rPr/>
      </w:pPr>
      <w:r>
        <w:rPr/>
        <w:t>экономистов Лю Гогуана, рост ВВП должен составить примерно 10%. Другой</w:t>
      </w:r>
    </w:p>
    <w:p>
      <w:pPr>
        <w:pStyle w:val="Normal"/>
        <w:autoSpaceDE w:val="false"/>
        <w:jc w:val="both"/>
        <w:rPr/>
      </w:pPr>
      <w:r>
        <w:rPr/>
        <w:t>экономист Ван Лолин считал, что рост этого показателя достигнет 8.5-9%. В докладе</w:t>
      </w:r>
    </w:p>
    <w:p>
      <w:pPr>
        <w:pStyle w:val="Normal"/>
        <w:autoSpaceDE w:val="false"/>
        <w:jc w:val="both"/>
        <w:rPr/>
      </w:pPr>
      <w:r>
        <w:rPr/>
        <w:t>"Анализ экономического положения Китая и прогноз (осенний доклад 1997 г.)", в</w:t>
      </w:r>
    </w:p>
    <w:p>
      <w:pPr>
        <w:pStyle w:val="Normal"/>
        <w:autoSpaceDE w:val="false"/>
        <w:jc w:val="both"/>
        <w:rPr/>
      </w:pPr>
      <w:r>
        <w:rPr/>
        <w:t>руководстве которым принимали участие оба именитых автора, утверждалось, что</w:t>
      </w:r>
    </w:p>
    <w:p>
      <w:pPr>
        <w:pStyle w:val="Normal"/>
        <w:autoSpaceDE w:val="false"/>
        <w:jc w:val="both"/>
        <w:rPr/>
      </w:pPr>
      <w:r>
        <w:rPr/>
        <w:t>темпы увеличения ВВП составят 9-10%. Однако эти прогнозы не сбылись. В 1998 г.</w:t>
      </w:r>
    </w:p>
    <w:p>
      <w:pPr>
        <w:pStyle w:val="Normal"/>
        <w:autoSpaceDE w:val="false"/>
        <w:jc w:val="both"/>
        <w:rPr/>
      </w:pPr>
      <w:r>
        <w:rPr/>
        <w:t>экономическая ситуация в КНР была крайне сложной: сказались последствия</w:t>
      </w:r>
    </w:p>
    <w:p>
      <w:pPr>
        <w:pStyle w:val="Normal"/>
        <w:autoSpaceDE w:val="false"/>
        <w:jc w:val="both"/>
        <w:rPr/>
      </w:pPr>
      <w:r>
        <w:rPr/>
        <w:t>азиатского финансового кризиса и масштабных наводнений, поразивших юго-</w:t>
      </w:r>
    </w:p>
    <w:p>
      <w:pPr>
        <w:pStyle w:val="Normal"/>
        <w:autoSpaceDE w:val="false"/>
        <w:jc w:val="both"/>
        <w:rPr/>
      </w:pPr>
      <w:r>
        <w:rPr/>
        <w:t>восточные и северо-восточные районы страны.</w:t>
      </w:r>
    </w:p>
    <w:p>
      <w:pPr>
        <w:pStyle w:val="Normal"/>
        <w:autoSpaceDE w:val="false"/>
        <w:ind w:firstLine="540"/>
        <w:jc w:val="both"/>
        <w:rPr/>
      </w:pPr>
      <w:r>
        <w:rPr/>
      </w:r>
    </w:p>
    <w:p>
      <w:pPr>
        <w:pStyle w:val="Normal"/>
        <w:autoSpaceDE w:val="false"/>
        <w:ind w:firstLine="540"/>
        <w:jc w:val="both"/>
        <w:rPr/>
      </w:pPr>
      <w:r>
        <w:rPr/>
        <w:t>ОСНОВНЫЕ ЭКОНОМИЧЕСКИЕ ТЕНДЕНЦИИ</w:t>
      </w:r>
    </w:p>
    <w:p>
      <w:pPr>
        <w:pStyle w:val="Normal"/>
        <w:autoSpaceDE w:val="false"/>
        <w:jc w:val="both"/>
        <w:rPr/>
      </w:pPr>
      <w:r>
        <w:rPr/>
        <w:t>В 1998 г. в китайской экономике сложились неблагоприятные внутренние и</w:t>
      </w:r>
    </w:p>
    <w:p>
      <w:pPr>
        <w:pStyle w:val="Normal"/>
        <w:autoSpaceDE w:val="false"/>
        <w:jc w:val="both"/>
        <w:rPr/>
      </w:pPr>
      <w:r>
        <w:rPr/>
        <w:t>внешние экономические условия. Девальвации валют в странах ЮВА, сокращение</w:t>
      </w:r>
    </w:p>
    <w:p>
      <w:pPr>
        <w:pStyle w:val="Normal"/>
        <w:autoSpaceDE w:val="false"/>
        <w:jc w:val="both"/>
        <w:rPr/>
      </w:pPr>
      <w:r>
        <w:rPr/>
        <w:t>притока иностранных и бегство национального капиталов, обострение конкуренции</w:t>
      </w:r>
    </w:p>
    <w:p>
      <w:pPr>
        <w:pStyle w:val="Normal"/>
        <w:autoSpaceDE w:val="false"/>
        <w:jc w:val="both"/>
        <w:rPr/>
      </w:pPr>
      <w:r>
        <w:rPr/>
        <w:t>на международных рынках привели к тому, что поступление иностранных</w:t>
      </w:r>
    </w:p>
    <w:p>
      <w:pPr>
        <w:pStyle w:val="Normal"/>
        <w:autoSpaceDE w:val="false"/>
        <w:jc w:val="both"/>
        <w:rPr/>
      </w:pPr>
      <w:r>
        <w:rPr/>
        <w:t>инвестиций в страну в первой половине 1998 г. существенно замедлилось. Китайские</w:t>
      </w:r>
    </w:p>
    <w:p>
      <w:pPr>
        <w:pStyle w:val="Normal"/>
        <w:autoSpaceDE w:val="false"/>
        <w:jc w:val="both"/>
        <w:rPr/>
      </w:pPr>
      <w:r>
        <w:rPr/>
        <w:t>товары на мировых рынках стали менее конкурентоспособными, усилилось внешнее</w:t>
      </w:r>
    </w:p>
    <w:p>
      <w:pPr>
        <w:pStyle w:val="Normal"/>
        <w:autoSpaceDE w:val="false"/>
        <w:jc w:val="both"/>
        <w:rPr/>
      </w:pPr>
      <w:r>
        <w:rPr/>
        <w:t>давление на стабильность национальной валюты - юаня. В результате на протяжении 1998 г. отмечалось замедление темпов экономического роста: за первое полугодие ВВП увеличился на 7%, а по состоянию на конец III кв. - на 7.2%.</w:t>
      </w:r>
    </w:p>
    <w:p>
      <w:pPr>
        <w:pStyle w:val="Normal"/>
        <w:autoSpaceDE w:val="false"/>
        <w:ind w:firstLine="540"/>
        <w:jc w:val="both"/>
        <w:rPr/>
      </w:pPr>
      <w:r>
        <w:rPr/>
        <w:t>Летом произошло одно из крупнейших стихийных бедствий в истории Китая.</w:t>
      </w:r>
    </w:p>
    <w:p>
      <w:pPr>
        <w:pStyle w:val="Normal"/>
        <w:autoSpaceDE w:val="false"/>
        <w:jc w:val="both"/>
        <w:rPr/>
      </w:pPr>
      <w:r>
        <w:rPr/>
        <w:t>Ущерб от наводнений составил 200 млрд. юаней, или 2.5% ВВП, а выплаты из</w:t>
      </w:r>
    </w:p>
    <w:p>
      <w:pPr>
        <w:pStyle w:val="Normal"/>
        <w:autoSpaceDE w:val="false"/>
        <w:jc w:val="both"/>
        <w:rPr/>
      </w:pPr>
      <w:r>
        <w:rPr/>
        <w:t>бюджета в связи с этим бедствием - 19 млрд. Последствия наводнений усугублялись</w:t>
      </w:r>
    </w:p>
    <w:p>
      <w:pPr>
        <w:pStyle w:val="Normal"/>
        <w:autoSpaceDE w:val="false"/>
        <w:jc w:val="both"/>
        <w:rPr/>
      </w:pPr>
      <w:r>
        <w:rPr/>
        <w:t>тем, что они пришлись на период сбора летнего и посева осеннего урожаев. Жители</w:t>
      </w:r>
    </w:p>
    <w:p>
      <w:pPr>
        <w:pStyle w:val="Normal"/>
        <w:autoSpaceDE w:val="false"/>
        <w:jc w:val="both"/>
        <w:rPr/>
      </w:pPr>
      <w:r>
        <w:rPr/>
        <w:t>пострадавших районов юго-востока и северо-востока оказались в разрушенных</w:t>
      </w:r>
    </w:p>
    <w:p>
      <w:pPr>
        <w:pStyle w:val="Normal"/>
        <w:autoSpaceDE w:val="false"/>
        <w:jc w:val="both"/>
        <w:rPr/>
      </w:pPr>
      <w:r>
        <w:rPr/>
        <w:t>жилищах и буквально без куска хлеба; значительный ущерб был нанесен центрам</w:t>
      </w:r>
    </w:p>
    <w:p>
      <w:pPr>
        <w:pStyle w:val="Normal"/>
        <w:autoSpaceDE w:val="false"/>
        <w:jc w:val="both"/>
        <w:rPr/>
      </w:pPr>
      <w:r>
        <w:rPr/>
        <w:t>тяжелой промышленности на севере страны.</w:t>
      </w:r>
    </w:p>
    <w:p>
      <w:pPr>
        <w:pStyle w:val="Normal"/>
        <w:autoSpaceDE w:val="false"/>
        <w:ind w:firstLine="540"/>
        <w:jc w:val="both"/>
        <w:rPr/>
      </w:pPr>
      <w:r>
        <w:rPr/>
        <w:t>Первоначально правительство предполагало в 1998 г. продолжить</w:t>
      </w:r>
    </w:p>
    <w:p>
      <w:pPr>
        <w:pStyle w:val="Normal"/>
        <w:autoSpaceDE w:val="false"/>
        <w:jc w:val="both"/>
        <w:rPr/>
      </w:pPr>
      <w:r>
        <w:rPr/>
        <w:t>макроэкономическую политику предыдущего года. Но сложившиеся экономические</w:t>
      </w:r>
    </w:p>
    <w:p>
      <w:pPr>
        <w:pStyle w:val="Normal"/>
        <w:autoSpaceDE w:val="false"/>
        <w:jc w:val="both"/>
        <w:rPr/>
      </w:pPr>
      <w:r>
        <w:rPr/>
        <w:t>условия заставили использовать целый комплекс экстренных мер в бюджетной,</w:t>
      </w:r>
    </w:p>
    <w:p>
      <w:pPr>
        <w:pStyle w:val="Normal"/>
        <w:autoSpaceDE w:val="false"/>
        <w:jc w:val="both"/>
        <w:rPr/>
      </w:pPr>
      <w:r>
        <w:rPr/>
        <w:t>налоговой, финансовой и административной политике, интенсифицировать реформу</w:t>
      </w:r>
    </w:p>
    <w:p>
      <w:pPr>
        <w:pStyle w:val="Normal"/>
        <w:autoSpaceDE w:val="false"/>
        <w:jc w:val="both"/>
        <w:rPr/>
      </w:pPr>
      <w:r>
        <w:rPr/>
        <w:t>государственного сектора, активизировать работу по формированию систем</w:t>
      </w:r>
    </w:p>
    <w:p>
      <w:pPr>
        <w:pStyle w:val="Normal"/>
        <w:autoSpaceDE w:val="false"/>
        <w:jc w:val="both"/>
        <w:rPr/>
      </w:pPr>
      <w:r>
        <w:rPr/>
        <w:t>социального страхования и социального обеспечения, оказанию помощи</w:t>
      </w:r>
    </w:p>
    <w:p>
      <w:pPr>
        <w:pStyle w:val="Normal"/>
        <w:autoSpaceDE w:val="false"/>
        <w:jc w:val="both"/>
        <w:rPr/>
      </w:pPr>
      <w:r>
        <w:rPr/>
        <w:t>высвобождающемуся персоналу, переподготовке и трудоустройству безработных.</w:t>
      </w:r>
    </w:p>
    <w:p>
      <w:pPr>
        <w:pStyle w:val="Normal"/>
        <w:autoSpaceDE w:val="false"/>
        <w:ind w:firstLine="540"/>
        <w:jc w:val="both"/>
        <w:rPr/>
      </w:pPr>
      <w:r>
        <w:rPr/>
        <w:t>Ряд мер, однако, осуществить не удалось. По итоговым данным Государственного статистического управления КНР (ГСУ), темпы роста ВВП составили 7.8 против 8% по плану. Оценивая результаты, китайские политики и экономисты подчеркивают, что сам факт экономического роста в тяжелых условиях прошедшего года стал большим достижением.</w:t>
      </w:r>
    </w:p>
    <w:p>
      <w:pPr>
        <w:pStyle w:val="Normal"/>
        <w:autoSpaceDE w:val="false"/>
        <w:ind w:firstLine="540"/>
        <w:jc w:val="both"/>
        <w:rPr/>
      </w:pPr>
      <w:r>
        <w:rPr/>
        <w:t>Вместе с тем анализ совокупности статистических данных истекшего года</w:t>
      </w:r>
    </w:p>
    <w:p>
      <w:pPr>
        <w:pStyle w:val="Normal"/>
        <w:autoSpaceDE w:val="false"/>
        <w:jc w:val="both"/>
        <w:rPr/>
      </w:pPr>
      <w:r>
        <w:rPr/>
        <w:t>позволяет усомниться в реальности официально объявленных показателей. Так,</w:t>
      </w:r>
    </w:p>
    <w:p>
      <w:pPr>
        <w:pStyle w:val="Normal"/>
        <w:autoSpaceDE w:val="false"/>
        <w:jc w:val="both"/>
        <w:rPr/>
      </w:pPr>
      <w:r>
        <w:rPr/>
        <w:t>темпы роста производства в промышленности и строительстве не</w:t>
      </w:r>
    </w:p>
    <w:p>
      <w:pPr>
        <w:pStyle w:val="Normal"/>
        <w:autoSpaceDE w:val="false"/>
        <w:jc w:val="both"/>
        <w:rPr/>
      </w:pPr>
      <w:r>
        <w:rPr/>
        <w:t>корреспондируются с данными об итогах работы энергетического сектора и</w:t>
      </w:r>
    </w:p>
    <w:p>
      <w:pPr>
        <w:pStyle w:val="Normal"/>
        <w:autoSpaceDE w:val="false"/>
        <w:jc w:val="both"/>
        <w:rPr/>
      </w:pPr>
      <w:r>
        <w:rPr/>
        <w:t>транспорта. Производство энергоносителей сократилось на 6.1%, в том числе добыча угля - на 8.9%, добыча нефти осталась на уровне 1997 г., а выработка электроэнергии увеличилась на 2.8%. Объем грузооборота всех видов транспорта снизился на 1.3%, в том числе на железнодорожном - на 6.2%, на автодорожном увеличился на 3.1 %, а на водном - лишь на 0.7%. Еще больше вопросов вызывает противоречивая информация о росте ВВП в отдельных регионах.</w:t>
      </w:r>
    </w:p>
    <w:p>
      <w:pPr>
        <w:pStyle w:val="Normal"/>
        <w:autoSpaceDE w:val="false"/>
        <w:ind w:firstLine="540"/>
        <w:jc w:val="both"/>
        <w:rPr/>
      </w:pPr>
      <w:r>
        <w:rPr/>
        <w:t>В данных по промышленности за 1998 г. статистическое управление</w:t>
      </w:r>
    </w:p>
    <w:p>
      <w:pPr>
        <w:pStyle w:val="Normal"/>
        <w:autoSpaceDE w:val="false"/>
        <w:jc w:val="both"/>
        <w:rPr/>
      </w:pPr>
      <w:r>
        <w:rPr/>
        <w:t>представило сведения по государственным, а также средним и крупным</w:t>
      </w:r>
    </w:p>
    <w:p>
      <w:pPr>
        <w:pStyle w:val="Normal"/>
        <w:autoSpaceDE w:val="false"/>
        <w:jc w:val="both"/>
        <w:rPr/>
      </w:pPr>
      <w:r>
        <w:rPr/>
        <w:t>негосударственным предприятиям, чей годовой объем продаж составил 5 млн. юаней и более (примерно 600 тыс. долл. по официальному курсу). На их долю пришлось почти 60% добавленной стоимости, созданной в промышленности. Объем</w:t>
      </w:r>
    </w:p>
    <w:p>
      <w:pPr>
        <w:pStyle w:val="Normal"/>
        <w:autoSpaceDE w:val="false"/>
        <w:jc w:val="both"/>
        <w:rPr/>
      </w:pPr>
      <w:r>
        <w:rPr/>
        <w:t>производства в этой группе заводов и фабрик возрос на 8.8%, предопределив</w:t>
      </w:r>
    </w:p>
    <w:p>
      <w:pPr>
        <w:pStyle w:val="Normal"/>
        <w:autoSpaceDE w:val="false"/>
        <w:jc w:val="both"/>
        <w:rPr/>
      </w:pPr>
      <w:r>
        <w:rPr/>
        <w:t>динамику производства в промышленности в целом. В государственной</w:t>
      </w:r>
    </w:p>
    <w:p>
      <w:pPr>
        <w:pStyle w:val="Normal"/>
        <w:autoSpaceDE w:val="false"/>
        <w:jc w:val="both"/>
        <w:rPr/>
      </w:pPr>
      <w:r>
        <w:rPr/>
        <w:t>составляющей этой группы (около 34% добавленной стоимости, созданной в</w:t>
      </w:r>
    </w:p>
    <w:p>
      <w:pPr>
        <w:pStyle w:val="Normal"/>
        <w:autoSpaceDE w:val="false"/>
        <w:jc w:val="both"/>
        <w:rPr/>
      </w:pPr>
      <w:r>
        <w:rPr/>
        <w:t>промышленности) объем производства увеличился на 4.9%, на "коллективных"</w:t>
      </w:r>
    </w:p>
    <w:p>
      <w:pPr>
        <w:pStyle w:val="Normal"/>
        <w:autoSpaceDE w:val="false"/>
        <w:jc w:val="both"/>
        <w:rPr/>
      </w:pPr>
      <w:r>
        <w:rPr/>
        <w:t>предприятиях - 8.7%, на акционерных - на 11.9%, на предприятиях с иностранным</w:t>
      </w:r>
    </w:p>
    <w:p>
      <w:pPr>
        <w:pStyle w:val="Normal"/>
        <w:autoSpaceDE w:val="false"/>
        <w:jc w:val="both"/>
        <w:rPr/>
      </w:pPr>
      <w:r>
        <w:rPr/>
        <w:t>капиталом - на 12.7%. Доля последних трех секторов в общей сумме добавленной</w:t>
      </w:r>
    </w:p>
    <w:p>
      <w:pPr>
        <w:pStyle w:val="Normal"/>
        <w:autoSpaceDE w:val="false"/>
        <w:jc w:val="both"/>
        <w:rPr/>
      </w:pPr>
      <w:r>
        <w:rPr/>
        <w:t>стоимости, созданной в промышленности, составила соответственно 14.9, 4 и 11.4%.</w:t>
      </w:r>
    </w:p>
    <w:p>
      <w:pPr>
        <w:pStyle w:val="Normal"/>
        <w:autoSpaceDE w:val="false"/>
        <w:jc w:val="both"/>
        <w:rPr/>
      </w:pPr>
      <w:r>
        <w:rPr/>
        <w:t>Основные экономические показатели (темпы прироста, % к предыдущему</w:t>
      </w:r>
    </w:p>
    <w:p>
      <w:pPr>
        <w:pStyle w:val="Normal"/>
        <w:autoSpaceDE w:val="false"/>
        <w:ind w:firstLine="540"/>
        <w:jc w:val="both"/>
        <w:rPr/>
      </w:pPr>
      <w:r>
        <w:rPr/>
        <w:t>году)</w:t>
      </w:r>
    </w:p>
    <w:p>
      <w:pPr>
        <w:pStyle w:val="Normal"/>
        <w:autoSpaceDE w:val="false"/>
        <w:ind w:firstLine="540"/>
        <w:jc w:val="both"/>
        <w:rPr>
          <w:sz w:val="18"/>
          <w:szCs w:val="18"/>
        </w:rPr>
      </w:pPr>
      <w:r>
        <w:rPr>
          <w:sz w:val="18"/>
          <w:szCs w:val="18"/>
        </w:rPr>
        <w:t>1991 г. 1992 г. 1993 г. 1994г. 1995 г. 1996 г. 1997 г. 1998 г.</w:t>
      </w:r>
    </w:p>
    <w:p>
      <w:pPr>
        <w:pStyle w:val="Normal"/>
        <w:autoSpaceDE w:val="false"/>
        <w:ind w:firstLine="540"/>
        <w:jc w:val="both"/>
        <w:rPr/>
      </w:pPr>
      <w:r>
        <w:rPr>
          <w:sz w:val="18"/>
          <w:szCs w:val="18"/>
        </w:rPr>
        <w:t>ВВП (в сопоставимых ценах) 9.2 14.2 13.5 12.6 10.5 9.6 8.8 7.8</w:t>
      </w:r>
    </w:p>
    <w:p>
      <w:pPr>
        <w:pStyle w:val="Normal"/>
        <w:autoSpaceDE w:val="false"/>
        <w:ind w:firstLine="540"/>
        <w:jc w:val="both"/>
        <w:rPr>
          <w:sz w:val="18"/>
          <w:szCs w:val="18"/>
        </w:rPr>
      </w:pPr>
      <w:r>
        <w:rPr>
          <w:sz w:val="18"/>
          <w:szCs w:val="18"/>
        </w:rPr>
        <w:t>в том числе</w:t>
      </w:r>
    </w:p>
    <w:p>
      <w:pPr>
        <w:pStyle w:val="Normal"/>
        <w:autoSpaceDE w:val="false"/>
        <w:ind w:firstLine="540"/>
        <w:jc w:val="both"/>
        <w:rPr>
          <w:sz w:val="18"/>
          <w:szCs w:val="18"/>
        </w:rPr>
      </w:pPr>
      <w:r>
        <w:rPr>
          <w:sz w:val="18"/>
          <w:szCs w:val="18"/>
        </w:rPr>
        <w:t>сельское хозяйство 2.4 4.7 4.7 4.0 5.0 5.1 3.5 3.5</w:t>
      </w:r>
    </w:p>
    <w:p>
      <w:pPr>
        <w:pStyle w:val="Normal"/>
        <w:autoSpaceDE w:val="false"/>
        <w:ind w:firstLine="540"/>
        <w:jc w:val="both"/>
        <w:rPr>
          <w:sz w:val="18"/>
          <w:szCs w:val="18"/>
        </w:rPr>
      </w:pPr>
      <w:r>
        <w:rPr>
          <w:sz w:val="18"/>
          <w:szCs w:val="18"/>
        </w:rPr>
        <w:t>промышленность 14.4 21.2 20.1 18.9 14.0 12.5 11.1 8.9</w:t>
      </w:r>
    </w:p>
    <w:p>
      <w:pPr>
        <w:pStyle w:val="Normal"/>
        <w:autoSpaceDE w:val="false"/>
        <w:ind w:firstLine="540"/>
        <w:jc w:val="both"/>
        <w:rPr>
          <w:sz w:val="18"/>
          <w:szCs w:val="18"/>
        </w:rPr>
      </w:pPr>
      <w:r>
        <w:rPr>
          <w:sz w:val="18"/>
          <w:szCs w:val="18"/>
        </w:rPr>
        <w:t>Инвестиции 23.9 44.4 61.8 30.4 17.5 14.8 8.8 14.1</w:t>
      </w:r>
    </w:p>
    <w:p>
      <w:pPr>
        <w:pStyle w:val="Normal"/>
        <w:autoSpaceDE w:val="false"/>
        <w:ind w:firstLine="540"/>
        <w:jc w:val="both"/>
        <w:rPr>
          <w:sz w:val="18"/>
          <w:szCs w:val="18"/>
        </w:rPr>
      </w:pPr>
      <w:r>
        <w:rPr>
          <w:sz w:val="18"/>
          <w:szCs w:val="18"/>
        </w:rPr>
        <w:t>Дефицит госбюджета 61.9 9.1 13.3 95.8 1.2 -8.9 10.0 64.8</w:t>
      </w:r>
    </w:p>
    <w:p>
      <w:pPr>
        <w:pStyle w:val="Normal"/>
        <w:autoSpaceDE w:val="false"/>
        <w:ind w:firstLine="540"/>
        <w:jc w:val="both"/>
        <w:rPr/>
      </w:pPr>
      <w:r>
        <w:rPr>
          <w:sz w:val="18"/>
          <w:szCs w:val="18"/>
        </w:rPr>
        <w:t>Экспорт 15.7 18.2 8.0 31.9 22.9 1.5 20.9 0.5</w:t>
      </w:r>
    </w:p>
    <w:p>
      <w:pPr>
        <w:pStyle w:val="Normal"/>
        <w:autoSpaceDE w:val="false"/>
        <w:ind w:firstLine="540"/>
        <w:jc w:val="both"/>
        <w:rPr>
          <w:sz w:val="18"/>
          <w:szCs w:val="18"/>
        </w:rPr>
      </w:pPr>
      <w:r>
        <w:rPr>
          <w:sz w:val="18"/>
          <w:szCs w:val="18"/>
        </w:rPr>
        <w:t>Импорт 19.5 26.3 29.0 11.2 14.2 5.1 2.5 -1.5</w:t>
      </w:r>
    </w:p>
    <w:p>
      <w:pPr>
        <w:pStyle w:val="Normal"/>
        <w:autoSpaceDE w:val="false"/>
        <w:ind w:firstLine="540"/>
        <w:jc w:val="both"/>
        <w:rPr>
          <w:sz w:val="18"/>
          <w:szCs w:val="18"/>
        </w:rPr>
      </w:pPr>
      <w:r>
        <w:rPr>
          <w:sz w:val="18"/>
          <w:szCs w:val="18"/>
        </w:rPr>
        <w:t>Приток иностранного капитала 12.3 66.2 102.9 10.9 11.4 13.8 17.5 -7.9</w:t>
      </w:r>
    </w:p>
    <w:p>
      <w:pPr>
        <w:pStyle w:val="Normal"/>
        <w:autoSpaceDE w:val="false"/>
        <w:ind w:firstLine="540"/>
        <w:jc w:val="both"/>
        <w:rPr>
          <w:sz w:val="18"/>
          <w:szCs w:val="18"/>
        </w:rPr>
      </w:pPr>
      <w:r>
        <w:rPr>
          <w:sz w:val="18"/>
          <w:szCs w:val="18"/>
        </w:rPr>
        <w:t>Прямые иностранные инвестиции 25.2 152.1 150.0 22.7 11.1 11.2 8.4 0.7</w:t>
      </w:r>
    </w:p>
    <w:p>
      <w:pPr>
        <w:pStyle w:val="Normal"/>
        <w:autoSpaceDE w:val="false"/>
        <w:jc w:val="both"/>
        <w:rPr>
          <w:sz w:val="18"/>
          <w:szCs w:val="18"/>
        </w:rPr>
      </w:pPr>
      <w:r>
        <w:rPr>
          <w:sz w:val="18"/>
          <w:szCs w:val="18"/>
        </w:rPr>
      </w:r>
    </w:p>
    <w:p>
      <w:pPr>
        <w:pStyle w:val="Normal"/>
        <w:autoSpaceDE w:val="false"/>
        <w:jc w:val="both"/>
        <w:rPr/>
      </w:pPr>
      <w:r>
        <w:rPr/>
        <w:t>Около 45% объема производства государственных, а также крупных и средних</w:t>
      </w:r>
    </w:p>
    <w:p>
      <w:pPr>
        <w:pStyle w:val="Normal"/>
        <w:autoSpaceDE w:val="false"/>
        <w:jc w:val="both"/>
        <w:rPr/>
      </w:pPr>
      <w:r>
        <w:rPr/>
        <w:t>негосударственных промышленных предприятий составила продукция легкой</w:t>
      </w:r>
    </w:p>
    <w:p>
      <w:pPr>
        <w:pStyle w:val="Normal"/>
        <w:autoSpaceDE w:val="false"/>
        <w:jc w:val="both"/>
        <w:rPr/>
      </w:pPr>
      <w:r>
        <w:rPr/>
        <w:t>промышленности. Ее выпуск возрос на 9.1%. Производство в тяжелой</w:t>
      </w:r>
    </w:p>
    <w:p>
      <w:pPr>
        <w:pStyle w:val="Normal"/>
        <w:autoSpaceDE w:val="false"/>
        <w:jc w:val="both"/>
        <w:rPr/>
      </w:pPr>
      <w:r>
        <w:rPr/>
        <w:t>промышленности увеличилось на 8.5%. В течение года продолжалась структурная</w:t>
      </w:r>
    </w:p>
    <w:p>
      <w:pPr>
        <w:pStyle w:val="Normal"/>
        <w:autoSpaceDE w:val="false"/>
        <w:jc w:val="both"/>
        <w:rPr/>
      </w:pPr>
      <w:r>
        <w:rPr/>
        <w:t>перестройка: наибольшими темпами наращивался выпуск электроники,</w:t>
      </w:r>
    </w:p>
    <w:p>
      <w:pPr>
        <w:pStyle w:val="Normal"/>
        <w:autoSpaceDE w:val="false"/>
        <w:jc w:val="both"/>
        <w:rPr/>
      </w:pPr>
      <w:r>
        <w:rPr/>
        <w:t>компьютеров, телекоммуникационного оборудования и других видов продукции</w:t>
      </w:r>
    </w:p>
    <w:p>
      <w:pPr>
        <w:pStyle w:val="Normal"/>
        <w:autoSpaceDE w:val="false"/>
        <w:jc w:val="both"/>
        <w:rPr/>
      </w:pPr>
      <w:r>
        <w:rPr/>
        <w:t>отраслей высоких технологий. Продолжалось формирование промышленных и</w:t>
      </w:r>
    </w:p>
    <w:p>
      <w:pPr>
        <w:pStyle w:val="Normal"/>
        <w:autoSpaceDE w:val="false"/>
        <w:jc w:val="both"/>
        <w:rPr/>
      </w:pPr>
      <w:r>
        <w:rPr/>
        <w:t>финансово-промышленных групп. Выведена из эксплуатации часть устаревшего</w:t>
      </w:r>
    </w:p>
    <w:p>
      <w:pPr>
        <w:pStyle w:val="Normal"/>
        <w:autoSpaceDE w:val="false"/>
        <w:jc w:val="both"/>
        <w:rPr/>
      </w:pPr>
      <w:r>
        <w:rPr/>
        <w:t>оборудования в текстильной и некоторых других отраслях промышленности.</w:t>
      </w:r>
    </w:p>
    <w:p>
      <w:pPr>
        <w:pStyle w:val="Normal"/>
        <w:autoSpaceDE w:val="false"/>
        <w:jc w:val="both"/>
        <w:rPr/>
      </w:pPr>
      <w:r>
        <w:rPr/>
        <w:t>Доля реализованной промышленной продукции осталась на уровне 1997 г.</w:t>
      </w:r>
    </w:p>
    <w:p>
      <w:pPr>
        <w:pStyle w:val="Normal"/>
        <w:autoSpaceDE w:val="false"/>
        <w:jc w:val="both"/>
        <w:rPr/>
      </w:pPr>
      <w:r>
        <w:rPr/>
        <w:t>Складские запасы промышленности на конец года составили 609.4 млрд. юаней, или</w:t>
      </w:r>
    </w:p>
    <w:p>
      <w:pPr>
        <w:pStyle w:val="Normal"/>
        <w:autoSpaceDE w:val="false"/>
        <w:jc w:val="both"/>
        <w:rPr/>
      </w:pPr>
      <w:r>
        <w:rPr/>
        <w:t>почти 7.7% ВВП. Они возросли за год на 5.5%. Выпуск новых видов продукции</w:t>
      </w:r>
    </w:p>
    <w:p>
      <w:pPr>
        <w:pStyle w:val="Normal"/>
        <w:autoSpaceDE w:val="false"/>
        <w:jc w:val="both"/>
        <w:rPr/>
      </w:pPr>
      <w:r>
        <w:rPr/>
        <w:t>промышленности увеличился на 4.9%.</w:t>
      </w:r>
    </w:p>
    <w:p>
      <w:pPr>
        <w:pStyle w:val="Normal"/>
        <w:autoSpaceDE w:val="false"/>
        <w:ind w:firstLine="540"/>
        <w:jc w:val="both"/>
        <w:rPr/>
      </w:pPr>
      <w:r>
        <w:rPr/>
        <w:t>В промышленности произошло дальнейшее снижение экономической</w:t>
      </w:r>
    </w:p>
    <w:p>
      <w:pPr>
        <w:pStyle w:val="Normal"/>
        <w:autoSpaceDE w:val="false"/>
        <w:jc w:val="both"/>
        <w:rPr/>
      </w:pPr>
      <w:r>
        <w:rPr/>
        <w:t>эффективности. Сумма продаж увеличилась на 4.1%, прибыль сократилась на 17%.</w:t>
      </w:r>
    </w:p>
    <w:p>
      <w:pPr>
        <w:pStyle w:val="Normal"/>
        <w:autoSpaceDE w:val="false"/>
        <w:jc w:val="both"/>
        <w:rPr/>
      </w:pPr>
      <w:r>
        <w:rPr/>
        <w:t>Потери только предприятий, официально признанных убыточными, достигли 155.6</w:t>
      </w:r>
    </w:p>
    <w:p>
      <w:pPr>
        <w:pStyle w:val="Normal"/>
        <w:autoSpaceDE w:val="false"/>
        <w:jc w:val="both"/>
        <w:rPr/>
      </w:pPr>
      <w:r>
        <w:rPr/>
        <w:t>млрд. юаней, (рост на 22.1%), в том числе государственных -102.3 млрд., почти на</w:t>
      </w:r>
    </w:p>
    <w:p>
      <w:pPr>
        <w:pStyle w:val="Normal"/>
        <w:autoSpaceDE w:val="false"/>
        <w:jc w:val="both"/>
        <w:rPr/>
      </w:pPr>
      <w:r>
        <w:rPr/>
        <w:t>22% больше, чем в 1997 г. Убытки государственных предприятий по этой группе</w:t>
      </w:r>
    </w:p>
    <w:p>
      <w:pPr>
        <w:pStyle w:val="Normal"/>
        <w:autoSpaceDE w:val="false"/>
        <w:jc w:val="both"/>
        <w:rPr/>
      </w:pPr>
      <w:r>
        <w:rPr/>
        <w:t>хозяйствующих субъектов составляют почти 66%. Был разработан план</w:t>
      </w:r>
    </w:p>
    <w:p>
      <w:pPr>
        <w:pStyle w:val="Normal"/>
        <w:autoSpaceDE w:val="false"/>
        <w:jc w:val="both"/>
        <w:rPr/>
      </w:pPr>
      <w:r>
        <w:rPr/>
        <w:t>мероприятий, призванный обеспечить к концу 2000 г. сокращение числа убыточных</w:t>
      </w:r>
    </w:p>
    <w:p>
      <w:pPr>
        <w:pStyle w:val="Normal"/>
        <w:autoSpaceDE w:val="false"/>
        <w:jc w:val="both"/>
        <w:rPr/>
      </w:pPr>
      <w:r>
        <w:rPr/>
        <w:t>государственных предприятий до менее 15% их общего количества.</w:t>
      </w:r>
    </w:p>
    <w:p>
      <w:pPr>
        <w:pStyle w:val="Normal"/>
        <w:autoSpaceDE w:val="false"/>
        <w:ind w:firstLine="540"/>
        <w:jc w:val="both"/>
        <w:rPr/>
      </w:pPr>
      <w:r>
        <w:rPr/>
        <w:t>В сельском хозяйстве, где занята подавляющая масса населения, урожай</w:t>
      </w:r>
    </w:p>
    <w:p>
      <w:pPr>
        <w:pStyle w:val="Normal"/>
        <w:autoSpaceDE w:val="false"/>
        <w:jc w:val="both"/>
        <w:rPr>
          <w:sz w:val="20"/>
          <w:szCs w:val="20"/>
        </w:rPr>
      </w:pPr>
      <w:r>
        <w:rPr/>
        <w:t>зерновых (включая батат) остался на уровне 1997 г. и составил 490 млн. т, хлопка -</w:t>
      </w:r>
    </w:p>
    <w:p>
      <w:pPr>
        <w:pStyle w:val="Normal"/>
        <w:autoSpaceDE w:val="false"/>
        <w:jc w:val="both"/>
        <w:rPr/>
      </w:pPr>
      <w:r>
        <w:rPr/>
        <w:t>4.4 млн. т, то есть сократился на 200 тыс. т. Сбор масличных культур увеличился на</w:t>
      </w:r>
    </w:p>
    <w:p>
      <w:pPr>
        <w:pStyle w:val="Normal"/>
        <w:autoSpaceDE w:val="false"/>
        <w:jc w:val="both"/>
        <w:rPr/>
      </w:pPr>
      <w:r>
        <w:rPr/>
        <w:t>6.3%, сахароносных - на 4, чайного листа - на 8.5, урожай фруктов возрос на 7.9%.</w:t>
      </w:r>
    </w:p>
    <w:p>
      <w:pPr>
        <w:pStyle w:val="Normal"/>
        <w:autoSpaceDE w:val="false"/>
        <w:jc w:val="both"/>
        <w:rPr/>
      </w:pPr>
      <w:r>
        <w:rPr/>
        <w:t>Производство всех видов мяса достигло 43.5 млн. т, или на 6.5% превысило уровень</w:t>
      </w:r>
    </w:p>
    <w:p>
      <w:pPr>
        <w:pStyle w:val="Normal"/>
        <w:autoSpaceDE w:val="false"/>
        <w:jc w:val="both"/>
        <w:rPr/>
      </w:pPr>
      <w:r>
        <w:rPr/>
        <w:t>1997 г. Китайские экономисты не однозначно оценивают итоги прошедшего года.</w:t>
      </w:r>
    </w:p>
    <w:p>
      <w:pPr>
        <w:pStyle w:val="Normal"/>
        <w:autoSpaceDE w:val="false"/>
        <w:jc w:val="both"/>
        <w:rPr/>
      </w:pPr>
      <w:r>
        <w:rPr/>
        <w:t>Одни из них утверждают, что экономика страны вышла из кризиса и в 1999 г. войдет</w:t>
      </w:r>
    </w:p>
    <w:p>
      <w:pPr>
        <w:pStyle w:val="Normal"/>
        <w:autoSpaceDE w:val="false"/>
        <w:jc w:val="both"/>
        <w:rPr/>
      </w:pPr>
      <w:r>
        <w:rPr/>
        <w:t>в фазу экономического подъема. Другие же настроены скептически, полагая, что</w:t>
      </w:r>
    </w:p>
    <w:p>
      <w:pPr>
        <w:pStyle w:val="Normal"/>
        <w:autoSpaceDE w:val="false"/>
        <w:jc w:val="both"/>
        <w:rPr/>
      </w:pPr>
      <w:r>
        <w:rPr/>
        <w:t>переход от сдержанной к экспансионистской макроэкономической политике может</w:t>
      </w:r>
    </w:p>
    <w:p>
      <w:pPr>
        <w:pStyle w:val="Normal"/>
        <w:autoSpaceDE w:val="false"/>
        <w:jc w:val="both"/>
        <w:rPr/>
      </w:pPr>
      <w:r>
        <w:rPr/>
        <w:t>вызвать негативные последствия в будущем. Ряд специалистов высказывают даже</w:t>
      </w:r>
    </w:p>
    <w:p>
      <w:pPr>
        <w:pStyle w:val="Normal"/>
        <w:autoSpaceDE w:val="false"/>
        <w:jc w:val="both"/>
        <w:rPr/>
      </w:pPr>
      <w:r>
        <w:rPr/>
        <w:t>предположения, что накал социальных противоречий достиг такой степени, что в</w:t>
      </w:r>
    </w:p>
    <w:p>
      <w:pPr>
        <w:pStyle w:val="Normal"/>
        <w:autoSpaceDE w:val="false"/>
        <w:jc w:val="both"/>
        <w:rPr/>
      </w:pPr>
      <w:r>
        <w:rPr/>
        <w:t>ближайшем будущем страну ожидает очередной подъем социальных конфликтов,</w:t>
      </w:r>
    </w:p>
    <w:p>
      <w:pPr>
        <w:pStyle w:val="Normal"/>
        <w:autoSpaceDE w:val="false"/>
        <w:jc w:val="both"/>
        <w:rPr/>
      </w:pPr>
      <w:r>
        <w:rPr/>
        <w:t>подобный массовым выступлениям протеста летом 1989 г.</w:t>
      </w:r>
    </w:p>
    <w:p>
      <w:pPr>
        <w:pStyle w:val="Normal"/>
        <w:autoSpaceDE w:val="false"/>
        <w:ind w:firstLine="540"/>
        <w:jc w:val="both"/>
        <w:rPr/>
      </w:pPr>
      <w:r>
        <w:rPr/>
      </w:r>
    </w:p>
    <w:p>
      <w:pPr>
        <w:pStyle w:val="Normal"/>
        <w:autoSpaceDE w:val="false"/>
        <w:ind w:firstLine="540"/>
        <w:jc w:val="both"/>
        <w:rPr/>
      </w:pPr>
      <w:r>
        <w:rPr/>
        <w:t>КРЕДИТНО-ДЕНЕЖНАЯ ПОЛИТИКА И ИНФЛЯЦИЯ</w:t>
      </w:r>
    </w:p>
    <w:p>
      <w:pPr>
        <w:pStyle w:val="Normal"/>
        <w:autoSpaceDE w:val="false"/>
        <w:jc w:val="both"/>
        <w:rPr/>
      </w:pPr>
      <w:r>
        <w:rPr/>
        <w:t>В 1998 г. продолжился процесс дезинфляции, более того; отчетливо</w:t>
      </w:r>
    </w:p>
    <w:p>
      <w:pPr>
        <w:pStyle w:val="Normal"/>
        <w:autoSpaceDE w:val="false"/>
        <w:jc w:val="both"/>
        <w:rPr/>
      </w:pPr>
      <w:r>
        <w:rPr/>
        <w:t>проявились признаки дефляции. За 1998 г. индекс потребительских цен снизился на</w:t>
      </w:r>
    </w:p>
    <w:p>
      <w:pPr>
        <w:pStyle w:val="Normal"/>
        <w:autoSpaceDE w:val="false"/>
        <w:jc w:val="both"/>
        <w:rPr/>
      </w:pPr>
      <w:r>
        <w:rPr/>
        <w:t>0.8%, розничных цен - на 2.6, хотя цены на услуги, напротив, возросли на 10%.</w:t>
      </w:r>
    </w:p>
    <w:p>
      <w:pPr>
        <w:pStyle w:val="Normal"/>
        <w:autoSpaceDE w:val="false"/>
        <w:jc w:val="both"/>
        <w:rPr/>
      </w:pPr>
      <w:r>
        <w:rPr/>
        <w:t>Индекс закупочных цен на продукцию сельского хозяйства упал на 8%, отпускных</w:t>
      </w:r>
    </w:p>
    <w:p>
      <w:pPr>
        <w:pStyle w:val="Normal"/>
        <w:autoSpaceDE w:val="false"/>
        <w:jc w:val="both"/>
        <w:rPr/>
      </w:pPr>
      <w:r>
        <w:rPr/>
        <w:t>цен предприятий - на 4.1, цен на инвестиционные товары - на 0.2%. Снижение</w:t>
      </w:r>
    </w:p>
    <w:p>
      <w:pPr>
        <w:pStyle w:val="Normal"/>
        <w:autoSpaceDE w:val="false"/>
        <w:jc w:val="both"/>
        <w:rPr/>
      </w:pPr>
      <w:r>
        <w:rPr/>
        <w:t>розничных и потребительских цен происходило на фоне роста товарных запасов</w:t>
      </w:r>
    </w:p>
    <w:p>
      <w:pPr>
        <w:pStyle w:val="Normal"/>
        <w:autoSpaceDE w:val="false"/>
        <w:jc w:val="both"/>
        <w:rPr/>
      </w:pPr>
      <w:r>
        <w:rPr/>
        <w:t>промышленных и торговых предприятий и сокращения потребительского спроса. По</w:t>
      </w:r>
    </w:p>
    <w:p>
      <w:pPr>
        <w:pStyle w:val="Normal"/>
        <w:autoSpaceDE w:val="false"/>
        <w:jc w:val="both"/>
        <w:rPr/>
      </w:pPr>
      <w:r>
        <w:rPr/>
        <w:t>определению китайской печати, потребительский рынок в течение года оставался</w:t>
      </w:r>
    </w:p>
    <w:p>
      <w:pPr>
        <w:pStyle w:val="Normal"/>
        <w:autoSpaceDE w:val="false"/>
        <w:jc w:val="both"/>
        <w:rPr/>
      </w:pPr>
      <w:r>
        <w:rPr/>
        <w:t>"вялым".</w:t>
      </w:r>
    </w:p>
    <w:p>
      <w:pPr>
        <w:pStyle w:val="Normal"/>
        <w:autoSpaceDE w:val="false"/>
        <w:ind w:firstLine="540"/>
        <w:jc w:val="both"/>
        <w:rPr/>
      </w:pPr>
      <w:r>
        <w:rPr/>
        <w:t>Эти явления вызвали серьезную озабоченность руководства. Для оживления</w:t>
      </w:r>
    </w:p>
    <w:p>
      <w:pPr>
        <w:pStyle w:val="Normal"/>
        <w:autoSpaceDE w:val="false"/>
        <w:jc w:val="both"/>
        <w:rPr/>
      </w:pPr>
      <w:r>
        <w:rPr/>
        <w:t>конъюнктуры на протяжении года Народный банк Китая дважды снижал процентные</w:t>
      </w:r>
    </w:p>
    <w:p>
      <w:pPr>
        <w:pStyle w:val="Normal"/>
        <w:autoSpaceDE w:val="false"/>
        <w:jc w:val="both"/>
        <w:rPr/>
      </w:pPr>
      <w:r>
        <w:rPr/>
        <w:t>ставки как по депозитам, так и по кредитам. В результате за последние неполные три</w:t>
      </w:r>
    </w:p>
    <w:p>
      <w:pPr>
        <w:pStyle w:val="Normal"/>
        <w:autoSpaceDE w:val="false"/>
        <w:jc w:val="both"/>
        <w:rPr/>
      </w:pPr>
      <w:r>
        <w:rPr/>
        <w:t>года процентные ставки снизились в 2-3 раза. Банк предполагал стимулировать</w:t>
      </w:r>
    </w:p>
    <w:p>
      <w:pPr>
        <w:pStyle w:val="Normal"/>
        <w:autoSpaceDE w:val="false"/>
        <w:jc w:val="both"/>
        <w:rPr/>
      </w:pPr>
      <w:r>
        <w:rPr/>
        <w:t>потребительский спрос за счет уменьшения сбережений населения. Однако перелив</w:t>
      </w:r>
    </w:p>
    <w:p>
      <w:pPr>
        <w:pStyle w:val="Normal"/>
        <w:autoSpaceDE w:val="false"/>
        <w:jc w:val="both"/>
        <w:rPr/>
      </w:pPr>
      <w:r>
        <w:rPr/>
        <w:t>капиталов произошел на фондовый, а не на товарный рынок.</w:t>
      </w:r>
    </w:p>
    <w:p>
      <w:pPr>
        <w:pStyle w:val="Normal"/>
        <w:autoSpaceDE w:val="false"/>
        <w:ind w:firstLine="540"/>
        <w:jc w:val="both"/>
        <w:rPr/>
      </w:pPr>
      <w:r>
        <w:rPr/>
        <w:t>Со II кв. 1998 г. Народный банк стал увеличивать предложение денег. В</w:t>
      </w:r>
    </w:p>
    <w:p>
      <w:pPr>
        <w:pStyle w:val="Normal"/>
        <w:autoSpaceDE w:val="false"/>
        <w:jc w:val="both"/>
        <w:rPr/>
      </w:pPr>
      <w:r>
        <w:rPr/>
        <w:t>течение года быстрыми темпами росли все денежные агрегаты: М0 увеличился на</w:t>
      </w:r>
    </w:p>
    <w:p>
      <w:pPr>
        <w:pStyle w:val="Normal"/>
        <w:autoSpaceDE w:val="false"/>
        <w:jc w:val="both"/>
        <w:rPr/>
      </w:pPr>
      <w:r>
        <w:rPr/>
        <w:t>10.1%, Ml - на 11.9, М2 - на 15.3%, то есть предложение денег опережало рост всех</w:t>
      </w:r>
    </w:p>
    <w:p>
      <w:pPr>
        <w:pStyle w:val="Normal"/>
        <w:autoSpaceDE w:val="false"/>
        <w:jc w:val="both"/>
        <w:rPr/>
      </w:pPr>
      <w:r>
        <w:rPr/>
        <w:t>сфер народного хозяйства.</w:t>
      </w:r>
    </w:p>
    <w:p>
      <w:pPr>
        <w:pStyle w:val="Normal"/>
        <w:autoSpaceDE w:val="false"/>
        <w:jc w:val="both"/>
        <w:rPr/>
      </w:pPr>
      <w:r>
        <w:rPr/>
        <w:t>Финансовые институты в 1998 г. наращивали объемы выданных кредитов.</w:t>
      </w:r>
    </w:p>
    <w:p>
      <w:pPr>
        <w:pStyle w:val="Normal"/>
        <w:autoSpaceDE w:val="false"/>
        <w:jc w:val="both"/>
        <w:rPr/>
      </w:pPr>
      <w:r>
        <w:rPr/>
        <w:t>Они повысились на 15.5% по сравнению с 1997 г. и достигли громадной суммы в</w:t>
      </w:r>
    </w:p>
    <w:p>
      <w:pPr>
        <w:pStyle w:val="Normal"/>
        <w:autoSpaceDE w:val="false"/>
        <w:jc w:val="both"/>
        <w:rPr/>
      </w:pPr>
      <w:r>
        <w:rPr/>
        <w:t>8652.4 млрд. юаней, больше чем весь объем ВВП за 1998 г. Увеличение льготного</w:t>
      </w:r>
    </w:p>
    <w:p>
      <w:pPr>
        <w:pStyle w:val="Normal"/>
        <w:autoSpaceDE w:val="false"/>
        <w:jc w:val="both"/>
        <w:rPr/>
      </w:pPr>
      <w:r>
        <w:rPr/>
        <w:t>кредитования реального сектора происходило на фоне роста числа и объемов</w:t>
      </w:r>
    </w:p>
    <w:p>
      <w:pPr>
        <w:pStyle w:val="Normal"/>
        <w:autoSpaceDE w:val="false"/>
        <w:jc w:val="both"/>
        <w:rPr/>
      </w:pPr>
      <w:r>
        <w:rPr/>
        <w:t>"плохих" банковских кредитов. В мае 1998 г. для поддержания банковской системы</w:t>
      </w:r>
    </w:p>
    <w:p>
      <w:pPr>
        <w:pStyle w:val="Normal"/>
        <w:autoSpaceDE w:val="false"/>
        <w:jc w:val="both"/>
        <w:rPr/>
      </w:pPr>
      <w:r>
        <w:rPr/>
        <w:t>правительство пошло на выпуск и размещение специального облигационного займа в размере 270 млрд. юаней. Однако доходы от его размещения оказались</w:t>
      </w:r>
    </w:p>
    <w:p>
      <w:pPr>
        <w:pStyle w:val="Normal"/>
        <w:autoSpaceDE w:val="false"/>
        <w:jc w:val="both"/>
        <w:rPr/>
      </w:pPr>
      <w:r>
        <w:rPr/>
        <w:t>недостаточными для покрытия убытков банков. По данным, опубликованным в ходе</w:t>
      </w:r>
    </w:p>
    <w:p>
      <w:pPr>
        <w:pStyle w:val="Normal"/>
        <w:autoSpaceDE w:val="false"/>
        <w:jc w:val="both"/>
        <w:rPr/>
      </w:pPr>
      <w:r>
        <w:rPr/>
        <w:t>работы Всекитайской финансовой конференции (октябрь 1998 г.), на 1 июля 1998 г.</w:t>
      </w:r>
    </w:p>
    <w:p>
      <w:pPr>
        <w:pStyle w:val="Normal"/>
        <w:autoSpaceDE w:val="false"/>
        <w:jc w:val="both"/>
        <w:rPr/>
      </w:pPr>
      <w:r>
        <w:rPr/>
        <w:t>"плохие" долги только четырех основных банков (Банка Китая, Промышленно-</w:t>
      </w:r>
    </w:p>
    <w:p>
      <w:pPr>
        <w:pStyle w:val="Normal"/>
        <w:autoSpaceDE w:val="false"/>
        <w:jc w:val="both"/>
        <w:rPr/>
      </w:pPr>
      <w:r>
        <w:rPr/>
        <w:t>торгового, Строительного и Сельскохозяйственного) превысили 873 млрд. юаней,</w:t>
      </w:r>
    </w:p>
    <w:p>
      <w:pPr>
        <w:pStyle w:val="Normal"/>
        <w:autoSpaceDE w:val="false"/>
        <w:jc w:val="both"/>
        <w:rPr/>
      </w:pPr>
      <w:r>
        <w:rPr/>
        <w:t>составив 11% ВВП 1998 г.</w:t>
      </w:r>
    </w:p>
    <w:p>
      <w:pPr>
        <w:pStyle w:val="Normal"/>
        <w:autoSpaceDE w:val="false"/>
        <w:jc w:val="both"/>
        <w:rPr/>
      </w:pPr>
      <w:r>
        <w:rPr/>
        <w:t>Доходы от внутренних государственных займов достигли в 1995 г. 80.5 млрд.</w:t>
      </w:r>
    </w:p>
    <w:p>
      <w:pPr>
        <w:pStyle w:val="Normal"/>
        <w:autoSpaceDE w:val="false"/>
        <w:jc w:val="both"/>
        <w:rPr/>
      </w:pPr>
      <w:r>
        <w:rPr/>
        <w:t>юаней, в 1997 г. - 110.6 млрд., в то время как расходы на их обслуживание</w:t>
      </w:r>
    </w:p>
    <w:p>
      <w:pPr>
        <w:pStyle w:val="Normal"/>
        <w:autoSpaceDE w:val="false"/>
        <w:jc w:val="both"/>
        <w:rPr/>
      </w:pPr>
      <w:r>
        <w:rPr/>
        <w:t>соответственно 56.4 и 74.4 млрд. В 1998 г. объем государственных займов возрос до</w:t>
      </w:r>
    </w:p>
    <w:p>
      <w:pPr>
        <w:pStyle w:val="Normal"/>
        <w:autoSpaceDE w:val="false"/>
        <w:jc w:val="both"/>
        <w:rPr/>
      </w:pPr>
      <w:r>
        <w:rPr/>
        <w:t>389.1 млрд. юаней, не считая специального займа в 270 млрд., направленного на</w:t>
      </w:r>
    </w:p>
    <w:p>
      <w:pPr>
        <w:pStyle w:val="Normal"/>
        <w:autoSpaceDE w:val="false"/>
        <w:jc w:val="both"/>
        <w:rPr/>
      </w:pPr>
      <w:r>
        <w:rPr/>
        <w:t>поддержание ликвидности банковской системы.</w:t>
      </w:r>
    </w:p>
    <w:p>
      <w:pPr>
        <w:pStyle w:val="Normal"/>
        <w:autoSpaceDE w:val="false"/>
        <w:jc w:val="both"/>
        <w:rPr/>
      </w:pPr>
      <w:r>
        <w:rPr/>
        <w:t>Кредитно-денежная политика в 1998 г. сопровождалась экспансионистской</w:t>
      </w:r>
    </w:p>
    <w:p>
      <w:pPr>
        <w:pStyle w:val="Normal"/>
        <w:autoSpaceDE w:val="false"/>
        <w:jc w:val="both"/>
        <w:rPr/>
      </w:pPr>
      <w:r>
        <w:rPr/>
        <w:t>фискальной политикой. Для преодоления экономических трудностей первой</w:t>
      </w:r>
    </w:p>
    <w:p>
      <w:pPr>
        <w:pStyle w:val="Normal"/>
        <w:autoSpaceDE w:val="false"/>
        <w:jc w:val="both"/>
        <w:rPr>
          <w:sz w:val="20"/>
          <w:szCs w:val="20"/>
        </w:rPr>
      </w:pPr>
      <w:r>
        <w:rPr/>
        <w:t>половины 1998 г. была принята государственная программа инвестиций в объекты</w:t>
      </w:r>
    </w:p>
    <w:p>
      <w:pPr>
        <w:pStyle w:val="Normal"/>
        <w:autoSpaceDE w:val="false"/>
        <w:jc w:val="both"/>
        <w:rPr/>
      </w:pPr>
      <w:r>
        <w:rPr/>
        <w:t>инфраструктуры, которая финансировалась за счет увеличения внутреннего долга.</w:t>
      </w:r>
    </w:p>
    <w:p>
      <w:pPr>
        <w:pStyle w:val="Normal"/>
        <w:autoSpaceDE w:val="false"/>
        <w:jc w:val="both"/>
        <w:rPr/>
      </w:pPr>
      <w:r>
        <w:rPr/>
        <w:t>Министерство финансов выпустило специальные казначейские облигации на 100</w:t>
      </w:r>
    </w:p>
    <w:p>
      <w:pPr>
        <w:pStyle w:val="Normal"/>
        <w:autoSpaceDE w:val="false"/>
        <w:jc w:val="both"/>
        <w:rPr/>
      </w:pPr>
      <w:r>
        <w:rPr/>
        <w:t>млрд. юаней. Доходы от их размещения были использованы для расширения</w:t>
      </w:r>
    </w:p>
    <w:p>
      <w:pPr>
        <w:pStyle w:val="Normal"/>
        <w:autoSpaceDE w:val="false"/>
        <w:jc w:val="both"/>
        <w:rPr/>
      </w:pPr>
      <w:r>
        <w:rPr/>
        <w:t>капитального строительства. С этой же целью Народный банк Китая обязал основные государственные банки, выполняющие функции коммерческих, выделить еще 100 млрд. юаней. По расчетам китайских экономистов, принятые меры позволили увеличить темпы роста ВВП на 2 процентных пункта.</w:t>
      </w:r>
    </w:p>
    <w:p>
      <w:pPr>
        <w:pStyle w:val="Normal"/>
        <w:autoSpaceDE w:val="false"/>
        <w:ind w:firstLine="540"/>
        <w:jc w:val="both"/>
        <w:rPr/>
      </w:pPr>
      <w:r>
        <w:rPr/>
        <w:t>Важным направлением фискальной политики стало снижение налоговой</w:t>
      </w:r>
    </w:p>
    <w:p>
      <w:pPr>
        <w:pStyle w:val="Normal"/>
        <w:autoSpaceDE w:val="false"/>
        <w:jc w:val="both"/>
        <w:rPr/>
      </w:pPr>
      <w:r>
        <w:rPr/>
        <w:t>нагрузки предприятий-экспортеров. После увеличения налоговых льгот в первой</w:t>
      </w:r>
    </w:p>
    <w:p>
      <w:pPr>
        <w:pStyle w:val="Normal"/>
        <w:autoSpaceDE w:val="false"/>
        <w:jc w:val="both"/>
        <w:rPr/>
      </w:pPr>
      <w:r>
        <w:rPr/>
        <w:t>половине 1998 г., которые были распространены на 20 групп экспортных товаров,</w:t>
      </w:r>
    </w:p>
    <w:p>
      <w:pPr>
        <w:pStyle w:val="Normal"/>
        <w:autoSpaceDE w:val="false"/>
        <w:jc w:val="both"/>
        <w:rPr/>
      </w:pPr>
      <w:r>
        <w:rPr/>
        <w:t>замедление темпов роста экспорта стабилизировалось.</w:t>
      </w:r>
    </w:p>
    <w:p>
      <w:pPr>
        <w:pStyle w:val="Normal"/>
        <w:autoSpaceDE w:val="false"/>
        <w:jc w:val="both"/>
        <w:rPr/>
      </w:pPr>
      <w:r>
        <w:rPr/>
        <w:t>Принятые меры автоматически увеличивали государственный долг КНР. Это</w:t>
      </w:r>
    </w:p>
    <w:p>
      <w:pPr>
        <w:pStyle w:val="Normal"/>
        <w:autoSpaceDE w:val="false"/>
        <w:jc w:val="both"/>
        <w:rPr/>
      </w:pPr>
      <w:r>
        <w:rPr/>
        <w:t>обусловлено как дефицитным финансированием государственных стабилизационных программ, так и снижением налоговых доходов центрального правительства. В 1997 г. доходы от налогов составляли около 12.4% ВВП, а бюджетные расходы правительства на 54% финансировались за счет наращивания государственного долга. В 1998 г. сумма налоговых доходов увеличилась на 13.3% и достигла 855.2 млрд. юаней (10.7% ВВП). Однако эти данные не отражают реального положения дел. Если пересчитать объем доходов по методике, принятой в международной практике, то есть с учетом налоговых и различных обязательных платежей, не являющихся официальными налогами, а также займов, то их удельный вес в ВВП составит 25%. Это предопределяет большую роль внебюджетных фондов в деятельности центральных и местных органов власти и управления.</w:t>
      </w:r>
    </w:p>
    <w:p>
      <w:pPr>
        <w:pStyle w:val="Normal"/>
        <w:autoSpaceDE w:val="false"/>
        <w:ind w:firstLine="540"/>
        <w:jc w:val="both"/>
        <w:rPr/>
      </w:pPr>
      <w:r>
        <w:rPr/>
        <w:t>За 1998 г. доходы консолидированного бюджета составили 985.3 млрд. юаней,</w:t>
      </w:r>
    </w:p>
    <w:p>
      <w:pPr>
        <w:pStyle w:val="Normal"/>
        <w:autoSpaceDE w:val="false"/>
        <w:jc w:val="both"/>
        <w:rPr/>
      </w:pPr>
      <w:r>
        <w:rPr/>
        <w:t>или 101.8% плана. По сравнению с 1997 г. они выросли на 13.9%. Расходы</w:t>
      </w:r>
    </w:p>
    <w:p>
      <w:pPr>
        <w:pStyle w:val="Normal"/>
        <w:autoSpaceDE w:val="false"/>
        <w:jc w:val="both"/>
        <w:rPr/>
      </w:pPr>
      <w:r>
        <w:rPr/>
        <w:t>увеличились до 1077.1 млрд. юаней (106.2% плана), то есть на 16.7% больше, чем в</w:t>
      </w:r>
    </w:p>
    <w:p>
      <w:pPr>
        <w:pStyle w:val="Normal"/>
        <w:autoSpaceDE w:val="false"/>
        <w:jc w:val="both"/>
        <w:rPr/>
      </w:pPr>
      <w:r>
        <w:rPr/>
        <w:t>1997 г. Дефицит консолидированного бюджета достиг 91.8 млрд. юаней, в том числе</w:t>
      </w:r>
    </w:p>
    <w:p>
      <w:pPr>
        <w:pStyle w:val="Normal"/>
        <w:autoSpaceDE w:val="false"/>
        <w:jc w:val="both"/>
        <w:rPr/>
      </w:pPr>
      <w:r>
        <w:rPr/>
        <w:t>дефицит бюджета центрального правительства - 96 млрд.; разница в показателях</w:t>
      </w:r>
    </w:p>
    <w:p>
      <w:pPr>
        <w:pStyle w:val="Normal"/>
        <w:autoSpaceDE w:val="false"/>
        <w:jc w:val="both"/>
        <w:rPr/>
      </w:pPr>
      <w:r>
        <w:rPr/>
        <w:t>обусловлена профицитом провинциальных бюджетов в 4.2 млрд. юаней.</w:t>
      </w:r>
    </w:p>
    <w:p>
      <w:pPr>
        <w:pStyle w:val="Normal"/>
        <w:autoSpaceDE w:val="false"/>
        <w:jc w:val="both"/>
        <w:rPr/>
      </w:pPr>
      <w:r>
        <w:rPr/>
        <w:t>Экономические трудности 1998 г. обусловили изменение структуры</w:t>
      </w:r>
    </w:p>
    <w:p>
      <w:pPr>
        <w:pStyle w:val="Normal"/>
        <w:autoSpaceDE w:val="false"/>
        <w:jc w:val="both"/>
        <w:rPr/>
      </w:pPr>
      <w:r>
        <w:rPr/>
        <w:t>бюджетных расходов: на 90.7% увеличены ассигнования на капитальное</w:t>
      </w:r>
    </w:p>
    <w:p>
      <w:pPr>
        <w:pStyle w:val="Normal"/>
        <w:autoSpaceDE w:val="false"/>
        <w:jc w:val="both"/>
        <w:rPr/>
      </w:pPr>
      <w:r>
        <w:rPr/>
        <w:t>строительство, в том числе на ирригационное, лесное хозяйство и капитальное</w:t>
      </w:r>
    </w:p>
    <w:p>
      <w:pPr>
        <w:pStyle w:val="Normal"/>
        <w:autoSpaceDE w:val="false"/>
        <w:jc w:val="both"/>
        <w:rPr/>
      </w:pPr>
      <w:r>
        <w:rPr/>
        <w:t>строительство в деревне - в 2.5 раза. В бюджетных расходах появились такие статьи,</w:t>
      </w:r>
    </w:p>
    <w:p>
      <w:pPr>
        <w:pStyle w:val="Normal"/>
        <w:autoSpaceDE w:val="false"/>
        <w:jc w:val="both"/>
        <w:rPr/>
      </w:pPr>
      <w:r>
        <w:rPr/>
        <w:t>как "политические" дотации на зерновые культуры - 10.2 млрд. юаней и расходы на</w:t>
      </w:r>
    </w:p>
    <w:p>
      <w:pPr>
        <w:pStyle w:val="Normal"/>
        <w:autoSpaceDE w:val="false"/>
        <w:jc w:val="both"/>
        <w:rPr/>
      </w:pPr>
      <w:r>
        <w:rPr/>
        <w:t>субсидии в связи со стихийными бедствиями -более 13 млрд.</w:t>
      </w:r>
    </w:p>
    <w:p>
      <w:pPr>
        <w:pStyle w:val="Normal"/>
        <w:autoSpaceDE w:val="false"/>
        <w:ind w:firstLine="540"/>
        <w:jc w:val="both"/>
        <w:rPr/>
      </w:pPr>
      <w:r>
        <w:rPr/>
        <w:t>Несмотря на сложные экономические условия, Народный банк Китая в</w:t>
      </w:r>
    </w:p>
    <w:p>
      <w:pPr>
        <w:pStyle w:val="Normal"/>
        <w:autoSpaceDE w:val="false"/>
        <w:jc w:val="both"/>
        <w:rPr/>
      </w:pPr>
      <w:r>
        <w:rPr/>
        <w:t>течение 1998 г. поддерживал стабильный обменный курс национальной валюты: на</w:t>
      </w:r>
    </w:p>
    <w:p>
      <w:pPr>
        <w:pStyle w:val="Normal"/>
        <w:autoSpaceDE w:val="false"/>
        <w:jc w:val="both"/>
        <w:rPr/>
      </w:pPr>
      <w:r>
        <w:rPr/>
        <w:t>конец года он составил 8.2789 юаня за 1 долл.</w:t>
      </w:r>
    </w:p>
    <w:p>
      <w:pPr>
        <w:pStyle w:val="Normal"/>
        <w:autoSpaceDE w:val="false"/>
        <w:jc w:val="both"/>
        <w:rPr/>
      </w:pPr>
      <w:r>
        <w:rPr/>
        <w:t>За 1998 г. стране удалось нарастить инвалютные резервы: они увеличились на</w:t>
      </w:r>
    </w:p>
    <w:p>
      <w:pPr>
        <w:pStyle w:val="Normal"/>
        <w:autoSpaceDE w:val="false"/>
        <w:jc w:val="both"/>
        <w:rPr/>
      </w:pPr>
      <w:r>
        <w:rPr/>
        <w:t>5.1 млрд. долл. и достигли 145 млрд.</w:t>
      </w:r>
    </w:p>
    <w:p>
      <w:pPr>
        <w:pStyle w:val="Normal"/>
        <w:autoSpaceDE w:val="false"/>
        <w:jc w:val="both"/>
        <w:rPr/>
      </w:pPr>
      <w:r>
        <w:rPr/>
        <w:t>Дефляционные процессы на фоне расширительной кредитно-денежной</w:t>
      </w:r>
    </w:p>
    <w:p>
      <w:pPr>
        <w:pStyle w:val="Normal"/>
        <w:autoSpaceDE w:val="false"/>
        <w:jc w:val="both"/>
        <w:rPr/>
      </w:pPr>
      <w:r>
        <w:rPr/>
        <w:t>политики способны вызвать серьезные проблемы в реальном секторе китайской</w:t>
      </w:r>
    </w:p>
    <w:p>
      <w:pPr>
        <w:pStyle w:val="Normal"/>
        <w:autoSpaceDE w:val="false"/>
        <w:jc w:val="both"/>
        <w:rPr/>
      </w:pPr>
      <w:r>
        <w:rPr/>
        <w:t>экономики в 1999 г. Премьер Госсовета КНР Чжу Жунцзи, по сообщениям</w:t>
      </w:r>
    </w:p>
    <w:p>
      <w:pPr>
        <w:pStyle w:val="Normal"/>
        <w:autoSpaceDE w:val="false"/>
        <w:jc w:val="both"/>
        <w:rPr/>
      </w:pPr>
      <w:r>
        <w:rPr/>
        <w:t>тайваньского исследовательского центра, на октябрьском совещании по финансовой</w:t>
      </w:r>
    </w:p>
    <w:p>
      <w:pPr>
        <w:pStyle w:val="Normal"/>
        <w:autoSpaceDE w:val="false"/>
        <w:jc w:val="both"/>
        <w:rPr/>
      </w:pPr>
      <w:r>
        <w:rPr/>
        <w:t>работе предупредил, что если не удастся найти эффективного решения проблем,</w:t>
      </w:r>
    </w:p>
    <w:p>
      <w:pPr>
        <w:pStyle w:val="Normal"/>
        <w:autoSpaceDE w:val="false"/>
        <w:jc w:val="both"/>
        <w:rPr/>
      </w:pPr>
      <w:r>
        <w:rPr/>
        <w:t>возникших в народном хозяйстве, социально-экономическая ситуация может</w:t>
      </w:r>
    </w:p>
    <w:p>
      <w:pPr>
        <w:pStyle w:val="Normal"/>
        <w:autoSpaceDE w:val="false"/>
        <w:jc w:val="both"/>
        <w:rPr/>
      </w:pPr>
      <w:r>
        <w:rPr/>
        <w:t>оказаться хуже, чем в Южной Корее и Японии, "в 10 или 100 раз хуже, нежели</w:t>
      </w:r>
    </w:p>
    <w:p>
      <w:pPr>
        <w:pStyle w:val="Normal"/>
        <w:autoSpaceDE w:val="false"/>
        <w:jc w:val="both"/>
        <w:rPr/>
      </w:pPr>
      <w:r>
        <w:rPr/>
        <w:t>наблюдаемая нами в России". В финансовом секторе может наступить коллапс со</w:t>
      </w:r>
    </w:p>
    <w:p>
      <w:pPr>
        <w:pStyle w:val="Normal"/>
        <w:autoSpaceDE w:val="false"/>
        <w:jc w:val="both"/>
        <w:rPr>
          <w:sz w:val="20"/>
          <w:szCs w:val="20"/>
        </w:rPr>
      </w:pPr>
      <w:r>
        <w:rPr/>
        <w:t>всеми вытекающими из этого последствиями для правительства и общества.</w:t>
      </w:r>
    </w:p>
    <w:p>
      <w:pPr>
        <w:pStyle w:val="Normal"/>
        <w:autoSpaceDE w:val="false"/>
        <w:ind w:firstLine="540"/>
        <w:jc w:val="both"/>
        <w:rPr>
          <w:sz w:val="20"/>
          <w:szCs w:val="20"/>
        </w:rPr>
      </w:pPr>
      <w:r>
        <w:rPr>
          <w:sz w:val="20"/>
          <w:szCs w:val="20"/>
        </w:rPr>
      </w:r>
    </w:p>
    <w:p>
      <w:pPr>
        <w:pStyle w:val="Normal"/>
        <w:autoSpaceDE w:val="false"/>
        <w:ind w:firstLine="540"/>
        <w:jc w:val="both"/>
        <w:rPr/>
      </w:pPr>
      <w:r>
        <w:rPr/>
        <w:t>ПОЛОЖЕНИЕ НА РЫНКЕ ТРУДА</w:t>
      </w:r>
    </w:p>
    <w:p>
      <w:pPr>
        <w:pStyle w:val="Normal"/>
        <w:autoSpaceDE w:val="false"/>
        <w:ind w:firstLine="540"/>
        <w:jc w:val="both"/>
        <w:rPr/>
      </w:pPr>
      <w:r>
        <w:rPr/>
        <w:t>В 1998 г. население КНР составило 1248.1 млн. человек, из которых 30.4%</w:t>
      </w:r>
    </w:p>
    <w:p>
      <w:pPr>
        <w:pStyle w:val="Normal"/>
        <w:autoSpaceDE w:val="false"/>
        <w:ind w:firstLine="540"/>
        <w:jc w:val="both"/>
        <w:rPr/>
      </w:pPr>
      <w:r>
        <w:rPr/>
        <w:t>проживало в городах, а 69.6% - в деревне. Доля населения в трудоспособном возрасте</w:t>
      </w:r>
    </w:p>
    <w:p>
      <w:pPr>
        <w:pStyle w:val="Normal"/>
        <w:autoSpaceDE w:val="false"/>
        <w:ind w:firstLine="540"/>
        <w:jc w:val="both"/>
        <w:rPr/>
      </w:pPr>
      <w:r>
        <w:rPr/>
        <w:t>- 67.6%.</w:t>
      </w:r>
    </w:p>
    <w:p>
      <w:pPr>
        <w:pStyle w:val="Normal"/>
        <w:autoSpaceDE w:val="false"/>
        <w:ind w:firstLine="540"/>
        <w:jc w:val="both"/>
        <w:rPr/>
      </w:pPr>
      <w:r>
        <w:rPr/>
        <w:t>В начале 1998 г. в третий раз приступили к попытке реформирования системы</w:t>
      </w:r>
    </w:p>
    <w:p>
      <w:pPr>
        <w:pStyle w:val="Normal"/>
        <w:autoSpaceDE w:val="false"/>
        <w:ind w:firstLine="540"/>
        <w:jc w:val="both"/>
        <w:rPr/>
      </w:pPr>
      <w:r>
        <w:rPr/>
        <w:t>государственных предприятий и упрощению структуры государственных органов</w:t>
      </w:r>
    </w:p>
    <w:p>
      <w:pPr>
        <w:pStyle w:val="Normal"/>
        <w:autoSpaceDE w:val="false"/>
        <w:ind w:firstLine="540"/>
        <w:jc w:val="both"/>
        <w:rPr/>
      </w:pPr>
      <w:r>
        <w:rPr/>
        <w:t>управления. Реформа госпредприятий была объявлена приоритетной и</w:t>
      </w:r>
    </w:p>
    <w:p>
      <w:pPr>
        <w:pStyle w:val="Normal"/>
        <w:autoSpaceDE w:val="false"/>
        <w:ind w:firstLine="540"/>
        <w:jc w:val="both"/>
        <w:rPr/>
      </w:pPr>
      <w:r>
        <w:rPr/>
        <w:t>предусматривала широкий комплекс мер, направленных на повышение их</w:t>
      </w:r>
    </w:p>
    <w:p>
      <w:pPr>
        <w:pStyle w:val="Normal"/>
        <w:autoSpaceDE w:val="false"/>
        <w:ind w:firstLine="540"/>
        <w:jc w:val="both"/>
        <w:rPr/>
      </w:pPr>
      <w:r>
        <w:rPr/>
        <w:t>экономической эффективности, включая приватизацию как путем акционирования</w:t>
      </w:r>
    </w:p>
    <w:p>
      <w:pPr>
        <w:pStyle w:val="Normal"/>
        <w:autoSpaceDE w:val="false"/>
        <w:ind w:firstLine="540"/>
        <w:jc w:val="both"/>
        <w:rPr/>
      </w:pPr>
      <w:r>
        <w:rPr/>
        <w:t>крупных и средних, так и куплю-продажу мелких и средних предприятий,</w:t>
      </w:r>
    </w:p>
    <w:p>
      <w:pPr>
        <w:pStyle w:val="Normal"/>
        <w:autoSpaceDE w:val="false"/>
        <w:ind w:firstLine="540"/>
        <w:jc w:val="both"/>
        <w:rPr/>
      </w:pPr>
      <w:r>
        <w:rPr/>
        <w:t>банкротство убыточных, всевозможные слияния, образование финансово-</w:t>
      </w:r>
    </w:p>
    <w:p>
      <w:pPr>
        <w:pStyle w:val="Normal"/>
        <w:autoSpaceDE w:val="false"/>
        <w:ind w:firstLine="540"/>
        <w:jc w:val="both"/>
        <w:rPr/>
      </w:pPr>
      <w:r>
        <w:rPr/>
        <w:t>промышленных групп по типу южнокорейских чеболей и японских киерецу.</w:t>
      </w:r>
    </w:p>
    <w:p>
      <w:pPr>
        <w:pStyle w:val="Normal"/>
        <w:autoSpaceDE w:val="false"/>
        <w:ind w:firstLine="540"/>
        <w:jc w:val="both"/>
        <w:rPr/>
      </w:pPr>
      <w:r>
        <w:rPr/>
        <w:t>Реализация запланированных мероприятий в первой половине года</w:t>
      </w:r>
    </w:p>
    <w:p>
      <w:pPr>
        <w:pStyle w:val="Normal"/>
        <w:autoSpaceDE w:val="false"/>
        <w:ind w:firstLine="540"/>
        <w:jc w:val="both"/>
        <w:rPr/>
      </w:pPr>
      <w:r>
        <w:rPr/>
        <w:t>сопровождалась значительным ростом безработицы в городах. По данным ряда</w:t>
      </w:r>
    </w:p>
    <w:p>
      <w:pPr>
        <w:pStyle w:val="Normal"/>
        <w:autoSpaceDE w:val="false"/>
        <w:ind w:firstLine="540"/>
        <w:jc w:val="both"/>
        <w:rPr/>
      </w:pPr>
      <w:r>
        <w:rPr/>
        <w:t>экономистов, к середине года численность безработных, потерявших работу и</w:t>
      </w:r>
    </w:p>
    <w:p>
      <w:pPr>
        <w:pStyle w:val="Normal"/>
        <w:autoSpaceDE w:val="false"/>
        <w:ind w:firstLine="540"/>
        <w:jc w:val="both"/>
        <w:rPr/>
      </w:pPr>
      <w:r>
        <w:rPr/>
        <w:t>ожидающих нового назначения, достигла от 10 до 20% трудоспособного городского</w:t>
      </w:r>
    </w:p>
    <w:p>
      <w:pPr>
        <w:pStyle w:val="Normal"/>
        <w:autoSpaceDE w:val="false"/>
        <w:ind w:firstLine="540"/>
        <w:jc w:val="both"/>
        <w:rPr/>
      </w:pPr>
      <w:r>
        <w:rPr/>
        <w:t>населения. Обострение социальной ситуации в городах вынудило руководство</w:t>
      </w:r>
    </w:p>
    <w:p>
      <w:pPr>
        <w:pStyle w:val="Normal"/>
        <w:autoSpaceDE w:val="false"/>
        <w:ind w:firstLine="540"/>
        <w:jc w:val="both"/>
        <w:rPr/>
      </w:pPr>
      <w:r>
        <w:rPr/>
        <w:t>замедлить реализацию программы реформирования государственных предприятий и</w:t>
      </w:r>
    </w:p>
    <w:p>
      <w:pPr>
        <w:pStyle w:val="Normal"/>
        <w:autoSpaceDE w:val="false"/>
        <w:ind w:firstLine="540"/>
        <w:jc w:val="both"/>
        <w:rPr/>
      </w:pPr>
      <w:r>
        <w:rPr/>
        <w:t>учреждений, расширить масштабы общественных работ, увеличить ассигнования на</w:t>
      </w:r>
    </w:p>
    <w:p>
      <w:pPr>
        <w:pStyle w:val="Normal"/>
        <w:autoSpaceDE w:val="false"/>
        <w:ind w:firstLine="540"/>
        <w:jc w:val="both"/>
        <w:rPr/>
      </w:pPr>
      <w:r>
        <w:rPr/>
        <w:t>создание новых рабочих мест, профессиональную переподготовку и трудоустройство</w:t>
      </w:r>
    </w:p>
    <w:p>
      <w:pPr>
        <w:pStyle w:val="Normal"/>
        <w:autoSpaceDE w:val="false"/>
        <w:ind w:firstLine="540"/>
        <w:jc w:val="both"/>
        <w:rPr/>
      </w:pPr>
      <w:r>
        <w:rPr/>
        <w:t>незанятого персонала, а также на оказание материальной помощи лицам,</w:t>
      </w:r>
    </w:p>
    <w:p>
      <w:pPr>
        <w:pStyle w:val="Normal"/>
        <w:autoSpaceDE w:val="false"/>
        <w:ind w:firstLine="540"/>
        <w:jc w:val="both"/>
        <w:rPr/>
      </w:pPr>
      <w:r>
        <w:rPr/>
        <w:t>оказавшимся без работы.</w:t>
      </w:r>
    </w:p>
    <w:p>
      <w:pPr>
        <w:pStyle w:val="Normal"/>
        <w:autoSpaceDE w:val="false"/>
        <w:ind w:firstLine="540"/>
        <w:jc w:val="both"/>
        <w:rPr/>
      </w:pPr>
      <w:r>
        <w:rPr/>
        <w:t>В результате на конец 1998 г., по официальным данным, численность занятых</w:t>
      </w:r>
    </w:p>
    <w:p>
      <w:pPr>
        <w:pStyle w:val="Normal"/>
        <w:autoSpaceDE w:val="false"/>
        <w:ind w:firstLine="540"/>
        <w:jc w:val="both"/>
        <w:rPr/>
      </w:pPr>
      <w:r>
        <w:rPr/>
        <w:t>в городе и в деревне увеличилась на 3.6 млн. человек, в том числе в городах - на 4.7</w:t>
      </w:r>
    </w:p>
    <w:p>
      <w:pPr>
        <w:pStyle w:val="Normal"/>
        <w:autoSpaceDE w:val="false"/>
        <w:ind w:firstLine="540"/>
        <w:jc w:val="both"/>
        <w:rPr/>
      </w:pPr>
      <w:r>
        <w:rPr/>
        <w:t>млн., в частном секторе - на 5.6 млн. Общая численность занятых в народном</w:t>
      </w:r>
    </w:p>
    <w:p>
      <w:pPr>
        <w:pStyle w:val="Normal"/>
        <w:autoSpaceDE w:val="false"/>
        <w:ind w:firstLine="540"/>
        <w:jc w:val="both"/>
        <w:rPr/>
      </w:pPr>
      <w:r>
        <w:rPr/>
        <w:t>хозяйстве достигла 699.6 млн. человек. Уровень безработицы среди городского</w:t>
      </w:r>
    </w:p>
    <w:p>
      <w:pPr>
        <w:pStyle w:val="Normal"/>
        <w:autoSpaceDE w:val="false"/>
        <w:ind w:firstLine="540"/>
        <w:jc w:val="both"/>
        <w:rPr/>
      </w:pPr>
      <w:r>
        <w:rPr/>
        <w:t>населения, согласно официальной регистрации, составил 3.1%, что соответствует</w:t>
      </w:r>
    </w:p>
    <w:p>
      <w:pPr>
        <w:pStyle w:val="Normal"/>
        <w:autoSpaceDE w:val="false"/>
        <w:ind w:firstLine="540"/>
        <w:jc w:val="both"/>
        <w:rPr/>
      </w:pPr>
      <w:r>
        <w:rPr/>
        <w:t>уровню 1997 г. При этом безработным считается трудоспособный горожанин в</w:t>
      </w:r>
    </w:p>
    <w:p>
      <w:pPr>
        <w:pStyle w:val="Normal"/>
        <w:autoSpaceDE w:val="false"/>
        <w:ind w:firstLine="540"/>
        <w:jc w:val="both"/>
        <w:rPr/>
      </w:pPr>
      <w:r>
        <w:rPr/>
        <w:t>возрасте от 16 до 50 лет (женщины - до 45 лет), не имеющий работы в течение трех</w:t>
      </w:r>
    </w:p>
    <w:p>
      <w:pPr>
        <w:pStyle w:val="Normal"/>
        <w:autoSpaceDE w:val="false"/>
        <w:ind w:firstLine="540"/>
        <w:jc w:val="both"/>
        <w:rPr/>
      </w:pPr>
      <w:r>
        <w:rPr/>
        <w:t>месяцев до момента регистрации.</w:t>
      </w:r>
    </w:p>
    <w:p>
      <w:pPr>
        <w:pStyle w:val="Normal"/>
        <w:autoSpaceDE w:val="false"/>
        <w:ind w:firstLine="540"/>
        <w:jc w:val="both"/>
        <w:rPr/>
      </w:pPr>
      <w:r>
        <w:rPr/>
        <w:t>О решении проблем занятости сельского населения известно гораздо меньше.</w:t>
      </w:r>
    </w:p>
    <w:p>
      <w:pPr>
        <w:pStyle w:val="Normal"/>
        <w:autoSpaceDE w:val="false"/>
        <w:ind w:firstLine="540"/>
        <w:jc w:val="both"/>
        <w:rPr/>
      </w:pPr>
      <w:r>
        <w:rPr/>
        <w:t>Китайская печать периодически сообщает, что в аграрном секторе относительный</w:t>
      </w:r>
    </w:p>
    <w:p>
      <w:pPr>
        <w:pStyle w:val="Normal"/>
        <w:autoSpaceDE w:val="false"/>
        <w:ind w:firstLine="540"/>
        <w:jc w:val="both"/>
        <w:rPr/>
      </w:pPr>
      <w:r>
        <w:rPr/>
        <w:t>излишек составляет от 100 до 200 млн. человек и от 80 до 150 млн. образуют так</w:t>
      </w:r>
    </w:p>
    <w:p>
      <w:pPr>
        <w:pStyle w:val="Normal"/>
        <w:autoSpaceDE w:val="false"/>
        <w:ind w:firstLine="540"/>
        <w:jc w:val="both"/>
        <w:rPr/>
      </w:pPr>
      <w:r>
        <w:rPr/>
        <w:t>называемое "плавающее" или мигрирующее население. Они не включаются в состав</w:t>
      </w:r>
    </w:p>
    <w:p>
      <w:pPr>
        <w:pStyle w:val="Normal"/>
        <w:autoSpaceDE w:val="false"/>
        <w:ind w:firstLine="540"/>
        <w:jc w:val="both"/>
        <w:rPr/>
      </w:pPr>
      <w:r>
        <w:rPr/>
        <w:t>безработных и не имеют права ни встать на учет для направления на работу, ни</w:t>
      </w:r>
    </w:p>
    <w:p>
      <w:pPr>
        <w:pStyle w:val="Normal"/>
        <w:autoSpaceDE w:val="false"/>
        <w:ind w:firstLine="540"/>
        <w:jc w:val="both"/>
        <w:rPr/>
      </w:pPr>
      <w:r>
        <w:rPr/>
        <w:t>получать пособия по безработице.</w:t>
      </w:r>
    </w:p>
    <w:p>
      <w:pPr>
        <w:pStyle w:val="Normal"/>
        <w:autoSpaceDE w:val="false"/>
        <w:ind w:firstLine="540"/>
        <w:jc w:val="both"/>
        <w:rPr/>
      </w:pPr>
      <w:r>
        <w:rPr/>
      </w:r>
    </w:p>
    <w:p>
      <w:pPr>
        <w:pStyle w:val="Normal"/>
        <w:autoSpaceDE w:val="false"/>
        <w:ind w:firstLine="540"/>
        <w:jc w:val="both"/>
        <w:rPr/>
      </w:pPr>
      <w:r>
        <w:rPr/>
        <w:t>ДИНАМИКА ПОТРЕБИТЕЛЬСКОГО СПРОСА</w:t>
      </w:r>
    </w:p>
    <w:p>
      <w:pPr>
        <w:pStyle w:val="Normal"/>
        <w:autoSpaceDE w:val="false"/>
        <w:ind w:firstLine="540"/>
        <w:jc w:val="both"/>
        <w:rPr/>
      </w:pPr>
      <w:r>
        <w:rPr/>
        <w:t>В 1998 г., по сообщению ГСУ, выросли реальные доходы населения. По</w:t>
      </w:r>
    </w:p>
    <w:p>
      <w:pPr>
        <w:pStyle w:val="Normal"/>
        <w:autoSpaceDE w:val="false"/>
        <w:ind w:firstLine="540"/>
        <w:jc w:val="both"/>
        <w:rPr/>
      </w:pPr>
      <w:r>
        <w:rPr/>
        <w:t>результатам выборочных обследований семейных бюджетов среднедушевой годовой</w:t>
      </w:r>
    </w:p>
    <w:p>
      <w:pPr>
        <w:pStyle w:val="Normal"/>
        <w:autoSpaceDE w:val="false"/>
        <w:ind w:firstLine="540"/>
        <w:jc w:val="both"/>
        <w:rPr/>
      </w:pPr>
      <w:r>
        <w:rPr/>
        <w:t>доход городского населения достиг 5425 юаней, прирост в реальном исчислении</w:t>
      </w:r>
    </w:p>
    <w:p>
      <w:pPr>
        <w:pStyle w:val="Normal"/>
        <w:autoSpaceDE w:val="false"/>
        <w:ind w:firstLine="540"/>
        <w:jc w:val="both"/>
        <w:rPr/>
      </w:pPr>
      <w:r>
        <w:rPr/>
        <w:t>составил 5.8%, сельского населения увеличился до 2160 юаней, а прирост равен 4.3%.</w:t>
      </w:r>
    </w:p>
    <w:p>
      <w:pPr>
        <w:pStyle w:val="Normal"/>
        <w:autoSpaceDE w:val="false"/>
        <w:ind w:firstLine="540"/>
        <w:jc w:val="both"/>
        <w:rPr/>
      </w:pPr>
      <w:r>
        <w:rPr/>
        <w:t>На протяжении года продолжали увеличиваться сбережения населения. За год</w:t>
      </w:r>
    </w:p>
    <w:p>
      <w:pPr>
        <w:pStyle w:val="Normal"/>
        <w:autoSpaceDE w:val="false"/>
        <w:ind w:firstLine="540"/>
        <w:jc w:val="both"/>
        <w:rPr/>
      </w:pPr>
      <w:r>
        <w:rPr/>
        <w:t>банковские депозиты населения повысились на 17.1%, достигнув 5340.7 млрд. юаней.</w:t>
      </w:r>
    </w:p>
    <w:p>
      <w:pPr>
        <w:pStyle w:val="Normal"/>
        <w:autoSpaceDE w:val="false"/>
        <w:ind w:firstLine="540"/>
        <w:jc w:val="both"/>
        <w:rPr/>
      </w:pPr>
      <w:r>
        <w:rPr/>
        <w:t>В результате темпы роста сбережений населения опережали темпы роста как</w:t>
      </w:r>
    </w:p>
    <w:p>
      <w:pPr>
        <w:pStyle w:val="Normal"/>
        <w:autoSpaceDE w:val="false"/>
        <w:ind w:firstLine="540"/>
        <w:jc w:val="both"/>
        <w:rPr/>
      </w:pPr>
      <w:r>
        <w:rPr/>
        <w:t>экономики, так и официально регистрируемых доходов, что отразилось на уровне</w:t>
      </w:r>
    </w:p>
    <w:p>
      <w:pPr>
        <w:pStyle w:val="Normal"/>
        <w:autoSpaceDE w:val="false"/>
        <w:ind w:firstLine="540"/>
        <w:jc w:val="both"/>
        <w:rPr/>
      </w:pPr>
      <w:r>
        <w:rPr/>
        <w:t>текущих потребительских расходов.</w:t>
      </w:r>
    </w:p>
    <w:p>
      <w:pPr>
        <w:pStyle w:val="Normal"/>
        <w:autoSpaceDE w:val="false"/>
        <w:ind w:firstLine="540"/>
        <w:jc w:val="both"/>
        <w:rPr/>
      </w:pPr>
      <w:r>
        <w:rPr/>
        <w:t>Вялость рынка проявилась в снижении темпов роста розничного</w:t>
      </w:r>
    </w:p>
    <w:p>
      <w:pPr>
        <w:pStyle w:val="Normal"/>
        <w:autoSpaceDE w:val="false"/>
        <w:ind w:firstLine="540"/>
        <w:jc w:val="both"/>
        <w:rPr/>
      </w:pPr>
      <w:r>
        <w:rPr/>
        <w:t>товарооборота. Его объем, включающий также часть оптовых продаж, достиг 2915.3</w:t>
      </w:r>
    </w:p>
    <w:p>
      <w:pPr>
        <w:pStyle w:val="Normal"/>
        <w:autoSpaceDE w:val="false"/>
        <w:ind w:firstLine="540"/>
        <w:jc w:val="both"/>
        <w:rPr/>
      </w:pPr>
      <w:r>
        <w:rPr/>
        <w:t>млрд. юаней, что на 6.8% превысило уровень 1997 г. С поправкой на снижение цен</w:t>
      </w:r>
    </w:p>
    <w:p>
      <w:pPr>
        <w:pStyle w:val="Normal"/>
        <w:autoSpaceDE w:val="false"/>
        <w:ind w:firstLine="540"/>
        <w:jc w:val="both"/>
        <w:rPr/>
      </w:pPr>
      <w:r>
        <w:rPr/>
        <w:t>прирост составил 9.7%. Темпы роста оборота в общественном питании вдвое</w:t>
      </w:r>
    </w:p>
    <w:p>
      <w:pPr>
        <w:pStyle w:val="Normal"/>
        <w:autoSpaceDE w:val="false"/>
        <w:ind w:firstLine="540"/>
        <w:jc w:val="both"/>
        <w:rPr/>
      </w:pPr>
      <w:r>
        <w:rPr/>
        <w:t>превысили темпы роста оптовой и розничной торговли, вместе взятых. Свыше 60%</w:t>
      </w:r>
    </w:p>
    <w:p>
      <w:pPr>
        <w:pStyle w:val="Normal"/>
        <w:autoSpaceDE w:val="false"/>
        <w:ind w:firstLine="540"/>
        <w:jc w:val="both"/>
        <w:rPr>
          <w:sz w:val="20"/>
          <w:szCs w:val="20"/>
        </w:rPr>
      </w:pPr>
      <w:r>
        <w:rPr/>
        <w:t>товарооборота пришлось на города, причем тенденция более высоких темпов роста</w:t>
      </w:r>
    </w:p>
    <w:p>
      <w:pPr>
        <w:pStyle w:val="Normal"/>
        <w:autoSpaceDE w:val="false"/>
        <w:ind w:firstLine="540"/>
        <w:jc w:val="both"/>
        <w:rPr/>
      </w:pPr>
      <w:r>
        <w:rPr/>
        <w:t>товарооборота в городах по сравнению с деревней сохранилась. Главную причину</w:t>
      </w:r>
    </w:p>
    <w:p>
      <w:pPr>
        <w:pStyle w:val="Normal"/>
        <w:autoSpaceDE w:val="false"/>
        <w:ind w:firstLine="540"/>
        <w:jc w:val="both"/>
        <w:rPr/>
      </w:pPr>
      <w:r>
        <w:rPr/>
        <w:t>вялости рынка китайские специалисты видят в трудностях процесса перехода на</w:t>
      </w:r>
    </w:p>
    <w:p>
      <w:pPr>
        <w:pStyle w:val="Normal"/>
        <w:autoSpaceDE w:val="false"/>
        <w:ind w:firstLine="540"/>
        <w:jc w:val="both"/>
        <w:rPr/>
      </w:pPr>
      <w:r>
        <w:rPr/>
        <w:t>новую структуру потребления. Рост потребления в рамках традиционной модели</w:t>
      </w:r>
    </w:p>
    <w:p>
      <w:pPr>
        <w:pStyle w:val="Normal"/>
        <w:autoSpaceDE w:val="false"/>
        <w:ind w:firstLine="540"/>
        <w:jc w:val="both"/>
        <w:rPr/>
      </w:pPr>
      <w:r>
        <w:rPr/>
        <w:t>достиг своего пика, возникли совершенно новые потребности, но для их</w:t>
      </w:r>
    </w:p>
    <w:p>
      <w:pPr>
        <w:pStyle w:val="Normal"/>
        <w:autoSpaceDE w:val="false"/>
        <w:ind w:firstLine="540"/>
        <w:jc w:val="both"/>
        <w:rPr/>
      </w:pPr>
      <w:r>
        <w:rPr/>
        <w:t>удовлетворения у населения нет необходимых средств. Другая важная причина -</w:t>
      </w:r>
    </w:p>
    <w:p>
      <w:pPr>
        <w:pStyle w:val="Normal"/>
        <w:autoSpaceDE w:val="false"/>
        <w:ind w:firstLine="540"/>
        <w:jc w:val="both"/>
        <w:rPr/>
      </w:pPr>
      <w:r>
        <w:rPr/>
        <w:t>неразвитость торговой сети в деревнях и недостаточное внимание производителей к</w:t>
      </w:r>
    </w:p>
    <w:p>
      <w:pPr>
        <w:pStyle w:val="Normal"/>
        <w:autoSpaceDE w:val="false"/>
        <w:ind w:firstLine="540"/>
        <w:jc w:val="both"/>
        <w:rPr/>
      </w:pPr>
      <w:r>
        <w:rPr/>
        <w:t>поставке на рынок товаров, в которых нуждаются сельские жители.</w:t>
      </w:r>
    </w:p>
    <w:p>
      <w:pPr>
        <w:pStyle w:val="Normal"/>
        <w:autoSpaceDE w:val="false"/>
        <w:ind w:firstLine="540"/>
        <w:jc w:val="both"/>
        <w:rPr/>
      </w:pPr>
      <w:r>
        <w:rPr/>
        <w:t>Объем продаж государственных и государственных акционерных торговых</w:t>
      </w:r>
    </w:p>
    <w:p>
      <w:pPr>
        <w:pStyle w:val="Normal"/>
        <w:autoSpaceDE w:val="false"/>
        <w:ind w:firstLine="540"/>
        <w:jc w:val="both"/>
        <w:rPr/>
      </w:pPr>
      <w:r>
        <w:rPr/>
        <w:t>предприятий снизился на 2.3%. В частной торговле он увеличился на 14.9%, причем</w:t>
      </w:r>
    </w:p>
    <w:p>
      <w:pPr>
        <w:pStyle w:val="Normal"/>
        <w:autoSpaceDE w:val="false"/>
        <w:ind w:firstLine="540"/>
        <w:jc w:val="both"/>
        <w:rPr/>
      </w:pPr>
      <w:r>
        <w:rPr/>
        <w:t>ее доля в розничном товарообороте достигла почти 42%. Удельный вес</w:t>
      </w:r>
    </w:p>
    <w:p>
      <w:pPr>
        <w:pStyle w:val="Normal"/>
        <w:autoSpaceDE w:val="false"/>
        <w:ind w:firstLine="540"/>
        <w:jc w:val="both"/>
        <w:rPr/>
      </w:pPr>
      <w:r>
        <w:rPr/>
        <w:t>государственного сектора в торговле сократился до 24.1%.</w:t>
      </w:r>
    </w:p>
    <w:p>
      <w:pPr>
        <w:pStyle w:val="Normal"/>
        <w:autoSpaceDE w:val="false"/>
        <w:ind w:firstLine="540"/>
        <w:jc w:val="both"/>
        <w:rPr/>
      </w:pPr>
      <w:r>
        <w:rPr/>
        <w:t>Объем реализации средств производства на крупных и средних оптовых и</w:t>
      </w:r>
    </w:p>
    <w:p>
      <w:pPr>
        <w:pStyle w:val="Normal"/>
        <w:autoSpaceDE w:val="false"/>
        <w:ind w:firstLine="540"/>
        <w:jc w:val="both"/>
        <w:rPr/>
      </w:pPr>
      <w:r>
        <w:rPr/>
        <w:t>розничных рынках уменьшился на 12.7%, составив 1179.8 млрд. юаней.</w:t>
      </w:r>
    </w:p>
    <w:p>
      <w:pPr>
        <w:pStyle w:val="Normal"/>
        <w:autoSpaceDE w:val="false"/>
        <w:ind w:firstLine="540"/>
        <w:jc w:val="both"/>
        <w:rPr/>
      </w:pPr>
      <w:r>
        <w:rPr/>
        <w:t>Чистый доход от продаж 500 важнейших оптовых и розничных торговых</w:t>
      </w:r>
    </w:p>
    <w:p>
      <w:pPr>
        <w:pStyle w:val="Normal"/>
        <w:autoSpaceDE w:val="false"/>
        <w:ind w:firstLine="540"/>
        <w:jc w:val="both"/>
        <w:rPr/>
      </w:pPr>
      <w:r>
        <w:rPr/>
        <w:t>предприятий снизился на 1.1%, их валовая прибыль составила 10.3%, на 0.3 п. п.</w:t>
      </w:r>
    </w:p>
    <w:p>
      <w:pPr>
        <w:pStyle w:val="Normal"/>
        <w:autoSpaceDE w:val="false"/>
        <w:ind w:firstLine="540"/>
        <w:jc w:val="both"/>
        <w:rPr/>
      </w:pPr>
      <w:r>
        <w:rPr/>
        <w:t>ниже уровня 1997 г. Прибыль от реализации по итогам года сократилась на 16.9%.</w:t>
      </w:r>
    </w:p>
    <w:p>
      <w:pPr>
        <w:pStyle w:val="Normal"/>
        <w:autoSpaceDE w:val="false"/>
        <w:ind w:firstLine="540"/>
        <w:jc w:val="both"/>
        <w:rPr/>
      </w:pPr>
      <w:r>
        <w:rPr/>
      </w:r>
    </w:p>
    <w:p>
      <w:pPr>
        <w:pStyle w:val="Normal"/>
        <w:autoSpaceDE w:val="false"/>
        <w:ind w:firstLine="540"/>
        <w:jc w:val="both"/>
        <w:rPr/>
      </w:pPr>
      <w:r>
        <w:rPr/>
        <w:t>ДИНАМИКА ИНВЕСТИЦИОННЫХ ПРОЦЕССОВ</w:t>
      </w:r>
    </w:p>
    <w:p>
      <w:pPr>
        <w:pStyle w:val="Normal"/>
        <w:autoSpaceDE w:val="false"/>
        <w:ind w:firstLine="540"/>
        <w:jc w:val="both"/>
        <w:rPr/>
      </w:pPr>
      <w:r>
        <w:rPr/>
        <w:t>Одним из основных способов ускорения экономического развития, особенно</w:t>
      </w:r>
    </w:p>
    <w:p>
      <w:pPr>
        <w:pStyle w:val="Normal"/>
        <w:autoSpaceDE w:val="false"/>
        <w:ind w:firstLine="540"/>
        <w:jc w:val="both"/>
        <w:rPr/>
      </w:pPr>
      <w:r>
        <w:rPr/>
        <w:t>во второй половине 1998 г., стало увеличение капиталовложений. Расширились</w:t>
      </w:r>
    </w:p>
    <w:p>
      <w:pPr>
        <w:pStyle w:val="Normal"/>
        <w:autoSpaceDE w:val="false"/>
        <w:ind w:firstLine="540"/>
        <w:jc w:val="both"/>
        <w:rPr/>
      </w:pPr>
      <w:r>
        <w:rPr/>
        <w:t>объемы инвестиций, финансируемые из всех доступных источников. В целом за год</w:t>
      </w:r>
    </w:p>
    <w:p>
      <w:pPr>
        <w:pStyle w:val="Normal"/>
        <w:autoSpaceDE w:val="false"/>
        <w:ind w:firstLine="540"/>
        <w:jc w:val="both"/>
        <w:rPr/>
      </w:pPr>
      <w:r>
        <w:rPr/>
        <w:t>объем капиталовложений в основной капитал составил 2845.7 млрд. юаней (35.7%</w:t>
      </w:r>
    </w:p>
    <w:p>
      <w:pPr>
        <w:pStyle w:val="Normal"/>
        <w:autoSpaceDE w:val="false"/>
        <w:ind w:firstLine="540"/>
        <w:jc w:val="both"/>
        <w:rPr/>
      </w:pPr>
      <w:r>
        <w:rPr/>
        <w:t>ВВП), что на 14.1% больше, чем в 1997 г. Из них на развитие госсектора было</w:t>
      </w:r>
    </w:p>
    <w:p>
      <w:pPr>
        <w:pStyle w:val="Normal"/>
        <w:autoSpaceDE w:val="false"/>
        <w:ind w:firstLine="540"/>
        <w:jc w:val="both"/>
        <w:rPr/>
      </w:pPr>
      <w:r>
        <w:rPr/>
        <w:t>направлено 1566.2 млрд. юаней (прирост на 19.6%), инвестировано в "коллективные"</w:t>
      </w:r>
    </w:p>
    <w:p>
      <w:pPr>
        <w:pStyle w:val="Normal"/>
        <w:autoSpaceDE w:val="false"/>
        <w:ind w:firstLine="540"/>
        <w:jc w:val="both"/>
        <w:rPr/>
      </w:pPr>
      <w:r>
        <w:rPr/>
        <w:t>предприятия 371.7 млрд. (снижение на 3.5%), частные капиталовложения составили</w:t>
      </w:r>
    </w:p>
    <w:p>
      <w:pPr>
        <w:pStyle w:val="Normal"/>
        <w:autoSpaceDE w:val="false"/>
        <w:ind w:firstLine="540"/>
        <w:jc w:val="both"/>
        <w:rPr/>
      </w:pPr>
      <w:r>
        <w:rPr/>
        <w:t>363.8 млрд. (прирост на 6.1%).</w:t>
      </w:r>
    </w:p>
    <w:p>
      <w:pPr>
        <w:pStyle w:val="Normal"/>
        <w:autoSpaceDE w:val="false"/>
        <w:ind w:firstLine="540"/>
        <w:jc w:val="both"/>
        <w:rPr/>
      </w:pPr>
      <w:r>
        <w:rPr/>
        <w:t>В течение года менялась структура капиталовложений. Наиболее быстрыми</w:t>
      </w:r>
    </w:p>
    <w:p>
      <w:pPr>
        <w:pStyle w:val="Normal"/>
        <w:autoSpaceDE w:val="false"/>
        <w:ind w:firstLine="540"/>
        <w:jc w:val="both"/>
        <w:rPr/>
      </w:pPr>
      <w:r>
        <w:rPr/>
        <w:t>темпами росли инвестиции, направляемые на нужды сельского хозяйства. Они</w:t>
      </w:r>
    </w:p>
    <w:p>
      <w:pPr>
        <w:pStyle w:val="Normal"/>
        <w:autoSpaceDE w:val="false"/>
        <w:ind w:firstLine="540"/>
        <w:jc w:val="both"/>
        <w:rPr/>
      </w:pPr>
      <w:r>
        <w:rPr/>
        <w:t>возросли на 47.8%, но в абсолютном выражении оставались незначительными - всего</w:t>
      </w:r>
    </w:p>
    <w:p>
      <w:pPr>
        <w:pStyle w:val="Normal"/>
        <w:autoSpaceDE w:val="false"/>
        <w:ind w:firstLine="540"/>
        <w:jc w:val="both"/>
        <w:rPr/>
      </w:pPr>
      <w:r>
        <w:rPr/>
        <w:t>68.4 млрд. юаней. На капитальное строительство было израсходовано 1190.4 млрд.</w:t>
      </w:r>
    </w:p>
    <w:p>
      <w:pPr>
        <w:pStyle w:val="Normal"/>
        <w:autoSpaceDE w:val="false"/>
        <w:ind w:firstLine="540"/>
        <w:jc w:val="both"/>
        <w:rPr/>
      </w:pPr>
      <w:r>
        <w:rPr/>
        <w:t>юаней, прирост - 20%. Расходы на реконструкцию и технические</w:t>
      </w:r>
    </w:p>
    <w:p>
      <w:pPr>
        <w:pStyle w:val="Normal"/>
        <w:autoSpaceDE w:val="false"/>
        <w:ind w:firstLine="540"/>
        <w:jc w:val="both"/>
        <w:rPr/>
      </w:pPr>
      <w:r>
        <w:rPr/>
        <w:t>усовершенствования достигли 446.7 млрд. юаней, прирост - 13.9%. Вложения в</w:t>
      </w:r>
    </w:p>
    <w:p>
      <w:pPr>
        <w:pStyle w:val="Normal"/>
        <w:autoSpaceDE w:val="false"/>
        <w:ind w:firstLine="540"/>
        <w:jc w:val="both"/>
        <w:rPr/>
      </w:pPr>
      <w:r>
        <w:rPr/>
        <w:t>недвижимость были следующей по величине статьей капитального строительства -</w:t>
      </w:r>
    </w:p>
    <w:p>
      <w:pPr>
        <w:pStyle w:val="Normal"/>
        <w:autoSpaceDE w:val="false"/>
        <w:ind w:firstLine="540"/>
        <w:jc w:val="both"/>
        <w:rPr/>
      </w:pPr>
      <w:r>
        <w:rPr/>
        <w:t>358 млрд. юаней, прирост - 12.6%.</w:t>
      </w:r>
    </w:p>
    <w:p>
      <w:pPr>
        <w:pStyle w:val="Normal"/>
        <w:autoSpaceDE w:val="false"/>
        <w:ind w:firstLine="540"/>
        <w:jc w:val="both"/>
        <w:rPr/>
      </w:pPr>
      <w:r>
        <w:rPr/>
        <w:t>В распоряжении органов власти было 74% средств, направленных на</w:t>
      </w:r>
    </w:p>
    <w:p>
      <w:pPr>
        <w:pStyle w:val="Normal"/>
        <w:autoSpaceDE w:val="false"/>
        <w:ind w:firstLine="540"/>
        <w:jc w:val="both"/>
        <w:rPr/>
      </w:pPr>
      <w:r>
        <w:rPr/>
        <w:t>инвестиции: 30% из них ассигновано на развитие объектов, контролируемых</w:t>
      </w:r>
    </w:p>
    <w:p>
      <w:pPr>
        <w:pStyle w:val="Normal"/>
        <w:autoSpaceDE w:val="false"/>
        <w:ind w:firstLine="540"/>
        <w:jc w:val="both"/>
        <w:rPr/>
      </w:pPr>
      <w:r>
        <w:rPr/>
        <w:t>центральным правительством, их сумма возросла на 16%, 70% использовано на</w:t>
      </w:r>
    </w:p>
    <w:p>
      <w:pPr>
        <w:pStyle w:val="Normal"/>
        <w:autoSpaceDE w:val="false"/>
        <w:ind w:firstLine="540"/>
        <w:jc w:val="both"/>
        <w:rPr/>
      </w:pPr>
      <w:r>
        <w:rPr/>
        <w:t>объектах, находившихся под контролем местных правительств, их объем увеличился</w:t>
      </w:r>
    </w:p>
    <w:p>
      <w:pPr>
        <w:pStyle w:val="Normal"/>
        <w:autoSpaceDE w:val="false"/>
        <w:ind w:firstLine="540"/>
        <w:jc w:val="both"/>
        <w:rPr/>
      </w:pPr>
      <w:r>
        <w:rPr/>
        <w:t>на 21.1%.</w:t>
      </w:r>
    </w:p>
    <w:p>
      <w:pPr>
        <w:pStyle w:val="Normal"/>
        <w:autoSpaceDE w:val="false"/>
        <w:ind w:firstLine="540"/>
        <w:jc w:val="both"/>
        <w:rPr/>
      </w:pPr>
      <w:r>
        <w:rPr/>
        <w:t>В течение года удалось нарастить производственные мощности: по добыче</w:t>
      </w:r>
    </w:p>
    <w:p>
      <w:pPr>
        <w:pStyle w:val="Normal"/>
        <w:autoSpaceDE w:val="false"/>
        <w:ind w:firstLine="540"/>
        <w:jc w:val="both"/>
        <w:rPr/>
      </w:pPr>
      <w:r>
        <w:rPr/>
        <w:t>угля на 3.5 млн. т, нефти - на 13.8 млн. т, природного газа - на 2.4 млрд. куб. м.</w:t>
      </w:r>
    </w:p>
    <w:p>
      <w:pPr>
        <w:pStyle w:val="Normal"/>
        <w:autoSpaceDE w:val="false"/>
        <w:ind w:firstLine="540"/>
        <w:jc w:val="both"/>
        <w:rPr/>
      </w:pPr>
      <w:r>
        <w:rPr/>
        <w:t>Установленные мощности крупных и средних электростанций повысились на 16.9</w:t>
      </w:r>
    </w:p>
    <w:p>
      <w:pPr>
        <w:pStyle w:val="Normal"/>
        <w:autoSpaceDE w:val="false"/>
        <w:ind w:firstLine="540"/>
        <w:jc w:val="both"/>
        <w:rPr/>
      </w:pPr>
      <w:r>
        <w:rPr/>
        <w:t>млн. кВтч, на 900 км возросла протяженность эксплуатируемых участков железных</w:t>
      </w:r>
    </w:p>
    <w:p>
      <w:pPr>
        <w:pStyle w:val="Normal"/>
        <w:autoSpaceDE w:val="false"/>
        <w:ind w:firstLine="540"/>
        <w:jc w:val="both"/>
        <w:rPr/>
      </w:pPr>
      <w:r>
        <w:rPr/>
        <w:t>дорог, на 1487 км - скоростных шоссейных дорог и т.д.</w:t>
      </w:r>
    </w:p>
    <w:p>
      <w:pPr>
        <w:pStyle w:val="Normal"/>
        <w:autoSpaceDE w:val="false"/>
        <w:ind w:firstLine="540"/>
        <w:jc w:val="both"/>
        <w:rPr/>
      </w:pPr>
      <w:r>
        <w:rPr/>
        <w:t>В 1998 г. КНР сохраняла привлекательность для иностранных инвесторов,</w:t>
      </w:r>
    </w:p>
    <w:p>
      <w:pPr>
        <w:pStyle w:val="Normal"/>
        <w:autoSpaceDE w:val="false"/>
        <w:ind w:firstLine="540"/>
        <w:jc w:val="both"/>
        <w:rPr/>
      </w:pPr>
      <w:r>
        <w:rPr/>
        <w:t>хотя приток зарубежных капиталовложений замедлился. В целом объем прямых</w:t>
      </w:r>
    </w:p>
    <w:p>
      <w:pPr>
        <w:pStyle w:val="Normal"/>
        <w:autoSpaceDE w:val="false"/>
        <w:ind w:firstLine="540"/>
        <w:jc w:val="both"/>
        <w:rPr/>
      </w:pPr>
      <w:r>
        <w:rPr/>
        <w:t>инвестиций составил 45.6 млрд. долл., что всего на 0.7% больше уровня 1997 г.</w:t>
      </w:r>
    </w:p>
    <w:p>
      <w:pPr>
        <w:pStyle w:val="Normal"/>
        <w:autoSpaceDE w:val="false"/>
        <w:ind w:firstLine="540"/>
        <w:jc w:val="both"/>
        <w:rPr/>
      </w:pPr>
      <w:r>
        <w:rPr/>
        <w:t>Однако на 4.8% сократились инвестиции в капитальное строительство. К тому же</w:t>
      </w:r>
    </w:p>
    <w:p>
      <w:pPr>
        <w:pStyle w:val="Normal"/>
        <w:autoSpaceDE w:val="false"/>
        <w:ind w:firstLine="540"/>
        <w:jc w:val="both"/>
        <w:rPr/>
      </w:pPr>
      <w:r>
        <w:rPr/>
        <w:t>объем фактически использованного иностранного капитала за год уменьшился до</w:t>
      </w:r>
    </w:p>
    <w:p>
      <w:pPr>
        <w:pStyle w:val="Normal"/>
        <w:autoSpaceDE w:val="false"/>
        <w:ind w:firstLine="540"/>
        <w:jc w:val="both"/>
        <w:rPr/>
      </w:pPr>
      <w:r>
        <w:rPr/>
        <w:t>58.9 млрд. долл., или на 7.9%. Китайские экономисты считают, что эти негативные</w:t>
      </w:r>
    </w:p>
    <w:p>
      <w:pPr>
        <w:pStyle w:val="Normal"/>
        <w:autoSpaceDE w:val="false"/>
        <w:ind w:firstLine="540"/>
        <w:jc w:val="both"/>
        <w:rPr/>
      </w:pPr>
      <w:r>
        <w:rPr/>
        <w:t>тенденции могут продолжиться и в 1999 г. Это связано как с сохраняющейся</w:t>
      </w:r>
    </w:p>
    <w:p>
      <w:pPr>
        <w:pStyle w:val="Normal"/>
        <w:autoSpaceDE w:val="false"/>
        <w:ind w:firstLine="540"/>
        <w:jc w:val="both"/>
        <w:rPr/>
      </w:pPr>
      <w:r>
        <w:rPr/>
        <w:t>нестабильностью на азиатских финансовых рынках, дефляционными процессами на</w:t>
      </w:r>
    </w:p>
    <w:p>
      <w:pPr>
        <w:pStyle w:val="Normal"/>
        <w:autoSpaceDE w:val="false"/>
        <w:ind w:firstLine="540"/>
        <w:jc w:val="both"/>
        <w:rPr>
          <w:sz w:val="20"/>
          <w:szCs w:val="20"/>
        </w:rPr>
      </w:pPr>
      <w:r>
        <w:rPr/>
        <w:t>мировых товарных рынках, так и с ухудшением экономической ситуации и</w:t>
      </w:r>
    </w:p>
    <w:p>
      <w:pPr>
        <w:pStyle w:val="Normal"/>
        <w:autoSpaceDE w:val="false"/>
        <w:ind w:firstLine="540"/>
        <w:jc w:val="both"/>
        <w:rPr/>
      </w:pPr>
      <w:r>
        <w:rPr/>
        <w:t>инвестиционного климата в южных провинциях (Гуандун и Фуцзянь), которые до</w:t>
      </w:r>
    </w:p>
    <w:p>
      <w:pPr>
        <w:pStyle w:val="Normal"/>
        <w:autoSpaceDE w:val="false"/>
        <w:ind w:firstLine="540"/>
        <w:jc w:val="both"/>
        <w:rPr/>
      </w:pPr>
      <w:r>
        <w:rPr/>
        <w:t>последнего времени были основными центрами притяжения иностранных</w:t>
      </w:r>
    </w:p>
    <w:p>
      <w:pPr>
        <w:pStyle w:val="Normal"/>
        <w:autoSpaceDE w:val="false"/>
        <w:ind w:firstLine="540"/>
        <w:jc w:val="both"/>
        <w:rPr/>
      </w:pPr>
      <w:r>
        <w:rPr/>
        <w:t>инвестиций. Правительство уже объявило, что в 1999 г. предпримет новые</w:t>
      </w:r>
    </w:p>
    <w:p>
      <w:pPr>
        <w:pStyle w:val="TextBodyIndent"/>
        <w:rPr>
          <w:rFonts w:ascii="Times New Roman" w:hAnsi="Times New Roman" w:cs="Times New Roman"/>
        </w:rPr>
      </w:pPr>
      <w:r>
        <w:rPr>
          <w:rFonts w:cs="Times New Roman" w:ascii="Times New Roman" w:hAnsi="Times New Roman"/>
        </w:rPr>
        <w:t>эффективные меры для привлечения в страну иностранных инвесторов, прежде всего</w:t>
      </w:r>
    </w:p>
    <w:p>
      <w:pPr>
        <w:pStyle w:val="Normal"/>
        <w:autoSpaceDE w:val="false"/>
        <w:ind w:firstLine="540"/>
        <w:jc w:val="both"/>
        <w:rPr/>
      </w:pPr>
      <w:r>
        <w:rPr/>
        <w:t>зарубежных китайцев.</w:t>
      </w:r>
    </w:p>
    <w:p>
      <w:pPr>
        <w:pStyle w:val="Normal"/>
        <w:autoSpaceDE w:val="false"/>
        <w:ind w:firstLine="540"/>
        <w:jc w:val="both"/>
        <w:rPr/>
      </w:pPr>
      <w:r>
        <w:rPr/>
      </w:r>
    </w:p>
    <w:p>
      <w:pPr>
        <w:pStyle w:val="Normal"/>
        <w:autoSpaceDE w:val="false"/>
        <w:ind w:firstLine="540"/>
        <w:jc w:val="both"/>
        <w:rPr/>
      </w:pPr>
      <w:r>
        <w:rPr/>
        <w:t>ВНЕШНЯЯ ТОРГОВЛЯ</w:t>
      </w:r>
    </w:p>
    <w:p>
      <w:pPr>
        <w:pStyle w:val="Normal"/>
        <w:autoSpaceDE w:val="false"/>
        <w:ind w:firstLine="540"/>
        <w:jc w:val="both"/>
        <w:rPr/>
      </w:pPr>
      <w:r>
        <w:rPr/>
        <w:t>На протяжении 1998 г. много усилий направлялось на стимулирование роста</w:t>
      </w:r>
    </w:p>
    <w:p>
      <w:pPr>
        <w:pStyle w:val="Normal"/>
        <w:autoSpaceDE w:val="false"/>
        <w:ind w:firstLine="540"/>
        <w:jc w:val="both"/>
        <w:rPr/>
      </w:pPr>
      <w:r>
        <w:rPr/>
        <w:t>внешней торговли. Благодаря предпринятым мерам внешнеторговый оборот составил</w:t>
      </w:r>
    </w:p>
    <w:p>
      <w:pPr>
        <w:pStyle w:val="Normal"/>
        <w:autoSpaceDE w:val="false"/>
        <w:ind w:firstLine="540"/>
        <w:jc w:val="both"/>
        <w:rPr/>
      </w:pPr>
      <w:r>
        <w:rPr/>
        <w:t>324 млрд. долл., что лишь на 0.4% меньше уровня 1997 г. Объем экспорта увеличился</w:t>
      </w:r>
    </w:p>
    <w:p>
      <w:pPr>
        <w:pStyle w:val="Normal"/>
        <w:autoSpaceDE w:val="false"/>
        <w:ind w:firstLine="540"/>
        <w:jc w:val="both"/>
        <w:rPr/>
      </w:pPr>
      <w:r>
        <w:rPr/>
        <w:t>на 0.5% (183.8 млрд. долл.), а объем импорта сократился на 1.5% (140.2 млрд. долл.).</w:t>
      </w:r>
    </w:p>
    <w:p>
      <w:pPr>
        <w:pStyle w:val="Normal"/>
        <w:autoSpaceDE w:val="false"/>
        <w:ind w:firstLine="540"/>
        <w:jc w:val="both"/>
        <w:rPr/>
      </w:pPr>
      <w:r>
        <w:rPr/>
        <w:t>Положительное сальдо внешнеторгового баланса составило 43.6 млрд. долл.</w:t>
      </w:r>
    </w:p>
    <w:p>
      <w:pPr>
        <w:pStyle w:val="Normal"/>
        <w:autoSpaceDE w:val="false"/>
        <w:ind w:firstLine="540"/>
        <w:jc w:val="both"/>
        <w:rPr/>
      </w:pPr>
      <w:r>
        <w:rPr/>
        <w:t>В 1998 г. продолжились положительные изменения в структуре внешней</w:t>
      </w:r>
    </w:p>
    <w:p>
      <w:pPr>
        <w:pStyle w:val="Normal"/>
        <w:autoSpaceDE w:val="false"/>
        <w:ind w:firstLine="540"/>
        <w:jc w:val="both"/>
        <w:rPr/>
      </w:pPr>
      <w:r>
        <w:rPr/>
        <w:t>торговли: сокращался удельный вес сырьевых товаров и повышалась доля готовой</w:t>
      </w:r>
    </w:p>
    <w:p>
      <w:pPr>
        <w:pStyle w:val="Normal"/>
        <w:autoSpaceDE w:val="false"/>
        <w:ind w:firstLine="540"/>
        <w:jc w:val="both"/>
        <w:rPr/>
      </w:pPr>
      <w:r>
        <w:rPr/>
        <w:t>продукции. За год вырос удельный вес экспорта машин и транспортного</w:t>
      </w:r>
    </w:p>
    <w:p>
      <w:pPr>
        <w:pStyle w:val="Normal"/>
        <w:autoSpaceDE w:val="false"/>
        <w:ind w:firstLine="540"/>
        <w:jc w:val="both"/>
        <w:rPr/>
      </w:pPr>
      <w:r>
        <w:rPr/>
        <w:t>оборудования - 27.3% общего объема экспорта. Их доля в импорте достигла 40.5%,</w:t>
      </w:r>
    </w:p>
    <w:p>
      <w:pPr>
        <w:pStyle w:val="Normal"/>
        <w:autoSpaceDE w:val="false"/>
        <w:ind w:firstLine="540"/>
        <w:jc w:val="both"/>
        <w:rPr/>
      </w:pPr>
      <w:r>
        <w:rPr/>
        <w:t>рост за год - 7.6%.</w:t>
      </w:r>
    </w:p>
    <w:p>
      <w:pPr>
        <w:pStyle w:val="Normal"/>
        <w:autoSpaceDE w:val="false"/>
        <w:ind w:firstLine="540"/>
        <w:jc w:val="both"/>
        <w:rPr/>
      </w:pPr>
      <w:r>
        <w:rPr/>
        <w:t>В 1998 г. сохранилась главная тенденция прошлых лет, когда доминирующим</w:t>
      </w:r>
    </w:p>
    <w:p>
      <w:pPr>
        <w:pStyle w:val="Normal"/>
        <w:autoSpaceDE w:val="false"/>
        <w:ind w:firstLine="540"/>
        <w:jc w:val="both"/>
        <w:rPr/>
      </w:pPr>
      <w:r>
        <w:rPr/>
        <w:t>сектором экспорта китайской экономики были предприятия, созданные с участием</w:t>
      </w:r>
    </w:p>
    <w:p>
      <w:pPr>
        <w:pStyle w:val="Normal"/>
        <w:autoSpaceDE w:val="false"/>
        <w:ind w:firstLine="540"/>
        <w:jc w:val="both"/>
        <w:rPr/>
      </w:pPr>
      <w:r>
        <w:rPr/>
        <w:t>иностранного капитала. По данным таможенной статистики, общий объем экспорта-</w:t>
      </w:r>
    </w:p>
    <w:p>
      <w:pPr>
        <w:pStyle w:val="Normal"/>
        <w:autoSpaceDE w:val="false"/>
        <w:ind w:firstLine="540"/>
        <w:jc w:val="both"/>
        <w:rPr/>
      </w:pPr>
      <w:r>
        <w:rPr/>
        <w:t>импорта этих предприятий составил 157.7 млрд. долл., или 48.7% соответствующего</w:t>
      </w:r>
    </w:p>
    <w:p>
      <w:pPr>
        <w:pStyle w:val="Normal"/>
        <w:autoSpaceDE w:val="false"/>
        <w:ind w:firstLine="540"/>
        <w:jc w:val="both"/>
        <w:rPr/>
      </w:pPr>
      <w:r>
        <w:rPr/>
        <w:t>показателя страны. Объем их экспорта в течение года увеличился до 81 млрд. долл.,</w:t>
      </w:r>
    </w:p>
    <w:p>
      <w:pPr>
        <w:pStyle w:val="Normal"/>
        <w:autoSpaceDE w:val="false"/>
        <w:ind w:firstLine="540"/>
        <w:jc w:val="both"/>
        <w:rPr/>
      </w:pPr>
      <w:r>
        <w:rPr/>
        <w:t>или на 8%, а импорт впервые снизился до 76.7 млрд. долл., или на 1.3%. Уменьшение</w:t>
      </w:r>
    </w:p>
    <w:p>
      <w:pPr>
        <w:pStyle w:val="Normal"/>
        <w:autoSpaceDE w:val="false"/>
        <w:ind w:firstLine="540"/>
        <w:jc w:val="both"/>
        <w:rPr/>
      </w:pPr>
      <w:r>
        <w:rPr/>
        <w:t>объема импорта компаний, созданных с участием иностранного капитала, равно как и</w:t>
      </w:r>
    </w:p>
    <w:p>
      <w:pPr>
        <w:pStyle w:val="Normal"/>
        <w:autoSpaceDE w:val="false"/>
        <w:ind w:firstLine="540"/>
        <w:jc w:val="both"/>
        <w:rPr/>
      </w:pPr>
      <w:r>
        <w:rPr/>
        <w:t>импорта в масштабах всей страны, вызвано, по мнению специалистов, как снижением</w:t>
      </w:r>
    </w:p>
    <w:p>
      <w:pPr>
        <w:pStyle w:val="Normal"/>
        <w:autoSpaceDE w:val="false"/>
        <w:ind w:firstLine="540"/>
        <w:jc w:val="both"/>
        <w:rPr/>
      </w:pPr>
      <w:r>
        <w:rPr/>
        <w:t>спроса на капитальные товары, так и их стоимости в результате азиатского</w:t>
      </w:r>
    </w:p>
    <w:p>
      <w:pPr>
        <w:pStyle w:val="Normal"/>
        <w:autoSpaceDE w:val="false"/>
        <w:ind w:firstLine="540"/>
        <w:jc w:val="both"/>
        <w:rPr/>
      </w:pPr>
      <w:r>
        <w:rPr/>
        <w:t>финансового кризиса.</w:t>
      </w:r>
    </w:p>
    <w:p>
      <w:pPr>
        <w:pStyle w:val="Normal"/>
        <w:autoSpaceDE w:val="false"/>
        <w:ind w:firstLine="540"/>
        <w:jc w:val="both"/>
        <w:rPr/>
      </w:pPr>
      <w:r>
        <w:rPr/>
        <w:t>Финансовый и экономический кризис 1997 г. в странах Юго-Восточной Азии</w:t>
      </w:r>
    </w:p>
    <w:p>
      <w:pPr>
        <w:pStyle w:val="Normal"/>
        <w:autoSpaceDE w:val="false"/>
        <w:ind w:firstLine="540"/>
        <w:jc w:val="both"/>
        <w:rPr/>
      </w:pPr>
      <w:r>
        <w:rPr/>
        <w:t>сказался и на составе торговых партнеров КНР. В целом рос торговый обмен с</w:t>
      </w:r>
    </w:p>
    <w:p>
      <w:pPr>
        <w:pStyle w:val="Normal"/>
        <w:autoSpaceDE w:val="false"/>
        <w:ind w:firstLine="540"/>
        <w:jc w:val="both"/>
        <w:rPr/>
      </w:pPr>
      <w:r>
        <w:rPr/>
        <w:t>развитыми государствами и уменьшался со странами региона. КНР сохранила свои</w:t>
      </w:r>
    </w:p>
    <w:p>
      <w:pPr>
        <w:pStyle w:val="Normal"/>
        <w:autoSpaceDE w:val="false"/>
        <w:ind w:firstLine="540"/>
        <w:jc w:val="both"/>
        <w:rPr/>
      </w:pPr>
      <w:r>
        <w:rPr/>
        <w:t>преимущества в торговле с США, ее торговый излишек вырос с 50 до 57 млрд. долл.,</w:t>
      </w:r>
    </w:p>
    <w:p>
      <w:pPr>
        <w:pStyle w:val="Normal"/>
        <w:autoSpaceDE w:val="false"/>
        <w:ind w:firstLine="540"/>
        <w:jc w:val="both"/>
        <w:rPr/>
      </w:pPr>
      <w:r>
        <w:rPr/>
        <w:t>увеличился и торговый излишек в торговле с Японией за счет сокращения импорта</w:t>
      </w:r>
    </w:p>
    <w:p>
      <w:pPr>
        <w:pStyle w:val="Normal"/>
        <w:autoSpaceDE w:val="false"/>
        <w:ind w:firstLine="540"/>
        <w:jc w:val="both"/>
        <w:rPr/>
      </w:pPr>
      <w:r>
        <w:rPr/>
        <w:t>техники и технологий. Но особую тревогу в КНР вызывает резкое уменьшение</w:t>
      </w:r>
    </w:p>
    <w:p>
      <w:pPr>
        <w:pStyle w:val="Normal"/>
        <w:autoSpaceDE w:val="false"/>
        <w:ind w:firstLine="540"/>
        <w:jc w:val="both"/>
        <w:rPr/>
      </w:pPr>
      <w:r>
        <w:rPr/>
        <w:t>экспорта в страны ЮВА (на 9.9%), которые были крупными потребителями</w:t>
      </w:r>
    </w:p>
    <w:p>
      <w:pPr>
        <w:pStyle w:val="Normal"/>
        <w:autoSpaceDE w:val="false"/>
        <w:ind w:firstLine="540"/>
        <w:jc w:val="both"/>
        <w:rPr/>
      </w:pPr>
      <w:r>
        <w:rPr/>
        <w:t>продукции ее перерабатывающей промышленности. КНР удалось найти новые рынки</w:t>
      </w:r>
    </w:p>
    <w:p>
      <w:pPr>
        <w:pStyle w:val="Normal"/>
        <w:autoSpaceDE w:val="false"/>
        <w:ind w:firstLine="540"/>
        <w:jc w:val="both"/>
        <w:rPr/>
      </w:pPr>
      <w:r>
        <w:rPr/>
        <w:t>для сбыта своей продукции: экспорт в Европу и в Северную Америку возрос на</w:t>
      </w:r>
    </w:p>
    <w:p>
      <w:pPr>
        <w:pStyle w:val="Normal"/>
        <w:autoSpaceDE w:val="false"/>
        <w:ind w:firstLine="540"/>
        <w:jc w:val="both"/>
        <w:rPr/>
      </w:pPr>
      <w:r>
        <w:rPr/>
        <w:t>15.7%, в Африку и Латинскую Америку - на 20.1, Океанию - на 11%.</w:t>
      </w:r>
    </w:p>
    <w:p>
      <w:pPr>
        <w:pStyle w:val="Normal"/>
        <w:autoSpaceDE w:val="false"/>
        <w:ind w:firstLine="540"/>
        <w:jc w:val="both"/>
        <w:rPr/>
      </w:pPr>
      <w:r>
        <w:rPr/>
        <w:t>Сложные экономические условия практически не сказались на развитии</w:t>
      </w:r>
    </w:p>
    <w:p>
      <w:pPr>
        <w:pStyle w:val="Normal"/>
        <w:autoSpaceDE w:val="false"/>
        <w:ind w:firstLine="540"/>
        <w:jc w:val="both"/>
        <w:rPr/>
      </w:pPr>
      <w:r>
        <w:rPr/>
        <w:t>туризма. Страну посетило 7.1 млн. иностранных туристов, что на 4.3% меньше, чем в</w:t>
      </w:r>
    </w:p>
    <w:p>
      <w:pPr>
        <w:pStyle w:val="Normal"/>
        <w:autoSpaceDE w:val="false"/>
        <w:ind w:firstLine="540"/>
        <w:jc w:val="both"/>
        <w:rPr/>
      </w:pPr>
      <w:r>
        <w:rPr/>
        <w:t>1997 г. Но это сокращение компенсировалось ростом туризма этнических китайцев</w:t>
      </w:r>
    </w:p>
    <w:p>
      <w:pPr>
        <w:pStyle w:val="Normal"/>
        <w:autoSpaceDE w:val="false"/>
        <w:ind w:firstLine="540"/>
        <w:jc w:val="both"/>
        <w:rPr/>
      </w:pPr>
      <w:r>
        <w:rPr/>
        <w:t>из других стран - на 12.4% (56.2 млн. человек). В целом доходы от туризма составили</w:t>
      </w:r>
    </w:p>
    <w:p>
      <w:pPr>
        <w:pStyle w:val="Normal"/>
        <w:autoSpaceDE w:val="false"/>
        <w:ind w:firstLine="540"/>
        <w:jc w:val="both"/>
        <w:rPr/>
      </w:pPr>
      <w:r>
        <w:rPr/>
        <w:t>12.6 млрд. долл., на 4.4% превысив аналогичный показатель 1997 г.</w:t>
      </w:r>
    </w:p>
    <w:p>
      <w:pPr>
        <w:pStyle w:val="Normal"/>
        <w:autoSpaceDE w:val="false"/>
        <w:ind w:firstLine="540"/>
        <w:jc w:val="both"/>
        <w:rPr/>
      </w:pPr>
      <w:r>
        <w:rPr/>
        <w:t>По-прежнему развивались трудовые услуги за рубежом. На работу в другие</w:t>
      </w:r>
    </w:p>
    <w:p>
      <w:pPr>
        <w:pStyle w:val="Normal"/>
        <w:autoSpaceDE w:val="false"/>
        <w:ind w:firstLine="540"/>
        <w:jc w:val="both"/>
        <w:rPr/>
      </w:pPr>
      <w:r>
        <w:rPr/>
        <w:t>страны выезжало 325 тыс. человек. В течение года были подписаны договоры на</w:t>
      </w:r>
    </w:p>
    <w:p>
      <w:pPr>
        <w:pStyle w:val="Normal"/>
        <w:autoSpaceDE w:val="false"/>
        <w:ind w:firstLine="540"/>
        <w:jc w:val="both"/>
        <w:rPr/>
      </w:pPr>
      <w:r>
        <w:rPr/>
        <w:t>сумму 11.8 млрд. долл. - на 3.7% больше, чем год назад, выполнены работы на 10.1</w:t>
      </w:r>
    </w:p>
    <w:p>
      <w:pPr>
        <w:pStyle w:val="Normal"/>
        <w:autoSpaceDE w:val="false"/>
        <w:ind w:firstLine="540"/>
        <w:jc w:val="both"/>
        <w:rPr/>
      </w:pPr>
      <w:r>
        <w:rPr/>
        <w:t>млрд. долл. (прирост на 20.4%).</w:t>
      </w:r>
    </w:p>
    <w:p>
      <w:pPr>
        <w:pStyle w:val="Normal"/>
        <w:autoSpaceDE w:val="false"/>
        <w:ind w:firstLine="540"/>
        <w:jc w:val="both"/>
        <w:rPr/>
      </w:pPr>
      <w:r>
        <w:rPr/>
        <w:t>Китайские кредиты другим странам составили примерно 11 млрд. долл., на</w:t>
      </w:r>
    </w:p>
    <w:p>
      <w:pPr>
        <w:pStyle w:val="Normal"/>
        <w:autoSpaceDE w:val="false"/>
        <w:ind w:firstLine="540"/>
        <w:jc w:val="both"/>
        <w:rPr/>
      </w:pPr>
      <w:r>
        <w:rPr/>
        <w:t>8.5% меньше уровня 1997 г. Вместе с тем в 1998 г. сохранилась тенденция</w:t>
      </w:r>
    </w:p>
    <w:p>
      <w:pPr>
        <w:pStyle w:val="Normal"/>
        <w:autoSpaceDE w:val="false"/>
        <w:ind w:firstLine="540"/>
        <w:jc w:val="both"/>
        <w:rPr/>
      </w:pPr>
      <w:r>
        <w:rPr/>
        <w:t>нелегального оттока капиталов из страны. По оценкам специалистов, его масштабы,</w:t>
      </w:r>
    </w:p>
    <w:p>
      <w:pPr>
        <w:pStyle w:val="Normal"/>
        <w:autoSpaceDE w:val="false"/>
        <w:ind w:firstLine="540"/>
        <w:jc w:val="both"/>
        <w:rPr/>
      </w:pPr>
      <w:r>
        <w:rPr/>
        <w:t>как минимум, ежегодно составляют от 65 до 85 млрд. юаней. Пока данную проблему</w:t>
      </w:r>
    </w:p>
    <w:p>
      <w:pPr>
        <w:pStyle w:val="Normal"/>
        <w:autoSpaceDE w:val="false"/>
        <w:ind w:firstLine="540"/>
        <w:jc w:val="both"/>
        <w:rPr/>
      </w:pPr>
      <w:r>
        <w:rPr/>
        <w:t>в КНР пытаются решить с помощью ужесточения правил валютного регулирования и</w:t>
      </w:r>
    </w:p>
    <w:p>
      <w:pPr>
        <w:pStyle w:val="Normal"/>
        <w:autoSpaceDE w:val="false"/>
        <w:ind w:firstLine="540"/>
        <w:jc w:val="both"/>
        <w:rPr>
          <w:sz w:val="20"/>
          <w:szCs w:val="20"/>
        </w:rPr>
      </w:pPr>
      <w:r>
        <w:rPr/>
        <w:t>контроля, ограничения валютных операций.</w:t>
      </w:r>
    </w:p>
    <w:p>
      <w:pPr>
        <w:pStyle w:val="Normal"/>
        <w:autoSpaceDE w:val="false"/>
        <w:ind w:firstLine="540"/>
        <w:jc w:val="both"/>
        <w:rPr/>
      </w:pPr>
      <w:r>
        <w:rPr/>
        <w:t>Внешний долг страны в 1998 г. достиг 138 млрд. долл. По международным</w:t>
      </w:r>
    </w:p>
    <w:p>
      <w:pPr>
        <w:pStyle w:val="Normal"/>
        <w:autoSpaceDE w:val="false"/>
        <w:ind w:firstLine="540"/>
        <w:jc w:val="both"/>
        <w:rPr/>
      </w:pPr>
      <w:r>
        <w:rPr/>
        <w:t>стандартам, КНР еще не подошла к опасной черте долгового кризиса. Тем не менее</w:t>
      </w:r>
    </w:p>
    <w:p>
      <w:pPr>
        <w:pStyle w:val="Normal"/>
        <w:autoSpaceDE w:val="false"/>
        <w:ind w:firstLine="540"/>
        <w:jc w:val="both"/>
        <w:rPr/>
      </w:pPr>
      <w:r>
        <w:rPr/>
        <w:t>рост внешнего долга вызывает у руководства определенную озабоченность. Это</w:t>
      </w:r>
    </w:p>
    <w:p>
      <w:pPr>
        <w:pStyle w:val="Normal"/>
        <w:autoSpaceDE w:val="false"/>
        <w:ind w:firstLine="540"/>
        <w:jc w:val="both"/>
        <w:rPr/>
      </w:pPr>
      <w:r>
        <w:rPr/>
        <w:t>объясняется тем, что в долговом портфеле высок удельный вес займов местных</w:t>
      </w:r>
    </w:p>
    <w:p>
      <w:pPr>
        <w:pStyle w:val="Normal"/>
        <w:autoSpaceDE w:val="false"/>
        <w:ind w:firstLine="540"/>
        <w:jc w:val="both"/>
        <w:rPr/>
      </w:pPr>
      <w:r>
        <w:rPr/>
        <w:t>правительств, коммерческих кредитов и других заимствований. Долговой портфель</w:t>
      </w:r>
    </w:p>
    <w:p>
      <w:pPr>
        <w:pStyle w:val="Normal"/>
        <w:autoSpaceDE w:val="false"/>
        <w:ind w:firstLine="540"/>
        <w:jc w:val="both"/>
        <w:rPr/>
      </w:pPr>
      <w:r>
        <w:rPr/>
        <w:t>не сбалансирован ни по срокам, ни по валютам, ни по кредитным ставкам.</w:t>
      </w:r>
    </w:p>
    <w:p>
      <w:pPr>
        <w:pStyle w:val="Normal"/>
        <w:autoSpaceDE w:val="false"/>
        <w:ind w:firstLine="540"/>
        <w:jc w:val="both"/>
        <w:rPr/>
      </w:pPr>
      <w:r>
        <w:rPr/>
        <w:t>Отсутствует программа управления долгом. Анализируя последствия азиатского</w:t>
      </w:r>
    </w:p>
    <w:p>
      <w:pPr>
        <w:pStyle w:val="Normal"/>
        <w:autoSpaceDE w:val="false"/>
        <w:ind w:firstLine="540"/>
        <w:jc w:val="both"/>
        <w:rPr/>
      </w:pPr>
      <w:r>
        <w:rPr/>
        <w:t>финансового кризиса, китайские экономисты приходят к выводу, что показатели,</w:t>
      </w:r>
    </w:p>
    <w:p>
      <w:pPr>
        <w:pStyle w:val="Normal"/>
        <w:autoSpaceDE w:val="false"/>
        <w:ind w:firstLine="540"/>
        <w:jc w:val="both"/>
        <w:rPr/>
      </w:pPr>
      <w:r>
        <w:rPr/>
        <w:t>указывающие на опасность дальнейшего роста внешнего долга, разрабатывались</w:t>
      </w:r>
    </w:p>
    <w:p>
      <w:pPr>
        <w:pStyle w:val="Normal"/>
        <w:autoSpaceDE w:val="false"/>
        <w:ind w:firstLine="540"/>
        <w:jc w:val="both"/>
        <w:rPr/>
      </w:pPr>
      <w:r>
        <w:rPr/>
        <w:t>исходя из опыта развитых стран и не учитывают специфику развивающихся рынков.</w:t>
      </w:r>
    </w:p>
    <w:p>
      <w:pPr>
        <w:pStyle w:val="Normal"/>
        <w:autoSpaceDE w:val="false"/>
        <w:ind w:firstLine="540"/>
        <w:jc w:val="both"/>
        <w:rPr/>
      </w:pPr>
      <w:r>
        <w:rPr/>
        <w:t>ПЕРСПЕКТИВЫ 1999 г.</w:t>
      </w:r>
    </w:p>
    <w:p>
      <w:pPr>
        <w:pStyle w:val="Normal"/>
        <w:autoSpaceDE w:val="false"/>
        <w:ind w:firstLine="540"/>
        <w:jc w:val="both"/>
        <w:rPr/>
      </w:pPr>
      <w:r>
        <w:rPr/>
        <w:t>Выступая на сессии Всекитайского собрания народных представителей в</w:t>
      </w:r>
    </w:p>
    <w:p>
      <w:pPr>
        <w:pStyle w:val="Normal"/>
        <w:autoSpaceDE w:val="false"/>
        <w:ind w:firstLine="540"/>
        <w:jc w:val="both"/>
        <w:rPr/>
      </w:pPr>
      <w:r>
        <w:rPr/>
        <w:t>марте 1999 г., премьер КНР подчеркнул, что в экономике страны есть еще</w:t>
      </w:r>
    </w:p>
    <w:p>
      <w:pPr>
        <w:pStyle w:val="Normal"/>
        <w:autoSpaceDE w:val="false"/>
        <w:ind w:firstLine="540"/>
        <w:jc w:val="both"/>
        <w:rPr/>
      </w:pPr>
      <w:r>
        <w:rPr/>
        <w:t>неиспользованные резервы, которые предстоит задействовать в текущем году. Он</w:t>
      </w:r>
    </w:p>
    <w:p>
      <w:pPr>
        <w:pStyle w:val="Normal"/>
        <w:autoSpaceDE w:val="false"/>
        <w:ind w:firstLine="540"/>
        <w:jc w:val="both"/>
        <w:rPr/>
      </w:pPr>
      <w:r>
        <w:rPr/>
        <w:t>отметил, что предстоит добиться экономического роста примерно в 7%, а, учитывая</w:t>
      </w:r>
    </w:p>
    <w:p>
      <w:pPr>
        <w:pStyle w:val="Normal"/>
        <w:autoSpaceDE w:val="false"/>
        <w:ind w:firstLine="540"/>
        <w:jc w:val="both"/>
        <w:rPr/>
      </w:pPr>
      <w:r>
        <w:rPr/>
        <w:t>необходимость улучшения структуры производства, повышения качества продукции</w:t>
      </w:r>
    </w:p>
    <w:p>
      <w:pPr>
        <w:pStyle w:val="TextBody"/>
        <w:ind w:firstLine="540"/>
        <w:rPr>
          <w:rFonts w:ascii="Times New Roman" w:hAnsi="Times New Roman" w:cs="Times New Roman"/>
        </w:rPr>
      </w:pPr>
      <w:r>
        <w:rPr>
          <w:rFonts w:cs="Times New Roman" w:ascii="Times New Roman" w:hAnsi="Times New Roman"/>
        </w:rPr>
        <w:t>и производительности труда, это будет сложной задачей. Намечено увеличить до 495</w:t>
      </w:r>
    </w:p>
    <w:p>
      <w:pPr>
        <w:pStyle w:val="Normal"/>
        <w:autoSpaceDE w:val="false"/>
        <w:ind w:firstLine="540"/>
        <w:jc w:val="both"/>
        <w:rPr/>
      </w:pPr>
      <w:r>
        <w:rPr/>
        <w:t>млн. т, или на 1% сбор зерновых культур.</w:t>
      </w:r>
    </w:p>
    <w:p>
      <w:pPr>
        <w:pStyle w:val="Normal"/>
        <w:autoSpaceDE w:val="false"/>
        <w:ind w:firstLine="540"/>
        <w:jc w:val="both"/>
        <w:rPr/>
      </w:pPr>
      <w:r>
        <w:rPr/>
        <w:t>Консолидированный бюджет запланирован по доходам в размере 1080.9 млрд.</w:t>
      </w:r>
    </w:p>
    <w:p>
      <w:pPr>
        <w:pStyle w:val="Normal"/>
        <w:autoSpaceDE w:val="false"/>
        <w:ind w:firstLine="540"/>
        <w:jc w:val="both"/>
        <w:rPr/>
      </w:pPr>
      <w:r>
        <w:rPr/>
        <w:t>юаней (рост на 9.7%), по расходам - 1231.2 млрд. (рост на 14.3%), в том числе</w:t>
      </w:r>
    </w:p>
    <w:p>
      <w:pPr>
        <w:pStyle w:val="Normal"/>
        <w:autoSpaceDE w:val="false"/>
        <w:ind w:firstLine="540"/>
        <w:jc w:val="both"/>
        <w:rPr/>
      </w:pPr>
      <w:r>
        <w:rPr/>
        <w:t>бюджет центрального правительства по доходам - 588.6 млрд. (рост на 7.3%), по</w:t>
      </w:r>
    </w:p>
    <w:p>
      <w:pPr>
        <w:pStyle w:val="Normal"/>
        <w:autoSpaceDE w:val="false"/>
        <w:ind w:firstLine="540"/>
        <w:jc w:val="both"/>
        <w:rPr/>
      </w:pPr>
      <w:r>
        <w:rPr/>
        <w:t>расходам - 738.9 млрд. юаней (рост на 14.7%). Дефицит консолидированного</w:t>
      </w:r>
    </w:p>
    <w:p>
      <w:pPr>
        <w:pStyle w:val="Normal"/>
        <w:autoSpaceDE w:val="false"/>
        <w:ind w:firstLine="540"/>
        <w:jc w:val="both"/>
        <w:rPr/>
      </w:pPr>
      <w:r>
        <w:rPr/>
        <w:t>бюджета будет определяться дефицитом бюджета центрального правительства. Он</w:t>
      </w:r>
    </w:p>
    <w:p>
      <w:pPr>
        <w:pStyle w:val="Normal"/>
        <w:autoSpaceDE w:val="false"/>
        <w:ind w:firstLine="540"/>
        <w:jc w:val="both"/>
        <w:rPr/>
      </w:pPr>
      <w:r>
        <w:rPr/>
        <w:t>составит 150.3 млрд. юаней, то есть на 56.5% больше уровня 1998 г.</w:t>
      </w:r>
    </w:p>
    <w:p>
      <w:pPr>
        <w:pStyle w:val="Normal"/>
        <w:autoSpaceDE w:val="false"/>
        <w:ind w:firstLine="540"/>
        <w:jc w:val="both"/>
        <w:rPr/>
      </w:pPr>
      <w:r>
        <w:rPr/>
        <w:t>В 1999 г. продолжится дефицитное финансирование капиталовложений.</w:t>
      </w:r>
    </w:p>
    <w:p>
      <w:pPr>
        <w:pStyle w:val="Normal"/>
        <w:autoSpaceDE w:val="false"/>
        <w:ind w:firstLine="540"/>
        <w:jc w:val="both"/>
        <w:rPr/>
      </w:pPr>
      <w:r>
        <w:rPr/>
        <w:t>Денежная эмиссия достигнет примерно 150 млрд. юаней. Предполагается, что выпуск</w:t>
      </w:r>
    </w:p>
    <w:p>
      <w:pPr>
        <w:pStyle w:val="Normal"/>
        <w:autoSpaceDE w:val="false"/>
        <w:ind w:firstLine="540"/>
        <w:jc w:val="both"/>
        <w:rPr/>
      </w:pPr>
      <w:r>
        <w:rPr/>
        <w:t>казначейских облигаций составит как минимум 316.5 млрд. юаней. Два их транша по</w:t>
      </w:r>
    </w:p>
    <w:p>
      <w:pPr>
        <w:pStyle w:val="Normal"/>
        <w:autoSpaceDE w:val="false"/>
        <w:ind w:firstLine="540"/>
        <w:jc w:val="both"/>
        <w:rPr/>
      </w:pPr>
      <w:r>
        <w:rPr/>
        <w:t>50 млрд. юаней - трехлетний и пятилетний - уже выпущены. Их особенность -</w:t>
      </w:r>
    </w:p>
    <w:p>
      <w:pPr>
        <w:pStyle w:val="Normal"/>
        <w:autoSpaceDE w:val="false"/>
        <w:ind w:firstLine="540"/>
        <w:jc w:val="both"/>
        <w:rPr/>
      </w:pPr>
      <w:r>
        <w:rPr/>
        <w:t>размещение среди населения. Условия трехлетнего - 4.72% годовых, на 0.58 п. п.</w:t>
      </w:r>
    </w:p>
    <w:p>
      <w:pPr>
        <w:pStyle w:val="Normal"/>
        <w:autoSpaceDE w:val="false"/>
        <w:ind w:firstLine="540"/>
        <w:jc w:val="both"/>
        <w:rPr/>
      </w:pPr>
      <w:r>
        <w:rPr/>
        <w:t>больше ставки по банковскому депозиту на тот же период. Условия пятилетнего -</w:t>
      </w:r>
    </w:p>
    <w:p>
      <w:pPr>
        <w:pStyle w:val="Normal"/>
        <w:autoSpaceDE w:val="false"/>
        <w:ind w:firstLine="540"/>
        <w:jc w:val="both"/>
        <w:rPr/>
      </w:pPr>
      <w:r>
        <w:rPr/>
        <w:t>5.13% годовых против 4.5% годовых по банковскому депозиту. В результате объем</w:t>
      </w:r>
    </w:p>
    <w:p>
      <w:pPr>
        <w:pStyle w:val="Normal"/>
        <w:autoSpaceDE w:val="false"/>
        <w:ind w:firstLine="540"/>
        <w:jc w:val="both"/>
        <w:rPr/>
      </w:pPr>
      <w:r>
        <w:rPr/>
        <w:t>капиталовложений увеличится на 12% и превысит 3 трлн. юаней.</w:t>
      </w:r>
    </w:p>
    <w:p>
      <w:pPr>
        <w:pStyle w:val="Normal"/>
        <w:autoSpaceDE w:val="false"/>
        <w:ind w:firstLine="540"/>
        <w:jc w:val="both"/>
        <w:rPr/>
      </w:pPr>
      <w:r>
        <w:rPr/>
        <w:t>Индекс розничных цен повысится на 2%, а индекс потребительских цен - на</w:t>
      </w:r>
    </w:p>
    <w:p>
      <w:pPr>
        <w:pStyle w:val="Normal"/>
        <w:autoSpaceDE w:val="false"/>
        <w:ind w:firstLine="540"/>
        <w:jc w:val="both"/>
        <w:rPr/>
      </w:pPr>
      <w:r>
        <w:rPr/>
        <w:t>4%. Для преодоления вялости рынка банки страны приступили к кредитованию</w:t>
      </w:r>
    </w:p>
    <w:p>
      <w:pPr>
        <w:pStyle w:val="Normal"/>
        <w:autoSpaceDE w:val="false"/>
        <w:ind w:firstLine="540"/>
        <w:jc w:val="both"/>
        <w:rPr/>
      </w:pPr>
      <w:r>
        <w:rPr/>
        <w:t>потребительского спроса населения на предметы длительного пользования и</w:t>
      </w:r>
    </w:p>
    <w:p>
      <w:pPr>
        <w:pStyle w:val="Normal"/>
        <w:autoSpaceDE w:val="false"/>
        <w:ind w:firstLine="540"/>
        <w:jc w:val="both"/>
        <w:rPr/>
      </w:pPr>
      <w:r>
        <w:rPr/>
        <w:t>приобретение жилья.</w:t>
      </w:r>
    </w:p>
    <w:p>
      <w:pPr>
        <w:pStyle w:val="Normal"/>
        <w:autoSpaceDE w:val="false"/>
        <w:ind w:firstLine="540"/>
        <w:jc w:val="both"/>
        <w:rPr/>
      </w:pPr>
      <w:r>
        <w:rPr/>
        <w:t>Уровень безработицы планируется удержать в пределах 3.5%, при этом</w:t>
      </w:r>
    </w:p>
    <w:p>
      <w:pPr>
        <w:pStyle w:val="Normal"/>
        <w:autoSpaceDE w:val="false"/>
        <w:ind w:firstLine="540"/>
        <w:jc w:val="both"/>
        <w:rPr/>
      </w:pPr>
      <w:r>
        <w:rPr/>
        <w:t>численность потерявших рабочие места возрастет до 23 млн. человек.</w:t>
      </w:r>
    </w:p>
    <w:p>
      <w:pPr>
        <w:pStyle w:val="Normal"/>
        <w:autoSpaceDE w:val="false"/>
        <w:ind w:firstLine="540"/>
        <w:jc w:val="both"/>
        <w:rPr/>
      </w:pPr>
      <w:r>
        <w:rPr/>
        <w:t>В целях расширения экспортного потенциала с января 1999 г. число</w:t>
      </w:r>
    </w:p>
    <w:p>
      <w:pPr>
        <w:pStyle w:val="Normal"/>
        <w:autoSpaceDE w:val="false"/>
        <w:ind w:firstLine="540"/>
        <w:jc w:val="both"/>
        <w:rPr/>
      </w:pPr>
      <w:r>
        <w:rPr/>
        <w:t>предприятий, получивших права на внешнеторговые операции, увеличено с 1000 до</w:t>
      </w:r>
    </w:p>
    <w:p>
      <w:pPr>
        <w:pStyle w:val="Normal"/>
        <w:autoSpaceDE w:val="false"/>
        <w:ind w:firstLine="540"/>
        <w:jc w:val="both"/>
        <w:rPr/>
      </w:pPr>
      <w:r>
        <w:rPr/>
        <w:t>6800; снято экспортное квотирование с 24 наименований продукции, введены</w:t>
      </w:r>
    </w:p>
    <w:p>
      <w:pPr>
        <w:pStyle w:val="Normal"/>
        <w:autoSpaceDE w:val="false"/>
        <w:ind w:firstLine="540"/>
        <w:jc w:val="both"/>
        <w:rPr/>
      </w:pPr>
      <w:r>
        <w:rPr/>
        <w:t>специальные льготы для экспорта изделий текстильной промышленности.</w:t>
      </w:r>
    </w:p>
    <w:p>
      <w:pPr>
        <w:pStyle w:val="Normal"/>
        <w:autoSpaceDE w:val="false"/>
        <w:ind w:firstLine="540"/>
        <w:jc w:val="both"/>
        <w:rPr/>
      </w:pPr>
      <w:r>
        <w:rPr/>
        <w:t>Транснациональные корпорации получили право на приобретение национальных</w:t>
      </w:r>
    </w:p>
    <w:p>
      <w:pPr>
        <w:pStyle w:val="Normal"/>
        <w:autoSpaceDE w:val="false"/>
        <w:ind w:firstLine="540"/>
        <w:jc w:val="both"/>
        <w:rPr/>
      </w:pPr>
      <w:r>
        <w:rPr/>
        <w:t>предприятий, нерезидентам разрешено создание смешанных китайско-иностранных</w:t>
      </w:r>
    </w:p>
    <w:p>
      <w:pPr>
        <w:pStyle w:val="Normal"/>
        <w:autoSpaceDE w:val="false"/>
        <w:ind w:firstLine="540"/>
        <w:jc w:val="both"/>
        <w:rPr/>
      </w:pPr>
      <w:r>
        <w:rPr/>
        <w:t>внешнеторговых компаний и т.д.</w:t>
      </w:r>
    </w:p>
    <w:p>
      <w:pPr>
        <w:pStyle w:val="Normal"/>
        <w:autoSpaceDE w:val="false"/>
        <w:ind w:firstLine="540"/>
        <w:jc w:val="both"/>
        <w:rPr/>
      </w:pPr>
      <w:r>
        <w:rPr/>
        <w:t>Итоги первых двух месяцев 1999 г. свидетельствуют о поступательном ходе</w:t>
      </w:r>
    </w:p>
    <w:p>
      <w:pPr>
        <w:pStyle w:val="Normal"/>
        <w:autoSpaceDE w:val="false"/>
        <w:ind w:firstLine="540"/>
        <w:jc w:val="both"/>
        <w:rPr/>
      </w:pPr>
      <w:r>
        <w:rPr/>
        <w:t>экономики. Капиталовложения в основной капитал (без инвестиций "коллективного"</w:t>
      </w:r>
    </w:p>
    <w:p>
      <w:pPr>
        <w:pStyle w:val="Normal"/>
        <w:autoSpaceDE w:val="false"/>
        <w:ind w:firstLine="540"/>
        <w:jc w:val="both"/>
        <w:rPr/>
      </w:pPr>
      <w:r>
        <w:rPr/>
        <w:t>и частного секторов) возросли на 28.3% по сравнению с тем же периодом</w:t>
      </w:r>
    </w:p>
    <w:p>
      <w:pPr>
        <w:pStyle w:val="Normal"/>
        <w:autoSpaceDE w:val="false"/>
        <w:ind w:firstLine="540"/>
        <w:jc w:val="both"/>
        <w:rPr/>
      </w:pPr>
      <w:r>
        <w:rPr/>
        <w:t>1998 г. Если исключить влияние сезонных и нестационарных факторов, то</w:t>
      </w:r>
    </w:p>
    <w:p>
      <w:pPr>
        <w:pStyle w:val="Normal"/>
        <w:autoSpaceDE w:val="false"/>
        <w:ind w:firstLine="540"/>
        <w:jc w:val="both"/>
        <w:rPr/>
      </w:pPr>
      <w:r>
        <w:rPr/>
        <w:t>этот рост аналогичен процессам IV кв. истекшего года. Объем промышленного</w:t>
      </w:r>
    </w:p>
    <w:p>
      <w:pPr>
        <w:pStyle w:val="Normal"/>
        <w:autoSpaceDE w:val="false"/>
        <w:ind w:firstLine="540"/>
        <w:jc w:val="both"/>
        <w:rPr/>
      </w:pPr>
      <w:r>
        <w:rPr/>
        <w:t>производства по показателю добавленной стоимости увеличился за январь-февраль</w:t>
      </w:r>
    </w:p>
    <w:p>
      <w:pPr>
        <w:pStyle w:val="Normal"/>
        <w:autoSpaceDE w:val="false"/>
        <w:ind w:firstLine="540"/>
        <w:jc w:val="both"/>
        <w:rPr>
          <w:sz w:val="20"/>
          <w:szCs w:val="20"/>
        </w:rPr>
      </w:pPr>
      <w:r>
        <w:rPr/>
        <w:t>на 10.6% по сравнению с тем же периодом 1998 г., в том числе в государственной</w:t>
      </w:r>
    </w:p>
    <w:p>
      <w:pPr>
        <w:pStyle w:val="Normal"/>
        <w:autoSpaceDE w:val="false"/>
        <w:ind w:firstLine="540"/>
        <w:jc w:val="both"/>
        <w:rPr/>
      </w:pPr>
      <w:r>
        <w:rPr/>
        <w:t>промышленности -на 8.8%, "коллективной" - на 8.5, акционерной -на 14.4 и на</w:t>
      </w:r>
    </w:p>
    <w:p>
      <w:pPr>
        <w:pStyle w:val="Normal"/>
        <w:autoSpaceDE w:val="false"/>
        <w:ind w:firstLine="540"/>
        <w:jc w:val="both"/>
        <w:rPr/>
      </w:pPr>
      <w:r>
        <w:rPr/>
        <w:t>предприятиях с иностранным капиталом - на 15.3%. В тяжелой промышленности</w:t>
      </w:r>
    </w:p>
    <w:p>
      <w:pPr>
        <w:pStyle w:val="Normal"/>
        <w:autoSpaceDE w:val="false"/>
        <w:ind w:firstLine="540"/>
        <w:jc w:val="both"/>
        <w:rPr/>
      </w:pPr>
      <w:r>
        <w:rPr/>
        <w:t>производство опережало легкую на 2.2 п. п.</w:t>
      </w:r>
    </w:p>
    <w:p>
      <w:pPr>
        <w:pStyle w:val="Normal"/>
        <w:autoSpaceDE w:val="false"/>
        <w:ind w:firstLine="540"/>
        <w:jc w:val="both"/>
        <w:rPr/>
      </w:pPr>
      <w:r>
        <w:rPr/>
        <w:t>Опрос китайских специалистов показал, что, по мнению 9% из них,</w:t>
      </w:r>
    </w:p>
    <w:p>
      <w:pPr>
        <w:pStyle w:val="Normal"/>
        <w:autoSpaceDE w:val="false"/>
        <w:ind w:firstLine="540"/>
        <w:jc w:val="both"/>
        <w:rPr/>
      </w:pPr>
      <w:r>
        <w:rPr/>
        <w:t>экономическая ситуация в</w:t>
      </w:r>
    </w:p>
    <w:p>
      <w:pPr>
        <w:pStyle w:val="Normal"/>
        <w:autoSpaceDE w:val="false"/>
        <w:ind w:firstLine="540"/>
        <w:jc w:val="both"/>
        <w:rPr/>
      </w:pPr>
      <w:r>
        <w:rPr/>
        <w:t>1999 г. будет "намного лучше, чем в 1998 г."; 69% полагают, что она будет</w:t>
      </w:r>
    </w:p>
    <w:p>
      <w:pPr>
        <w:pStyle w:val="Normal"/>
        <w:autoSpaceDE w:val="false"/>
        <w:ind w:firstLine="540"/>
        <w:jc w:val="both"/>
        <w:rPr>
          <w:sz w:val="20"/>
          <w:szCs w:val="20"/>
        </w:rPr>
      </w:pPr>
      <w:r>
        <w:rPr/>
        <w:t>"несколько лучше"; 22% считают, что она будет хуже.</w:t>
      </w:r>
      <w:r>
        <w:br w:type="page"/>
      </w:r>
    </w:p>
    <w:p>
      <w:pPr>
        <w:pStyle w:val="Normal"/>
        <w:ind w:firstLine="540"/>
        <w:jc w:val="both"/>
        <w:rPr>
          <w:sz w:val="20"/>
          <w:szCs w:val="20"/>
        </w:rPr>
      </w:pPr>
      <w:r>
        <w:rPr>
          <w:sz w:val="20"/>
          <w:szCs w:val="20"/>
        </w:rPr>
      </w:r>
    </w:p>
    <w:tbl>
      <w:tblPr>
        <w:tblW w:w="4500" w:type="pct"/>
        <w:jc w:val="center"/>
        <w:tblInd w:w="0" w:type="dxa"/>
        <w:tblLayout w:type="fixed"/>
        <w:tblCellMar>
          <w:top w:w="0" w:type="dxa"/>
          <w:left w:w="0" w:type="dxa"/>
          <w:bottom w:w="0" w:type="dxa"/>
          <w:right w:w="0" w:type="dxa"/>
        </w:tblCellMar>
      </w:tblPr>
      <w:tblGrid>
        <w:gridCol w:w="4212"/>
        <w:gridCol w:w="5579"/>
      </w:tblGrid>
      <w:tr>
        <w:trPr/>
        <w:tc>
          <w:tcPr>
            <w:tcW w:w="4212" w:type="dxa"/>
            <w:tcBorders/>
            <w:vAlign w:val="center"/>
          </w:tcPr>
          <w:p>
            <w:pPr>
              <w:pStyle w:val="Web"/>
              <w:spacing w:before="280" w:after="0"/>
              <w:rPr/>
            </w:pPr>
            <w:r>
              <w:rPr>
                <w:b/>
                <w:bCs/>
              </w:rPr>
              <w:t>М.ТИТАРЕНКО,</w:t>
            </w:r>
            <w:r>
              <w:rPr/>
              <w:t xml:space="preserve">  </w:t>
              <w:br/>
            </w:r>
            <w:r>
              <w:rPr>
                <w:b/>
                <w:bCs/>
              </w:rPr>
              <w:t>профессор, директор Института </w:t>
            </w:r>
            <w:r>
              <w:rPr/>
              <w:t xml:space="preserve">  </w:t>
              <w:br/>
            </w:r>
            <w:r>
              <w:rPr>
                <w:b/>
                <w:bCs/>
              </w:rPr>
              <w:t>Дальнего Востока РАН</w:t>
            </w:r>
            <w:r>
              <w:rPr/>
              <w:t> </w:t>
            </w:r>
          </w:p>
        </w:tc>
        <w:tc>
          <w:tcPr>
            <w:tcW w:w="5579" w:type="dxa"/>
            <w:tcBorders/>
            <w:vAlign w:val="center"/>
          </w:tcPr>
          <w:p>
            <w:pPr>
              <w:pStyle w:val="Heading1"/>
              <w:spacing w:before="280" w:after="0"/>
              <w:rPr/>
            </w:pPr>
            <w:r>
              <w:rPr/>
              <w:t>Китайские реформы: </w:t>
              <w:br/>
              <w:t>пример, </w:t>
              <w:br/>
              <w:t>вызов</w:t>
              <w:br/>
              <w:t>или</w:t>
              <w:br/>
              <w:t>угроза России? </w:t>
            </w:r>
          </w:p>
        </w:tc>
      </w:tr>
    </w:tbl>
    <w:p>
      <w:pPr>
        <w:pStyle w:val="Normal"/>
        <w:rPr>
          <w:color w:val="000000"/>
        </w:rPr>
      </w:pPr>
      <w:r>
        <w:rPr>
          <w:color w:val="000000"/>
        </w:rPr>
        <w:t xml:space="preserve">  </w:t>
      </w:r>
    </w:p>
    <w:tbl>
      <w:tblPr>
        <w:tblW w:w="4500" w:type="pct"/>
        <w:jc w:val="center"/>
        <w:tblInd w:w="0" w:type="dxa"/>
        <w:tblLayout w:type="fixed"/>
        <w:tblCellMar>
          <w:top w:w="0" w:type="dxa"/>
          <w:left w:w="0" w:type="dxa"/>
          <w:bottom w:w="0" w:type="dxa"/>
          <w:right w:w="0" w:type="dxa"/>
        </w:tblCellMar>
      </w:tblPr>
      <w:tblGrid>
        <w:gridCol w:w="9791"/>
      </w:tblGrid>
      <w:tr>
        <w:trPr/>
        <w:tc>
          <w:tcPr>
            <w:tcW w:w="9791" w:type="dxa"/>
            <w:tcBorders/>
            <w:vAlign w:val="center"/>
          </w:tcPr>
          <w:p>
            <w:pPr>
              <w:pStyle w:val="Normal"/>
              <w:rPr/>
            </w:pPr>
            <w:r>
              <w:rPr>
                <w:b/>
                <w:bCs/>
                <w:sz w:val="27"/>
                <w:szCs w:val="27"/>
              </w:rPr>
              <w:t>I</w:t>
            </w:r>
            <w:r>
              <w:rPr>
                <w:sz w:val="27"/>
                <w:szCs w:val="27"/>
              </w:rPr>
              <w:t> </w:t>
            </w:r>
            <w:r>
              <w:rPr/>
              <w:t xml:space="preserve">  </w:t>
            </w:r>
          </w:p>
          <w:p>
            <w:pPr>
              <w:pStyle w:val="Web"/>
              <w:rPr/>
            </w:pPr>
            <w:r>
              <w:rPr/>
              <w:t xml:space="preserve">РАЗИТЕЛЬНЫЙ КОНТРАСТ между ходом и результатами реформ в России и Китае побуждает нас к серьезным размышлениям о "секретах" успеха преобразований в Китае на фоне угрожающего упадка экономики нашей страны. Вышеназванное обстоятельство не может не влиять на атмосферу и развитие двусторонних отношений между КНР и РФ. Этот вопрос и является предметом рассмотрения в настоящей статье.  </w:t>
            </w:r>
          </w:p>
          <w:p>
            <w:pPr>
              <w:pStyle w:val="Web"/>
              <w:rPr/>
            </w:pPr>
            <w:r>
              <w:rPr/>
              <w:t xml:space="preserve">Вряд ли есть необходимость что-либо добавить к тому, что уже сейчас по объему ВВП Россия впервые в истории пропустила вперед такие страны, как Китай и Индию. Уже в 1993 г. по размерам ВВП (в текущих ценах) Китай занимал 11-е место среди всех стран мира, а Россия — 23.  </w:t>
            </w:r>
          </w:p>
          <w:p>
            <w:pPr>
              <w:pStyle w:val="Web"/>
              <w:rPr/>
            </w:pPr>
            <w:r>
              <w:rPr/>
              <w:t xml:space="preserve">Если исходить из подготовленного Министерством экономики РФ прогноза социально -экономического развития России на период до 2005 г., то по наиболее вероятному варианту в 2005 г. Россия будет производить электроэнер гии столько же, сколько Китай производил ее в 1996 г., угля — в 4 с лишним раза меньше, чем Китай, цемента — в 9,6 раза меньше, зерна — в 5,5 раз меньше. Учитывая, что после 1996 г. темпы развития Китая будут не менее 8—10% в год, разрыв между уровнями экономики РФ и КНР в 2005 г. станет еще более разительным.  </w:t>
            </w:r>
          </w:p>
          <w:p>
            <w:pPr>
              <w:pStyle w:val="Web"/>
              <w:rPr/>
            </w:pPr>
            <w:r>
              <w:rPr/>
              <w:t xml:space="preserve">Зато уже сегодня Россия значительно обогнала Китай по размеру своего внешнего долга. В 1996 г. он достиг 130 млрд. долл., что на 15 млрд. долл. превышает внешний долг КНР.  </w:t>
            </w:r>
          </w:p>
          <w:p>
            <w:pPr>
              <w:pStyle w:val="Web"/>
              <w:rPr/>
            </w:pPr>
            <w:r>
              <w:rPr/>
              <w:t>Однако необходимо отметить, что заемные средства в Китае вкладываются в развитие экономики. Об эффективности использования внешних займов говорит такой показатель, как соотношение заявленных и реализованных инвестиций, с одной стороны (соответственно 469 млрд. долл. и 177 млрд. долл.), реальным объемом внешнего долга страны (115 млрд. долл. на конец 1996 г.), количеством созданных на зарубежные инвестиции и кредиты совместных предприятий (более 283 тыс.) и объемов запасов СКВ в Центральном Банке Китая (в 1996 г. они составили более 100 млрд. долл.) — с другой. (</w:t>
            </w:r>
            <w:r>
              <w:rPr>
                <w:i/>
                <w:iCs/>
              </w:rPr>
              <w:t>табл. 1</w:t>
            </w:r>
            <w:r>
              <w:rPr/>
              <w:t xml:space="preserve">).  </w:t>
              <w:br/>
              <w:t xml:space="preserve">  </w:t>
            </w:r>
          </w:p>
          <w:p>
            <w:pPr>
              <w:pStyle w:val="Normal"/>
              <w:rPr>
                <w:color w:val="000000"/>
              </w:rPr>
            </w:pPr>
            <w:r>
              <w:rPr/>
              <w:t xml:space="preserve">На этом фоне в последнее время не только в научных, но и в широких общественных слоях все чаще возникают дискуссии. В центре находятся вопросы, касающиеся перспектив Китая и России и отношений между ними.  </w:t>
            </w:r>
          </w:p>
          <w:p>
            <w:pPr>
              <w:pStyle w:val="Web"/>
              <w:rPr/>
            </w:pPr>
            <w:r>
              <w:rPr>
                <w:b/>
                <w:bCs/>
              </w:rPr>
              <w:t>Первое.</w:t>
            </w:r>
            <w:r>
              <w:rPr/>
              <w:t xml:space="preserve"> Почему в Китае экономические реформы привели к крупному подъему страны, росту благосостояния населения, упрочили обороноспособность, укрепили ее внутриполитичес кую стабильность и международные позиции?  </w:t>
            </w:r>
          </w:p>
          <w:p>
            <w:pPr>
              <w:pStyle w:val="Web"/>
              <w:rPr/>
            </w:pPr>
            <w:r>
              <w:rPr>
                <w:b/>
                <w:bCs/>
              </w:rPr>
              <w:t>Второе.</w:t>
            </w:r>
            <w:r>
              <w:rPr/>
              <w:t xml:space="preserve"> Не является ли это "китайское чудо" временным явлением, не закончится ли оно в ближайшее время, вслед за кончиной его вдохновителя — Дэн Сяопина? Не постигнет ли Китай в связи с этим та же участь, что и Советский Союз?  </w:t>
            </w:r>
          </w:p>
          <w:p>
            <w:pPr>
              <w:pStyle w:val="Web"/>
              <w:rPr/>
            </w:pPr>
            <w:r>
              <w:rPr>
                <w:b/>
                <w:bCs/>
              </w:rPr>
              <w:t>Третье.</w:t>
            </w:r>
            <w:r>
              <w:rPr/>
              <w:t xml:space="preserve"> Если успешное развитие Китая продолжится и впредь и КНР превратится в сильнейшую в экономическом и военном отношении державу, то не будет ли это чревато в XXI в. серьезными разнообразными угрозами для России и других его соседей?  </w:t>
            </w:r>
          </w:p>
          <w:p>
            <w:pPr>
              <w:pStyle w:val="Web"/>
              <w:rPr/>
            </w:pPr>
            <w:r>
              <w:rPr/>
              <w:t xml:space="preserve">Институт Дальнего Востока рассматривает названные проблемы как действительно имеющие первостепенное значение для настоящего и будущего нашей страны и систематически занимается их всесторонним анализом. Ниже кратко излагаются некоторые соображения и выводы по этим проблемам.  </w:t>
            </w:r>
          </w:p>
          <w:p>
            <w:pPr>
              <w:pStyle w:val="Web"/>
              <w:rPr/>
            </w:pPr>
            <w:r>
              <w:rPr/>
              <w:t xml:space="preserve">Назовем важнейшие моменты, обеспечившие успех китайских реформ.  </w:t>
            </w:r>
          </w:p>
          <w:p>
            <w:pPr>
              <w:pStyle w:val="Web"/>
              <w:rPr/>
            </w:pPr>
            <w:r>
              <w:rPr/>
              <w:t xml:space="preserve">Главным условием успеха явилась </w:t>
            </w:r>
            <w:r>
              <w:rPr>
                <w:b/>
                <w:bCs/>
              </w:rPr>
              <w:t>сама цель предпринятых в Китае реформ,</w:t>
            </w:r>
            <w:r>
              <w:rPr/>
              <w:t xml:space="preserve"> которая была понятна, близка всем слоям населения страны, взывала к глубинным патриотическим и национальным чувствам китайцев — поднять страну, поднять народ, возродить величие Китая.  </w:t>
            </w:r>
          </w:p>
          <w:p>
            <w:pPr>
              <w:pStyle w:val="Web"/>
              <w:rPr/>
            </w:pPr>
            <w:r>
              <w:rPr/>
              <w:t xml:space="preserve">Сформулированная в общем виде цель превращения Китая в могучую и процветающую державу, которая стала подлинной общенациональной мобилизующей идеей, впоследствии была конкретизирована в программе "Четырех модернизаций" — промышленности, сельского хозяйства, национальной обороны, науки, техники и образования. Осуществление программы разбивалось на три этапа, которые охватывают период до середины XXI в.  </w:t>
            </w:r>
          </w:p>
          <w:p>
            <w:pPr>
              <w:pStyle w:val="Web"/>
              <w:rPr/>
            </w:pPr>
            <w:r>
              <w:rPr/>
              <w:t xml:space="preserve">Важнейшим фактором, обеспечивающим успех экономических реформ в Китае, является их </w:t>
            </w:r>
            <w:r>
              <w:rPr>
                <w:b/>
                <w:bCs/>
              </w:rPr>
              <w:t>последовательная социальная ориентирован ность.</w:t>
            </w:r>
            <w:r>
              <w:rPr/>
              <w:t xml:space="preserve"> Разумеется, не в равной мере, но благотворность реформы ощущает лично на себе каждый китаец, что и делает его активным сторонником реформ.  </w:t>
            </w:r>
          </w:p>
          <w:p>
            <w:pPr>
              <w:pStyle w:val="Web"/>
              <w:rPr/>
            </w:pPr>
            <w:r>
              <w:rPr/>
              <w:t xml:space="preserve">Неотъемлемой чертой курса китайских экономических реформ является </w:t>
            </w:r>
            <w:r>
              <w:rPr>
                <w:b/>
                <w:bCs/>
              </w:rPr>
              <w:t>постепенность и осмотрительность,</w:t>
            </w:r>
            <w:r>
              <w:rPr/>
              <w:t xml:space="preserve"> взвешенный подход к намечаемым преобразованиям.  </w:t>
            </w:r>
          </w:p>
          <w:p>
            <w:pPr>
              <w:pStyle w:val="Web"/>
              <w:rPr/>
            </w:pPr>
            <w:r>
              <w:rPr/>
              <w:t xml:space="preserve">Еще одним залогом успешности китайских экономических реформ служит то, что руководство КНР, широко перенимая иностранный опыт, </w:t>
            </w:r>
            <w:r>
              <w:rPr>
                <w:b/>
                <w:bCs/>
              </w:rPr>
              <w:t>не допускает того, чтобы его применение шло вразрез с национальными особенностями Китая,</w:t>
            </w:r>
            <w:r>
              <w:rPr/>
              <w:t xml:space="preserve"> ослабляло национальную самоидентич ность, подрывало стабильность в стране.  </w:t>
            </w:r>
          </w:p>
          <w:p>
            <w:pPr>
              <w:pStyle w:val="Web"/>
              <w:rPr/>
            </w:pPr>
            <w:r>
              <w:rPr/>
              <w:t xml:space="preserve">Китайская экономическая реформа специфически решает задачу перехода от администра тивно-командной системы к рыночной. Эта специфика состоит в осуществлении концепции </w:t>
            </w:r>
            <w:r>
              <w:rPr>
                <w:b/>
                <w:bCs/>
              </w:rPr>
              <w:t>регулируемого государством и обществом рынка.</w:t>
            </w:r>
            <w:r>
              <w:rPr/>
              <w:t xml:space="preserve"> Сам же регулируемый рынок создается в условиях многоукладной и многослойной экономики </w:t>
            </w:r>
            <w:r>
              <w:rPr>
                <w:b/>
                <w:bCs/>
              </w:rPr>
              <w:t>при сохранении доминирующего положения общественной (государственной) собственности</w:t>
            </w:r>
            <w:r>
              <w:rPr/>
              <w:t xml:space="preserve"> (</w:t>
            </w:r>
            <w:r>
              <w:rPr>
                <w:i/>
                <w:iCs/>
              </w:rPr>
              <w:t>табл. 2</w:t>
            </w:r>
            <w:r>
              <w:rPr/>
              <w:t xml:space="preserve">).  </w:t>
              <w:br/>
              <w:t xml:space="preserve">  </w:t>
            </w:r>
          </w:p>
          <w:p>
            <w:pPr>
              <w:pStyle w:val="Normal"/>
              <w:rPr>
                <w:color w:val="000000"/>
              </w:rPr>
            </w:pPr>
            <w:r>
              <w:rPr/>
              <w:t xml:space="preserve">Далее, в КНР вместо обвальной либерализа ции создание субъектов рынка осуществлялось не путем разрушения существующей государственной структуры, а главным образом путем заполнения пустующих брешей. С первых своих шагов реформа работала на уменьшение дефицитности экономики страны.  </w:t>
            </w:r>
          </w:p>
          <w:p>
            <w:pPr>
              <w:pStyle w:val="Web"/>
              <w:rPr/>
            </w:pPr>
            <w:r>
              <w:rPr/>
              <w:t xml:space="preserve">Исследования, проведенные ИДВ, позволяют сделать вывод: важнейшим условием успеха китайских реформ является то, что </w:t>
            </w:r>
            <w:r>
              <w:rPr>
                <w:b/>
                <w:bCs/>
              </w:rPr>
              <w:t>государство на всех этапах сохраняло контроль за рыночными процессами в стране. И ныне в арсенале государства остаются методы и прямого, и косвенного регулирования, и чисто административно го воздействия.</w:t>
            </w:r>
            <w:r>
              <w:rPr/>
              <w:t xml:space="preserve"> Под его влиянием находятся практически все элементы создаваемой рыночной инфраструктуры.  </w:t>
            </w:r>
          </w:p>
          <w:p>
            <w:pPr>
              <w:pStyle w:val="Web"/>
              <w:rPr/>
            </w:pPr>
            <w:r>
              <w:rPr/>
              <w:t xml:space="preserve">Между Россией и Китаем имеется не только много общего, но и </w:t>
            </w:r>
            <w:r>
              <w:rPr>
                <w:b/>
                <w:bCs/>
              </w:rPr>
              <w:t>существуют серьезные различия</w:t>
            </w:r>
            <w:r>
              <w:rPr/>
              <w:t xml:space="preserve"> в условиях проведения реформы:  </w:t>
            </w:r>
          </w:p>
          <w:p>
            <w:pPr>
              <w:pStyle w:val="Normal"/>
              <w:numPr>
                <w:ilvl w:val="0"/>
                <w:numId w:val="3"/>
              </w:numPr>
              <w:spacing w:before="0" w:after="0"/>
              <w:rPr/>
            </w:pPr>
            <w:r>
              <w:rPr/>
              <w:t xml:space="preserve">Российская экономика базируется на крупном современном производстве с высокой степенью разделения труда и обобществления производства, тогда как для КНР было и остается характерным сосуществование современных и архаичных технологий.  </w:t>
            </w:r>
          </w:p>
          <w:p>
            <w:pPr>
              <w:pStyle w:val="Normal"/>
              <w:numPr>
                <w:ilvl w:val="0"/>
                <w:numId w:val="3"/>
              </w:numPr>
              <w:spacing w:before="0" w:after="0"/>
              <w:rPr/>
            </w:pPr>
            <w:r>
              <w:rPr/>
              <w:t xml:space="preserve">В России создан единый народнохозяйст -венный комплекс, в КНР же еще только идет процесс его становления.  </w:t>
            </w:r>
          </w:p>
          <w:p>
            <w:pPr>
              <w:pStyle w:val="Normal"/>
              <w:numPr>
                <w:ilvl w:val="0"/>
                <w:numId w:val="3"/>
              </w:numPr>
              <w:spacing w:before="0" w:after="0"/>
              <w:rPr/>
            </w:pPr>
            <w:r>
              <w:rPr/>
              <w:t xml:space="preserve">Чрезвычайно велики контрасты по таким показателям, как производительность труда, душевое производство национального дохода и целого ряда важнейших видов промышленной продукции. В 1995 г., то есть на первой стадии реформ, в КНР в расчете на душу населения производилось меньше, чем в СССР, электроэнергии — в 14,2 раза, нефти — в 18, природного газа в 180, стали — в 12,3 раза. Китайская экономика функционировала в условиях крайней дефицитности и жесткого распределения материальных ресурсов.  </w:t>
            </w:r>
          </w:p>
          <w:p>
            <w:pPr>
              <w:pStyle w:val="Normal"/>
              <w:numPr>
                <w:ilvl w:val="0"/>
                <w:numId w:val="3"/>
              </w:numPr>
              <w:spacing w:before="0" w:after="0"/>
              <w:rPr/>
            </w:pPr>
            <w:r>
              <w:rPr/>
              <w:t xml:space="preserve">Реформа в КНР осуществляется в условиях большого избыточного населения. В городах излишки рабочей силы составляют примерно треть их величины, в деревне — 30—50%. В России, например, в ряде отраслей и районов ощущается острая нехватка рабочей силы, особенно в Сибири и на Дальнем Востоке.  </w:t>
            </w:r>
          </w:p>
          <w:p>
            <w:pPr>
              <w:pStyle w:val="Normal"/>
              <w:numPr>
                <w:ilvl w:val="0"/>
                <w:numId w:val="3"/>
              </w:numPr>
              <w:spacing w:before="0" w:after="0"/>
              <w:rPr/>
            </w:pPr>
            <w:r>
              <w:rPr/>
              <w:t xml:space="preserve">Существенные различия имеются в природно-географических условиях, размерах природных ресурсов, земельного обрабатываемого фонда двух стран.  </w:t>
            </w:r>
          </w:p>
          <w:p>
            <w:pPr>
              <w:pStyle w:val="Normal"/>
              <w:numPr>
                <w:ilvl w:val="0"/>
                <w:numId w:val="3"/>
              </w:numPr>
              <w:spacing w:before="0" w:after="0"/>
              <w:rPr/>
            </w:pPr>
            <w:r>
              <w:rPr/>
              <w:t xml:space="preserve">Имеются резкие различия в социально- классовой структуре населения двух стран. В КНР в деревне проживает 70% населения, в России в сельском хозяйстве занято 11% рабочей силы.  </w:t>
            </w:r>
          </w:p>
          <w:p>
            <w:pPr>
              <w:pStyle w:val="Normal"/>
              <w:numPr>
                <w:ilvl w:val="0"/>
                <w:numId w:val="3"/>
              </w:numPr>
              <w:spacing w:before="0" w:after="280"/>
              <w:rPr/>
            </w:pPr>
            <w:r>
              <w:rPr/>
              <w:t xml:space="preserve">Далеко неравнозначны научно-техничес кие потенциалы России и Китая, а также культурно-образовательные уровни их населения.  </w:t>
            </w:r>
          </w:p>
          <w:p>
            <w:pPr>
              <w:pStyle w:val="Normal"/>
              <w:rPr/>
            </w:pPr>
            <w:r>
              <w:rPr/>
              <w:t xml:space="preserve">Нельзя также не учитывать, что достижения сельскохозяйственного производства в Китае даются ценой колоссальных трудозатрат. Если в 1952 г. в сельском хозяйстве КНР было занято 173 млн. чел., то в 1993 г. — 348 млн., то есть в два раза больше. В настоящее время в Китае на 1 га пашни приходится 3,7 рабочей силы, а в России на одну рабочую силу приходится 12,5 га пашни, то есть в 46 раз больше.  </w:t>
            </w:r>
          </w:p>
          <w:p>
            <w:pPr>
              <w:pStyle w:val="Web"/>
              <w:rPr/>
            </w:pPr>
            <w:r>
              <w:rPr/>
              <w:t xml:space="preserve">Весьма любопытно, что в негативных аспектах реформы в России и Китае имеют немало общего. Это проявляется в следующем: возникновение сильного имущественного расслоения среди населения; появление слоя богатых и рост обнищания в глубинных районах; углубление социально -экономического разрыва между городом и деревней; крайняя неравномерность развития реформы и рыночных отношений в приморских (промышленно-развитых районах) и внутренних районах, где сосредоточены аграрный и добывающий секторы экономики; господство неэквивалентного обмена между обрабатывающими и добывающими отраслями; коммерциализация политической, общественной, культурной и научной жизни стран; рост экономической преступности и коррупции. И в России, и в Китае (в тенденции) власть и приближенность к власти — это величайшие капитал и источник обогащения. Однако в Китае существует жесткая, хотя и недостаточно эффективная система сдержек стремлений партийно-государственной номенклатуры и бюрократии использовать нахождение во власти для личного обогащения. Там строго запрещено совмещение партийно-госу дарственной и коммерческой деятельности.  </w:t>
            </w:r>
          </w:p>
          <w:p>
            <w:pPr>
              <w:pStyle w:val="Web"/>
              <w:rPr/>
            </w:pPr>
            <w:r>
              <w:rPr/>
              <w:t xml:space="preserve">Важно также подчеркнуть, что слой богатых собственников в Китае, обладая значительной экономической и личной свободой, тем не менее в целом отчужден от политической власти и средств массовой информации. Именно этим объясняется то, что успех экономической реформы в Китае не сопровождается соответствую щими политическими реформами и ростом демократии.  </w:t>
            </w:r>
          </w:p>
          <w:p>
            <w:pPr>
              <w:pStyle w:val="Web"/>
              <w:rPr/>
            </w:pPr>
            <w:r>
              <w:rPr/>
              <w:t xml:space="preserve">Заканчивая рассмотрение вопроса о китайских реформах, следует подчеркнуть, что они еще весьма далеки от своего завершения, еще предстоит решить множество сложных проблем, преодолеть немало трудносте й.  </w:t>
            </w:r>
          </w:p>
          <w:p>
            <w:pPr>
              <w:pStyle w:val="Web"/>
              <w:rPr/>
            </w:pPr>
            <w:r>
              <w:rPr>
                <w:b/>
                <w:bCs/>
                <w:sz w:val="27"/>
                <w:szCs w:val="27"/>
              </w:rPr>
              <w:t>II</w:t>
            </w:r>
            <w:r>
              <w:rPr>
                <w:sz w:val="27"/>
                <w:szCs w:val="27"/>
              </w:rPr>
              <w:t> </w:t>
            </w:r>
            <w:r>
              <w:rPr/>
              <w:t xml:space="preserve">  </w:t>
            </w:r>
          </w:p>
          <w:p>
            <w:pPr>
              <w:pStyle w:val="Web"/>
              <w:rPr/>
            </w:pPr>
            <w:r>
              <w:rPr/>
              <w:t xml:space="preserve">ИНОГДА задается вопрос: не закончится ли нынешний экономический взлет Китая неминуемым падением и не уподобится ли КНР бывшему СССР?  </w:t>
            </w:r>
          </w:p>
          <w:p>
            <w:pPr>
              <w:pStyle w:val="Web"/>
              <w:rPr/>
            </w:pPr>
            <w:r>
              <w:rPr/>
              <w:t xml:space="preserve">Думается, что сама вышеизложенная характеристика китайских реформ, а также подтверждение их несомненной плодотворности на протяжении уже 17 лет, делают маловероятным такой поворот событий в обозримом будущем.  </w:t>
            </w:r>
          </w:p>
          <w:p>
            <w:pPr>
              <w:pStyle w:val="Web"/>
              <w:rPr/>
            </w:pPr>
            <w:r>
              <w:rPr/>
              <w:t xml:space="preserve">Перспективность китайской модели реформ обеспечивается тем, что эта модель отвечает современным прогрессивным тенденциям развития мировой экономики, тенденциям, существо которых состоит в отказе от ориентации на ценности потребительского общества. Укоренение рыночных отношений в национальную почву Китая предусматривает увязку этих отношений с принципами конфуцианской этики, когда </w:t>
            </w:r>
            <w:r>
              <w:rPr>
                <w:b/>
                <w:bCs/>
              </w:rPr>
              <w:t>достижение личного успеха и личной выгоды сочетается с интересами процветания своего Отечества и укрепления престижа своей нации, поиск гармоничного сосуществования традиций и модернизации, личной и общественной выгоды.</w:t>
            </w:r>
            <w:r>
              <w:rPr/>
              <w:t xml:space="preserve">  </w:t>
            </w:r>
          </w:p>
          <w:p>
            <w:pPr>
              <w:pStyle w:val="Web"/>
              <w:rPr/>
            </w:pPr>
            <w:r>
              <w:rPr/>
              <w:t xml:space="preserve">Китайское руководство не подгоняет историю и исходит из того, что в течение длительно го предстоящего периода Китай будет оставаться развивающейся относительно бедной страной. Среди населения КНР, достигшего в настоящее время 1,2 млрд. чел., 800 млн. составляют крестьяне. По официальным данным, 65 млн. сельских жителей и 20 млн. горожан находятся за чертой бедности, число полностью неграмотных — 200 млн. чел.  </w:t>
            </w:r>
          </w:p>
          <w:p>
            <w:pPr>
              <w:pStyle w:val="Web"/>
              <w:rPr/>
            </w:pPr>
            <w:r>
              <w:rPr/>
              <w:t xml:space="preserve">В современных условиях первостепенное значение имеет программирование научно-техни ческого развития. В Китае это рассматривается в качестве задачи номер один. В 1992 г. расходы на НИОКР (в млн. долл.) в КНР были почти в три раза больше, чем в России.  </w:t>
            </w:r>
          </w:p>
          <w:p>
            <w:pPr>
              <w:pStyle w:val="Web"/>
              <w:rPr/>
            </w:pPr>
            <w:r>
              <w:rPr/>
              <w:t xml:space="preserve">Многие авторитетные экономисты полагают, что в результате перестройки институцио нальных основ современной экономики решающую роль в определении характера дальнейше го развития стали играть транснациональные корпорации. Локальные национальные экономики постепенно стали терять потенцию саморазвития. Это гарантирует сохранение доминирующего положения в мире развитых стран и как бы навечно закрепляет разрыв между развитостью и неразвитостью.  </w:t>
            </w:r>
          </w:p>
          <w:p>
            <w:pPr>
              <w:pStyle w:val="Web"/>
              <w:rPr/>
            </w:pPr>
            <w:r>
              <w:rPr/>
              <w:t xml:space="preserve">В связи с обрисованной ситуацией некоторые специалисты утверждают, что Китай не сможет преодолеть отставание от развитых стран. На наш взгляд, такой вывод представля ется спорным, т.к. он не учитывает того, что Китай в глобальном экономическом процессе занимает особое место, играет самостоятельную роль и в основном следует не догоняющей, а опережающей модели развития. Фактически Пекин контролирует одну из самых мощных трансконтинентальных национальных корпораций, пусть еще и не приобретшую своего законченного вида. Ее составляют кооперация банков КНР, Гонконга, Тайваня, Сингапура, располагающие только свободными валютными средствами в размере, превышающем 370 млрд. ам. долл.. К ним следует добавить поддержку рассеянной по всей планете китайской диаспоры, обладающей мощными экономическими позициями в десятках стран. Есть данные, что они контролируют капиталы объемом свыше 500 млрд. ам. долл. В высших структурах КПК и правительства КНР уже давно создан вполне конкретный, эффективно действующий механизм, координирующий и направляющий все усилия в этой области.  </w:t>
            </w:r>
          </w:p>
          <w:p>
            <w:pPr>
              <w:pStyle w:val="Web"/>
              <w:rPr/>
            </w:pPr>
            <w:r>
              <w:rPr/>
              <w:t xml:space="preserve">Примером эффективности функционирования китайской трансконтинентальной корпорации является то, что несмотря на всплески напряженности между Пекином и Тайбэем, инвестиции Тайваня в экономику КНР превысили 20 млрд. долл. А в целом же на зарубежных китайцев приходится 70% иностранных кредитов и инвестиций в КНР.  </w:t>
            </w:r>
          </w:p>
          <w:p>
            <w:pPr>
              <w:pStyle w:val="Web"/>
              <w:rPr/>
            </w:pPr>
            <w:r>
              <w:rPr/>
              <w:t xml:space="preserve">Особую роль в поддержании внутренней стабильности и роста влияния КНР в мире играют присущие этой стране мощные </w:t>
            </w:r>
            <w:r>
              <w:rPr>
                <w:b/>
                <w:bCs/>
              </w:rPr>
              <w:t>цивилизацион ные факторы.</w:t>
            </w:r>
            <w:r>
              <w:rPr/>
              <w:t xml:space="preserve">  </w:t>
            </w:r>
          </w:p>
          <w:p>
            <w:pPr>
              <w:pStyle w:val="Web"/>
              <w:rPr/>
            </w:pPr>
            <w:r>
              <w:rPr/>
              <w:t xml:space="preserve">Китай — это высшая степень самоидентично сти. Китайская цивилизация обладает огромным потенциалом самообновления и саморазви тия, способностью выхода из самых суровых испытаний. Это ограждает Китай от разрушительного воздействия извне. Воспринимая чужой опыт, Китай непременно "китаизирует его", то есть трансформирует этот опыт применительно к своим национальным особенностям.  </w:t>
            </w:r>
          </w:p>
          <w:p>
            <w:pPr>
              <w:pStyle w:val="Web"/>
              <w:rPr/>
            </w:pPr>
            <w:r>
              <w:rPr>
                <w:b/>
                <w:bCs/>
              </w:rPr>
              <w:t>Таким образом, имеются достаточные объективные основания полагать, что в обозримом будущем продолжится в целом успешное поступательное развитие Китая, что ему удастся избежать серьезных потрясений, подобных тем, какие постигли Советский Союз, и что во второй половине XXI в. он превратится в одну из ведущих, а возможно, и доминирующую державу мира.</w:t>
            </w:r>
            <w:r>
              <w:rPr/>
              <w:t xml:space="preserve">  </w:t>
            </w:r>
          </w:p>
          <w:p>
            <w:pPr>
              <w:pStyle w:val="Web"/>
              <w:rPr/>
            </w:pPr>
            <w:r>
              <w:rPr/>
              <w:t xml:space="preserve">Разумеется, все это не означает, что Китаю уготован гладкий и легкий путь в будущее. Сложных и трудных проблем у него на этом пути более, чем достаточно.  </w:t>
            </w:r>
          </w:p>
          <w:p>
            <w:pPr>
              <w:pStyle w:val="Web"/>
              <w:rPr/>
            </w:pPr>
            <w:r>
              <w:rPr>
                <w:b/>
                <w:bCs/>
                <w:sz w:val="27"/>
                <w:szCs w:val="27"/>
              </w:rPr>
              <w:t>III</w:t>
            </w:r>
            <w:r>
              <w:rPr>
                <w:sz w:val="27"/>
                <w:szCs w:val="27"/>
              </w:rPr>
              <w:t> </w:t>
            </w:r>
            <w:r>
              <w:rPr/>
              <w:t xml:space="preserve">  </w:t>
            </w:r>
          </w:p>
          <w:p>
            <w:pPr>
              <w:pStyle w:val="Web"/>
              <w:rPr/>
            </w:pPr>
            <w:r>
              <w:rPr/>
              <w:t xml:space="preserve">Наконец, еще один волнующий российскую и зарубежную общественность вопрос: будет ли набирающий мощь Китай представлять опасность для России и угрозу безопасности в АТР.  </w:t>
            </w:r>
          </w:p>
          <w:p>
            <w:pPr>
              <w:pStyle w:val="Web"/>
              <w:rPr/>
            </w:pPr>
            <w:r>
              <w:rPr/>
              <w:t xml:space="preserve">Руководство Китая на самом высоком уровне неоднократно давало понять, что, в отличие от прошлого СССР, "не в интересах Китая ослаблять стратегическую роль России на Дальнем Востоке перед лицом усиливающейся тенденции в США и Японии противопоставить Китаю свою военную мощь".  </w:t>
            </w:r>
          </w:p>
          <w:p>
            <w:pPr>
              <w:pStyle w:val="Web"/>
              <w:rPr/>
            </w:pPr>
            <w:r>
              <w:rPr/>
              <w:t xml:space="preserve">Территориальный спор с Китаем в основном закрыт. Новая граница установлена более чем на 99% ее протяженности.  </w:t>
            </w:r>
          </w:p>
          <w:p>
            <w:pPr>
              <w:pStyle w:val="Web"/>
              <w:rPr/>
            </w:pPr>
            <w:r>
              <w:rPr/>
              <w:t xml:space="preserve">Действительно, с чисто экономической и военно-политической точек зрения уже в нынешних условиях экономического подъема у Китая расширяются возможности полномасштабного участия в гонке вооружений. Однако до сих пор он проявлял и проявляет сдержанность в разработке и производстве как ядерного, так и обычного оружия, несмотря на то, что в основном китайский арсенал состоит из устаревших, часто выслуживших свой срок систем оружия советских образцов 50—60-х годов. Складывает ся впечатление, что КНР расчетливо использует свои силы и ресурсы, полагая, что доктрина оборонной достаточности обеспечивает защиту национальных интересов страны. Объявленные расходы на оборону возросли до 8,9 млрд. ам. долл., а в 1997 г. составят около 10,5 млрд. ам. долл.  </w:t>
            </w:r>
          </w:p>
          <w:p>
            <w:pPr>
              <w:pStyle w:val="Web"/>
              <w:rPr/>
            </w:pPr>
            <w:r>
              <w:rPr/>
              <w:t xml:space="preserve">Мы полагаем, что </w:t>
            </w:r>
            <w:r>
              <w:rPr>
                <w:b/>
                <w:bCs/>
              </w:rPr>
              <w:t xml:space="preserve">потенциальные опасности, которые могли бы исходить от Китая, поддаются нейтрализации и преодолению политическими средствами. </w:t>
            </w:r>
            <w:r>
              <w:rPr/>
              <w:t xml:space="preserve">Пример тому — "Совместное заявление о взаимном ненацеливании стратегических ядерных ракет и неприменении первыми друг против друга ядерного оружия".  </w:t>
            </w:r>
          </w:p>
          <w:p>
            <w:pPr>
              <w:pStyle w:val="Web"/>
              <w:rPr/>
            </w:pPr>
            <w:r>
              <w:rPr/>
              <w:t xml:space="preserve">Россия и Китай являются пионерами переговоров о сокращении обычных вооруженных сил в районе общей границы. Результатом их явилось подписание в апреле 1996 г. Шанхайского соглашения, к которому присоединились соседние страны — Казахстан, Киргизия и Таджикистан. Стратегически важно то, что вдоль бывшей советско-китайской границы, одной из самых протяженных сухопутных границ в мире, </w:t>
            </w:r>
            <w:r>
              <w:rPr>
                <w:b/>
                <w:bCs/>
              </w:rPr>
              <w:t>создан пояс доверия.</w:t>
            </w:r>
            <w:r>
              <w:rPr/>
              <w:t xml:space="preserve">  </w:t>
            </w:r>
          </w:p>
          <w:p>
            <w:pPr>
              <w:pStyle w:val="Web"/>
              <w:rPr/>
            </w:pPr>
            <w:r>
              <w:rPr/>
              <w:t xml:space="preserve">По крупному счету, Россия заинтересована в успешном развитии Китая, так как чем успешнее пойдет это развитие, тем меньше у Китая будет поводов для неприязни к РФ и тем шире станут возможности для плодотворного долговременного взаимовыгодного российско-китай ского сотрудничества.  </w:t>
            </w:r>
          </w:p>
          <w:p>
            <w:pPr>
              <w:pStyle w:val="Web"/>
              <w:rPr/>
            </w:pPr>
            <w:r>
              <w:rPr/>
              <w:t xml:space="preserve">Пекин твердо придерживается линии на взаимовыгодность и стабильность сотрудничества с Россией. Ныне руководство КНР в подходе к нашей стране исходит из следующего: </w:t>
            </w:r>
            <w:r>
              <w:rPr>
                <w:b/>
                <w:bCs/>
              </w:rPr>
              <w:t>"Россию следует анализировать в долговременном плане. Ее сегодняшняя деградация носит относительный характер, а характер абсолютный имеет ее научно-технический потенциал, мощная индустриальная база, богатые природные ресурсы, мощные военно-вооруженные силы, превосходные географические условия, а также высокое качество населения. Через несколько лет вслед за расцветом ее экономики и повышением совокупной мощи России ее статус великой державы и глобальное влияние резко проявят себя. Нам следует полностью отдавать себе отчет и адекватно оценивать положение и последствия возрождения величия России как великой державы на основе ее национального духа". </w:t>
            </w:r>
            <w:r>
              <w:rPr/>
              <w:t xml:space="preserve">  </w:t>
            </w:r>
          </w:p>
          <w:p>
            <w:pPr>
              <w:pStyle w:val="Web"/>
              <w:rPr/>
            </w:pPr>
            <w:r>
              <w:rPr>
                <w:b/>
                <w:bCs/>
                <w:sz w:val="27"/>
                <w:szCs w:val="27"/>
              </w:rPr>
              <w:t>IV </w:t>
            </w:r>
            <w:r>
              <w:rPr/>
              <w:t xml:space="preserve">  </w:t>
            </w:r>
          </w:p>
          <w:p>
            <w:pPr>
              <w:pStyle w:val="Web"/>
              <w:rPr/>
            </w:pPr>
            <w:r>
              <w:rPr>
                <w:b/>
                <w:bCs/>
              </w:rPr>
              <w:t>Некоторые выводы и предложения </w:t>
            </w:r>
            <w:r>
              <w:rPr/>
              <w:t xml:space="preserve">  </w:t>
            </w:r>
          </w:p>
          <w:p>
            <w:pPr>
              <w:pStyle w:val="Web"/>
              <w:rPr/>
            </w:pPr>
            <w:r>
              <w:rPr>
                <w:b/>
                <w:bCs/>
              </w:rPr>
              <w:t>1.</w:t>
            </w:r>
            <w:r>
              <w:rPr/>
              <w:t xml:space="preserve"> По мнению экспертов ИДВ, в отношении Китая РФ целесообразно придерживаться долговременной стратегии развития добрососед ского сотрудничества, конструктивного и даже стратегического партнерства с этой страной в интересах мира и соразвития.  </w:t>
            </w:r>
          </w:p>
          <w:p>
            <w:pPr>
              <w:pStyle w:val="Web"/>
              <w:rPr/>
            </w:pPr>
            <w:r>
              <w:rPr>
                <w:b/>
                <w:bCs/>
              </w:rPr>
              <w:t>2.</w:t>
            </w:r>
            <w:r>
              <w:rPr/>
              <w:t xml:space="preserve"> Мы полагаем, что разнонаправленность реформ в России и Китае при разумном и взвешенном подходе обеих сторон не будет представлять помех для развития межгосудар ственных отношений сотрудничества. Более того, создаются условия для своеобразного соревнования и взаимных вызовов, стимулирующих поиск наиболее эффективных путей развития.  </w:t>
            </w:r>
          </w:p>
          <w:p>
            <w:pPr>
              <w:pStyle w:val="Web"/>
              <w:rPr/>
            </w:pPr>
            <w:r>
              <w:rPr>
                <w:b/>
                <w:bCs/>
              </w:rPr>
              <w:t>3.</w:t>
            </w:r>
            <w:r>
              <w:rPr/>
              <w:t xml:space="preserve"> Реформы в Китае и России создают пусть ограниченный, но достаточно объемный и мощный потенциал сотрудничества двух стран. Опыт отношений Китая с развитыми странами, прежде всего с Японией, США, странами — членами АСЕАН и ЕС, Тайванем, убедительно свидетельствует о том, что социально-экономические различия систем не являются препятствием для широкомасштаб ного и взаимовыгодного сотрудничества. К тому же прошлая драматическая история советско-китайской конфронтации свидетель ствует, что идеологическая и социально-по литическая близость стран с переходной экономикой и идеократическими политическими системами весьма часто становится источником острых противоречий и даже конфронтации.  </w:t>
            </w:r>
          </w:p>
          <w:p>
            <w:pPr>
              <w:pStyle w:val="Web"/>
              <w:rPr/>
            </w:pPr>
            <w:r>
              <w:rPr>
                <w:b/>
                <w:bCs/>
              </w:rPr>
              <w:t>4.</w:t>
            </w:r>
            <w:r>
              <w:rPr/>
              <w:t xml:space="preserve"> Нынешний уровень взаимоотношений и сотрудничества России и Китая в основном соответствует по своим качественным характеристикам скорее "конструктивному партнерству", о котором было объявлено в совместных российско-китайских документах 1992—1993 гг.  </w:t>
            </w:r>
          </w:p>
          <w:p>
            <w:pPr>
              <w:pStyle w:val="Web"/>
              <w:rPr/>
            </w:pPr>
            <w:r>
              <w:rPr/>
              <w:t xml:space="preserve">Что касается </w:t>
            </w:r>
            <w:r>
              <w:rPr>
                <w:b/>
                <w:bCs/>
              </w:rPr>
              <w:t>перспектив стратегического сотрудничества России и Китая в будущем,</w:t>
            </w:r>
            <w:r>
              <w:rPr/>
              <w:t xml:space="preserve"> то можно утверждать, что для него есть реальные основания и в международной, и в военно-полити ческой, и особенно в экономической сферах. Эффективность его для России во многом будет зависеть от того, как скоро Россия сможет преодолеть нынешний кризис и спад производства.  </w:t>
            </w:r>
          </w:p>
          <w:p>
            <w:pPr>
              <w:pStyle w:val="Web"/>
              <w:spacing w:before="280" w:after="0"/>
              <w:rPr/>
            </w:pPr>
            <w:r>
              <w:rPr/>
              <w:t>Итак, развивающийся, стабильный Китай и проводимые в нем реформы могут быть для России стимулом в поисках наиболее эффективно го пути подъема страны и укрепления ее безопасности и международного престижа. Он может стать и угрозой России, если она сама первой станет на путь противодействия его развитию и конфронтации с ним. </w:t>
            </w:r>
          </w:p>
        </w:tc>
      </w:tr>
    </w:tbl>
    <w:p>
      <w:pPr>
        <w:pStyle w:val="Normal"/>
        <w:ind w:firstLine="540"/>
        <w:jc w:val="both"/>
        <w:rPr/>
      </w:pPr>
      <w:r>
        <w:rPr/>
      </w:r>
      <w:r>
        <w:br w:type="page"/>
      </w:r>
    </w:p>
    <w:p>
      <w:pPr>
        <w:pStyle w:val="Normal"/>
        <w:ind w:firstLine="540"/>
        <w:jc w:val="both"/>
        <w:rPr>
          <w:b/>
          <w:b/>
          <w:bCs/>
          <w:sz w:val="20"/>
          <w:szCs w:val="20"/>
        </w:rPr>
      </w:pPr>
      <w:r>
        <w:rPr>
          <w:b/>
          <w:bCs/>
          <w:sz w:val="20"/>
          <w:szCs w:val="20"/>
        </w:rPr>
        <w:t>14 января 2003</w:t>
      </w:r>
    </w:p>
    <w:p>
      <w:pPr>
        <w:pStyle w:val="Normal"/>
        <w:rPr/>
      </w:pPr>
      <w:r>
        <w:rPr>
          <w:u w:val="single"/>
        </w:rPr>
        <w:t>Петр Козьма:</w:t>
      </w:r>
      <w:r>
        <w:rPr/>
        <w:t xml:space="preserve"> Китайская реформа электроэнергетики </w:t>
      </w:r>
    </w:p>
    <w:p>
      <w:pPr>
        <w:pStyle w:val="Web"/>
        <w:rPr/>
      </w:pPr>
      <w:r>
        <w:rPr>
          <w:b/>
          <w:bCs/>
        </w:rPr>
        <w:t>Петр Николаевич, сейчас ведется много разговоров о реформировании российской энергетики и о перспективах прохождения через Думу пакета законов, касающихся судьбы государственной монополии - РАО ЕЭС. Насколько такие проблемы актуальны для Китайской Народной Республики?</w:t>
      </w:r>
      <w:r>
        <w:rPr/>
        <w:t xml:space="preserve"> </w:t>
      </w:r>
    </w:p>
    <w:p>
      <w:pPr>
        <w:pStyle w:val="Web"/>
        <w:rPr/>
      </w:pPr>
      <w:r>
        <w:rPr/>
        <w:t>Для них эти проблемы актуальны не меньше, чем для России. В Китае до самого последнего времени существовал огромный энергетический гигант (а по оценкам, китайский рынок электроэнергии является вторым в мире, уступая лишь рынку США), и именно эта самая большая в мире неповоротливая структура централизованно определяла энергетическую политику по всей стране. По данным статистики, сейчас общая мощность электроагрегатов Китая достигает 350 млн киловатт, а в энергетическом гиганте трудилось около 2 млн человек. С 29 декабря он официально прекратил свое существование - был "разукрупнен", как сообщило агентство "Синьхуа".</w:t>
        <w:br/>
        <w:t>Еще в октябре 2002 года Госсовет одобрил реформирование отрасли, при этом Государственная энергетическая корпорация должна была разделиться на пять генерирующих компаний и две передающие. Официально это делается для того, чтобы создать конкуренцию и поощрить соревнование между этими "хозяйствующими субъектами", остающимися пока, тем не менее, в руках государства. Именно эти семь компаний, плюс четыре вспомогательные энергетические структуры начали свою работу в конце декабря. Китайцам в этом смысле легче: такое судьбоносное решение находится в ведении Госсовета (правительства), и им не надо его проводить через парламент, даже при том, что роль Всекитайского Собрания Народных Представителей - достаточно декоративная.</w:t>
        <w:br/>
        <w:t>Интересно, что при этом разговора о повышении тарифов даже не ведется. Китайцы хорошо понимают, что рост цен на электроэнергию неизбежно приведет к росту инфляции, а к инфляции в Китае отношение традиционно очень настороженное - для того, чтобы ее не допустить, например, в свое время была введена система жесткого регулирования процентных ставок в китайских банках. Я не знаю деталей, но, видимо, перед новыми структурами будет поставлена задача не переходить некий потолок цен, который уже установлен на основе функционирования монополии, а искать возможности для их снижения путем поиска внутренних резервов. В противном случае реформа для китайцев просто не имеет смысла, и даже опасна, хотя бы потому что с ростом цен затрещит по швам весь пятилетний план. Для наблюдения за деятельностью новых компаний при Госсовете учрежден специальный орган - Госкомитет по контролю за электроэнергетикой.</w:t>
        <w:br/>
        <w:t>Реформа имеет и другую интересную сторону. Известно, что бывший Премьер Госсовета Ли Пэн в наступившем году должен покинуть свой последний значимый государственный пост - председателя Постоянного комитета ВСНП. В свое время он заканчивал Московский энергетический институт (который иногда в шутку именуют кузницей кадров лидеров зарубежных стран - президент Румынии Ион Илиеску, например, тоже его выпускник), поэтому не случайно то, что электроэнергетика - сфера его самых пристальных интересов. Видимо, компромиссом элит в Китае и "позолоченным рукопожатием" уходящему на покой Ли Пэну стало назначение вице-президентом одной из новых структур (отвечающей, судя по названию, за инвестиции в китайские энергетические компании) его дочери Ли Сяолинь. Обозреватели говорят о том, что клан Ли таким образом постепенно ставит под контроль энергетическую отрасль Китая. Брат Сяолинь, Ли Сяопен уже управляет одной из пяти генерирующих структур.</w:t>
      </w:r>
    </w:p>
    <w:tbl>
      <w:tblPr>
        <w:tblW w:w="5000" w:type="pct"/>
        <w:jc w:val="left"/>
        <w:tblInd w:w="-15" w:type="dxa"/>
        <w:tblLayout w:type="fixed"/>
        <w:tblCellMar>
          <w:top w:w="0" w:type="dxa"/>
          <w:left w:w="0" w:type="dxa"/>
          <w:bottom w:w="0" w:type="dxa"/>
          <w:right w:w="0" w:type="dxa"/>
        </w:tblCellMar>
      </w:tblPr>
      <w:tblGrid>
        <w:gridCol w:w="10879"/>
      </w:tblGrid>
      <w:tr>
        <w:trPr>
          <w:trHeight w:val="405" w:hRule="atLeast"/>
        </w:trPr>
        <w:tc>
          <w:tcPr>
            <w:tcW w:w="10879" w:type="dxa"/>
            <w:tcBorders/>
            <w:vAlign w:val="center"/>
          </w:tcPr>
          <w:p>
            <w:pPr>
              <w:pStyle w:val="Heading1"/>
              <w:snapToGrid w:val="false"/>
              <w:spacing w:lineRule="atLeast" w:line="405" w:before="0" w:after="280"/>
              <w:rPr>
                <w:sz w:val="28"/>
              </w:rPr>
            </w:pPr>
            <w:r>
              <w:rPr>
                <w:sz w:val="28"/>
              </w:rPr>
            </w:r>
          </w:p>
          <w:p>
            <w:pPr>
              <w:pStyle w:val="Heading1"/>
              <w:spacing w:lineRule="atLeast" w:line="405"/>
              <w:rPr>
                <w:sz w:val="28"/>
              </w:rPr>
            </w:pPr>
            <w:r>
              <w:rPr>
                <w:sz w:val="28"/>
              </w:rPr>
            </w:r>
          </w:p>
          <w:p>
            <w:pPr>
              <w:pStyle w:val="Heading1"/>
              <w:spacing w:lineRule="atLeast" w:line="405"/>
              <w:rPr>
                <w:sz w:val="28"/>
              </w:rPr>
            </w:pPr>
            <w:r>
              <w:rPr>
                <w:sz w:val="28"/>
              </w:rPr>
            </w:r>
          </w:p>
          <w:p>
            <w:pPr>
              <w:pStyle w:val="Heading1"/>
              <w:spacing w:lineRule="atLeast" w:line="405" w:before="280" w:after="0"/>
              <w:rPr>
                <w:sz w:val="28"/>
              </w:rPr>
            </w:pPr>
            <w:r>
              <w:rPr>
                <w:sz w:val="28"/>
              </w:rPr>
              <w:t>АЗИАТСКО-ТИХООКЕАНСКАЯ ДИЛЕММА</w:t>
            </w:r>
          </w:p>
        </w:tc>
      </w:tr>
      <w:tr>
        <w:trPr>
          <w:trHeight w:val="270" w:hRule="atLeast"/>
        </w:trPr>
        <w:tc>
          <w:tcPr>
            <w:tcW w:w="10879" w:type="dxa"/>
            <w:tcBorders/>
            <w:vAlign w:val="center"/>
          </w:tcPr>
          <w:p>
            <w:pPr>
              <w:pStyle w:val="Heading1"/>
              <w:spacing w:before="0" w:after="280"/>
              <w:rPr>
                <w:sz w:val="28"/>
              </w:rPr>
            </w:pPr>
            <w:r>
              <w:rPr>
                <w:sz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color w:val="0000FF"/>
                  <w:sz w:val="28"/>
                </w:rPr>
                <w:drawing>
                  <wp:inline distT="0" distB="0" distL="0" distR="0">
                    <wp:extent cx="95885" cy="172720"/>
                    <wp:effectExtent l="0" t="0" r="0" b="0"/>
                    <wp:docPr id="2" name="conve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vert1" descr=""/>
                            <pic:cNvPicPr>
                              <a:picLocks noChangeAspect="1" noChangeArrowheads="1"/>
                            </pic:cNvPicPr>
                          </pic:nvPicPr>
                          <pic:blipFill>
                            <a:blip/>
                            <a:srcRect l="-2147483648" t="-2147483648" r="-2147483648" b="-2147483648"/>
                            <a:stretch>
                              <a:fillRect/>
                            </a:stretch>
                          </pic:blipFill>
                          <pic:spPr bwMode="auto">
                            <a:xfrm>
                              <a:off x="0" y="0"/>
                              <a:ext cx="95885" cy="172720"/>
                            </a:xfrm>
                            <a:prstGeom prst="rect">
                              <a:avLst/>
                            </a:prstGeom>
                          </pic:spPr>
                        </pic:pic>
                      </a:graphicData>
                    </a:graphic>
                  </wp:inline>
                </w:drawing>
              </w:r>
              <w:r>
                <w:rPr>
                  <w:rStyle w:val="InternetLink"/>
                  <w:sz w:val="28"/>
                </w:rPr>
                <w:t>  </w:t>
              </w:r>
              <w:r>
                <w:rPr>
                  <w:rStyle w:val="InternetLink"/>
                  <w:sz w:val="28"/>
                </w:rPr>
                <w:t>Сергей ШЕРГИН</w:t>
              </w:r>
            </w:hyperlink>
          </w:p>
          <w:p>
            <w:pPr>
              <w:pStyle w:val="Normal"/>
              <w:rPr>
                <w:sz w:val="28"/>
              </w:rPr>
            </w:pPr>
            <w:r>
              <w:rPr>
                <w:sz w:val="28"/>
              </w:rPr>
              <w:t xml:space="preserve">    </w:t>
            </w:r>
          </w:p>
        </w:tc>
      </w:tr>
    </w:tbl>
    <w:p>
      <w:pPr>
        <w:pStyle w:val="Web"/>
        <w:rPr>
          <w:b/>
          <w:b/>
          <w:bCs/>
        </w:rPr>
      </w:pPr>
      <w:r>
        <w:rPr>
          <w:b/>
          <w:bCs/>
        </w:rPr>
        <w:t xml:space="preserve">Немало увлеченных евроинтеграцией украинских политиков, общественных деятелей и специалистов в области международных отношений утверждают, что европейское сообщество — это безальтернативный выбор для нашей страны и наиболее оптимальная модель регионального мироустройства. Объективности ради следует отметить, что многие их зарубежные коллеги весьма скептически относятся к евроинтеграции. Прежде всего, они подвергают сомнению политическую жизнеспособность «Соединенных Штатов Европы» в контексте неотвратимой глобализации. Критики евроинтеграции в качестве альтернативы пропагандируют идею «тихоокеанского сообщества» и «азиатско-тихоокеанской цивилизации». </w:t>
      </w:r>
    </w:p>
    <w:p>
      <w:pPr>
        <w:pStyle w:val="Web"/>
        <w:rPr>
          <w:b/>
          <w:b/>
          <w:bCs/>
        </w:rPr>
      </w:pPr>
      <w:r>
        <w:rPr>
          <w:b/>
          <w:bCs/>
        </w:rPr>
        <w:t xml:space="preserve">Насколько объективны оценки по поводу наступления «тихоокеанской эры»? Хотелось бы внести некоторую ясность в данный вопрос, полагаясь при этом на свой двадцатилетний опыт изучения азиатско-тихоокеанской проблематики и пребывание на дипломатической службе в ряде стран региона. </w:t>
      </w:r>
    </w:p>
    <w:p>
      <w:pPr>
        <w:pStyle w:val="Web"/>
        <w:rPr/>
      </w:pPr>
      <w:r>
        <w:rPr/>
        <w:t xml:space="preserve">Относительно понятия «Азиатско-Тихоокеанский регион» (АТР) среди ученых до сих пор продолжается дискуссия. Некоторые специалисты отказывают ему в существовании, причем один известный российский исследователь квалифицирует регион как «мифический», а приверженцев язвительно называет «АТР-болтунами». </w:t>
      </w:r>
    </w:p>
    <w:p>
      <w:pPr>
        <w:pStyle w:val="Web"/>
        <w:rPr/>
      </w:pPr>
      <w:r>
        <w:rPr/>
        <w:t xml:space="preserve">Действительно, с географической, социально-экономической и политической точек зрения АТР, или в англоязычной интерпретации Asia Pacific, — понятие неопределенное. В зарубежной литературе часто употребляется другой термин — Тихоокеанский бассейн (Pacific). Такое расхождение в названии связано с проблемой определения географических рамок. </w:t>
      </w:r>
    </w:p>
    <w:p>
      <w:pPr>
        <w:pStyle w:val="Web"/>
        <w:rPr/>
      </w:pPr>
      <w:r>
        <w:rPr/>
        <w:t xml:space="preserve">Принято все же считать, что в АТР входят страны и регионы, находящиеся как на западном побережье Тихого океана — страны Азии, так и на восточном — страны Северной и Южной Америки. В южной части Тихого океана расположены Австралия, Новая Зеландия, а также малые островные государства, весьма экзотичные и привлекательные для богатых туристов и деловых людей. </w:t>
      </w:r>
    </w:p>
    <w:p>
      <w:pPr>
        <w:pStyle w:val="Web"/>
        <w:rPr/>
      </w:pPr>
      <w:r>
        <w:rPr/>
        <w:t>Одни специалисты считают спорным вопрос о включении латиноамериканских государств в АТР. Другие призывают учитывать, прежде всего, уровень экономического развития и не относить к АТР малые островные государства, в частности, острова Кука, Науру, Ниуе, Тонга и другие им подобные (всего 13). Справедливости ради следует отметить, что среднедушевой доход населения этих карликовых тихоокеанских государств превышает аналогичный показатель некоторых европейских стран из числа «новых демократий». По данным экспертов ООН, этот показатель на конец 90-х годов составил для указанных стран соответственно 4200, 4150, 2810 и 1630 долл.</w:t>
      </w:r>
    </w:p>
    <w:p>
      <w:pPr>
        <w:pStyle w:val="Web"/>
        <w:rPr/>
      </w:pPr>
      <w:r>
        <w:rPr/>
        <w:t>Пространство, на котором расположено, по разным оценкам, от 32 до 43 государств, имеет еще одно название — «Тихоокеанское кольцо». Оно используется для мотивации включения американских государств в АТР. Существует и узкое понятие АТР, с помощью которого объясняют включение в регион только азиатских государств. Это страны Северо-Восточной Азии: Китай, Япония, Южная и Северная Корея и десять стран Юго-Восточной Азии, объединенных в региональную организацию АСЕАН.</w:t>
      </w:r>
    </w:p>
    <w:p>
      <w:pPr>
        <w:pStyle w:val="Web"/>
        <w:rPr/>
      </w:pPr>
      <w:r>
        <w:rPr/>
        <w:t>Что касается России, то по причине длительного отсутствия у нее статуса страны с рыночной экономикой, ее не относили к разряду тихоокеанских держав. С обретением этого долгожданного статуса Россия стала полноправной участницей целого ряда региональных организаций, прежде всего таких, как Форум Азиатско-Тихоокеанского экономического сотрудничества (АТЭС), Совет по Тихоокеанскому экономическому сотрудничеству (СТЭС), Экономический совет стран Тихоокеанского бассейна (ТЭС), в которые она была принята в 90-е годы. Кроме этого, Россия обрела статус полномасштабного партнера АСЕАН по диалогу.</w:t>
      </w:r>
    </w:p>
    <w:p>
      <w:pPr>
        <w:pStyle w:val="Web"/>
        <w:rPr/>
      </w:pPr>
      <w:r>
        <w:rPr/>
        <w:t xml:space="preserve">Тихоокеанский бассейн является третьим по значению центром экономической интеграции мира. Сегодня он еще уступает двум другим: Европе во главе с Европейским Союзом и Америке, где на основе существующих интеграционных структур — НАФТА и Меркосур — планируется создать к 2005 году Всеамериканскую зону свободной торговли (ФТАА). Парадокс ситуации состоит в том, что движущей силой двух центров — американского и тихоокеанского — являются США. Поэтому не исключена возможность объединения их в единый интеграционный массив, который по своим масштабам, экономическим показателям и интенсивности взаимодействий будет намного превосходить ЕС. Безусловно, очень многое будет зависеть от позиций основных держав тихоокеанского «треугольника» — США, Китая и Японии. </w:t>
      </w:r>
    </w:p>
    <w:p>
      <w:pPr>
        <w:pStyle w:val="Web"/>
        <w:rPr/>
      </w:pPr>
      <w:r>
        <w:rPr/>
        <w:t xml:space="preserve">О месте АТР в системе мировой экономической интеграции красноречиво свидетельствуют следующие данные. На его долю приходится 60% мирового ВВП, 49% мировой торговли, 40% населения, 46% прямых зарубежных инвестиций. При этом на Восточноазиатский экономический центр (который, кроме Китая, Японии, Южной Кореи, стран — членов АСЕАН, включает в качестве отдельных экономических субъектов Гонконг и Тайвань) приходится одна треть мирового ВВП и такой же объем мировой торговли. </w:t>
      </w:r>
    </w:p>
    <w:p>
      <w:pPr>
        <w:pStyle w:val="Web"/>
        <w:rPr/>
      </w:pPr>
      <w:r>
        <w:rPr/>
        <w:t xml:space="preserve">По оценкам МВФ, через двадцать лет совокупный ВВП стран АТР будет исчисляться десятками триллионов долларов, а стоимостные показатели производства ведущих стран региона будут составлять: Китая — до 20 трлн. долл., США — 13,5, Японии — 5, Индонезии — 4,3, Южной Кореи — 3,4, Таиланда — 2,4 трлн. долл. </w:t>
      </w:r>
    </w:p>
    <w:p>
      <w:pPr>
        <w:pStyle w:val="Web"/>
        <w:rPr/>
      </w:pPr>
      <w:r>
        <w:rPr/>
        <w:t>Имеются и другие данные, свидетельствующие об опережающем развитии АТР. Так, в 2003 году совокупный прирост экономики региона составил 5,7% — это значительно больше аналогичного показателя других регионов мира. По расчетам американской исследовательской корпорации РЕНД, к 2015-му доля пяти государств Азии — Китая, Японии, Южной Кореи, Индонезии, а также примыкающей к АТР Индии в глобальном ВВП будет составлять 45%, тогда как США — 25 и Европейского Союза — 15%. Если эти прогнозы оправдаются, азиатско-тихоокеанский регионализм, то есть интеграционное взаимодействие стран на региональном уровне, станет фактором глобального значения.</w:t>
      </w:r>
    </w:p>
    <w:p>
      <w:pPr>
        <w:pStyle w:val="Web"/>
        <w:rPr/>
      </w:pPr>
      <w:r>
        <w:rPr/>
        <w:t>Десять лет назад американские стратеги весьма позитивно оценивали ситуацию в АТР: «Этот регион является более процветающим и стабильным, чем когда-либо за всю свою историю. Всюду ощущается усиление взаимного доверия и рост оптимизма на будущее». Сегодня такая оценка обстановки в АТР выглядела бы чрезмерно оптимистичной.</w:t>
      </w:r>
    </w:p>
    <w:p>
      <w:pPr>
        <w:pStyle w:val="Web"/>
        <w:rPr/>
      </w:pPr>
      <w:r>
        <w:rPr/>
        <w:t xml:space="preserve">Валютно-финансовый кризис 1997—1998 гг., не только потрясший экономику Индонезии, Малайзии, Таиланда, Южной Кореи, но и вызвавший спад в экономике таких гигантов, как Япония и Китай, поставил под сомнение перспективы азиатско-тихоокеанского регионализма. Падение деловой активности, отток иностранного капитала (только страны АСЕАН понесли убытки в размере 400 млрд. долл.), острый бюджетный дефицит, высокий уровень инфляции и безработицы — такую цену заплатили страны региона за несовершенство своих валютно-финансовых институтов и чрезмерную зависимость от других центров мировой экономики — США и ЕС. </w:t>
      </w:r>
    </w:p>
    <w:p>
      <w:pPr>
        <w:pStyle w:val="Web"/>
        <w:rPr/>
      </w:pPr>
      <w:r>
        <w:rPr/>
        <w:t xml:space="preserve">Весь последующий период неоиндустриальные и развивающиеся страны Азии с помощью Японии и частично Китая восстанавливали утраченные экономические позиции и проводили реформы, направленные на укрепление национальных валют и банковских систем. В июне 2000-го в небольшом таиландском городе Чиангмай произошло важное событие, заложившее первый камень в фундамент валютно-финансовой независимости стран, пострадавших от кризиса. Министры финансов стран — членов АСЕАН и их коллеги из Китая, Японии и Южной Кореи договорились о создании азиатского прототипа МВФ. В следующем году ведущие страны АСЕАН заключили со своими азиатскими донорами серию двусторонних соглашений о взаимной конвертации валют, что приблизило их к созданию единой денежной единицы и общего рынка капиталов в Азии. </w:t>
      </w:r>
    </w:p>
    <w:p>
      <w:pPr>
        <w:pStyle w:val="Web"/>
        <w:rPr/>
      </w:pPr>
      <w:r>
        <w:rPr/>
        <w:t xml:space="preserve">Начавшийся вскоре процесс экономического оздоровления опроверг прогнозы западных аналитиков о «неспособности азиатских экономик справиться с валютной инфекцией». С 2000 года темпы роста ВВП большинства стран региона стали повышаться, хотя приблизиться к докризисному уровню пока не удалось. </w:t>
      </w:r>
    </w:p>
    <w:p>
      <w:pPr>
        <w:pStyle w:val="Web"/>
        <w:rPr/>
      </w:pPr>
      <w:r>
        <w:rPr/>
        <w:t xml:space="preserve">Однако подход, основанный на учете только темпов экономического роста азиатских стран и их доли в мировых макроэкономических показателях, страдает серьезными недостатками. Во-первых, он не учитывает качественные аспекты экономической модернизации в азиатских странах и, соответственно, азиатского регионализма. Во-вторых, во внимание не принимаются существенные различия в подходах отдельных стран к регионализации в рамках действующих интеграционных структур — АСЕАН и АТЭС. Наконец, игнорируется асимметричный характер отношений между основными участниками региональной экономической интеграции. </w:t>
      </w:r>
    </w:p>
    <w:p>
      <w:pPr>
        <w:pStyle w:val="Web"/>
        <w:rPr/>
      </w:pPr>
      <w:r>
        <w:rPr/>
        <w:t xml:space="preserve">Асимметрия торгово-экономических отношений в АТР продолжает оставаться источником серьезных противоречий между странами Восточной Азии и США. Рынки этих стран становятся все более важными для американского, на них приходится около 40% внешнеторгового оборота США. Это почти в два раза больше торговли США с Западной Европой. В так называемой триаде: Восточная Азия — Северная Америка — Европейский Союз именно транстихоокеанский вектор становится самым значительным и перспективным. </w:t>
      </w:r>
    </w:p>
    <w:p>
      <w:pPr>
        <w:pStyle w:val="Web"/>
        <w:rPr/>
      </w:pPr>
      <w:r>
        <w:rPr/>
        <w:t>На практике азиатский регионализм сталкивается не с одной, а с тремя дилеммами. Во-первых, как совместить интеграционные внутрирегиональные связи с жизненно важным сотрудничеством с США. Во-вторых, как увязать идентификацию азиатских народов с признанием ключевой роли Японии в развитии азиатского регионализма. В-третьих, как совместить традиционное стремление азиатских стран к региональной обособленности с необходимостью участия в глобализации.</w:t>
      </w:r>
    </w:p>
    <w:p>
      <w:pPr>
        <w:pStyle w:val="Web"/>
        <w:rPr/>
      </w:pPr>
      <w:r>
        <w:rPr/>
        <w:t xml:space="preserve">В соответствии с теорией региональной интеграции, ее успех возможен лишь при наличии двух факторов — безопасного сообщества и его демократического устройства. Очевидно, что АТР далеко не полностью соответствует этим критериям. В регионе довольно много слаборазвитых и недемократических государств. Значительны различия в политических и социальных системах стран АТР, а также уровнях их экономического развития. Кроме этих «антиинтеграционных» факторов, регион переполнен геополитическими, межэтническими и межконфессиональными противоречиями, к которым в последнее время добавился международный терроризм. </w:t>
      </w:r>
    </w:p>
    <w:p>
      <w:pPr>
        <w:pStyle w:val="Web"/>
        <w:rPr/>
      </w:pPr>
      <w:r>
        <w:rPr/>
        <w:t xml:space="preserve">Современная стратегическая обстановка в АТР напоминает ситуацию в Европе в XIX столетии, когда ее определяла небольшая группа влиятельных государств. В АТР это страны, входящие в так называемый тихоокеанский стратегический треугольник, — США, Япония, Китай. В силу известных причин США играют в регионе ведущую роль. Однако именно Китай является самой значительной величиной и самым большим вопросительным знаком в азиатском геополитическом уравнении. Сами китайские аналитики считают, что по некоторым параметрам Китай уже сегодня может претендовать на роль одного из полюсов в многополярном мире. </w:t>
      </w:r>
    </w:p>
    <w:p>
      <w:pPr>
        <w:pStyle w:val="Web"/>
        <w:rPr/>
      </w:pPr>
      <w:r>
        <w:rPr/>
        <w:t xml:space="preserve">Рецидивы стратегии «сдерживания» в отношении Китая сочетаются у Вашингтона со стремлением развивать с ним торгово-экономические и политические отношения. Об этом свидетельствует поддержка, оказанная США Китаю при его вступлении во Всемирную торговую организацию (ВТО). Поддержание политического диалога с Пекином и более полное вовлечение его в глобальную торговлю отвечает американским интересам, поскольку китайский рынок обеспечивает сотни тысяч рабочих мест в США. </w:t>
      </w:r>
    </w:p>
    <w:p>
      <w:pPr>
        <w:pStyle w:val="Web"/>
        <w:rPr/>
      </w:pPr>
      <w:r>
        <w:rPr/>
        <w:t xml:space="preserve">Следует ли Украине с учетом всех сложностей экономического и политического развития АТР прилагать усилия для налаживания взаимоотношений с его субъектами? Помочь ответить на этот непростой вопрос могут прогнозы Японского центра экономических исследований, согласно которым темпы развития наших основных торгово-экономических партнеров в Восточной Азии на уровне 5% сохранятся до 2015 года. </w:t>
      </w:r>
    </w:p>
    <w:p>
      <w:pPr>
        <w:pStyle w:val="Web"/>
        <w:rPr/>
      </w:pPr>
      <w:r>
        <w:rPr/>
        <w:t>Эффективность рыночных реформ и общественной модернизации в целом ряде азиатских стран, а также ускорение трансрегиональных процессов побуждают нашу страну все активнее использовать свой промышленный и научно-технический потенциал для развития взаимовыгодного и равноправного сотрудничества с ведущими странами этого региона. Среди них следует выделить Китай, Японию, Южную Корею, Малайзию, Таиланд и Вьетнам, на которые приходится около 7% внешнеторгового оборота Украины. Общий объем торговли между Украиной и странами АТР, включая Северную Америку, едва достиг в 2003-м 7 млрд. долл. Что касается сотрудничества в области инвестиций, то его уровень также не соответствует потенциалу и возможностям сторон.</w:t>
      </w:r>
    </w:p>
    <w:p>
      <w:pPr>
        <w:pStyle w:val="Web"/>
        <w:rPr/>
      </w:pPr>
      <w:r>
        <w:rPr/>
        <w:t>Конечно, европейский статус Украины в значительной мере лишает ее возможности непосредственно пользоваться преимуществами региональной интеграции — льготным инвестиционным, таможенным и торговым режимом, распространяющимся на страны Юго-Восточной Азии в соответствии с соглашением о свободной торговле АСЕАН (АФТА). Вместе с тем, азиатско-тихоокеанский вектор в контексте реализации наших экономических интересов имеет ряд преимуществ. Во-первых, развитие сотрудничества с ведущими странами АСЕАН и АТЭС не будет иметь для Украины последствий асимметричной зависимости. Во-вторых, получить практическую отдачу от такого сотрудничества можно в самый короткий срок. Наконец, этот вектор способен выполнять важную функцию балансирования внешнеполитических приоритетов Украины в рамках международной системы, тяготеющей к мультиполярности.</w:t>
      </w:r>
    </w:p>
    <w:p>
      <w:pPr>
        <w:pStyle w:val="Web"/>
        <w:rPr/>
      </w:pPr>
      <w:r>
        <w:rPr/>
        <w:t xml:space="preserve">Обретение влиятельных партнеров важно не только для диверсификации экономических связей Украины. Следует учитывать, что АСЕАН с ее полумиллиардным населением становится естественным балансом главных «игроков» в АТР — Китая, США, Японии и, возможно, России, с которыми Украина заинтересована поддерживать стабильные партнерские отношения. </w:t>
      </w:r>
    </w:p>
    <w:p>
      <w:pPr>
        <w:pStyle w:val="Web"/>
        <w:rPr/>
      </w:pPr>
      <w:r>
        <w:rPr/>
        <w:t xml:space="preserve">Дальнейшее развитие сотрудничества со странами АТР требует обращения к опыту европейских стран, стремящихся перенести свои производства и технологии в восточноазиатский регион, где накоплен огромный потенциал и которому пророчат стабильное развитие в XXI столетии. </w:t>
      </w:r>
    </w:p>
    <w:p>
      <w:pPr>
        <w:pStyle w:val="Normal"/>
        <w:ind w:firstLine="540"/>
        <w:jc w:val="both"/>
        <w:rPr/>
      </w:pPr>
      <w:r>
        <w:rPr/>
        <w:br w:type="textWrapping" w:clear="all"/>
      </w:r>
      <w:r>
        <w:br w:type="page"/>
      </w:r>
    </w:p>
    <w:p>
      <w:pPr>
        <w:pStyle w:val="Normal"/>
        <w:ind w:firstLine="540"/>
        <w:jc w:val="both"/>
        <w:rPr/>
      </w:pPr>
      <w:r>
        <w:rPr/>
      </w:r>
    </w:p>
    <w:tbl>
      <w:tblPr>
        <w:tblW w:w="5000" w:type="pct"/>
        <w:jc w:val="center"/>
        <w:tblInd w:w="0" w:type="dxa"/>
        <w:tblLayout w:type="fixed"/>
        <w:tblCellMar>
          <w:top w:w="150" w:type="dxa"/>
          <w:left w:w="150" w:type="dxa"/>
          <w:bottom w:w="150" w:type="dxa"/>
          <w:right w:w="150" w:type="dxa"/>
        </w:tblCellMar>
      </w:tblPr>
      <w:tblGrid>
        <w:gridCol w:w="10879"/>
      </w:tblGrid>
      <w:tr>
        <w:trPr/>
        <w:tc>
          <w:tcPr>
            <w:tcW w:w="10879" w:type="dxa"/>
            <w:tcBorders/>
            <w:vAlign w:val="bottom"/>
          </w:tcPr>
          <w:p>
            <w:pPr>
              <w:pStyle w:val="Normal"/>
              <w:jc w:val="right"/>
              <w:rPr>
                <w:color w:val="000000"/>
              </w:rPr>
            </w:pPr>
            <w:r>
              <w:rPr/>
              <w:t>последнее обновленние 08:27.14/07/2005</w:t>
            </w:r>
          </w:p>
        </w:tc>
      </w:tr>
      <w:tr>
        <w:trPr/>
        <w:tc>
          <w:tcPr>
            <w:tcW w:w="10879" w:type="dxa"/>
            <w:tcBorders/>
            <w:vAlign w:val="center"/>
          </w:tcPr>
          <w:p>
            <w:pPr>
              <w:pStyle w:val="Normal"/>
              <w:rPr>
                <w:b/>
                <w:b/>
                <w:bCs/>
                <w:color w:val="000000"/>
              </w:rPr>
            </w:pPr>
            <w:r>
              <w:rPr>
                <w:b/>
                <w:bCs/>
              </w:rPr>
              <w:t>Встреча Вэнь Цзябао с зарубежными участниками форума по вопросам китайских реформ</w:t>
            </w:r>
          </w:p>
        </w:tc>
      </w:tr>
      <w:tr>
        <w:trPr/>
        <w:tc>
          <w:tcPr>
            <w:tcW w:w="10879" w:type="dxa"/>
            <w:tcBorders/>
            <w:vAlign w:val="center"/>
          </w:tcPr>
          <w:p>
            <w:pPr>
              <w:pStyle w:val="Web"/>
              <w:spacing w:before="0" w:after="280"/>
              <w:rPr/>
            </w:pPr>
            <w:r>
              <w:rPr/>
              <w:t xml:space="preserve">Премьер Госсовета КНР Вэнь Цзябао 13 июля встретился с зарубежными специалистами и учеными -- участниками форума по вопросам китайских реформ высокого уровня. </w:t>
              <w:br/>
              <w:br/>
              <w:t xml:space="preserve">Вэнь Цзябао высоко оценил успех этой встречи, а также предложения, высказанные зарубежными делегатами. Он, в частности, обратил внимание на тесную взаимосвязь развития Китая и мирового развития. Главное в развитии Китая -- опора на собственные силы, а также потребность в укреплении сотрудничества с внешним миром. Китай придает важное значение привлечению и заимствованию передового зарубежного опыта, подчеркнул Вэнь Цзябао. </w:t>
              <w:br/>
              <w:br/>
              <w:t>Разъясняя экономическое положение Китая, Вэнь Цзябао отметил, что в целом ситуация благоприятная. В частности, обращено внимание на наращивание динамики реформирования экономической системы, подвижки в процессах внешней открытости. Одновременно отмечено наличие противоречий и вопросов в развитии китайской экономики. Мы будем поддерживать последовательность и стабильность макроэкономической политики, всемерно проводить реструктуризацию, преобразовывать способы экономического роста, укреплять и развивать макроэкономические достижения. Вэнь Цзябао заверил также, что Китай будет активно проводить реформирование правительственно-административного управления, налоговой и финансовой сфер, решать глубинные противоречия и вопросы, оказывающие влияние на экономическое развитие, содействовать сбалансированному, сравнительно быстрому развитию экономики.-о-</w:t>
              <w:br/>
            </w:r>
          </w:p>
        </w:tc>
      </w:tr>
    </w:tbl>
    <w:p>
      <w:pPr>
        <w:pStyle w:val="Normal"/>
        <w:ind w:firstLine="540"/>
        <w:jc w:val="both"/>
        <w:rPr/>
      </w:pPr>
      <w:r>
        <w:rPr/>
      </w:r>
      <w:r>
        <w:br w:type="page"/>
      </w:r>
    </w:p>
    <w:p>
      <w:pPr>
        <w:pStyle w:val="Normal"/>
        <w:rPr/>
      </w:pPr>
      <w:r>
        <w:rPr>
          <w:rStyle w:val="Titlea"/>
          <w:b/>
          <w:bCs/>
        </w:rPr>
        <w:t>К китайскому вопросу (размышления по поводу китайских рыночных реформ)</w:t>
      </w:r>
      <w:r>
        <w:rPr>
          <w:b/>
          <w:bCs/>
        </w:rPr>
        <w:br/>
      </w:r>
      <w:r>
        <w:rPr>
          <w:rStyle w:val="Titleb"/>
          <w:b/>
          <w:bCs/>
        </w:rPr>
        <w:t>Марк Ленский 04.06.2005 [11:47 ] (1390 прочтений)</w:t>
      </w:r>
    </w:p>
    <w:tbl>
      <w:tblPr>
        <w:tblW w:w="10909" w:type="dxa"/>
        <w:jc w:val="left"/>
        <w:tblInd w:w="-15" w:type="dxa"/>
        <w:tblLayout w:type="fixed"/>
        <w:tblCellMar>
          <w:top w:w="0" w:type="dxa"/>
          <w:left w:w="0" w:type="dxa"/>
          <w:bottom w:w="0" w:type="dxa"/>
          <w:right w:w="0" w:type="dxa"/>
        </w:tblCellMar>
      </w:tblPr>
      <w:tblGrid>
        <w:gridCol w:w="50"/>
        <w:gridCol w:w="10859"/>
      </w:tblGrid>
      <w:tr>
        <w:trPr/>
        <w:tc>
          <w:tcPr>
            <w:tcW w:w="50" w:type="dxa"/>
            <w:tcBorders/>
          </w:tcPr>
          <w:p>
            <w:pPr>
              <w:pStyle w:val="Normal"/>
              <w:snapToGrid w:val="false"/>
              <w:rPr/>
            </w:pPr>
            <w:r>
              <w:rPr/>
            </w:r>
          </w:p>
        </w:tc>
        <w:tc>
          <w:tcPr>
            <w:tcW w:w="10859" w:type="dxa"/>
            <w:tcBorders/>
          </w:tcPr>
          <w:p>
            <w:pPr>
              <w:pStyle w:val="Normal"/>
              <w:rPr/>
            </w:pPr>
            <w:r>
              <w:rPr/>
              <w:t xml:space="preserve">Автор статьи проделал большую и полезную работу, собрав информацию о современном положении в Китае. Поэтому статья представляет определенный интерес. Безусловно, ни о каком социализме в КНР не может быть и речи. </w:t>
              <w:br/>
              <w:br/>
              <w:t xml:space="preserve">Вместе с тем, экономическая грамотность автора оставляет желать лучшего. Без конца проклиная страшное слово "рынок", он, к сожалению, так и не разобрался, что же это такое. </w:t>
              <w:br/>
              <w:br/>
              <w:t xml:space="preserve">По его мнению, при социализме нет рынка, а цены устанавливаются произвольно государством. А как они устанавливаются? Как захочет левая нога генерального секретаря? Между тем, экономические законы неумолимы. Население потребляет не деньги, а товары. И потребить больше, чем произведено предметов потребления невозможно. При любых ценах. Если цены слишком высоки, то часть товаров остается нереализованной, выкидывается на свалку. Не потому, что эти товары не нужны, а потому, что население не в состоянии их купить. Это явление периодически происходит при капитализме и называется "кризисом перепроизводства". Но не менее плачевные последствия влекут и неоправданно низкие цены. У населения скапливаются деньги, которые невозможно отоварить. Возникает дефицит. Появляются товары, которые можно достать лишь "по блату". Расцветает спекуляция. И все другие прелести памятные советским людям со времен застоя. </w:t>
              <w:br/>
              <w:br/>
              <w:t xml:space="preserve">Цены в любом случае устанавливаются по законам рынка. Можно директивно понизить цены на один товар за счет повышения цен на другие товары. Вот истинные масштабы свободы государственного регулирования цен. </w:t>
              <w:br/>
              <w:br/>
              <w:t xml:space="preserve">Рынок был, есть и будет вплоть до построения коммунизма, когда будет реализован принцип "каждому по потребностям", т.е. предметы потребления будут не продаваться, а раздаваться. Меняется лишь способ управления рынком. Абсолютно свободного рынка нет и в капиталистических странах. </w:t>
              <w:br/>
              <w:br/>
              <w:t xml:space="preserve">Горбачевская Перестройка восстанавливала не рынок, а частную собственность. Социализм - это, прежде всего, отсутствие частной собственности на средства производства. Но Перестройка (как и реформы Дэн Сяопина в Китае) стали возможны не по злому умыслу "нехорошего" вождя, а потому, что страна зашла в тупик и народ готов был поддержать радикальную смену курса. </w:t>
              <w:br/>
              <w:br/>
              <w:t xml:space="preserve">Следует отметить и недобросовестность автора в цитировании. Слова Ленина, Сталина приводятся по чьим-то воспоминаниям, из третьих-четвертых уст, т.е. по сплетням. Подобная обывательщина недопустима при серьезном исследовании. </w:t>
              <w:br/>
              <w:br/>
              <w:t>Оригинал http://marxdisk.narod.ru/china.htm</w:t>
            </w:r>
          </w:p>
        </w:tc>
      </w:tr>
    </w:tbl>
    <w:p>
      <w:pPr>
        <w:pStyle w:val="Normal"/>
        <w:rPr>
          <w:vanish/>
        </w:rPr>
      </w:pPr>
      <w:r>
        <w:rPr>
          <w:vanish/>
        </w:rPr>
      </w:r>
    </w:p>
    <w:tbl>
      <w:tblPr>
        <w:tblW w:w="2463" w:type="dxa"/>
        <w:jc w:val="left"/>
        <w:tblInd w:w="-60" w:type="dxa"/>
        <w:tblLayout w:type="fixed"/>
        <w:tblCellMar>
          <w:top w:w="15" w:type="dxa"/>
          <w:left w:w="15" w:type="dxa"/>
          <w:bottom w:w="15" w:type="dxa"/>
          <w:right w:w="15" w:type="dxa"/>
        </w:tblCellMar>
      </w:tblPr>
      <w:tblGrid>
        <w:gridCol w:w="1878"/>
        <w:gridCol w:w="585"/>
      </w:tblGrid>
      <w:tr>
        <w:trPr/>
        <w:tc>
          <w:tcPr>
            <w:tcW w:w="1878" w:type="dxa"/>
            <w:tcBorders/>
            <w:vAlign w:val="center"/>
          </w:tcPr>
          <w:p>
            <w:pPr>
              <w:pStyle w:val="Normal"/>
              <w:rPr/>
            </w:pPr>
            <w:r>
              <w:rPr/>
              <w:t xml:space="preserve">(91709 bytes) [nc] </w:t>
            </w:r>
          </w:p>
        </w:tc>
        <w:tc>
          <w:tcPr>
            <w:tcW w:w="585" w:type="dxa"/>
            <w:tcBorders/>
            <w:vAlign w:val="center"/>
          </w:tcPr>
          <w:p>
            <w:pPr>
              <w:pStyle w:val="Normal"/>
              <w:jc w:val="right"/>
              <w:rPr>
                <w:color w:val="0000FF"/>
              </w:rPr>
            </w:pPr>
            <w:r>
              <w:rPr>
                <w:color w:val="0000FF"/>
              </w:rPr>
              <w:drawing>
                <wp:inline distT="0" distB="0" distL="0" distR="0">
                  <wp:extent cx="304165" cy="304165"/>
                  <wp:effectExtent l="0" t="0" r="0" b="0"/>
                  <wp:docPr id="3" name="ico_prin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_print"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40"/>
        <w:rPr/>
      </w:pPr>
      <w:r>
        <w:rPr/>
        <w:br/>
        <w:t xml:space="preserve">Как известно в конце 1978 года КПК </w:t>
      </w:r>
      <w:hyperlink r:id="rId5">
        <w:r>
          <w:rPr>
            <w:rStyle w:val="InternetLink"/>
          </w:rPr>
          <w:t>Коммунистическая партия Китая</w:t>
        </w:r>
      </w:hyperlink>
      <w:r>
        <w:rPr/>
        <w:t xml:space="preserve"> официально провозгласила переход экономики КНР от плановой к рыночной, а с 1979 г. в стране открыто стали проводиться рыночные реформы. В СССР такие шаги руководства КНР должны были бы получить какую-либо (естественно, отрицательную) оценку: ведь коммунизм в корне своем враждебен рынку, является его (рынка) антитезой (прямой противоположностью), и вдруг – переход к РЫНКУ. Но этого сделано не было, потому что к концу 70-х в советской экономической среде восторжествовали товарные, рыночные взгляды. </w:t>
        <w:br/>
        <w:br/>
        <w:t xml:space="preserve">Во время "перестройки" наши "реформаторы" всеми силами пытались представить китайский вариант "модернизации" (так власти КНР мягко называют свои рыночные реформы) как панацею, лекарство от всех проблем. Чем это закончилось для СССР, всем известно; но далеко не все еще понимают, что именно рыночные "реформы" являются врагами коммунизма (а также социализма), а вовсе не "плохой" Ельцин или "тупой" Гайдар. </w:t>
        <w:br/>
        <w:br/>
        <w:t xml:space="preserve">Ведь сейчас многие коммунисты (а среди обывателей – большинство) всерьез думают, что сейчас (в XXI веке) возможна только "рыночная модель", а плановая – "марксистский социализм", "сталинский социализм" и др.,- эффективно действовавшая в XX веке, в следующий (наш с вами) "не прошла". Доходят даже до утверждения, что СССР "погиб" из-за того, что не успел "вовремя" перейти к рынку. Вот стали бы переходить к Нему, скажем, в начале 80-х (многие утверждают, что, например, Ю.В.Андропов был "рыночником") – и наша страна становилась бы все более могучей, а народ – все более богатым и уверенным в своем завтрашнем (и послезавтрашнем) дне. Но мы "не перешли" - и "страна погибла"; а вот Китайская Народная Республика "благодаря" (по мнению этих рыночников) либеральным реформам сейчас "превращается в современную мировую державу" и вот-вот "перегонит" Штаты. </w:t>
        <w:br/>
        <w:br/>
        <w:t xml:space="preserve">И сегодня большинство "коммунистических" партий пишут в своих экономических программах (и не только предвыборных!), в своей прессе, в толстых теоретических журналах и т.д., что их ("коммунистов") целью является построение "рыночного социализма с многоукладной экономикой". Примеров таких "компартий" великое множество: ФКП (Франция), ПДС (Германия), КПРФ, КПУ, ПКРМ (Молдавия) и т.д.. Вожди и идеологи этих партий клятвенно заверяют, что "современная эффективная экономика" может быть только рыночной. А так как "социалистическая" экономика обязана (кому и чем она обязана? – М.Л.) быть "эффективной", то и она, следовательно, обязательно должна быть рыночной. Т.е. они считают, что "плановая экономика" в XXI веке априори (заранее) "неэффективна", "неконкурентоспособна" и т.д. и что нечего о ней даже заикаться – проблема закрыта! </w:t>
        <w:br/>
        <w:br/>
        <w:t xml:space="preserve">Распространенность таких взглядов говорит, прежде всего, о непонимании коммунистами (и псевдокоммунистами) объективных законов общественного развития. Грамотные марксисты и образованные коммунисты, конечно, знают, что социалистическая экономика обязательно должна быть плановой (т.е. единой и научно организованной), и понимают, почему она ни в коем случае не должна быть рыночной или даже "планово-рыночной". Но таких умных и честных коммунистов все-таки меньшинство, большинство же таких, которые либо "рыночники", либо безграмотные послушные дураки. Есть и такие, которым рынок "не нравится", они его "не принимают", но которые не могут аргументировано выдвинуть против него веские возражения. Это, прежде всего, честная мыслящая социалистически настроенная молодежь, которая "диалектику учила не по Гегелю", не по Марксу и не по Ленину, т.е. вообще не учила (не изучала) диалектику, марксизм, теорию научного коммунизма. </w:t>
        <w:br/>
        <w:br/>
        <w:t xml:space="preserve">А также многие "верующие марксисты", т.е. коммунисты, которые верят (веруют) в "марксизм", не зависимо от того, кто этот "марксизм" излагает: Горбачев, Зюганов или Подгузов. Именно на таких не знающих (или плохо знающих) марксизм коммунистов (но обязательно честных!), в первую очередь, и рассчитана эта статья. А также на тех горе-марксистов, которые под слащавые успокоения в простоте (??) диалектического метода, который якобы всего лишь "творческий", реабилитируют сегодняшних китайский ревизионистов, а значит и вообще всяких ревизионистов. </w:t>
        <w:br/>
        <w:br/>
        <w:t xml:space="preserve">Я имею в виду, например, одного "деятеля" от РКРП Валерия Подгузова, который фактически оправдал китайских ренегатов вот такими словами: "В настоящее время население Китая, а также Корейской Народной Демократической Республики, Кубы и Вьетнама, т.е. более миллиарда человек, находится на первой, низшей фазе КОММУНИЗМА, которую, на бытовом уровне, принято называть социализмом… Даже Дэн Сяопин, китайский Горбачев, и тот вынужден был признать…". В Китае первая фаза коммунизма! Здорово, а я и не знал! А вот вообще анекдот: "Практика показала, как много дала китайскому народу Великая культурная революция…". Как раз "практика" и "показала" г-ну Подгузову, что именно бездарно проведенная "культурная революция" (гнусная пародия на культурную революцию) и явилась поводомдля проведения "рыночных преобразований". Китайские ревизионисты перетащили идеологический кризис в экономическую плоскость. Это был подлый прием, ничего общего не имеющий с марксизмом. Ведь, как говорил Маркс, идеи можно уничтожить только идеями. </w:t>
        <w:br/>
        <w:br/>
        <w:t xml:space="preserve">А вот вообще страшилка: благодаря культурной революции "Китайская Народная Республика устояла в борьбе с мировым империализмом и с внутренней мелкой буржуазией — самой мелкой и потому самой дикой, невежественной и самой кровожадной".(См. В.А. Подгузов "Коммунизм против кумунизма"). И такие глупости ("кровожадная мелкая буржуазия") говорит член ЦК РКРП! Сам же он категорически заявляет: "Поэтому, в конце ХХ века, человека, умышленно уклоняющегося от чтения ленинских трудов, можно с полным основанием назвать дикарем." (См. Подгузов "Методологические аспекты теории развития"). Но хуже всего то, что Подгузов морочит головы доверчивым коммунистам, у которых складывается впечатление, что, несмотря на рыночные реформы, Китай находится (все еще!) на первой фазе коммунизма! Вот против таких идеологов и "диалектиков" и направлена эта статья. </w:t>
        <w:br/>
        <w:br/>
        <w:t xml:space="preserve">Пусть читатель познакомится с некоторыми будничными фактами китайской жизни, вспомнит советскую жизнь, и, подумав немного своей головой, сделает соответствующие выводы. </w:t>
        <w:br/>
        <w:br/>
        <w:t xml:space="preserve">Китайская тема в современном комдвижении является фактически закрытой, недискуссионной, несмотря на то, что многие коммунисты хотят знать, что же сейчас действительно происходит в КНР. Действительно ли совсем недавно китайские "коммунисты" призвали капиталистов (пардон – "красных капиталистов") вступать в "коммунистическую партию", и правда, что в Китае (пореформенном – опять пардон – "модернизированном") существует БЕЗРАБОТИЦА?! Более того, по признанию Генсека Цзян Цзэминя (личного друга ЕЛЬЦИНА!!), она (безработица) увеличивается! И это-то в социалистической стране?!! Боже, упаси меня и моих друзей от такого "социализма"! </w:t>
        <w:br/>
        <w:br/>
        <w:t xml:space="preserve">Но ведь сегодня почти никто этому не удивляется и не возмущается! Это в порядке вещей. В сегодняшнем Китае существует эксплуатация, безработица (в 1996 г. - 2,9 %, а в Японии в том же году – 3,1 % - разница не велика – данные взяты из книги О. Арина"Азиатско-тихоокеанский регион: мифы, иллюзии и реальность"), резкое социальное неравенство (т.н. "поляризация общества"); отсутствует бесплатное образование и бесплатное мед.обслуживание; процветает коррупция на всех уровнях власти (это признал на последнем (16) съезде Генсек Цзян Цзэминь (8 ноября 2002г.))… И такую страну некоторые (большинство!!!!!!) "коммунисты" выдают за "образец" для подражания!! </w:t>
        <w:br/>
        <w:br/>
        <w:t xml:space="preserve">Почитайте статью "Китайский смысл истории" д.филос.н. из Белоруссии Криштаповича, в которой ученый доктор говорит, что "американское общество представляет собой образец фарисейского общества", а "китайское – образец добродетельного общества" (см. газ. "Правда", примерно середина 2001 г.). В той же статье (цитирую по памяти) он говорит, что СССР "развалился", а Китай – нет, потому что в СССР "не успела сложиться своя система ценностей", а в Китае давно сложилась – философия Конфуция… </w:t>
        <w:br/>
        <w:br/>
        <w:t xml:space="preserve">О достижениях советского общества в таких случаях традиционно умалчивают. Как будто и не было никогда Советского Союза, Коммунистического Интернационала, победы над фашизмом, единого социалистического лагеря, могучей сверхдержавы… А о какой сверхдержаве может идти речь, если "система ценностей не сложилась"?! И кто такие эти ваши … как их там… Стаханов, Космодемьянская, Матросов, кто они такие, без системы ценностей-то?! Другими словами, более развитая страна показывает менее развитой лишь картину ее собственного будущего. Печально, в таком случае, наше будущее… </w:t>
        <w:br/>
        <w:br/>
        <w:t xml:space="preserve">Для любителей статистики ниже приведена таблица основных экономических показателей для США, Японии, КНР, РФ и Южной Кореи за 1996 год. Эту таблицу приводит профессор МГИМО Олег Арин, который восхищается китайскими реформами и жалеет, что СССР не принял их, в своей книге"Азиатско-тихоокеанский регион: мифы, иллюзии и реальность". Особо обратите внимание на такие показатели для Китая, как продолжительность жизни, уровень детской смертности, БЕЗРАБОТИЦЫ, инфляции (в Японии, судя по таблице, инфляции почти нет). </w:t>
        <w:br/>
        <w:br/>
        <w:br/>
      </w:r>
    </w:p>
    <w:p>
      <w:pPr>
        <w:pStyle w:val="Normal"/>
        <w:spacing w:before="0" w:after="240"/>
        <w:rPr/>
      </w:pPr>
      <w:r>
        <w:rPr/>
        <w:t xml:space="preserve"> </w:t>
      </w:r>
      <w:r>
        <w:rPr/>
        <w:t xml:space="preserve">Вот выдержки из книги Олега Арина "Азиатско-тихоокеанский регион: мифы, иллюзии и реальность": </w:t>
        <w:br/>
        <w:br/>
        <w:t xml:space="preserve">В промышленности был ослаблен контроль за ценами на многие виды производства и потребительские товары, а также было разрешено приватизировать некоторые предприятия… </w:t>
        <w:br/>
        <w:br/>
        <w:t xml:space="preserve">В реформах решающую роль сыграла политика Открытых дверей, начавшаяся с установления 4-х специальных экономических зон (СЭЗ), поначалу в провинциях Гуаньдун и Фудзянь в 1980 г., затем еще в 14 прибрежных районах в 1984 г., а в 1987 г. на острове Хайнань. Такая политика должна была привлечь иностранный капитал, который и ринулся туда через несколько лет (после подготовки инфраструктуры зон), особенно в начале 90-х годов… </w:t>
        <w:br/>
        <w:br/>
        <w:t xml:space="preserve">Кроме того, были отпущены цены на многие виды продукции. В настоящее время (в 1996 году – М.Л.), по данным вице-премьера Ли Ланциня, 80% цен на средства производства, 35% на сельскохозяйственные товары и 95% на потребительские товары определяются рынком… </w:t>
        <w:br/>
        <w:br/>
        <w:t xml:space="preserve">Среди них </w:t>
      </w:r>
      <w:hyperlink r:id="rId6">
        <w:r>
          <w:rPr>
            <w:rStyle w:val="InternetLink"/>
          </w:rPr>
          <w:t>трудностей, связанных с реформами</w:t>
        </w:r>
      </w:hyperlink>
      <w:r>
        <w:rPr/>
        <w:t xml:space="preserve"> наиболее серьезными считаются следующие: </w:t>
        <w:br/>
        <w:br/>
        <w:t xml:space="preserve">Высокая инфляция с двузначными цифрами. Особенно острой эта проблема была в 1993 г. В результате жестких правительственных мер в 1995 г. она была понижена до 15%. </w:t>
        <w:br/>
        <w:br/>
        <w:t xml:space="preserve">Массовая коррупция среди государственных чиновников и бизнесменов. Борьба с коррупцией, - говорил премьер Ли Пэн на Третьем пленуме Восьмого конгресса ВСНП 4 марта 1995 г., - является одной из первоочередных задач в китайской политике. Хотя в 1995 г. было арестовано 47 560 человек по делу о коррупции, ясно, что эта задача еще далеко не выполнена. </w:t>
        <w:br/>
        <w:br/>
        <w:t xml:space="preserve">Разрыв между быстро развивающимися приморскими территориями с населением в 290 млн человек и глубинками Китая, где проживает чуть менее 1 млрд человек. Предсказывается, что в период между 1988 - 2000 г. из глубинок к побережью переберутся около 180 млн человек, что, с одной стороны, оголяет внутренние территории КНР, с другой - создает напряженные отношения местных жителей с пришельцами. </w:t>
        <w:br/>
        <w:br/>
        <w:t xml:space="preserve">Увеличивается разрыв в доходах населения, работающих на госпредприятиях и частных, а также между жителями городских и сельских районов. В последнем случае разница - в несколько раз (в три-четыре раза). Усилилась дифференциация доходов и среди рабочих. 10% тех, кто наверху, получают зарплату в 4 раза больше тех 10%, кто внизу. В целом образовалась прослойка богатых. Годовой доход 10% богатых в 8 раз превосходит 20% находящихся внизу. Сами китайские руководители вынуждены признать, что четыре пятых населения Китая является "третьим миром Китая". </w:t>
        <w:br/>
        <w:br/>
        <w:t xml:space="preserve">Фактически образовалась многослойная экономика с четким классовым размежеванием. Социальная структура КНР "наверху" также делится на три слоя. Первый составляют государственные чиновники, которые ведут переговоры и имеют каждодневные дела с зарубежными предпринимателями (прежде всего, с гонконгскими капиталистами); второй - частные предприниматели, многие из которых имеют бизнес опять же с иностранцами; и третий - "красные капиталисты", которые живут в Гонконге или где-нибудь еще за рубежом и работают в государственных агентствах и компаниях КНР. (Типичный "новый класс" по Джиласу, похожий на советских партчиновников "позднего социализма".) Получится ли из них "новый класс", который мог бы быть менее коррумпированным, более альтруистичным "социалистическим предпринимателем", склонным развивать социализм "с китайской характеристикой"? Отвечая на этот вопрос, Дж. Боррего с некоторым беспокойством полагает, что если бы такой класс возник, то это оказало бы влияние на капиталистическую практику Китая. Что, естественно, не дай бог! </w:t>
        <w:br/>
        <w:br/>
        <w:t xml:space="preserve">Еще одна проблема - экологическая - крайне обострилась за годы реформ. Специалисты П. Терокс и Хи Бочюань считают, что "китайское экономическое чудо является беспорядочным процессом и экологическим бедствием... В некоторых местах качество воздуха наихудшее на земле. Чтобы воздвигнуть города за какие-нибудь месяцы, были передвинуты горы, затоплены рисовые поля, вырублены леса: процесс, который явился причиной ужасающего наводнения в южном Китае"". (См. О.Арин "Азиатско-тихоокеанский регион: мифы, иллюзии и реальность".) </w:t>
        <w:br/>
        <w:br/>
        <w:t xml:space="preserve">Нравится, товарищи, вам такая картина современного "коммунистического Китая"? Не нравится, отчего же? Разве вы не хотите жить при "социализме с китайской спецификой"? Ведь не собираетесь же вы, в самом деле, возвращаться к "командно-административной системе времен сталинизма"? Система, при которой государство должно заботиться о каждом своем гражданине, безнадежно устарела. Сейчас нужен новый лозунг: выживай, кто как может! Не можешь найти работу – сам виноват, не хочешь работать; не нравится отношение к тебе начальства – измени свой паршивый характер; видишь вокруг "коррупцию" - закрой на нее глаза, ведь ты клевещешь на честнейших членов Партии; хочешь благородно строить коммунизм – ты что с Луны свалился, утопист хренов. Мы дали тебе, неблагодарный сукин ты сын, самое великое на земле – Социализм С Китайской Спецификой, а он еще недоволен! </w:t>
        <w:br/>
        <w:br/>
        <w:t xml:space="preserve">Грустные мысли меня сейчас одолели. Дело в том, что сегодняшнее (на 2003 год) положение в Китае является лучшим, чем оно будет через, скажем, 10 лет. Важно не состояние чего-то на данный момент, а тенденции развития этого состояния. При Сталине люди жили беднее, чем при Брежневе, факт, но при Сталине страна на всех парусах мчалась к коммунизму; при Брежневе же страна бежала (не так быстро, ведь был же "застой") к капитализму неотвратимо. Китай при Мао Цзэдуне тоже шел к коммунизму. Были трудности, ошибки, но движение было именно в сторону коммунизма! Китай мог прийти к коммунизму быстрее, чем Советский Союз: китайский народ очень трудолюбив, скромен, неприхотлив, самоотвержен, серьезен. Но клика Дэн Сяопина окончательно повернула Китай к капитализму. И поэтому все отрицательные показатели ("отрицательные" по социалистическим меркам) будут становиться еще более отрицательными: безработица и дальше будет расти, социальное расслоение будет еще большим, "коррупция" (слово, пришедшее в наш повседневный словарный обиход из американских фильмов…) будет еще большей, поклонников Мао Цзэдуна будет все больше, приватизация будет продолжаться, инфляция при рыночной экономике никогда не исчезнет… Сам же курс Пекина (т.е. управляющей китайским народом клики) таков: "переход от плановой экономике к рыночной", т.е. от социализма к капитализму. Цзян 16 съезду: "Рыночный экономический порядок предстоит продолжать улучшать и нормировать.". В каком направлении "улучшать", г-н Цзян Цзэминь? "Все сектора экономики вполне могут в процессе рыночной конкуренции развертывать свои преимущества, друг друга стимулировать и совместно развиваться" - Цзян Цзэминь 16 съезду. </w:t>
        <w:br/>
        <w:br/>
        <w:t xml:space="preserve">Сравните эти слова Цзэминя с мыслями Ф. Энгельса: </w:t>
        <w:br/>
        <w:br/>
        <w:t xml:space="preserve">"С переходом средств производства в общественную собственность устраняется товарное производство, а вместе с тем господство продуктов над производителями. Анархия общественного производства заменится организацией его по заранее обдуманному плану. Прекратится борьба отдельных личностей за существование. Можно сказать, что таким образом человек окончательно выделится из царства животных и из животных условий существования перейдет в условия действительно человеческие. Жизненные условия, окружающие человечество и до сих пор над ним господствовавшие, попадут под власть и контроль людей, которые впервые станут действительными и сознательными повелителями природы, и именно в той мере, в какой они станут господами своих собственных общественных отношений. Законы их собственных общественных действий, противостоявшие людям до сих пор как чуждые, господствующие над ними законы природы, будут тогда вполне сознательно применяться ими и, следовательно, подчиняться их господству. Общественный строй, до сих пор являющийся людям как бы дарованным свыше природой и историей, будет тогда их собственным, свободным делом. Объективные, внешние силы, господствовавшие над историей, поступят под контроль человека. И только тогда люди начнут вполне сознательно сами создавать свою историю, только тогда приводимые ими в движение общественные причины будут иметь в значительной и все возрастающей степени желаемые действия. И это будет скачком человечества из царства необходимости в царство свободы." (См. Ф. Энгельс "Анти-Дюринг", глава "Социализм"). </w:t>
        <w:br/>
        <w:br/>
        <w:t xml:space="preserve">"Друг друга стимулировать и совместно развиваться" в "процессе рыночной конкуренции" могут, г-н Цзян (чуть было не написал "Дюринг"), и животные, например, волки, львы, тигры, акулы, грифы и многие другие. Но только людьми волков и акул никак не назовешь: ведь в процессе вполне рыночной конкуренции они практически ежедневно убивают других животных; не находя достаточной пищи, они нередко сами становятся чьей-то "добычей"; и самое главное, эти животные существа не являются "сознательными повелителями природы". Ленину очень нравился рассказ Джека Лондона "Любовь к жизни", в котором прекрасно показана конкуренция между человеком и человеком, человеком и природой, человеком и животным (волком, что символично). Но такие люди, как Энгельс, Ленин, Лондон были действительно людьми, которые думали о людях, а не о "рыночной конкуренции", "открытости внешнему миру", "реформах" и т.п. пошлой болтовне. </w:t>
        <w:br/>
        <w:br/>
        <w:t xml:space="preserve">Но я отвлекся. Возвращаюсь к рыночной экономике. </w:t>
        <w:br/>
        <w:br/>
        <w:t xml:space="preserve">Сейчас экономисты-марксисты ругают Сталина за то, что он "объявил" предметы потребления "товарами". Но зато Сталин четко сказал, что "средства производства при нашем строе нельзя подвести под категорию товаров" (выделение жирным курсивом мое – М.Л.) (См. И.В. Сталин "Экономические проблемы социализма в СССР"). А уже в 1996 году в "социалистическом" Китае 80 % (!!) средств производств продается по рыночным ценам!!! И 95 % (!!) потребительских (т.е. в основном промышленной продукции) товаров тоже!!! Но может быть, так и должно быть в XXI веке, даже при социализме? Конечно, нет! При социализме цены должно устанавливать государство, а не рынок (которого при СОЦИАЛИЗМЕ быть не должно!). Вот авторитетное рассуждение профессора А.М. Еремина: </w:t>
        <w:br/>
        <w:br/>
        <w:t xml:space="preserve">"В целом существовала, пусть еще недостаточно осмысленная, но свобода использования ценового инструмента. Видимо, поэтому В.М.Молотов замечал по поводу советской ценовой политики: "Мы решали вопрос о ценах по целесообразности. Во многом вопрос о ценах - это вопрос политики" (см."Марксист" №2, 1994, с. 114). Да! Какие-то потребительские цены можно было массово снижать даже вне роста производительности, без снижения издержек именно на данный продукт. В руках общества было все производство и возможности широко маневрировать в структуре цен с конечной целью обеспечить лучшие условия жизни трудящихся. Не все и не всегда, разумеется, было просто, не все удачно, но имеется целый комплекс фактов, достаточный для ниспровержения мифа о действии закона стоимости и тем более о его положительной роли при социализме."(См. А.М. Еремин "В дебрях реставрации капитализма".) </w:t>
        <w:br/>
        <w:br/>
        <w:t xml:space="preserve">Значит, при социализме должна быть не "свобода цен" (а, значит, и инфляция), а "свобода использованияценового инструмента". В своей книге "Слово товарищу Сталину" Ричард Косолапов приводит рассуждение Сталина: </w:t>
        <w:br/>
        <w:br/>
        <w:t xml:space="preserve">"Мы, например, еще далеко не командуем ценами. Чтобы диктовать цены на рынке, нужны огромные резервы. Это нам не всегда удается. </w:t>
        <w:br/>
        <w:br/>
        <w:t xml:space="preserve">Например, в Литве стали быстро возрастать цены на хлеб. Мы дали туда 200 тысяч пудов хлеба, и цены резко пали. Вот что значит диктовать государству цены на рынке, но это отдельные явления, в целом по народному хозяйству мы не располагаем еще такими резервами. </w:t>
        <w:br/>
        <w:t xml:space="preserve">... </w:t>
        <w:br/>
        <w:t xml:space="preserve">Вот, например. У нас еще есть две цены - одна цена наша, другая цена не наша. Идет борьба между ними." (См. И.В.Сталин ПСС Т.15 БЕСЕДА ОБ УЧЕБНИКЕ "ПОЛИТИЧЕСКАЯ ЭКОНОМИЯ" 29 января 1941 года (конспективная запись)". </w:t>
        <w:br/>
        <w:br/>
        <w:t xml:space="preserve">При социализме действительно идет борьба между общественными интересами и интересами частными (рыночными). И в Советском Союзе эта борьба "при Сталине" действительно шла в правильном направлении, т.е. в направлении коммунизма. А в сегодняшнем Китае она тоже идет, но с точностью до наоборот. </w:t>
        <w:br/>
        <w:br/>
        <w:t xml:space="preserve">Из сообщений СМИ, например, следует, что Китай "наращивает свой ВВП". Но это "монетаризм", свойственный капитализму, социалистической экономике нет смысла "наращивать свой ВВП" - ее цель - удовлетворять человеческие потребности. Далее, гигантский Китай не пытается создать самообеспечивающуюся экономику, он зависит от других (т.е. капиталистических) стран. КНР, как известно, является членом ВТО (Всемирной Торговой Организации). Китай сейчас производит в основном "ширпотреб" и сельхозпродукцию. Кто слышал о первоклассных китайских самолетах, тракторах, компьютерах? А СССР в 1939 году занимал 1-е (первое!) место в мире по производству тракторов, хотя до революции мы не производили их вовсе! Вдумайтесь в слова Генсека Цзян Цзэминя на 16 съезде КПК: "Мы вступили во Всемирную торговую организацию, начался новый этап открытости внешнему миру". "Открытость внешнему миру" - что это такое? Если учесть, что "внешний мир" - мир капиталистический… </w:t>
        <w:br/>
        <w:br/>
        <w:t xml:space="preserve">Или вот еще сообщение газеты "Женьминь Жибао" за конец 2002 года: "за последние 13 лет количество государственных предприятий сократилось вдвое". Что это значит - "сократилось вдвое"? Часть предприятий объединилась? Часть предприятий была приватизирована? Оказывается – последнее! Но чем тут гордиться? "Переход от плановой экономики к социалистической рыночной экономике явил собой новый исторический прорыв в области реформы и открытости" - тот же Цзян. О каком "прорыве" говорит китайский Брежнев? Полный текст доклада Цзян Цзэминя " Всесторонне вести строительство среднезажиточного общества и создавать новую обстановку для дела социализма с китайской спецификой" 16 съезду КПК (2002 г.) есть, например, в библиотеке сайта kprf.ru. </w:t>
        <w:br/>
        <w:br/>
        <w:t xml:space="preserve">С начала проведения реформ в Китае последовательно ликвидируется бесплатное здравоохранение (если в городах бесплатные врачи существуют, то в деревне приходится платить), бесплатное высшее образование ("если ты можешь заплатить – заплати"). </w:t>
        <w:br/>
        <w:br/>
        <w:t xml:space="preserve">Недавно по телевидению (по-моему, в передаче "Время") показывали китайскую деревню, все жители которой (несколько десятков человек) заболели СПИДом!!! Оказывается, они подешевке (?!!) продавали свою кровь спекулянтам. Сдавали кровь по два раза в сутки, условия были нестерильные – результат ужасающий!! Сейчас в Китае бушует новый вирус… А если бы там было первоклассное медобслуживание (разумеется, бесплатное), как в Советском Союзе, никакого вируса у них не было!! Сегодняшнее катастрофическое положение с новым вирусом гепатита стало возможным "благодаря" ликвидации всеобщего бесплатного медицинского обслуживания, т.е. все тем же рыночным "преобразованиям"! Поэтому с точки зрения сегодняшнего дня Дэн Сяопин и другие китайские ревизионисты, включая Цзян Цзэминя, являются самыми настоящими ПРЕСТУПНИКАМИ!!! Их руки запачканы кровью честных трудолюбивых простых китайцев!! И поэтому тот, кто защищает (открыто или косвенно, не так важно) китайских преступников, сам является преступником, или, в лучшем случае, пособником преступников!! </w:t>
        <w:br/>
        <w:br/>
        <w:t xml:space="preserve">Но зато китайская экономика самая динамичная в мире! Ни одна страна (современная страна) не имеет таких темпов, которые нам сегодня "демонстрирует" Китай! Конечно, в СССР темпы были куда выше. Говорят, что в СССР в начале 1950-х они составляли 14 %, а сегодня в Китае – всего 8 %. Но так ведь СССР – это вчерашний день, а Китай – день завтрашний… </w:t>
        <w:br/>
        <w:br/>
        <w:t xml:space="preserve">Какие же все-таки цели у современного Китая? Китайские вожди говорят, что их целью является построение в Китае общества "сяокан". "Сяокан" значит общество "среднего достатка", "среднезажиточное общество". Но как можно определить – среднезажиточное общество или нет? Дэн Сяопин ответил в восьмидесятые годы, что общество в 800 $ (США) "на человека" - это общество "сяокан"! Он обещал, что если Китай к 2000 году доберется до этой цифры, "то это и есть сяокан"! (подробности см., например, в библиотеке сайта kprf.ru – там есть избранные произведения Дэн Сяопина). </w:t>
        <w:br/>
        <w:br/>
        <w:t xml:space="preserve">Но разве можно оценивать совершенство и степень развития социалистического общества в долларах?! Вот мысль Маркса: "...не может быть ничего ошибочнее и нелепее, нежели на основе меновой стоимости и денег предполагать контроль объединенных индивидов над их совокупным производством..."(Маркс К., Энгельс Ф. Соч., т.46, ч. 1, с. 102). </w:t>
        <w:br/>
        <w:br/>
        <w:t xml:space="preserve">Значит в долларах "оценивать" общество нельзя (по крайней мере коммунистам нельзя, а капиталистам все можно!). Но вот послушайте еще "архитектора китайских реформ" (так называют Дэн Сяопина). </w:t>
        <w:br/>
        <w:br/>
        <w:t xml:space="preserve">Еще в начале "реформ" он говорил: "Общество у нас, безусловно, социалистическое, но улучшать его мы будем капиталистическими мерами!". Каково! Что сказал бы К. Маркс, если бы услышал такой "совет"?! Совет от одного из лидеров современной КОММУНИСТИЧЕСКОЙ партии!! А вот еще один "перл" того же архитектора: "неважно, какого цвета кошки – черного или белого – главное, чтобы они ловили мышей". Другими словами, неважно, капитализм или социализм – главное, что не развал экономики. Если осле Второй мировой войны антикоммунисты говорили: "лучше быть мертвым, чем красным!", то сегодня сверхсовременные "коммунисты" говорят: "Лучше быть розовым – пусть даже бледно-розовым, - чем не быть совсем". Одного только не понимают эти сверхсовременные модернизированные "коммунисты", с легкостью небывалой отрекшиеся от своих прежних взглядов, - человечество может спасти от земных (и в далеком будущем – от космических) проблем только коммунизм Маркса-Ленина, именно антитоварный, товарищеский труд не ради прибылей, а ради развития каждого ЧЕЛОВЕКА и всех его способностей. </w:t>
        <w:br/>
        <w:br/>
        <w:t xml:space="preserve">Но Дэн Сяопин и его сегодняшние "последователи" вряд ли когда-либо читали Маркса, и вряд ли они когда-либо были его сторонниками. Пусть читатель прочтет выдержку из "Пролетарской газеты" № 1 за 1999 г. о жизни самого К. Маркса: </w:t>
        <w:br/>
        <w:br/>
        <w:t xml:space="preserve">"Материальные невзгоды преследовали семью Маркса из года в год. Иногда средств не хватало на оплату самых элементарных потребностей: приобретение газет, писчей бумаги, лекарств, почтовых расходов и т. п. Случалось, что К. Маркс не мог выйти на улицу из-за того, что его брюки и сюртук находились в ломбарде. Приходилось ограничивать себя во всём, долгое время питаться только хлебом и картошкой. </w:t>
        <w:br/>
        <w:br/>
        <w:t xml:space="preserve">Борьба с нуждой и титанический труд подтачивали здоровье Карла Маркса. Он начал страдать воспалением глаз, ревматизмом, а позднее стала сдавать печень. Очень часто болели жена и дети. </w:t>
        <w:br/>
        <w:br/>
        <w:t xml:space="preserve">Семья Маркса понесла большие утраты. Из семи детей выжили только трое. Когда умерла Франциска, то только благодаря помощи француза-эмигранта удалось купить гробик и оплатить похороны. </w:t>
        <w:br/>
        <w:br/>
        <w:t xml:space="preserve">Мужество, с которым Маркс переносил все эти бедствия, было поистине героическим. Никакие испытания не могли заставить его свернуть с избранного пути. "Я смеюсь над так называемыми "практичными" людьми и их премудростью. Если хочешь быть скотом, можно, конечно, повернуться спиной к мукам человечества и заботиться о своей собственной шкуре. </w:t>
        <w:br/>
        <w:t xml:space="preserve">...Я принёс всё своё состояние во благо революционной борьбы. Я не сожалею об этом. Наоборот. Если бы мне нужно было снова начать свой путь, я сделал бы то же самое". (Соч., т. 31, стр. 436) </w:t>
        <w:br/>
        <w:br/>
        <w:t xml:space="preserve">Вот так жил и в таких условиях творил Карл Маркс! И ни о каких 800 долларах он не думал и даже не заикался! Он даже не дожил до своего 65-летнего юбилея… А что Он оставил человечеству? Мощное теоретическое оружие борьбы с эксплуатацией и гнетом. Вы помните, что ответил Маркс на вопрос: Ваше представление о счастье? Он ответил: борьба. Затем на вопрос: Ваши любимые герои? он ответил: Спартак и Кеплер. Великий немецкий астроном и математик Иоганн Кеплер на основе титанического труда по переработке астрономических измерений Тихо Браге вывел знаменитые три закона движения планет, ныне носящие его имя. Кеплер умер в нищете, оставив сыновьям две рубашки и ничтожную сумму денег. Во многом его жизнь напоминает жизнь самого Маркса. И не только в невероятном упорстве в достижении высокой благородной цели, но и в необычайной научной добросовестности. Любой другой астроном, обнаружив ничтожное расхождение теории и практики, со спокойной совестью свалил бы это расхождение на "погрешность измерений" и гордо заявил, что он открыл Закон: планеты движутся вокруг Солнца по окружностям! Но Кеплер твердо убежден в очень высокой точности измерений Тихо Браге. И вот он отбрасывает первоначальную гипотезу об окружностях, проверка которой отняла столько колоссальных сил, и выдвигает новую: Марс движется вокруг Солнца по эллипсу. Ньютон называл Кеплера одним из титанов, на плечах которых он, по его же собственным словам, стоял. Маркс тоже был титаном, которому человечество "обязано бесконечно многим". Что же оставил человечеству Дэн Сяопин? Капитализм, прикрытый оберткой "социализма с китайской спецификой", раздробленное, практически уничтоженное мировое коммунистическое движение. </w:t>
        <w:br/>
        <w:br/>
        <w:t xml:space="preserve">Один из руководителей современного коммунистического движения в России О.С. Шенин назвал современное руководство КНР "молодыми прагматиками". Это верно! Действительно, у современного руководства КНР нет научной теории строительства… ну, конечно, не социализма, социализма в Китае уже нет, - общества "сяокан". </w:t>
        <w:br/>
        <w:br/>
        <w:t xml:space="preserve">Когда (при Мао Цзэдуне) китайские коммунисты строили в Китае социализм (как первую фазу коммунизма), они приблизительно знали, что для этого требуется делать. Примерно то же, что и в Советском Союзе в 20-50-е годы. </w:t>
        <w:br/>
        <w:br/>
        <w:t xml:space="preserve">А вот сегодняшние китайские "реформаторы" не знают, что будет с Китаем уже через 30 лет. Они вещают, что до 2020 года Китай будет развиваться стабильно, темпы роста не упадут ниже 5,5 процентов в год. А что будет потом – они не знают. Но в любом случае ни о каком коммунизме они и не думают, и тем более не говорят. На последнем съезде КПК Генсек в своей речи ни разу не упомянул ни К. Маркса, ни В.И. Ленина. Зато он заявил: "Развитие рыночной экономики в условиях социализма – великий почин, неведомый людям прошлого. Как исторический вклад китайских коммунистов в развитие марксизма это воплощает в себе колоссальное мужество нашей партии, стойко продолжающей теоретическое новаторство и идущей в ногу с эпохой" (речь Цзян Цзэминя 16 съезду КПК). Никакой это не "вклад в марксизм", это самая настоящая ревизия марксизма, его дискредитация, всенародное (в мировом масштабе) опозорение коммунистов всего мира. Тем, кто хочет узнать, что из себя должен представлять действительный социализм, советую прочитать (и изучить) книгу д.э.н. А.М. Еремина "В дебрях реставрации капитализма". Или хотя бы выдержку из этой книги http://www.kohet.narod.ru/eremin.html под названием " Объективные источники экономического прогресса при социализме" </w:t>
        <w:br/>
        <w:br/>
        <w:t xml:space="preserve">И уж тем более в Китае сейчас отсутствует "великий почин, неведомый людям прошлого". А вот в Советском Союзе этот великий почин, неведомый людям прошлого (т.е. нашим предкам), действительно БЫЛ, и это признавали даже империалисты. </w:t>
        <w:br/>
        <w:br/>
        <w:t xml:space="preserve">Вот слова Г.Форда, произнесенные им с трибуны конгресса в 1930 г.: "Коммунистические вожди взялись за осуществление плана, который по своему объему и значению превосходит все, что знала история в области великих и смелых предприятий. Проекты Петра Великого по сравнению с планами Сталина никнут в своей незначительности" (см. А.Голенков "Предлагаю "объяснить" Сталина"). </w:t>
        <w:br/>
        <w:br/>
        <w:t xml:space="preserve">А вот выдержка из книги Анри Барбюса "Сталин. Человек, через которого раскрывается новый мир", глава VI, в которой Барбюс приводит выдержки из крупнейших западных буржуазных газет начала 30-х: </w:t>
        <w:br/>
        <w:br/>
        <w:t xml:space="preserve">""Тан"пишет в номере от 27 января 1932 года: "СССР выиграл первый тур, индустриализуясь без помощи иностранного капитала". Через несколько месяцев, летом, та же газета констатирует: "Коммунизм гигантскими темпами завершает реконструкцию, в то время, как капиталистический строй позволяет двигаться только медленными шагами ... В состязании с нами большевики оказались победителями". </w:t>
        <w:br/>
        <w:br/>
        <w:t xml:space="preserve">"Раунд Тэймбл": "Достижения пятилетнего плана представляют собой изумительное явление". "Файнэншэл Тайме": "Успехи, достигнутые в машиностроительной промышленности, не подлежат никаким сомнениям. Восхваления этих успехов в печати и в речах отнюдь не являются необоснованными". "Нейе Фрейе Прессе" (Австрия): "Пятилетка - это новый колосс". </w:t>
        <w:br/>
        <w:br/>
        <w:t xml:space="preserve">Господин Дж. Гиббсон Джарви, председатель банка "Юнайтед Доминион": "Россия движется вперед, в то время как слишком много наших заводов бездействует ... В условиях пятилетнего плана сделано больше, чем намечалось ... Страна с душой и идеалом ... Вся молодежь и рабочие в России имеют одну вещь, которой, к сожалению, недостает сегодня в капиталистических странах, а именно - надежду". </w:t>
        <w:br/>
        <w:br/>
        <w:t xml:space="preserve">"Нейшен"(США): "Четыре года пятилетнего плана принесли с собой поистине замечательные достижения. Советский Союз работал с интенсивностью военного времени над созидательной задачей построения основ новой жизни". </w:t>
        <w:br/>
        <w:br/>
        <w:t xml:space="preserve">"Форвард"(Англия): "Наши собственные достижения, осуществленные нами во время войны, - лишь пустяк по сравнению с тем, что делается в СССР. Американцы признают, что даже в период самой стремительной созидательной горячки в западных штатах, там не было ничего похожего на теперешнюю лихорадочную творческую деятельность в СССР ... Чтобы осуществить эту цель, надо подвергаться риску, надо работать с энтузиазмом, с такой энергией, какой мир до сих пор не знал ... И все это в таком масштабе, который является ярким вызовом по адресу враждебного капиталистического мира"" (См. А.Барбюс "Сталин. Человек, через которого раскрывается новый мир" - жирный шрифт в цитатах, видимо, принадлежит Барбюсу). </w:t>
        <w:br/>
        <w:br/>
        <w:t xml:space="preserve">А может ли современный Китай (и, конечно, его руководители, "вожди") похвастать именно такими достижениями - да, именно такими и не меньшими! – и в таких эмоциях? "Страна с душой и идеалом". "Пятилетка - это новый колосс". Темпы роста экономики в 8-12% это вам не "работать с энтузиазмом, с такой энергией, какой мир до сих пор не знал" и вы не застанете сегодня в Китае"лихорадочную творческую деятельность" как в СССР застал ее Барбюс, и не один он. </w:t>
        <w:br/>
        <w:br/>
        <w:t xml:space="preserve">Конечно, не может! Проекты Дэн Сяопина по сравнению с планами Сталина никнут в своей незначительности. </w:t>
        <w:br/>
        <w:br/>
        <w:t xml:space="preserve">Последователи Дэн Сяопина реставрирует в Китае капитализм, прикрываясь фиговым листком "марксизма-ленинизма", именем Мао Цзэдуна. Они строят капитализм под красным флагом! Но они НЕ КОММУНИСТЫ! Они, выражаясь словами К. Маркса, скоты, которые повернулись спиной к мукам человечества и которые заботятся лишь о своей собственной шкуре! Какие верный и чрезвычайно актуальные сегодня слова! </w:t>
        <w:br/>
        <w:br/>
        <w:t xml:space="preserve">Китайский народ не думает, что с ним будет через 20-30 лет, он верит своему "коммунистическому" правительству и своей "коммунистической" Партии. Советский народ в семидесятые тоже верил и ни о чем не подозревал… </w:t>
      </w:r>
    </w:p>
    <w:p>
      <w:pPr>
        <w:pStyle w:val="Normal"/>
        <w:spacing w:before="0" w:after="240"/>
        <w:rPr/>
      </w:pPr>
      <w:r>
        <w:rPr/>
        <w:t xml:space="preserve">Итак, уже приведенных выше фактов, сравнений, выводов вполне достаточно для того, чтобы категорически заявить: в современном Китае социализма НЕТ! При Мао Цзэдуне, он строился, конечно, были ошибки (культурная революция и др.), но Китай шел к коммунизму. При Сяопине же Китай свернул с революционного пути на путь капитализма. Это не вызывает никакого сомнения. Ведь сейчас китайские "коммунисты" могли бы приглашать в свою страну деятелей коммунистического движения разных стран. В свое время в Советский Союз приезжали многие иностранные коммунисты (и руководители компартий) учиться, набираться ума. Многие из них выучили русский язык. Кстати, Генсек Цзян тоже хорошо говорит на русском, жаль только, что язык ему нужен только для общения со своим старым другом Ельциным… Сейчас и Китай ведь мог делать нечто подобное, но он этого не делает – тоже повод для размышлений… </w:t>
        <w:br/>
        <w:br/>
        <w:t xml:space="preserve">По телевидению не так давно показывали Китай… какой-то магазин… В этом магазине были игрушки-статуэтки известных личностей, видимо, пользующихся в Китае популярностью; стояли в ряд. И российская журналистская видеокамера показала крупным планом небольшой участок этого ряда: рядом стояли статуэтка Сталина и Ельцина… Я не мог ошибиться: да, Сталина и Ельцина! Вот только не помню, какая стояла левее, а какая – правее (по отношению ко мне, телезрителю)… </w:t>
        <w:br/>
        <w:br/>
        <w:t xml:space="preserve">Конечно, кто-то может возразить, что это "мелочи", у нас (в Советском Союзе), дескать, и не такое вытворяли – ведь называли же Мао Цзэдуна "агентом американского империализма". Но я все же думаю, что такие "возражения" - не из марксистского арсенала. Ведь надстройка (т.е. идеология, культура и т.д.) верно отражает базис (т.е. экономический строй). Если бы Советский Союз в свое время наградил У. Черчилля орденом Ленина, то он (СССР) вмиг лишился бы доброй половины своих друзей и единомышленников. Неправда ли? А недавно (в 2000 или 2001 г) СРВ </w:t>
      </w:r>
      <w:hyperlink r:id="rId7">
        <w:r>
          <w:rPr>
            <w:rStyle w:val="InternetLink"/>
          </w:rPr>
          <w:t>Социалистическая Республика Вьетнам</w:t>
        </w:r>
      </w:hyperlink>
      <w:r>
        <w:rPr/>
        <w:t xml:space="preserve"> наградила Путина орденом Хо Ши Мина! Хо Ши Мин (ум. в 1969 г.) сейчас лежит в Мавзолее во Вьетнаме. И, в отличие от В.И.Ленина, лежать спокойно он там будет еще долго. </w:t>
        <w:br/>
        <w:br/>
        <w:t xml:space="preserve">И таких "мелочей" можно привести великое множество! </w:t>
      </w:r>
    </w:p>
    <w:p>
      <w:pPr>
        <w:pStyle w:val="Normal"/>
        <w:spacing w:before="0" w:after="240"/>
        <w:rPr/>
      </w:pPr>
      <w:r>
        <w:rPr/>
        <w:br/>
        <w:t xml:space="preserve">Я предлагаю коммунистам всего мира снарядить "экспедицию" в Китай, чтобы увидеть все своими проницательными глазами и рассказать об увиденном другим. Послать туда под видом туристов двух-трех коммунистов-"шпионов", желательно знающих китайский язык; пообщаться с разными людьми (слоями, классами); кое-что записать на пленку и привезти домой; переработать материал и написать книгу (или брошюру) о своих впечатлениях и выводах. </w:t>
        <w:br/>
        <w:br/>
        <w:t xml:space="preserve">Например, в январе 1937 года в Москву (СССР) приехал известный немецкий писатель-реалист Лион Фейхтвангер. После отъезда он написал книжку "Москва,1937 год". Она заканчивается словами о Советском Союзе: "Как приятно после несовершенства Запада увидеть такое произведение, которому от всей души можно сказать: да, да, да! И так как я считал непорядочным прятать это "да" в своей груди, я и написал эту книгу.". О современном Китае впечатления, конечно, будут другими. Но и ими надо поделиться. Ведь мы, российские (и не только российские) коммунисты, почти ничего не знаем о современном Китае. А что говорить об обывателе? Когда показывали по телевидению Цзяна и Ельцина на одном диване (на даче у Ельцина), у многих волосы дыбом встали: первый "коммунист" и первый антикоммунист – старые друзья!! После этого (и не только этого) начинаются слухи: "все коммунисты – проститутки". </w:t>
        <w:br/>
        <w:br/>
        <w:t xml:space="preserve">У "нашей" молодежи сложился устойчивый стереотип "коммуниста": Брежнев. Я не случайно Цзяна назвал "китайским Брежневым". У них действительно, помимо возраста, много общего. А посмотрите на Купцова (первого зама "нашего" "вечного кандидата"), или на Чикина (того, который нашего вечного кандидата пытается (и не безуспешно) сделать вечным "нашим главным коммунистом"). Они же типичные брежневские демагоги-бюрократы! А сам "вечный" - неужели чем-то лучше?! Но народ думает, что это и есть "современные коммунисты"! Нам надо показать, что все они яростные враги социализма и коммунизма! Не "социализма" на словах, а реального, практического социализма с его трудностями и достижениями. </w:t>
        <w:br/>
        <w:br/>
        <w:t xml:space="preserve">А вместо этого наши вроде бы честные и умные коммунисты-марксисты (Р.И. Косолапов, В.А. Сапрыкин, Л. Мартенс и многие-многие другие) говорят, что, несмотря на развал соцлагеря, все еще "продолжает существовать ряд социалистических стран в лице Вьетнама, Китая, Северной Кореи и Кубы, где осуществляются соответствующие преобразовании".(См. Р.И. Косолапов "О принципах коммунизма (Современное прочтение Ф. Энгельса)". Какие такие "осуществляются преобразования" в "ряде социалистических стран", Ричард Иванович не объяснил. Умный и честный марксист, д.филос.н., профессор В.А. Сапрыкин в интересной статье "КОНТРРЕВОЛЮЦИЯ В СССР" назвал Китай "социалистическим" - более чем непонятно. Людо Мартенс, руководитель Рабочей Партии Бельгии, один из немногих достаточно последовательных коммунистов, в конце 2001 года пишет в статье "Контрреволюция и революция в XXI веке": "Куба, Китай, КНДР, Вьетнам и Лаос представляют будущее человечества, поскольку они - интернационалисты и коммунисты." Как такое мог сказать умный коммунист, который знает, что происходит и в Китае и на Кубе и т.д.? Какие китайцы интернационалисты и коммунисты – я писал выше. Почему такую откровенную ложь говорят и пишут современные, казалось бы, умные и честные коммунисты и марксисты? Потому что либо трусы, либо потому, что не знают толком политическую экономию социализма, плохо владеют диалектическим методом познания истины и правильного разрешения противоречий. Желающим узнать о марксизме что-то выходящее за рамки ревизионизма и догматизма советую внимательно прочитать большую статью украинского философа-марксиста (д.филос.н., профессора) В.А. Босенко "Размышления по поводу и по существу" http://marx-journal.communist.ru/no15/bosenko.shtml с популярным изложением основ диалектики. </w:t>
        <w:br/>
        <w:br/>
        <w:t xml:space="preserve">Кому-то, не хватает честности, кому-то – мужества признать, что сейчас на Земле нет действительно социалистических стран (может быть, за исключением Северной Кореи – может быть, хотя вряд ли), что весь мир сейчас капиталистический и что мы, извиняюсь, конечно, за грубость, просрали все практические завоевания социализма. Ни СССР, ни Восточной Европы, ни Юго-Восточной Азии, ни Кубы – ничего сейчас у нас не осталось!!!!!!! У нас есть только 50 томов сочинений Маркса и Энгельса, 55 – Ленина, несколько сотен тысяч томов-работ теоретиков марксизма-ленинизма, да собственная голова на плечах (и то, далеко не у каждого!) – и все, больше ничего у нас нет!!! И Международной организации у нас тоже нет! Зато у многих из нас есть длинный язык, личная трусость и нерешительность, и полное непонимание процессов, происходящих в современном мире и в обществе! На это мы мастера! Говорят, что Ленин написал в 1922 году записку Каменеву, в которой были такие слова: "Учись у немцев, паршивая российская коммунистическая обломовщина!" - есть даже ссылка "Известия ЦК КПСС", 1990, №. 4, с. 190..Не знаю, писал Ленин такие слова Каменеву или нет, но я с ними полностью согласен, как будто сейчас (и для нас!) сказано! </w:t>
        <w:br/>
        <w:br/>
        <w:t xml:space="preserve">Не могу не привести слова Сталина со слов Дмитрия Шепилова (кстати, одного из соавторов текста "О культе личности…"), сказанные Шепиловым Феликсу Чуеву: "Положение сейчас таково, – сказал Сталин, – либо мы подготовим наши кадры, наших людей, наших хозяйственников, руководителей экономики на основе науки, либо мы погибли! Так поставлен вопрос историей".(См. Чуев Ф. Самая длинная фамилия. “Современник”, 1998. № 5. С.200) В своих личных воспоминаниях Шепилов приводит и такой эпизод: "Сталин несколько раз в очень энергичных выражениях говорил, что вопрос стоит именно так: либо - либо. Либо наши люди овладеют марксистской экономической теорией, и тогда мы выйдем победителями в великой битве за новую жизнь. Либо мы не сумеем решить этой задачи, и тогда - смерть. Он вынул изо рта трубку и несколько раз сделал резкие движения у горла, словно перерезая его". </w:t>
        <w:br/>
        <w:br/>
        <w:t xml:space="preserve">Да! Вопрос "либо-либо" поставлен ИСТОРИЕЙ именно так: "либо жизнь, либо смерть"! Или человечество перейдет к коммунизму в мировом масштабе, или – СМЕРТЬ всего разумного на планете под названием Земля!!! И решение этого вопроса (я имею в виду положительное решение) зависит, прежде всего, от революционных коммунистов, т.е. коммунистов, понимающих современное развитие общества, тенденции этого развития и могущих изменить это общество в согласии с объективными законами этого общественного развития. Именно на таких коммунистов ложится тяжелейшая и ответственейшая задача – спасти человечество не только от самоуничтожения, но и от бесчеловечности, т.е. выйти, наконец, на высшую ступень общественного развития – Коммунизм. Ставки выше (выше существования Человечества) для Человека не бывает!!! </w:t>
        <w:br/>
      </w:r>
    </w:p>
    <w:p>
      <w:pPr>
        <w:pStyle w:val="Z1"/>
        <w:rPr>
          <w:vanish w:val="false"/>
          <w:sz w:val="28"/>
        </w:rPr>
      </w:pPr>
      <w:r>
        <w:rPr>
          <w:vanish w:val="false"/>
          <w:sz w:val="28"/>
        </w:rPr>
      </w:r>
    </w:p>
    <w:p>
      <w:pPr>
        <w:pStyle w:val="Z1"/>
        <w:rPr>
          <w:vanish w:val="false"/>
          <w:sz w:val="28"/>
        </w:rPr>
      </w:pPr>
      <w:r>
        <w:rPr>
          <w:vanish w:val="false"/>
          <w:sz w:val="28"/>
        </w:rPr>
      </w:r>
    </w:p>
    <w:p>
      <w:pPr>
        <w:pStyle w:val="Z1"/>
        <w:rPr>
          <w:vanish w:val="false"/>
          <w:sz w:val="28"/>
        </w:rPr>
      </w:pPr>
      <w:r>
        <w:rPr>
          <w:vanish w:val="false"/>
          <w:sz w:val="28"/>
        </w:rPr>
      </w:r>
    </w:p>
    <w:p>
      <w:pPr>
        <w:pStyle w:val="Z1"/>
        <w:rPr>
          <w:vanish w:val="false"/>
          <w:sz w:val="28"/>
        </w:rPr>
      </w:pPr>
      <w:r>
        <w:rPr>
          <w:vanish w:val="false"/>
          <w:sz w:val="28"/>
        </w:rPr>
      </w:r>
    </w:p>
    <w:p>
      <w:pPr>
        <w:pStyle w:val="Z1"/>
        <w:rPr>
          <w:vanish w:val="false"/>
          <w:sz w:val="28"/>
        </w:rPr>
      </w:pPr>
      <w:r>
        <w:rPr>
          <w:vanish w:val="false"/>
          <w:sz w:val="28"/>
        </w:rPr>
      </w:r>
    </w:p>
    <w:p>
      <w:pPr>
        <w:pStyle w:val="Z1"/>
        <w:rPr>
          <w:vanish w:val="false"/>
          <w:sz w:val="28"/>
        </w:rPr>
      </w:pPr>
      <w:r>
        <w:rPr>
          <w:vanish w:val="false"/>
          <w:sz w:val="28"/>
        </w:rPr>
      </w:r>
    </w:p>
    <w:p>
      <w:pPr>
        <w:pStyle w:val="Z1"/>
        <w:rPr>
          <w:vanish w:val="false"/>
          <w:sz w:val="28"/>
        </w:rPr>
      </w:pPr>
      <w:r>
        <w:rPr>
          <w:vanish w:val="false"/>
          <w:sz w:val="28"/>
        </w:rPr>
      </w:r>
    </w:p>
    <w:p>
      <w:pPr>
        <w:pStyle w:val="Z1"/>
        <w:rPr>
          <w:sz w:val="28"/>
          <w:lang w:val="en-US"/>
        </w:rPr>
      </w:pPr>
      <w:r>
        <w:rPr>
          <w:sz w:val="28"/>
        </w:rPr>
        <w:t>Конец</w:t>
      </w:r>
      <w:r>
        <w:rPr>
          <w:sz w:val="28"/>
          <w:lang w:val="en-US"/>
        </w:rPr>
        <w:t xml:space="preserve"> </w:t>
      </w:r>
      <w:r>
        <w:rPr>
          <w:sz w:val="28"/>
        </w:rPr>
        <w:t>формы</w:t>
      </w:r>
      <w:r>
        <w:br w:type="page"/>
      </w:r>
    </w:p>
    <w:p>
      <w:pPr>
        <w:pStyle w:val="Normal"/>
        <w:ind w:firstLine="540"/>
        <w:jc w:val="both"/>
        <w:rPr>
          <w:sz w:val="28"/>
          <w:lang w:val="en-US"/>
        </w:rPr>
      </w:pPr>
      <w:r>
        <w:rPr>
          <w:sz w:val="28"/>
          <w:lang w:val="en-US"/>
        </w:rPr>
      </w:r>
    </w:p>
    <w:tbl>
      <w:tblPr>
        <w:tblW w:w="5000" w:type="pct"/>
        <w:jc w:val="left"/>
        <w:tblInd w:w="-15" w:type="dxa"/>
        <w:tblLayout w:type="fixed"/>
        <w:tblCellMar>
          <w:top w:w="0" w:type="dxa"/>
          <w:left w:w="0" w:type="dxa"/>
          <w:bottom w:w="0" w:type="dxa"/>
          <w:right w:w="0" w:type="dxa"/>
        </w:tblCellMar>
      </w:tblPr>
      <w:tblGrid>
        <w:gridCol w:w="49"/>
        <w:gridCol w:w="10740"/>
        <w:gridCol w:w="90"/>
      </w:tblGrid>
      <w:tr>
        <w:trPr/>
        <w:tc>
          <w:tcPr>
            <w:tcW w:w="49" w:type="dxa"/>
            <w:tcBorders/>
            <w:vAlign w:val="center"/>
          </w:tcPr>
          <w:p>
            <w:pPr>
              <w:pStyle w:val="Normal"/>
              <w:snapToGrid w:val="false"/>
              <w:rPr>
                <w:color w:val="333300"/>
              </w:rPr>
            </w:pPr>
            <w:r>
              <w:rPr>
                <w:color w:val="333300"/>
              </w:rPr>
            </w:r>
          </w:p>
        </w:tc>
        <w:tc>
          <w:tcPr>
            <w:tcW w:w="10740" w:type="dxa"/>
            <w:tcBorders/>
            <w:vAlign w:val="center"/>
          </w:tcPr>
          <w:p>
            <w:pPr>
              <w:pStyle w:val="Normal"/>
              <w:rPr/>
            </w:pPr>
            <w:hyperlink r:id="rId8">
              <w:r>
                <w:rPr>
                  <w:rStyle w:val="InternetLink"/>
                  <w:b/>
                  <w:bCs/>
                  <w:i/>
                  <w:iCs/>
                  <w:sz w:val="20"/>
                  <w:szCs w:val="20"/>
                </w:rPr>
                <w:t>Архив</w:t>
              </w:r>
            </w:hyperlink>
            <w:r>
              <w:rPr>
                <w:b/>
                <w:bCs/>
                <w:sz w:val="20"/>
                <w:szCs w:val="20"/>
              </w:rPr>
              <w:t xml:space="preserve">: </w:t>
            </w:r>
            <w:hyperlink r:id="rId9">
              <w:r>
                <w:rPr>
                  <w:rStyle w:val="InternetLink"/>
                  <w:b/>
                  <w:bCs/>
                  <w:i/>
                  <w:iCs/>
                  <w:sz w:val="20"/>
                  <w:szCs w:val="20"/>
                </w:rPr>
                <w:t>N8, март-апрель 2000</w:t>
              </w:r>
            </w:hyperlink>
            <w:r>
              <w:rPr>
                <w:b/>
                <w:bCs/>
                <w:sz w:val="20"/>
                <w:szCs w:val="20"/>
              </w:rPr>
              <w:t xml:space="preserve">: </w:t>
            </w:r>
            <w:hyperlink r:id="rId10">
              <w:r>
                <w:rPr>
                  <w:rStyle w:val="InternetLink"/>
                  <w:b/>
                  <w:bCs/>
                  <w:i/>
                  <w:iCs/>
                  <w:sz w:val="20"/>
                  <w:szCs w:val="20"/>
                </w:rPr>
                <w:t>Аналитические исследования в исторической науке</w:t>
              </w:r>
            </w:hyperlink>
            <w:r>
              <w:rPr>
                <w:b/>
                <w:bCs/>
                <w:sz w:val="20"/>
                <w:szCs w:val="20"/>
              </w:rPr>
              <w:t xml:space="preserve">: </w:t>
            </w:r>
            <w:hyperlink r:id="rId11">
              <w:r>
                <w:rPr>
                  <w:rStyle w:val="InternetLink"/>
                  <w:b/>
                  <w:bCs/>
                  <w:i/>
                  <w:iCs/>
                  <w:sz w:val="20"/>
                  <w:szCs w:val="20"/>
                </w:rPr>
                <w:t>Почему Китай и Япония ответили по-разному на вызов Запада в XIX в.?</w:t>
              </w:r>
            </w:hyperlink>
            <w:r>
              <w:rPr>
                <w:b/>
                <w:bCs/>
                <w:sz w:val="20"/>
                <w:szCs w:val="20"/>
              </w:rPr>
              <w:t xml:space="preserve">: </w:t>
            </w:r>
            <w:r>
              <w:rPr/>
              <w:t> </w:t>
            </w:r>
          </w:p>
          <w:p>
            <w:pPr>
              <w:pStyle w:val="Normal"/>
              <w:rPr>
                <w:b/>
                <w:b/>
                <w:bCs/>
                <w:color w:val="666633"/>
                <w:sz w:val="27"/>
                <w:szCs w:val="27"/>
              </w:rPr>
            </w:pPr>
            <w:r>
              <w:rPr>
                <w:b/>
                <w:bCs/>
                <w:color w:val="666633"/>
                <w:sz w:val="27"/>
                <w:szCs w:val="27"/>
              </w:rPr>
              <w:t>"Великая дискуссия"</w:t>
            </w:r>
          </w:p>
          <w:p>
            <w:pPr>
              <w:pStyle w:val="Normal"/>
              <w:rPr/>
            </w:pPr>
            <w:r>
              <w:rPr/>
              <w:t> </w:t>
            </w:r>
          </w:p>
          <w:p>
            <w:pPr>
              <w:pStyle w:val="Web"/>
              <w:jc w:val="right"/>
              <w:rPr>
                <w:i/>
                <w:i/>
                <w:iCs/>
              </w:rPr>
            </w:pPr>
            <w:r>
              <w:rPr>
                <w:i/>
                <w:iCs/>
              </w:rPr>
              <w:t>  </w:t>
            </w:r>
            <w:r>
              <w:rPr>
                <w:i/>
                <w:iCs/>
              </w:rPr>
              <w:t>Ратипов Рашид</w:t>
            </w:r>
          </w:p>
          <w:tbl>
            <w:tblPr>
              <w:tblW w:w="2500" w:type="pct"/>
              <w:jc w:val="left"/>
              <w:tblInd w:w="8" w:type="dxa"/>
              <w:tblLayout w:type="fixed"/>
              <w:tblCellMar>
                <w:top w:w="75" w:type="dxa"/>
                <w:left w:w="75" w:type="dxa"/>
                <w:bottom w:w="75" w:type="dxa"/>
                <w:right w:w="75" w:type="dxa"/>
              </w:tblCellMar>
            </w:tblPr>
            <w:tblGrid>
              <w:gridCol w:w="5370"/>
            </w:tblGrid>
            <w:tr>
              <w:trPr/>
              <w:tc>
                <w:tcPr>
                  <w:tcW w:w="5370" w:type="dxa"/>
                  <w:tcBorders/>
                  <w:vAlign w:val="center"/>
                </w:tcPr>
                <w:p>
                  <w:pPr>
                    <w:pStyle w:val="Normal"/>
                    <w:snapToGrid w:val="false"/>
                    <w:jc w:val="right"/>
                    <w:rPr>
                      <w:color w:val="333300"/>
                    </w:rPr>
                  </w:pPr>
                  <w:r>
                    <w:rPr>
                      <w:color w:val="333300"/>
                    </w:rPr>
                  </w:r>
                </w:p>
              </w:tc>
            </w:tr>
          </w:tbl>
          <w:p>
            <w:pPr>
              <w:pStyle w:val="Web"/>
              <w:rPr/>
            </w:pPr>
            <w:r>
              <w:rPr/>
              <w:t>Существует множество точек зрения, пытающихся найти объяснение на поставленный вопрос. Наиболее популярным является "структуралистская" парадигма, включающая в себя сумму тех мнений, согласно которым Япония рассматривается как страна "более маленькая" и "более компактная нация", чем гигантская Поднебесная</w:t>
            </w:r>
            <w:r>
              <w:fldChar w:fldCharType="begin"/>
            </w:r>
            <w:r>
              <w:rPr>
                <w:rStyle w:val="InternetLink"/>
                <w:vertAlign w:val="superscript"/>
              </w:rPr>
              <w:instrText xml:space="preserve"> HYPERLINK "../../C:/Documents%20and%20Settings/user/%D0%A0%D0%B0%D0%B1%D0%BE%D1%87%D0%B8%D0%B9%20%D1%81%D1%82%D0%BE%D0%BB/%D0%BA%D0%B8%D1%82%D0%B0%D0%B9/"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Другой подход в рамках структурализма пытается рассмотреть проблему с "перспективы мировой экономики". Авторы этой позиции полагают, что большинство не западных развивающихся стран, такие как Китай, были инкорпорированы развитыми государствами Запада в мировую экономику в качестве сырьевых придатков, что сделало их зависимыми и слаборазвитыми. Франк Моулдер, например, полагает, что Япония осталась сравнительно свободной от этого "включения", сохранив автономию собственного выбора, в то время как Китай подвергся интенсивной эксплуатации, будучи "привязанным" к "мировой системе, которая диспропорционально дает блага другим."</w:t>
            </w:r>
            <w:r>
              <w:fldChar w:fldCharType="begin"/>
            </w:r>
            <w:r>
              <w:rPr>
                <w:rStyle w:val="InternetLink"/>
                <w:vertAlign w:val="superscript"/>
              </w:rPr>
              <w:instrText xml:space="preserve"> HYPERLINK "../../C:/Documents%20and%20Settings/user/%D0%A0%D0%B0%D0%B1%D0%BE%D1%87%D0%B8%D0%B9%20%D1%81%D1%82%D0%BE%D0%BB/%D0%BA%D0%B8%D1%82%D0%B0%D0%B9/"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Web"/>
              <w:rPr/>
            </w:pPr>
            <w:r>
              <w:rPr/>
              <w:t>Социально-культурная парадигма ставит во главу угла культурные и социальные факторы. Например, Жан-Пьер Леман пишет:</w:t>
            </w:r>
          </w:p>
          <w:p>
            <w:pPr>
              <w:pStyle w:val="Web"/>
              <w:rPr/>
            </w:pPr>
            <w:r>
              <w:rPr/>
              <w:t>"Решающим фактором в оказании сопротивления внешнему давлению ...являлось timing. Если внешняя угроза соответствующим образом не воспринята, и если особенно отсутствует консенсус относительно тех средств, которые следует предпринять для ее противодействия, тогда здоровые силы будут рассеяны и возможно будут контр продуктивными. Это то как раз и произошло в Китае под воздействием Запада. Китай обладал культурной идеологией, но у него не было национальной идеологии. Замечательно быстрый ответ Японии на вызов Запада был в значительной мере обусловлен тем фактом, что в Японии была развита национальная идеология, она уже была там, и только всего лишь нужно было эффективно ее проецировать."</w:t>
            </w:r>
            <w:r>
              <w:fldChar w:fldCharType="begin"/>
            </w:r>
            <w:r>
              <w:rPr>
                <w:rStyle w:val="InternetLink"/>
                <w:vertAlign w:val="superscript"/>
              </w:rPr>
              <w:instrText xml:space="preserve"> HYPERLINK "../../C:/Documents%20and%20Settings/user/%D0%A0%D0%B0%D0%B1%D0%BE%D1%87%D0%B8%D0%B9%20%D1%81%D1%82%D0%BE%D0%BB/%D0%BA%D0%B8%D1%82%D0%B0%D0%B9/"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Web"/>
              <w:rPr/>
            </w:pPr>
            <w:r>
              <w:rPr/>
              <w:t>Микисо Хане отмечает, что Японией управлял военный класс, который "по своей природе был более практичным, чем конфуцианские чиновники Китая"; что Япония было "исторически восприимчива" к внешним влияниям; что японцы 19 столетия "обладали намного более динамичными воззрениями, чем их современники в Китае"; что важным фактором было "сравнительно высокий уровень грамотности Японии эпохи Токугава"; что Япония была "наделена большим числом исключительно способных лидеров в период решающих лет эпохи Мэйдзи".</w:t>
            </w:r>
            <w:r>
              <w:fldChar w:fldCharType="begin"/>
            </w:r>
            <w:r>
              <w:rPr>
                <w:rStyle w:val="InternetLink"/>
                <w:vertAlign w:val="superscript"/>
              </w:rPr>
              <w:instrText xml:space="preserve"> HYPERLINK "../../C:/Documents%20and%20Settings/user/%D0%A0%D0%B0%D0%B1%D0%BE%D1%87%D0%B8%D0%B9%20%D1%81%D1%82%D0%BE%D0%BB/%D0%BA%D0%B8%D1%82%D0%B0%D0%B9/"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Web"/>
              <w:rPr/>
            </w:pPr>
            <w:r>
              <w:rPr/>
              <w:t>Обе "школы" имеют свои некоторые плюсы. Например, структуралисты пытаются поставить проблему в контекст мировой системы взаимозависимости; социо-культуралисты переносят центр на "человеческие" аспекты. Оба подхода, однако, недооценивают или упускают из виду бихевиористское измерение проблемы или же по крайней мере делают лишь в общих чертах, не вдаваясь в детали, либо противореча собственной позиции</w:t>
            </w:r>
            <w:r>
              <w:fldChar w:fldCharType="begin"/>
            </w:r>
            <w:r>
              <w:rPr>
                <w:rStyle w:val="InternetLink"/>
                <w:vertAlign w:val="superscript"/>
              </w:rPr>
              <w:instrText xml:space="preserve"> HYPERLINK "../../C:/Documents%20and%20Settings/user/%D0%A0%D0%B0%D0%B1%D0%BE%D1%87%D0%B8%D0%B9%20%D1%81%D1%82%D0%BE%D0%BB/%D0%BA%D0%B8%D1%82%D0%B0%D0%B9/"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Они также подразумевают, что Западная цивилизация оказала "более деструктивное, чем конструктивное" воздействие на Китай и Японию.</w:t>
            </w:r>
            <w:r>
              <w:fldChar w:fldCharType="begin"/>
            </w:r>
            <w:r>
              <w:rPr>
                <w:rStyle w:val="InternetLink"/>
                <w:vertAlign w:val="superscript"/>
              </w:rPr>
              <w:instrText xml:space="preserve"> HYPERLINK "../../C:/Documents%20and%20Settings/user/%D0%A0%D0%B0%D0%B1%D0%BE%D1%87%D0%B8%D0%B9%20%D1%81%D1%82%D0%BE%D0%BB/%D0%BA%D0%B8%D1%82%D0%B0%D0%B9/"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Я хочу предложить иную перспективу рассмотрения проблемы. Мой подход основан на идее о том, что истоки дезорганизации в Китае и Японии как до их насильственного "открытия" во внешний мир так и после - лежали не во внешнем давлении или "безжалостной эксплуатации" со стороны индустриальных стран, но скорее в растущей внутренней нестабильности и их отсталости от внешнего мира, который фундаментально менялся в 19 столетии в направлении уничтожения замкнутости и создания всемирного рынка. Действия Запада лишь ускорили коллапс дряхлеющих средневековых систем в Юго-Восточной Азии; проникновение (это точнее, чем только "вторжение") европейских стран давало шанс на мирную эволюцию и интеграцию в новую международную систему. Другое дело, что Япония этим воспользовалась умело и к своей выгоде, а Китай упустил этот шанс. В следующем разделе я попытаюсь аргументировать свой тезис.</w:t>
            </w:r>
          </w:p>
          <w:p>
            <w:pPr>
              <w:pStyle w:val="Normal"/>
              <w:numPr>
                <w:ilvl w:val="0"/>
                <w:numId w:val="2"/>
              </w:numPr>
              <w:spacing w:before="0" w:after="0"/>
              <w:rPr>
                <w:lang w:val="en-US"/>
              </w:rPr>
            </w:pPr>
            <w:r>
              <w:rPr>
                <w:lang w:val="en-US"/>
              </w:rPr>
              <w:t xml:space="preserve">Mikiso Hane, in: Borthwick, M. (1992) Pacific Century.The Emergence of Modern Asia. Boulder, CO: Westview Press, P. 156 </w:t>
            </w:r>
          </w:p>
          <w:p>
            <w:pPr>
              <w:pStyle w:val="Normal"/>
              <w:numPr>
                <w:ilvl w:val="0"/>
                <w:numId w:val="2"/>
              </w:numPr>
              <w:spacing w:before="0" w:after="0"/>
              <w:rPr>
                <w:lang w:val="en-US"/>
              </w:rPr>
            </w:pPr>
            <w:r>
              <w:rPr>
                <w:lang w:val="en-US"/>
              </w:rPr>
              <w:t xml:space="preserve">Moulder, F. (1977) Japan, China, and the Modern World Economy. Toward a Reinterpretation of East Asia Development ca. 1600 to ca. 1918. Cambridge: Cambridge University Press, P. IX </w:t>
            </w:r>
          </w:p>
          <w:p>
            <w:pPr>
              <w:pStyle w:val="Normal"/>
              <w:numPr>
                <w:ilvl w:val="0"/>
                <w:numId w:val="2"/>
              </w:numPr>
              <w:spacing w:before="0" w:after="0"/>
              <w:rPr/>
            </w:pPr>
            <w:r>
              <w:rPr>
                <w:lang w:val="en-US"/>
              </w:rPr>
              <w:t xml:space="preserve">Lehman, J.-P. (1982) The Roots of Modern Japan. </w:t>
            </w:r>
            <w:r>
              <w:rPr/>
              <w:t xml:space="preserve">Macmillan, P. 130. Фил Динс отмечает на полях, что "Леман также подчеркивает важность аргумента "breathing space": западные державы были более заинтересованы в Китае, и это снизило давление на Японию." </w:t>
            </w:r>
          </w:p>
          <w:p>
            <w:pPr>
              <w:pStyle w:val="Normal"/>
              <w:numPr>
                <w:ilvl w:val="0"/>
                <w:numId w:val="2"/>
              </w:numPr>
              <w:spacing w:before="0" w:after="0"/>
              <w:rPr>
                <w:lang w:val="en-US"/>
              </w:rPr>
            </w:pPr>
            <w:r>
              <w:rPr>
                <w:lang w:val="en-US"/>
              </w:rPr>
              <w:t xml:space="preserve">Mikiso Hane in: Borthwick, 1992: 158 </w:t>
            </w:r>
          </w:p>
          <w:p>
            <w:pPr>
              <w:pStyle w:val="Normal"/>
              <w:numPr>
                <w:ilvl w:val="0"/>
                <w:numId w:val="2"/>
              </w:numPr>
              <w:spacing w:before="0" w:after="280"/>
              <w:rPr/>
            </w:pPr>
            <w:r>
              <w:rPr/>
              <w:t>В этой связи будет небезынтересно отметить книгу Карлоса Уайзмана об аргентинском рывке конца 19-начала 20 вв.:</w:t>
              <w:br/>
              <w:t xml:space="preserve">"Во второй половине 19 в. Аргентина была полностью включена в международное разделение труда в качестве экспортера сельскохозяйственных товаров. Этот период с 1870-х гг. вплоть до "Великой депрессии" был одним из самых быстрых по темпам экономических и социальных перемен. В 1869 г. население страны составляло всего 1.7 млн., но после 1870 и до 1930 гг. оно увеличилось на 6 миллионов за счет притока европейских эмигрантов, из которых более половины постепенно осело в стране. К концу 19 в. Аргентина достигла относительно высокий уровень экономического развития." (Carlos H. Waisman, Reversal of Development in Argentina (Princeton: Princeton University Press, 1987, P. 5); Согласно Майклу Мулхаллу, доход на душу населения в Аргентине в 1895 г. был такой же как и в Германии, Голландии, Бельгии; выше чем в Австрии, Испании, Италии, Швейцарии, Швеции и Норвегии (там же); Энтони Льюис отмечает, что аргентинский экспорт рос в среднем на уровне 6 процентов в год, ставя Аргентину на один уровень по конкуренции за титул самой быстро растущей экономики в мире между 1870 и 1913 гг." (там же). </w:t>
            </w:r>
          </w:p>
          <w:p>
            <w:pPr>
              <w:pStyle w:val="Normal"/>
              <w:numPr>
                <w:ilvl w:val="0"/>
                <w:numId w:val="2"/>
              </w:numPr>
              <w:spacing w:before="0" w:after="0"/>
              <w:rPr>
                <w:color w:val="333300"/>
              </w:rPr>
            </w:pPr>
            <w:r>
              <w:rPr/>
              <w:t xml:space="preserve">В этой связи весьма односторонне выглядит позиция академика С. Тихвинского, который рассматривает действия иностранных держав в Китае как попытки поставить в "зависимость", как враждебные против суверенной страны (См.: Тихвинский С.Л. Реформы и революции в Китае // Новая и новейшая история. Март-Апрель. - 1999. - N 2. - С. 3-15 . </w:t>
            </w:r>
          </w:p>
        </w:tc>
        <w:tc>
          <w:tcPr>
            <w:tcW w:w="90" w:type="dxa"/>
            <w:tcBorders/>
            <w:vAlign w:val="center"/>
          </w:tcPr>
          <w:p>
            <w:pPr>
              <w:pStyle w:val="Normal"/>
              <w:rPr>
                <w:color w:val="333300"/>
              </w:rPr>
            </w:pPr>
            <w:r>
              <w:rPr/>
              <w:t> </w:t>
            </w:r>
          </w:p>
        </w:tc>
      </w:tr>
    </w:tbl>
    <w:p>
      <w:pPr>
        <w:pStyle w:val="Normal"/>
        <w:ind w:firstLine="540"/>
        <w:jc w:val="both"/>
        <w:rPr/>
      </w:pPr>
      <w:r>
        <w:rPr/>
      </w:r>
      <w:r>
        <w:br w:type="page"/>
      </w:r>
    </w:p>
    <w:p>
      <w:pPr>
        <w:pStyle w:val="Normal"/>
        <w:ind w:firstLine="540"/>
        <w:jc w:val="both"/>
        <w:rPr/>
      </w:pPr>
      <w:r>
        <w:rPr/>
        <w:t>22-10-2002  Десятилетие китайских реформ привело к стремительному развитию индустрии информации и телекоммуникаций</w:t>
        <w:br/>
        <w:br/>
      </w:r>
      <w:r>
        <w:drawing>
          <wp:anchor behindDoc="0" distT="142875" distB="142875" distL="0" distR="142875" simplePos="0" locked="0" layoutInCell="0" allowOverlap="1" relativeHeight="6">
            <wp:simplePos x="0" y="0"/>
            <wp:positionH relativeFrom="column">
              <wp:align>left</wp:align>
            </wp:positionH>
            <wp:positionV relativeFrom="line">
              <wp:posOffset>635</wp:posOffset>
            </wp:positionV>
            <wp:extent cx="1428750" cy="1428750"/>
            <wp:effectExtent l="0" t="0" r="0" b="0"/>
            <wp:wrapSquare wrapText="bothSides"/>
            <wp:docPr id="4" name="photo_2497_%7B1F9E4512-44CA-412A-B0B7-85B553A3A0B6%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_2497_%7B1F9E4512-44CA-412A-B0B7-85B553A3A0B6%7D" desc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anchor>
        </w:drawing>
      </w:r>
      <w:r>
        <w:rPr/>
        <w:t>Министр информатики КНР У Цзичуань на встрече, организованной Отделом пропаганды ЦК КПК и другими центральными ведомствами с целью наилучшего ознакомления с достижениями страны за прошедшие 13 лет, заявил, что за прошедшее десятилетие Китаю удалось найти собственный путь развития индустрии информации и телекоммуникаций, комплексный потенциал которой вырос до уровня поистине исторического значения. Индустрия связи, по словам министра, раньше представляла собой "узкое горло", сдерживающее реформы и экономическое развитие Китая, а сегодня - это одна из отраслей, где наблюдаются наиболее быстрый рост и самая высокая эффективность. В данной сфере с 1978 года темпы роста характеризуются двузначными цифрами и на десятки процентных пунктов опережают прирост ВВП страны. По количеству абонентов проводной телефонной сети Китай переместился на первое место с 15-го, которое страна занимала в 1990 году. В настоящее время в области сетей связи применяются в основном отечественные технологии и оборудование, а не импортные, как это было раньше. По мнению министра, все это можно объяснить эффективностью реформ, которые в 90-е годы вступили в фазу углубленного развития. Эти реформы были нацелены на разграничение функций административных органов и предприятий, ликвидацию монополии и поощрение конкуренции. Десять с небольшим лет быстрого развития сделали Китай ведущей державой по производству телекоммуникационной продукции. За период с 1989 г. по 2001 г. данная отрасль обеспечила более чем 20%-ный рост валового промышленного продукта, доходов от продаж, прибыли и объёма экспорта.</w:t>
      </w:r>
      <w:r>
        <w:br w:type="page"/>
      </w:r>
    </w:p>
    <w:p>
      <w:pPr>
        <w:pStyle w:val="Normal"/>
        <w:ind w:firstLine="540"/>
        <w:jc w:val="both"/>
        <w:rPr/>
      </w:pPr>
      <w:r>
        <w:rPr/>
      </w:r>
    </w:p>
    <w:p>
      <w:pPr>
        <w:pStyle w:val="Normal"/>
        <w:ind w:firstLine="540"/>
        <w:jc w:val="both"/>
        <w:rPr/>
      </w:pPr>
      <w:r>
        <w:rPr/>
      </w:r>
      <w:r>
        <w:br w:type="page"/>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5219700" cy="7755255"/>
                <wp:effectExtent l="0" t="0" r="0" b="0"/>
                <wp:wrapSquare wrapText="bothSides"/>
                <wp:docPr id="5" name="Frame1"/>
                <a:graphic xmlns:a="http://schemas.openxmlformats.org/drawingml/2006/main">
                  <a:graphicData uri="http://schemas.microsoft.com/office/word/2010/wordprocessingShape">
                    <wps:wsp>
                      <wps:cNvSpPr txBox="1"/>
                      <wps:spPr>
                        <a:xfrm>
                          <a:off x="0" y="0"/>
                          <a:ext cx="5219700" cy="7755255"/>
                        </a:xfrm>
                        <a:prstGeom prst="rect"/>
                        <a:solidFill>
                          <a:srgbClr val="FFFFFF">
                            <a:alpha val="0"/>
                          </a:srgbClr>
                        </a:solidFill>
                      </wps:spPr>
                      <wps:txbx>
                        <w:txbxContent>
                          <w:tbl>
                            <w:tblPr>
                              <w:tblW w:w="8220" w:type="dxa"/>
                              <w:jc w:val="left"/>
                              <w:tblInd w:w="0" w:type="dxa"/>
                              <w:tblLayout w:type="fixed"/>
                              <w:tblCellMar>
                                <w:top w:w="15" w:type="dxa"/>
                                <w:left w:w="15" w:type="dxa"/>
                                <w:bottom w:w="15" w:type="dxa"/>
                                <w:right w:w="15" w:type="dxa"/>
                              </w:tblCellMar>
                            </w:tblPr>
                            <w:tblGrid>
                              <w:gridCol w:w="8220"/>
                            </w:tblGrid>
                            <w:tr>
                              <w:trPr/>
                              <w:tc>
                                <w:tcPr>
                                  <w:tcW w:w="8220" w:type="dxa"/>
                                  <w:tcBorders/>
                                </w:tcPr>
                                <w:p>
                                  <w:pPr>
                                    <w:pStyle w:val="Web"/>
                                    <w:spacing w:before="280" w:after="0"/>
                                    <w:jc w:val="right"/>
                                    <w:rPr/>
                                  </w:pPr>
                                  <w:r>
                                    <w:rPr>
                                      <w:rStyle w:val="Head"/>
                                    </w:rPr>
                                    <w:t xml:space="preserve">ВОСТОК - ДЕЛО ДОЛГОЕ </w:t>
                                  </w:r>
                                  <w:r>
                                    <w:rPr/>
                                    <w:br/>
                                  </w:r>
                                  <w:r>
                                    <w:rPr>
                                      <w:rStyle w:val="Name"/>
                                    </w:rPr>
                                    <w:t xml:space="preserve">Андрей Уранов </w:t>
                                  </w:r>
                                </w:p>
                              </w:tc>
                            </w:tr>
                            <w:tr>
                              <w:trPr/>
                              <w:tc>
                                <w:tcPr>
                                  <w:tcW w:w="8220" w:type="dxa"/>
                                  <w:tcBorders/>
                                </w:tcPr>
                                <w:p>
                                  <w:pPr>
                                    <w:pStyle w:val="Normal"/>
                                    <w:snapToGrid w:val="false"/>
                                    <w:jc w:val="right"/>
                                    <w:rPr>
                                      <w:sz w:val="20"/>
                                      <w:szCs w:val="20"/>
                                    </w:rPr>
                                  </w:pPr>
                                  <w:r>
                                    <w:rPr>
                                      <w:sz w:val="20"/>
                                      <w:szCs w:val="20"/>
                                    </w:rPr>
                                  </w:r>
                                </w:p>
                              </w:tc>
                            </w:tr>
                            <w:tr>
                              <w:trPr/>
                              <w:tc>
                                <w:tcPr>
                                  <w:tcW w:w="8220" w:type="dxa"/>
                                  <w:tcBorders/>
                                </w:tcPr>
                                <w:p>
                                  <w:pPr>
                                    <w:pStyle w:val="Web"/>
                                    <w:spacing w:before="0" w:after="280"/>
                                    <w:rPr/>
                                  </w:pPr>
                                  <w:r>
                                    <w:rPr/>
                                    <w:t xml:space="preserve">Съезд компартии Китая достиг сегодня своего пика - был избран новый состав Центрального комитета КПК. Депутаты единогласно подтвердили курс на смену поколения в высшем органе власти, к которому их призвал Цзян Цзэминь. </w:t>
                                  </w:r>
                                </w:p>
                                <w:p>
                                  <w:pPr>
                                    <w:pStyle w:val="Web"/>
                                    <w:rPr/>
                                  </w:pPr>
                                  <w:r>
                                    <w:rPr/>
                                    <w:t xml:space="preserve">Вместе с новыми членами ЦП КПК делегаты съезда внесли поправки в устав партии, которые касались вопроса приема новых членов. По сути, это корректировка идеологии - теперь в ряды коммунистов могут вступать представители совсем нового для Китая, но уже весьма многочисленного, класса - предприниматели. </w:t>
                                  </w:r>
                                </w:p>
                                <w:p>
                                  <w:pPr>
                                    <w:pStyle w:val="Web"/>
                                    <w:rPr/>
                                  </w:pPr>
                                  <w:r>
                                    <w:rPr/>
                                    <w:t xml:space="preserve">Новый состав ЦК подтвердил приверженность руководства страны курса на поэтапную модернизацию не только экономики Китая, но и политической системы, причем при контроле единственной политической силы. Со своих постов ушли председатель КНР Цзян Цзэминь, премьер-министр Чжу Жунцзи и спикер парламента Ли Пэн. Сменились и почти все члены постоянного комитета политбюро - в нем остался лишь новый председатель КНР Ху Цзиньтао. </w:t>
                                  </w:r>
                                </w:p>
                                <w:p>
                                  <w:pPr>
                                    <w:pStyle w:val="Web"/>
                                    <w:rPr/>
                                  </w:pPr>
                                  <w:r>
                                    <w:rPr/>
                                    <w:t xml:space="preserve">Принципом курса на модернизацию стало омоложение власти. Коммунистический Китай учитывает уроки, которые ему преподала советская геронтократия. Если патриарху Цзян Цзэминю 76 лет, то нынешним руководящим органам власти в среднем куда меньше - 55,4 года. Более 20 процентов состава нового ЦК моложе пятидесяти лет. Новая власть и куда более образована. Более 98 процентов членов ЦК имеют высшее образование, причем многие - в западных учебных заведениях. </w:t>
                                  </w:r>
                                </w:p>
                                <w:p>
                                  <w:pPr>
                                    <w:pStyle w:val="Web"/>
                                    <w:rPr/>
                                  </w:pPr>
                                  <w:r>
                                    <w:rPr/>
                                    <w:t xml:space="preserve">Цзян Цзэминь, как когда-то его наставник и предшественник Дэн Сяопин, скорее всего, оставит за собой военное руководство армией страны. Но не только это даст ему возможность оставаться одним из руководителей государства. Судя по всему, важной частью политической системы Китая становится традиция сохранения уходящего лидера в качестве патриарха, что делает политическую систему Китая похожей на "социалистическую монархию". В отличие от монархии британской, у "монарха" Китая остаются рычаги управления. Но символически это почти одно и то же. В случае с Китаем - это продолжение все той же политики "медленного ухода". Точно также и вся страна "медленно уходит" от социалистической экономической модели. Долго не только запрягает, но и едет. </w:t>
                                  </w:r>
                                </w:p>
                                <w:p>
                                  <w:pPr>
                                    <w:pStyle w:val="Web"/>
                                    <w:spacing w:before="280" w:after="0"/>
                                    <w:rPr/>
                                  </w:pPr>
                                  <w:r>
                                    <w:rPr/>
                                    <w:t xml:space="preserve">14.11.02. </w:t>
                                  </w:r>
                                </w:p>
                              </w:tc>
                            </w:tr>
                          </w:tbl>
                        </w:txbxContent>
                      </wps:txbx>
                      <wps:bodyPr anchor="t" lIns="0" tIns="0" rIns="0" bIns="0">
                        <a:noAutofit/>
                      </wps:bodyPr>
                    </wps:wsp>
                  </a:graphicData>
                </a:graphic>
              </wp:anchor>
            </w:drawing>
          </mc:Choice>
          <mc:Fallback>
            <w:pict>
              <v:rect fillcolor="#FFFFFF" style="position:absolute;rotation:-0;width:411pt;height:610.65pt;mso-wrap-distance-left:0pt;mso-wrap-distance-right:0pt;mso-wrap-distance-top:0pt;mso-wrap-distance-bottom:0pt;margin-top:-42.15pt;mso-position-vertical:center;mso-position-vertical-relative:text;margin-left:132.95pt;mso-position-horizontal:right;mso-position-horizontal-relative:text">
                <v:fill opacity="0f"/>
                <v:textbox inset="0in,0in,0in,0in">
                  <w:txbxContent>
                    <w:tbl>
                      <w:tblPr>
                        <w:tblW w:w="8220" w:type="dxa"/>
                        <w:jc w:val="left"/>
                        <w:tblInd w:w="0" w:type="dxa"/>
                        <w:tblLayout w:type="fixed"/>
                        <w:tblCellMar>
                          <w:top w:w="15" w:type="dxa"/>
                          <w:left w:w="15" w:type="dxa"/>
                          <w:bottom w:w="15" w:type="dxa"/>
                          <w:right w:w="15" w:type="dxa"/>
                        </w:tblCellMar>
                      </w:tblPr>
                      <w:tblGrid>
                        <w:gridCol w:w="8220"/>
                      </w:tblGrid>
                      <w:tr>
                        <w:trPr/>
                        <w:tc>
                          <w:tcPr>
                            <w:tcW w:w="8220" w:type="dxa"/>
                            <w:tcBorders/>
                          </w:tcPr>
                          <w:p>
                            <w:pPr>
                              <w:pStyle w:val="Web"/>
                              <w:spacing w:before="280" w:after="0"/>
                              <w:jc w:val="right"/>
                              <w:rPr/>
                            </w:pPr>
                            <w:r>
                              <w:rPr>
                                <w:rStyle w:val="Head"/>
                              </w:rPr>
                              <w:t xml:space="preserve">ВОСТОК - ДЕЛО ДОЛГОЕ </w:t>
                            </w:r>
                            <w:r>
                              <w:rPr/>
                              <w:br/>
                            </w:r>
                            <w:r>
                              <w:rPr>
                                <w:rStyle w:val="Name"/>
                              </w:rPr>
                              <w:t xml:space="preserve">Андрей Уранов </w:t>
                            </w:r>
                          </w:p>
                        </w:tc>
                      </w:tr>
                      <w:tr>
                        <w:trPr/>
                        <w:tc>
                          <w:tcPr>
                            <w:tcW w:w="8220" w:type="dxa"/>
                            <w:tcBorders/>
                          </w:tcPr>
                          <w:p>
                            <w:pPr>
                              <w:pStyle w:val="Normal"/>
                              <w:snapToGrid w:val="false"/>
                              <w:jc w:val="right"/>
                              <w:rPr>
                                <w:sz w:val="20"/>
                                <w:szCs w:val="20"/>
                              </w:rPr>
                            </w:pPr>
                            <w:r>
                              <w:rPr>
                                <w:sz w:val="20"/>
                                <w:szCs w:val="20"/>
                              </w:rPr>
                            </w:r>
                          </w:p>
                        </w:tc>
                      </w:tr>
                      <w:tr>
                        <w:trPr/>
                        <w:tc>
                          <w:tcPr>
                            <w:tcW w:w="8220" w:type="dxa"/>
                            <w:tcBorders/>
                          </w:tcPr>
                          <w:p>
                            <w:pPr>
                              <w:pStyle w:val="Web"/>
                              <w:spacing w:before="0" w:after="280"/>
                              <w:rPr/>
                            </w:pPr>
                            <w:r>
                              <w:rPr/>
                              <w:t xml:space="preserve">Съезд компартии Китая достиг сегодня своего пика - был избран новый состав Центрального комитета КПК. Депутаты единогласно подтвердили курс на смену поколения в высшем органе власти, к которому их призвал Цзян Цзэминь. </w:t>
                            </w:r>
                          </w:p>
                          <w:p>
                            <w:pPr>
                              <w:pStyle w:val="Web"/>
                              <w:rPr/>
                            </w:pPr>
                            <w:r>
                              <w:rPr/>
                              <w:t xml:space="preserve">Вместе с новыми членами ЦП КПК делегаты съезда внесли поправки в устав партии, которые касались вопроса приема новых членов. По сути, это корректировка идеологии - теперь в ряды коммунистов могут вступать представители совсем нового для Китая, но уже весьма многочисленного, класса - предприниматели. </w:t>
                            </w:r>
                          </w:p>
                          <w:p>
                            <w:pPr>
                              <w:pStyle w:val="Web"/>
                              <w:rPr/>
                            </w:pPr>
                            <w:r>
                              <w:rPr/>
                              <w:t xml:space="preserve">Новый состав ЦК подтвердил приверженность руководства страны курса на поэтапную модернизацию не только экономики Китая, но и политической системы, причем при контроле единственной политической силы. Со своих постов ушли председатель КНР Цзян Цзэминь, премьер-министр Чжу Жунцзи и спикер парламента Ли Пэн. Сменились и почти все члены постоянного комитета политбюро - в нем остался лишь новый председатель КНР Ху Цзиньтао. </w:t>
                            </w:r>
                          </w:p>
                          <w:p>
                            <w:pPr>
                              <w:pStyle w:val="Web"/>
                              <w:rPr/>
                            </w:pPr>
                            <w:r>
                              <w:rPr/>
                              <w:t xml:space="preserve">Принципом курса на модернизацию стало омоложение власти. Коммунистический Китай учитывает уроки, которые ему преподала советская геронтократия. Если патриарху Цзян Цзэминю 76 лет, то нынешним руководящим органам власти в среднем куда меньше - 55,4 года. Более 20 процентов состава нового ЦК моложе пятидесяти лет. Новая власть и куда более образована. Более 98 процентов членов ЦК имеют высшее образование, причем многие - в западных учебных заведениях. </w:t>
                            </w:r>
                          </w:p>
                          <w:p>
                            <w:pPr>
                              <w:pStyle w:val="Web"/>
                              <w:rPr/>
                            </w:pPr>
                            <w:r>
                              <w:rPr/>
                              <w:t xml:space="preserve">Цзян Цзэминь, как когда-то его наставник и предшественник Дэн Сяопин, скорее всего, оставит за собой военное руководство армией страны. Но не только это даст ему возможность оставаться одним из руководителей государства. Судя по всему, важной частью политической системы Китая становится традиция сохранения уходящего лидера в качестве патриарха, что делает политическую систему Китая похожей на "социалистическую монархию". В отличие от монархии британской, у "монарха" Китая остаются рычаги управления. Но символически это почти одно и то же. В случае с Китаем - это продолжение все той же политики "медленного ухода". Точно также и вся страна "медленно уходит" от социалистической экономической модели. Долго не только запрягает, но и едет. </w:t>
                            </w:r>
                          </w:p>
                          <w:p>
                            <w:pPr>
                              <w:pStyle w:val="Web"/>
                              <w:spacing w:before="280" w:after="0"/>
                              <w:rPr/>
                            </w:pPr>
                            <w:r>
                              <w:rPr/>
                              <w:t xml:space="preserve">14.11.02. </w:t>
                            </w:r>
                          </w:p>
                        </w:tc>
                      </w:tr>
                    </w:tbl>
                  </w:txbxContent>
                </v:textbox>
                <w10:wrap type="square"/>
              </v:rect>
            </w:pict>
          </mc:Fallback>
        </mc:AlternateContent>
      </w:r>
    </w:p>
    <w:p>
      <w:pPr>
        <w:pStyle w:val="Normal"/>
        <w:jc w:val="center"/>
        <w:rPr/>
      </w:pPr>
      <w:r>
        <w:rPr/>
        <w:t>Просмотр работы: История экономических реформ в Китайской Народной Республике</w:t>
      </w:r>
    </w:p>
    <w:p>
      <w:pPr>
        <w:pStyle w:val="Normal"/>
        <w:spacing w:before="0" w:after="240"/>
        <w:rPr/>
      </w:pPr>
      <w:r>
        <w:rPr/>
      </w:r>
    </w:p>
    <w:tbl>
      <w:tblPr>
        <w:tblW w:w="10999" w:type="dxa"/>
        <w:jc w:val="left"/>
        <w:tblInd w:w="-60" w:type="dxa"/>
        <w:tblLayout w:type="fixed"/>
        <w:tblCellMar>
          <w:top w:w="15" w:type="dxa"/>
          <w:left w:w="15" w:type="dxa"/>
          <w:bottom w:w="15" w:type="dxa"/>
          <w:right w:w="15" w:type="dxa"/>
        </w:tblCellMar>
      </w:tblPr>
      <w:tblGrid>
        <w:gridCol w:w="10999"/>
      </w:tblGrid>
      <w:tr>
        <w:trPr/>
        <w:tc>
          <w:tcPr>
            <w:tcW w:w="10999" w:type="dxa"/>
            <w:tcBorders/>
            <w:vAlign w:val="center"/>
          </w:tcPr>
          <w:p>
            <w:pPr>
              <w:pStyle w:val="Normal"/>
              <w:spacing w:before="0" w:after="240"/>
              <w:rPr/>
            </w:pPr>
            <w:r>
              <w:rPr/>
              <w:t xml:space="preserve">РЕФОРМА ХОЗЯЙСТВЕННОЙ СИСТЕМЫ В КИТАЙСКОЙ ДЕРЕВНЕ </w:t>
              <w:br/>
              <w:t xml:space="preserve">Как уже говорилось выше, реформа хозяйственной системы в китайской деревне была объявлена самой первой, началась и закончилась, в целом, раньше других, создала предпосылки для начала и определения направлений реформ в других сферах социально-экономической структуры КНР. Она же, возможно, определила и хозяйственно-производственную радикальность, дух китайских реформ. Я имею в виду заложенный в эту реформу в качестве основы экономической рентабельности сельско-хозяйственного производства принцип личной заинтересованности отдельного производителя в конечном результате своего труда. Это была реформа, в частности, сельско-хозяйственного производства не на технологическом уровне, а на уровне принципов товарного социалистического производства. Это мероприятие, по-моему, только условно можно определить в рамках социалистического способа производства, что и было сделано китайским руководством в этом и в других случаях, скорее всего, с целью сохранения, по крайней мере, официально идеологической стабильности в обществе. </w:t>
              <w:br/>
              <w:t xml:space="preserve">Но, как говорят французы, revenons a nos moutons, (вернемся к нашим баранам), а конкретно -- к практической стороне этой реформы. </w:t>
              <w:br/>
              <w:t xml:space="preserve">В главе "Начало китайских реформ. Некоторые направления тезисы и результаты" схема новой хозяйственной системы китайской деревни была дана предельно обобщенно. На практике эта система имеет два типа подряда и большое, постоянно увеличивающееся число организационных производственных единиц, действующих согласно государственному договору на тот или другой тип подряда. Это и придает, с одной стороны, гибкость системе семейной подрядной ответственности, особенно важную в условиях весьма значительных региональных, климатических, исторических, структурно-хозяйственных, экономических и других различий; с другой стороны, это дает некоторым западным экономистам сомнительную возможность заявлять о незавершенности аграрной реформы в КНР. На мой взгляд, это полностью неправильно, если, конечно, не брать во внимание ведущиеся разработки по созданию новых форм сельско-хозяйственных объединений заинтересованных во внедрении новых достижений аграрной науки и техники, о чем также упоминалось в предыдущей главе. Возможно, наоборот, эта гибкость и постоянно возрастающее число типов аграрных подрядных объединений, возникающих, как правило, по принципам максимальной экономической целесообразности, и есть главный результат этой реформы, который даст Китаю возможность поддерживать необходимые для нормального самообеспечения сельско-хозяйственным продовольствием и сырьем темпы роста производства сельхоз продукции на время, необходимое для разработки и внедрения новых форм кооперации в деревне. </w:t>
              <w:br/>
              <w:t xml:space="preserve">Прежде чем перейти к типам государственных подрядов, различным экономическим объединениям и причинам их образования, дадим определение самой СИСТЕМЕ СЕМЕЙНОЙ ПОДРЯДНОЙ ОТВЕТСТВЕННОСТИ. Эта система представляет собой общественное хозяйство, ведущееся крестьянскими дворами на условиях подряда при увязывании вознаграждения с результатом производства. </w:t>
              <w:br/>
              <w:t xml:space="preserve">Итак, о каких же двух типах государственного подряда идет речь? </w:t>
              <w:br/>
              <w:t xml:space="preserve">1) Подряд на объем производства. Он подразумевает под собой форму хозяйствования, при котором двор-подрядчик (семья-- низший "разряд" производителя) заключает с производственной бригадой (основной хозрасчетной единицей, выполняющей также роль посредника во взаиморасчетах между государством и единоличным сельхоз производителем) договор на выполнение конкретного производственного задания. Когда подряд на объем производства осуществляется в растениеводстве, то основная хозрасчетная единица -- производственная бригада -- выделяет двору необходимые ему землю, рабочий скот, орудия труда, семенной фонд и т.п.; в скотоводстве, соответственно -- корма, пастбища, выгоны, орудия производства, услуги по переработке продукции. Перечисленное может служить как средством рассчета после выполнения производственного задания, соответствующего договору на объем производства, или же, наоборот, предоставляться производственной бригадой в ходе производственного процесса в счет будущего вознаграждения за выполнение договора. Последнее происходит более часто, потому что, во-первых, средством расчета служат, в основном, либо часть произведенной по договору продукции (ясно, что она в большинстве случаев является синонимом понятия "производственное задание"), либо деньги; во-вторых, чаще всего отношения между двором-подрядчиком и производственной бригадой не укладываются в рамки схемы "подписался-рассчитался". Происходит это, в основном, потому, что, как уровень жизни, так и уровень обеспечения средствами производства остается в среде мелких сельхоз производителей, как правило, довольно низким или, по крайней мере, недостаточным для полностью независимого ведения всего производственного процесса. </w:t>
              <w:br/>
              <w:t xml:space="preserve">Для расчета с семьей-подрядчиком используется все та же система трудодней. Существуют различные тарифные сетки распределения вознаграждения по трудодням, которые можно не очень строго разделить на системы распределения вознаграждения за продукцию, произведенную по договору на объем производства, и за продукцию произведенную сверх этого запланированного по подряду объема. Ясно, что доля от сданной продукции или денежный эквивалент вознаграждения в сетках второго типа существенно выше. (Например, закупочные цены на зерно, закупаемое сверх плана, устанавливаются с 50-процентной надбавкой относительно цен на зерно сдаваемых по плановым договорам. </w:t>
              <w:br/>
              <w:t xml:space="preserve">Надо сказать, что этот тип системы семейной подрядной ответственности не случайно рассматривается в моей работе первым -- он и хронологически был создан раньше второго типа, о котором разговор пойдет далее. Практически, он и был квинтэссенцией постановления III пленума ЦК КПК 11-го созыва о развитии системы производственной ответственности в деревне; он также принципиально потом не дополнялся и не изменялся. Очевидно, что создавался он с целью первичной мутации деревенских коммун сперва на функциональном, а потом уже на структурном, административном и других уровнях. Именно на базе наиболее крепких коммун были созданы первые хозрасчетные производственные бригады. Несмотря на то, что подряд на объем производства действует до сих пор во многих хозяйствах Китая, на государственном макроуровне КНР можно, по-моему, сказать, что он сыграл в китайской реформе хозяйственной системы в деревне переходную роль к вызвавшему у мелких сельхоз производителей еще больший интерес и доминирующему сейчас в китайском сельском хозяйстве второму типу системы семейной производственной ответственности, к которой мы и переходим. </w:t>
              <w:br/>
              <w:t xml:space="preserve">2) Полный подворный подряд. При этой форме системы производственной ответственности в китайской деревне двор-участник также выступает в качестве подрядной единицы. Отличие ее от предыдущей формы состоит в том, что здесь ситема оплаты результатов труда семьи-подрядчика по трудодням, использующаяся в первом варианте ситемы государственных подрядов, никаким образом, кроме статистического, не учитывает произведенную сверх договорного объема продукцию, которая полностью остается в распоряжении семьи. Хозрасчетная единица, с которой двор-производитель непосредственно заключал подряд, может только предложить ему сдать излишек продукции государству по повышенным закупочным ценам, а также предложить услуги по его переработке, продаже на городских рынках и т.п. Но все это повторяю предлагается на добровольной основе, хозрасчетная единица выступает здесь уже не как производственная бригада, а как торгово-промышленная коммерческая структура, предлагающая свои услуги желающим, как правило, на более предпочтительных условиях для своих подрядчиков. Но многие семьи предпочитают сами или скооперировавшись с другими дворами реализовывать на рынках или перабатывать остающиеся у них излишки продукции. Для этого в городах созданы все условия. Постоянно совершенствуется и развивается двухсторонняя связь между городом и деревней. Но об этом речь пойдет в главе, посвященной реформе городского хозяйства. </w:t>
              <w:br/>
              <w:t xml:space="preserve">В целом же, об этой системе можно сказать, что тот факт, что она была встречена с крестьянами с еще большей заинтересованностью, можно, по-моему, объяснить еще более четкой ответственностью, еще более очевидной выгодой, а также значительной перспективностью в свете все большей либерализации китайского социалистического товарного производства. </w:t>
              <w:br/>
              <w:t xml:space="preserve">Важную роль играет и тот факт, что правительство КНР постепенно все больше переходит от практики закупок у сельских производителей излишков произведенной ими продукции по повышенным закупочным ценам к закупкам по рыночным ценам через свои региональные представительства на местах. Это ставит в равные условия отдельные регионы страны, так как издержки на производство одного и того же вида продукции в разных местах различны. </w:t>
              <w:br/>
              <w:t xml:space="preserve">Постепенный переход доминирующей роли в сельско-хозяйственном производстве от подряда на объем производства к полному подворному подряду шло параллельно с расширением первоначально довольно узких границ применения системы семейной производственной ответственности в деревне. Начиналось все с заключения договоров на объем производства на уровне крупных сельских производственных объединений. Что-то вроде перевода наших колхозов и совхозов на хозрасчет. Уже потом практика на местах подсказала, что для повышения эффективности производства следует не ограничиваться мерами по повышению коллективной заинтересованности, а доводить подряд на объем производства на уровень отдельных дворов-производителей. Даже географически эта реформа пошла в КНР не одновременно. В первую очередь она внедрялась в крепких, "проверенных", рентабельных коммунах; в решении 1979 года "по некоторым вопросам ускоренного развития сельского хозяйства", в частности, не рекомендовалось "...вводить подряд на объем работ...кроме некоторых видов подсобных промыслов в особо нуждающихся и удаленных районах, а также в районах с неразвитым транспортным сообщением".Правда, уже в сентябре 1980 года был опубликован документ "О некоторых вопросах дальнейшего укрепления и совершенствовавния системы производственной ответственности в сельском хозяйстве", в котором говорилось, что "в ряде удаленных горных и бедных районов, если этого требуют интересы народа, можно вводить подряд на объем производства, а также полный подворный подряд". Практически, это сделало китайскую аграрную реформу всеобщей, повсеместной и необратимой. А кроме того, это создало значительные предпосылки для будущего расширения хозяйственных полномочий местных органов власти. </w:t>
              <w:br/>
              <w:t xml:space="preserve">Скажем несколько слов об идеологической стороне проведения реформ в китайской деревне. </w:t>
              <w:br/>
              <w:t xml:space="preserve">Несмотря на, в целом, общую поддержку сельским населением Китая предложенных новых форм производственных отношений, и у части деревенского населения, и у некоторых идеологических теоретиков возникло на первых порах, скажем так, недоумение. На простом языке это, наверно, можно было бы определить избитой пословицей "за что боролись, на то и напоролись". Действительно, для части крестьян, среднего возраста около 30 лет было трудно с чисто психологической точки зрения принять само появление понятий "частная заинтересованность", "подряд"... Здесь снова много аналогий с чувствами, возникших у многих наших сограждан, которые, правда, сейчас могут быть любого возраста старше 10-13 лет. Но в Китае эти люди могли действительно искренне поверить, что цель остается та же, а прежнее неприятие тех или иных понятий было только недопониманием или заблуждением. Почему это стало возможно в Китае, но не в России? Я считаю, что китайское общество смогло избежать психологического и нравственного надлома, потому что не было идеологической измены, как со стороны советско-российского руководства. Осталось "светлое будущее", прежнее руководство, привычная идеология -- вот и не произошло нравственного и политического раскола общества. </w:t>
              <w:br/>
              <w:t xml:space="preserve">С ходом аграрной реформы с начала 80-х годов начали появляться и продолжают создаваться до сих пор специализированные дворы, занятые товарным производством, а также целые специализированные деревни и небольшое число специализированных областей и уездов. Для их обслуживания создается система специализированных рынков. Эти производственные единицы и объединения являются плацдармом для развития рыночных отношений в китайском сельском хозяйстве. Специализированные дворы и объединения создавались на базе наиболее эффективных хозяйств, отчасти как с экономической целью -- проверки новых форм производственных отношений на селе в условиях, приближенных к так называемым в экономической науке "идеальным",-- так, с другой стороны, и здесь не обошлось без привычной практики создания "маяков" в аграрном национальном комплексе, пример которых должен был стать и стал катализатором развертывания системы производственной ответственности в китайской деревне. А после середины 80-х годов дальнейший процесс их создания обуславливается, в основном, только высокой хозяйственной эффективностью. Факторами высокой экономической эффективности этих специализированных объединений являлись полномасштабное использование распыленных финансовых средств, средств производства и рабочей силы, максимально рациональная занятость в своих рамках различного рода отдельных мастеров-умельцев, увеличение степени разделения труда с целью повышения его производительности. Именно значительная свобода хозяйственной деятельности, предоставленная этим специализированным сельхоз производителям создала предпосылки для создания широчайшего спектра форм хозяйственых объединений в китайской деревне, о котором мы уже говорили. Создавались эти объединения в рамках, под эгидой и по инициативе специализированных производственных структур. Именно им обязаны своим появлением, как объединения крестьян между собой, так и объединения крестьян, коллективных хозяйств и государственных предприятий (яркий антипример отношениям между нашими фермерами, колхозами и предприятиями по транспортировке, заготовке, хранению и переработке сельско-хозяйственной продукции). Поскольку перечисление даже наиболее распространенных форм сельских хозяйственных объединений заняло бы слишком много времени, более рациональным будет назвать принципы по которым они создавались: </w:t>
              <w:br/>
              <w:t xml:space="preserve">1) Объединения по территориальному признаку и объединения межрайонного типа. </w:t>
              <w:br/>
              <w:t xml:space="preserve">2) Объединения на основе сложения а) труда; б) денежных средств; в) материальных ресурсов; г) смешанное сложение перечисленного в подпунктах а,б,в. </w:t>
              <w:br/>
              <w:t xml:space="preserve">3) Объединения по стадиям производственного процесса или объединения на до- и послепроизводственных стадиях (снабжение, переработка, хранение, транспортировка, техническое обслуживание, кредит, информация и т.д.) </w:t>
              <w:br/>
              <w:t xml:space="preserve">4) Специализированные и комплексные объединения. </w:t>
              <w:br/>
              <w:t xml:space="preserve">5) Объединения с распределением доходов членов на основе </w:t>
              <w:br/>
              <w:t xml:space="preserve">а) трудового вклада; б) по паевому принципу; в) по смешаному принципу. </w:t>
              <w:br/>
              <w:t xml:space="preserve">Вне зависимости от типа объединения, все они обязаны соблюдать принцип добровольного участия членов, подчиняться центральному плану, выполнять договора на объем производства с государством и местными органами власти, сохранять (сейчас -- хотя бы формально) основополагающим принцип распределения по труду, согласовывать паевое распределение доходов с местными руководящими хозяйственными структурами. </w:t>
              <w:br/>
              <w:t xml:space="preserve">Вообще, говоря об этой аграрной реформе и о китайской экономической реформе в целом, у меня упорно вертится в голове мысль, что они ведутся на лезвии между капиталистическим и социалистическим способом производства. И фактический крен реформ в капиталистическую сторону пока что компенсируется официальным курсом на строительство социализма "с китайской спецификой". Я боюсь что-либо предсказывать, но у меня лично есть сомнения в результатах и, главное, в последствиях китайских реформ. Несмотря на неуклонное и весьма успешное продвижение китайских реформ, все усилия по наращиванию национального производственного потенциала почти полностью "съедаются" бешеными темпами прироста населения. Я чувствую опасность сохранения такого положения, в основном, из-за недостатка знаний на инстинктивном уровне, но, думаю, могу привести и некоторые свои теоретические раскладки. </w:t>
              <w:br/>
              <w:t xml:space="preserve">Из-за сохраняющейся низкой степени интегрированности китайской экономики в мировую систему разделения труда, которую можно еще назвать и неравноправной интегрированностью, рассчитывать в ближайшем будущем на некоммерческие иностранные финансовые вливания Китаю не приходится. Темпы роста населения не позволят Китаю такой роскоши, как торможение демократизации экономики ради идеологических и даже политических соображений; то есть переход-возврат к более приближенным к социалистическим формам производства, неминуемо грозящий снижением экономической эффективности народного хозяйства, невозможен. Следовательно, рано или поздно Китай, как бы ни старался он оттянуть официальное признание этого факта, придет к чисто рыночной концепции экономики. Принцип наивысшей экономической целесообразности, из нее вытекающий, грозит такой безработицей, (в будущем с повышением производительности труда она может принять вообще трудновообразимые размеры), а за нею и таким падением среднего уровня жизни в КНР, что с учетом численности населения этой страны последствия при таком ходе событий могут быть не просто катастрофическими, но и гибельными для всей планеты. Всемирная продовольственная, ресурсно-сырьевая проблема, которая абсолютно неизбежно проявится уже через 50-100 лет на экономике всех стран, только увеличивает вероятность такого развития событий. То же самое произойдет и если Китай официально заявит о переходе к рыночной концепции экономики. Возможная помощь и инвестиции зарубежных промышленных компаний могут быть нивеллированы неизбежным политическим кризисом в "переходный период". Все вопросы, конечно, начинаются со слова "насколько". Насколько подготовленным окажется китайское общество к отказу от социалистической концепции развития? Насколько будет подготовлен амортизационный механизм для борьбы с негативными последствиями перехода к рыночной концепции? Насколько быстро пройдет подвергшаяся психологическому кризису часть китайского общества этот "период адаптации"? </w:t>
            </w:r>
          </w:p>
        </w:tc>
      </w:tr>
    </w:tbl>
    <w:p>
      <w:pPr>
        <w:pStyle w:val="Normal"/>
        <w:ind w:firstLine="540"/>
        <w:jc w:val="both"/>
        <w:rPr/>
      </w:pPr>
      <w:r>
        <w:rPr/>
      </w:r>
    </w:p>
    <w:sectPr>
      <w:type w:val="nextPage"/>
      <w:pgSz w:w="12240" w:h="15840"/>
      <w:pgMar w:left="73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charset w:val="cc"/>
    <w:family w:val="auto"/>
    <w:pitch w:val="default"/>
  </w:font>
  <w:font w:name="Arial">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333366"/>
      <w:u w:val="single"/>
    </w:rPr>
  </w:style>
  <w:style w:type="character" w:styleId="Statya">
    <w:name w:val="statya"/>
    <w:basedOn w:val="Style10"/>
    <w:qFormat/>
    <w:rPr/>
  </w:style>
  <w:style w:type="character" w:styleId="Head">
    <w:name w:val="head"/>
    <w:basedOn w:val="Style10"/>
    <w:qFormat/>
    <w:rPr/>
  </w:style>
  <w:style w:type="character" w:styleId="Name">
    <w:name w:val="name"/>
    <w:basedOn w:val="Style10"/>
    <w:qFormat/>
    <w:rPr/>
  </w:style>
  <w:style w:type="character" w:styleId="Titlea">
    <w:name w:val="titlea"/>
    <w:basedOn w:val="Style10"/>
    <w:qFormat/>
    <w:rPr/>
  </w:style>
  <w:style w:type="character" w:styleId="Titleb">
    <w:name w:val="titleb"/>
    <w:basedOn w:val="Style10"/>
    <w:qFormat/>
    <w:rPr/>
  </w:style>
  <w:style w:type="character" w:styleId="Highlight">
    <w:name w:val="highlight"/>
    <w:basedOn w:val="Style10"/>
    <w:qFormat/>
    <w:rPr/>
  </w:style>
  <w:style w:type="character" w:styleId="Commentstitle">
    <w:name w:val="comments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rFonts w:ascii="TimesNewRoman" w:hAnsi="TimesNewRoman" w:cs="TimesNewRoman"/>
    </w:rPr>
  </w:style>
  <w:style w:type="paragraph" w:styleId="Web">
    <w:name w:val="Обычный (Web)"/>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ics@mirror.kiev.ua" TargetMode="External"/><Relationship Id="rId4" Type="http://schemas.openxmlformats.org/officeDocument/2006/relationships/hyperlink" Target="file:///C:/tiki-print_article.php%3FarticleId=52403" TargetMode="External"/><Relationship Id="rId5" Type="http://schemas.openxmlformats.org/officeDocument/2006/relationships/hyperlink" Target="../../C:/Documents%20and%20Settings/user/&#1056;&#1072;&#1073;&#1086;&#1095;&#1080;&#1081;%20&#1089;&#1090;&#1086;&#1083;/&#1082;&#1080;&#1090;&#1072;&#1081;/&#1050;&#1086;&#1084;&#1084;&#1091;&#1085;&#1080;&#1089;&#1090;&#1080;&#1095;&#1077;&#1089;&#1082;&#1072;&#1103;%20&#1087;&#1072;&#1088;&#1090;&#1080;&#1103;%20&#1050;&#1080;&#1090;&#1072;&#1103;" TargetMode="External"/><Relationship Id="rId6" Type="http://schemas.openxmlformats.org/officeDocument/2006/relationships/hyperlink" Target="../../C:/Documents%20and%20Settings/user/&#1056;&#1072;&#1073;&#1086;&#1095;&#1080;&#1081;%20&#1089;&#1090;&#1086;&#1083;/&#1082;&#1080;&#1090;&#1072;&#1081;/&#1090;&#1088;&#1091;&#1076;&#1085;&#1086;&#1089;&#1090;&#1077;&#1081;,%20&#1089;&#1074;&#1103;&#1079;&#1072;&#1085;&#1085;&#1099;&#1093;%20&#1089;%20&#1088;&#1077;&#1092;&#1086;&#1088;&#1084;&#1072;&#1084;&#1080;" TargetMode="External"/><Relationship Id="rId7" Type="http://schemas.openxmlformats.org/officeDocument/2006/relationships/hyperlink" Target="../../C:/Documents%20and%20Settings/user/&#1056;&#1072;&#1073;&#1086;&#1095;&#1080;&#1081;%20&#1089;&#1090;&#1086;&#1083;/&#1082;&#1080;&#1090;&#1072;&#1081;/&#1057;&#1086;&#1094;&#1080;&#1072;&#1083;&#1080;&#1089;&#1090;&#1080;&#1095;&#1077;&#1089;&#1082;&#1072;&#1103;%20&#1056;&#1077;&#1089;&#1087;&#1091;&#1073;&#1083;&#1080;&#1082;&#1072;%20&#1042;&#1100;&#1077;&#1090;&#1085;&#1072;&#1084;" TargetMode="External"/><Relationship Id="rId8" Type="http://schemas.openxmlformats.org/officeDocument/2006/relationships/hyperlink" Target="../../C:/all/index.html" TargetMode="External"/><Relationship Id="rId9" Type="http://schemas.openxmlformats.org/officeDocument/2006/relationships/hyperlink" Target="../../C:/all/number_08/index.html" TargetMode="External"/><Relationship Id="rId10" Type="http://schemas.openxmlformats.org/officeDocument/2006/relationships/hyperlink" Target="../../C:/all/number_08/analiti4/index.html" TargetMode="External"/><Relationship Id="rId11" Type="http://schemas.openxmlformats.org/officeDocument/2006/relationships/hyperlink" Target="../../C:/all/number_08/analiti4/china/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31:00Z</dcterms:created>
  <dc:creator>user</dc:creator>
  <dc:description/>
  <dc:language>en-US</dc:language>
  <cp:lastModifiedBy>user</cp:lastModifiedBy>
  <dcterms:modified xsi:type="dcterms:W3CDTF">2007-03-27T03:58:00Z</dcterms:modified>
  <cp:revision>16</cp:revision>
  <dc:subject/>
  <dc:title>КНР: ПРОТИВОРЕЧИВЫЕ ИТОГИ</dc:title>
</cp:coreProperties>
</file>