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single" w:sz="36" w:space="31" w:color="000000"/>
          <w:left w:val="single" w:sz="36" w:space="31" w:color="000000"/>
          <w:bottom w:val="single" w:sz="36" w:space="31" w:color="000000"/>
          <w:right w:val="single" w:sz="36" w:space="30" w:color="000000"/>
        </w:pBdr>
        <w:spacing w:before="0" w:after="280"/>
        <w:rPr>
          <w:color w:val="33332E"/>
          <w:szCs w:val="20"/>
        </w:rPr>
      </w:pPr>
      <w:r>
        <w:rPr>
          <w:color w:val="33332E"/>
          <w:szCs w:val="20"/>
        </w:rPr>
        <w:t>СРАВНИТЕЛЬНО-ПРАВОВАЯ ХАРАКТЕРИСТИКА ПОЛОЖЕНИЯ, РОЛИ, ВЛИЯНИЯ И ЭТАПОВ ФОРМИРОВАНИЯ ПАРТИЙ И ПАРТИЙНЫХ СИСТЕМ СТРАН ПИРЕНЕЙСКОГО ПОЛУСТРОВА.</w:t>
        <w:br/>
        <w:t xml:space="preserve"> </w:t>
        <w:br/>
        <w:t>ПЛАН</w:t>
        <w:br/>
        <w:br/>
        <w:t>1. Общая характеристика политических партий в государственном механизме. Теоретические аспекты:</w:t>
        <w:br/>
        <w:t>а) основные признаки,</w:t>
        <w:br/>
        <w:t>б) классификация,</w:t>
        <w:br/>
        <w:t>в) функции,</w:t>
        <w:br/>
        <w:t>г) тенденции развития,</w:t>
        <w:br/>
        <w:t>д) партийные системы.</w:t>
        <w:br/>
        <w:br/>
        <w:t>2. Общая характеристика законодательного регулирования политических партий.</w:t>
        <w:br/>
        <w:br/>
        <w:t>3. Восстановление политических партий и партийных систем на современном этапе:</w:t>
        <w:br/>
        <w:t>а) в Испании,</w:t>
        <w:br/>
        <w:t>б) в Португалии,</w:t>
        <w:br/>
        <w:t>в) сравнительная характеристика.</w:t>
        <w:br/>
        <w:br/>
        <w:t>4. Законодательное регулирование политических партий на современном этапе:</w:t>
        <w:br/>
        <w:t>а) в Испании,</w:t>
        <w:br/>
        <w:t>б) в Португалии,</w:t>
        <w:br/>
        <w:t>в) сравнительная характеристика.</w:t>
        <w:br/>
        <w:br/>
        <w:t>5. Партийные системы в Испании и Португалии:</w:t>
        <w:br/>
        <w:t>а) их формирование в периоды монархии, республики и диктатуры,</w:t>
        <w:br/>
        <w:t>б) общая характеристика партийной системы Испании,</w:t>
        <w:br/>
        <w:t>в) общая характеристика партийной системы Португалии,</w:t>
        <w:br/>
        <w:t>г) сравнительная характеристика,</w:t>
        <w:br/>
        <w:t>д) перспективы развития.</w:t>
        <w:br/>
        <w:br/>
        <w:t>6. Вывод: закономерности и особенности развития.</w:t>
        <w:br/>
        <w:br/>
        <w:br/>
        <w:br/>
        <w:t>ПОЛИТИЧЕСКИЕ ПАРТИИ. ТЕОРЕТИЧЕСКИЙ МОМЕНТ.</w:t>
        <w:br/>
        <w:br/>
        <w:t xml:space="preserve"> ПОЛИТИЧЕСКИЕ ПАРТИИ. ЗАКОНОДАТЕЛЬНОЕ РЕГУЛИРОВАНИЕ.</w:t>
        <w:br/>
        <w:br/>
        <w:t xml:space="preserve">СОВРЕМЕННЫЙ ПЕРИОД. </w:t>
        <w:br/>
        <w:t xml:space="preserve">C cередины 70-х годов в Испании и Португалии, после крушения тоталитарных режимов, начался процесс демократических преобразований политической системы. Глубокий кризис диктатуры генерала Франко начался еще задолго до его смерти, но после его смерти борьба сильно обострилась и приняла открытый характер. Несколько иначе обстояли дела в Португалии, где позиция режима была относительно прочнее. Эти факторы предопределили во многом все развитие политсистемы этих стран в последние 20 лет. </w:t>
        <w:br/>
        <w:t xml:space="preserve">Собственно послефранкистский период развития политсистемы Испании можно разделить на два этапа: начальный этап, и период стабилизации. </w:t>
        <w:br/>
        <w:t xml:space="preserve">На первом этапе преобразований - 1975-78 - аппарат франкистского режима не был сменен. Демократическое законодательство только составлялось. Расстановка политических сил была не ясна. Правящая партия - СДЦ - проводила свою политику в провинциях, опираясь на кадры еще старого режима. </w:t>
        <w:br/>
        <w:t xml:space="preserve">Однако демократическое обновление страны выразилось в т. ч. и в коренной перестройке партийной системы: было распущено Национальное движение и легализованы многие политические партии в процессе предвыборной кампании 1977. </w:t>
        <w:br/>
        <w:t xml:space="preserve">Институционализация деятельности партий в эти годы началась с принятия в 1977 Декрета-закона об избирательном праве. В процессе демократизации испанского общества постфашистского периода наибольшое значение для института политических партий имели законы и декреты правительства "О легализации ряда политических партий" 1977 и "О роспуске партии Национальное движение" - единственной легальной партии франкистского режима. </w:t>
        <w:br/>
        <w:t xml:space="preserve">В этот переходный период Основным актом страны стал "Закон о политической реформе" 1976. По нему были образованы двухпалатные кортесы. В 1977 прошли парламентские выборы, принесшие победу левым партиям - ИСРП, КПИ. Сразу же началась разработка новой Конституции в специальной подкомиссии кортесов (в ее составе было 3 члена СДЦ, 1 - ИСРП, 1 - КПИ, 1 - Демократический Пакт Каталонии, 1 - Народный альянса) [7]. </w:t>
        <w:br/>
        <w:t xml:space="preserve">В. Савин [7] и другие авторы [4] считают, что влияние политических партий на разработку основного закона было решающим. Это связано с тем, что Конституция разрабатывалась парламентским путем с самого начала, т. о. в ней довольно точно было отражено влияние политических партий Испании на тот момент. При выработке проекта Конституции партии договорились действовать по принципу консенсуса. В 1978 проект был одобрен парламентом и утвержден на референдуме. </w:t>
        <w:br/>
        <w:t xml:space="preserve">Испанская Конституция явилась одной из самых современных и прогрессивных Конституций. Несколько причин объясняют это: во-первых, ее время принятия - 70-е годы, когда уже был накоплен значительный опыт конституционного строительства, во-вторых, основную роль в разработке Конституции сыграли левые и центристские партии, в-третьих, значительное распостранение получили современные правовые институты. </w:t>
        <w:br/>
        <w:t xml:space="preserve">Значительное влияние оказали на испанскую Конституцию основные акты ряда европейских стран, в частности, Конституции Германии, Италии, Португалии - на список основных прав и свобод, а Конституция Франции - на порядок формирования правительства. </w:t>
        <w:br/>
        <w:br/>
        <w:t xml:space="preserve">В Португалии также шел процесс демократизации общества и его политсистемы. Но сразу следует отметить существенное различие: если в Испании демократизация строя шла эволюционным путем, то в Португалии потребовалось вмешательство военных, и это наложило заметный отпечаток на эволюцию политсистемы Португалии по сравнению с испанской, в частности, практически отсутствовал переходный период, важнейшие законодательные акты были приняты в первые год-два, значительным влиянием обладало находившееся в эпицентре апрельской революции оппозиционное военное Движение Капитанов, ставшее по сути политической партией военных, каковая отсутствовала в Испании. Действовали в преобразованиях гражданские структуры, тем не менее все проходило в военном режиме, тогда как в Испании все было основано на чисто гражданской основе. </w:t>
        <w:br/>
        <w:t>Однако, хотя в основе программы преобразований лежала программа ДВС, ее рамки не всегда соблюдались. Мне кажется, что программа ДВС в целом имела социалистическую направленность; меры, предусмотренные в ней и направленные на ликвидацию авторитарного режима, носили чрезвычайный характер. В частности, первоначально эта программа не предусматривала разрешения деятельности политических партий, в ней лишь указывалось на</w:t>
        <w:br/>
        <w:t xml:space="preserve">"допущение создания политических объединений как возможных зачатков будущих политических партий" [5]. Тем не менее в 1974 был принят Закон о политических о партиях, что свидетельствует о бурном росте политической активности. </w:t>
        <w:br/>
        <w:t xml:space="preserve">Здесь можно указать на следующее существенное различие между этими странами. Если основная масса партий Испании уже существовала, и попросту была легализована, то в Португалии большая часть партий создавалась заново. На мой взгляд, здесь сказывается влияние периода тоталитарного правления. В отличии от других фашистских вождей Салазар пришел к власти, не опираясь на какую-либо партию. Поскольку оппозиционные партии проявляли активность и находили себе поддержку в различных слоях населения, то и Салазар увидел необходимость создания масовой опоры режима [14]. </w:t>
        <w:br/>
        <w:t xml:space="preserve">Эта партия, созданная в 1930 - Национальный Союз - являлась единственной легальной политической организацией; наряду с армией, полицией, католической церковью она являлась одной из основных опор Салазара. По замыслу эта партия должна была стать единственной легальной политической ассоциацией, не называющей себя партией. Да и вообще доктрина режима отвергала партийную систему как таковую [14]. Устав НС фиксировал, что Союз является придатком государственно-бюрократического механизма. </w:t>
        <w:br/>
        <w:t xml:space="preserve">После прихода к власти военные загнали в подполье существовавшие в стране политические партии (республиканскую, социалистическую, коммунистическую). После принятия в 1933 пакета хартий и законов, юридически окончательно закрепившим режим, его систему и его идеологию, плюрализм политичкеских сил был окончательно запрещен. </w:t>
        <w:br/>
        <w:t xml:space="preserve">Иначе развивалась партийная система Испании, которая действовала согласно Закону об Унификации 1937. По нему распускались и запрещались все партии, кроме Испанской фаланги - единственной легальной партии. Дальнейшее ужесточение правил произошло по Закону 1940, когда преступной объявлялась принадлежность к коммунистической или любой другой тайной организации. Это была попытка добиться окончательной ликвидации всякой возможности политической оппозиции путем запрещения всех политических партий и организаций. </w:t>
        <w:br/>
        <w:t xml:space="preserve">Несмотря на внешне похожую партийную систему с единственной официальной партией режима, необходимо отметить существенное различие: Национальный Союз не считал себя партией, но просто политической организацией в поддержку режима при одновременном отвергании партийности, а фалангисты были партией. К тому же испанские партии существовали в эмиграции, а португальские - нет. Вот эти факторы лежат в основе того, что к падению режима Салазара партии Португалии пришлось создавать заново. </w:t>
        <w:br/>
        <w:t xml:space="preserve">Были образованы Народно-Демократическое Движение (1974) - Partido Popularo Democratico (левоцентристская партия), Социалистический Народный Фронт (рубеж 1974/75), который выделился из ПСП, Социально-демократический Центр (1974) - правоцентристская партия - Centro Democratico Social и Народно-демократическая партия, с 1976 она называется Социал-демократическая партия. </w:t>
        <w:br/>
        <w:t xml:space="preserve">К числу легализованных партий относятся: ПКП, находившаяся на нелегальном положении с 1926 и ПСП, находившаяся на нелегальном положении с 1973. </w:t>
        <w:br/>
        <w:t xml:space="preserve">А Национальное Народное Действие - единственная легальная партия в период с 1926 по 1974 - была запрещена (Декрет-закон 1974). </w:t>
        <w:br/>
        <w:t xml:space="preserve">Военное Движение Капитанов было преобразовано в Движение Вооруженных Сил - Movimento das Forcas Armadas (1974). </w:t>
        <w:br/>
        <w:t xml:space="preserve">В состав первого временного правительства вошли коммунисты и социалисты, некоторые другие легализованные партии. В состав следующего временного правительства, образозванного через несколько месяцев, вошли, помимо представителей демократических партий, представители ДВС. Особенностью, подобной которой вряд ли можно найти в какой-либо еще стране в наше время, явился акт конституирования ДВС в госорган - Революционный Совет - после нескольких попыток госпереворотов. Произошло это в результате договора, подписанного представителями крупнейших партий, представленных в Учредительном собрании, при этом было установлено, что Революционный Совет не мог быть распущен ранее 1981 [15]. </w:t>
        <w:br/>
        <w:t xml:space="preserve">Выборы 1975 в Учредительное Собрание принесли победу партиям правящей коалиции: ПКП, ПСП, ПДД. На совместной с ними платформе выступали Социалистический Народный Фронт, Социалистический Демократический Центр. </w:t>
        <w:br/>
        <w:t xml:space="preserve">В 1976 была принята новая Конституция. В отличии от Испании значительное влияние на проект Конституции оказала лишь одна организация - лидер просоциалистических преобразований - ДВС. </w:t>
        <w:br/>
        <w:t xml:space="preserve">В конце 70-х в Португалии проявились силы, заинтересованные в пересмотре Конституции. Одной из основных целей было желание сделать политический курс страны более центристским и получить правым силам контроль над ВС. Этим целям способствовало определенное усиление роли парламента и правительства [15]. </w:t>
        <w:br/>
        <w:t xml:space="preserve">Однако правые партии никогда не обладали необходимым большинством в 2/3 для пересмотра Конституции, поэтому им необходимо было добиться поддержки Социалистической партии. Компромисс между правым блоком (Социал-демократическая, Народно-монархическая партия и СДЦ) и социалистами был найден. </w:t>
        <w:br/>
        <w:t xml:space="preserve">Комиссия по пересмотру работала в течение 1981-82, в ее составе были представлены все партии, имевшие своих представителей в парламенте. По результатам работы против проекта проголосовали коммунисты и представитель народно-демократического союза, а за - правоцентристский блок и социалисты [15]. Результатом работы комиссии в числе прочего стали роспуск Революционного Совета и передача его функций Госсовету и создание Конституционного суда ( в первом его составе были 4 - социалисты, 3 - социал-демократы, 2 - СДЦ, 1 - ПКП) [15]. В результате все большую роль стало играть парламентское большинство, ибо большая часть членов новых госорганов прямо или косвенно им назначалась. А по мнению Автономова [15], левые силы в Португалии никогда не выступали единым фронтом, что предопределяло постепенное поправение курса страны. </w:t>
        <w:br/>
        <w:t xml:space="preserve">Однако не были исключены из Конституции такие демократические положения как избирательная система Д`Ондта, основные демократические принципы формирования госорганов, и теперь политические партии (и оппозиционные тоже) имеют возможность воздействовать на политику государства более реально, напрямую, через новые органы [15]. </w:t>
        <w:br/>
        <w:br/>
        <w:t xml:space="preserve">Итак, деятельность политических партий в странеах Пиренейского полуострова регулируется несколькими законодательными актами: во-первых, Конституциями, во-вторых, соответствующими Законами, а также избирательными законами. </w:t>
        <w:br/>
        <w:t xml:space="preserve">Однако хотелось бы отметить, что непосредственно политическим партиям в Конституциях отведено очень мало места. Суть ст. 6 Конституции Испании [4] - в определении правового статуса политических партий в обществе. Цель: они участвуют в формировании и выражении народной воли и являются основным инструментом политического участия народа в управлении государством. Здесь же регулируется их деятельность: они свободны в своих действиях при условии уважения Конституции и закона. Если эта статья более декларативна, то в ст. 22 [4] эти декларации приобретают определенные правовые рамки. В ней признается право на объединения, однако, их цели и средства не должны быть квалифицированы как преступные; не могут быть разрешены тайные или военнизированные объединения. Все объединения должны быть зарегистрированы. Деятельность объединений может быть прекращена или приостановлена только судом. </w:t>
        <w:br/>
        <w:t xml:space="preserve">Таким образом, непосредственно правовой статус партий Испании закреплен всего в двух статьях. Кроме того, имеются статьи, связанные с правовым положением правительства и парламента. </w:t>
        <w:br/>
        <w:t xml:space="preserve">Вся деятельность Кортесов - основной арены политической борьбы партий - строится с учетом результатов выборов. Состав президиума каждой из палат (Сената и Конгресса) формируется с учетом пропорционального представительства. Председатель палаты - как правило - представитель победившей партии. </w:t>
        <w:br/>
        <w:t xml:space="preserve">Остальные партии принимают участие в работе Кортесов через парламентские группы (= партийные фракции). Существуют следующие принципы их формирования:1) минимальный необходимый состав - 15 человек в Конгрессе и 10 в Сенате, 2) депутат может быть членом только одной фракции, 3) оставшиеся депутаты составляют смешанную группу - mixta - причем они входят в нее автоматически. Группы (партии) представлены во всех комиссиях палаты пропорционально количеству мандатов. </w:t>
        <w:br/>
        <w:t xml:space="preserve">Партийная дисциплина в Испании - на очень высоком уровне. Испанский эксперт Х. Питарч указал [7], что депутаты, несогласные с тактикой своей группы, могут воздержаться, объяснив мотивы. Но, если депутат слишком часто будет воздерживаться или голосовать против, то это приведет к его исключению из партии. </w:t>
        <w:br/>
        <w:t xml:space="preserve">Конституция пытается детально регулировать деятельность правительства. По ней можно сделать вывод, что полномочия правительства в Испании достаточно широки, хотя принцип разделения властей четко закреплен в Конституции, и правительство контролирует лишь одну из ветвей власти. По мнению В. Савина [7], несмотря на наличие в Конституции 35 статей о правительстве, все же многие важные вопросы остаются неясными. </w:t>
        <w:br/>
        <w:t xml:space="preserve">Обычно правительство в Испании формирует одна партия. Как правило, кандидатом на пост председателя является лидер партии, победившей на выборах. Его выдвижение происходит автоматически, если у его партии абсолютное большинство в парламенте. Согласно Конституции "председатель направляет деятельность правительства и координирует функции других членов" [4]. По существу, он формирует политическую линию исполнительной власти государства. Так что правящая партия имеет отличные возможности для реального управления государством в интересах поддержавших эту партию социальных групп и слоев общества. </w:t>
        <w:br/>
        <w:br/>
        <w:t xml:space="preserve">Конституционно-правовое регулирование дятельности партий в Испании и Португалии очень схоже. В ст. 3 Конституции Португалии 1976 [5] указывается на цели политических партий. Они способствуют организации народа и выражению его воли. При этом они обязаны уважать национальную независимость и демократию. </w:t>
        <w:br/>
        <w:t xml:space="preserve">Непосредственно партиям в Констиуции 1976 уделено лишь 4 статьи из 312. Эти статьи закрепляют основы правового статуса. В ст. 47 [5] указывается на право граждан на создание политических партий и право быть их членами, но запрещается быть членом более чем одной партии одновременно. При этом указано на невозможность лишения гражданских прав за членство в какой-либо из партий. Однако при образовании партий существует одно ограничение: не могут быть созданы партии, которые носят местный характер. </w:t>
        <w:br/>
        <w:t xml:space="preserve">Была также проведена попытка отделить партии от церкви и религии путем запрета использования религиозной символики. Согласно ст. 311 [5] эта норма имеет и обратную силу. </w:t>
        <w:br/>
        <w:t xml:space="preserve">Ст. 275 [5] предписывает ВС сохранять нейтралитет по отношению к партиям. </w:t>
        <w:br/>
        <w:t xml:space="preserve">В 117 [5] статье конституционно закрепляется право "на демократическую оппозицию", при этом по ст. 290 [5] это право не может быть пересмотрено, так же, кстати, как и плюрализм политической организации общества, включая политические партии. В испанской Конституции подобная норма отстуствует. </w:t>
        <w:br/>
        <w:t xml:space="preserve">Та же 117 [5] статья указывает форму деятельности политических партии: они принимают участие в работе органов, избранных на основе всеобщего и прямого избирательного права. Конкретизация этой нормы дается в статье 190 [5], где говорится, что премьер-министр назначается президентом с согласия политических партий, представленных в парламенте и с учетом результатов выборов. </w:t>
        <w:br/>
        <w:t xml:space="preserve">Вообще, конституционное регулирование деятельности партий в парламенте Португалии схоже с испанским. Законодательная власть осуществляется однопалатным (в отличии от Испании) парламентом - Ассамблеей, избираемым на основе пропорциональной избирательной системы при всеобщем прямом и тайном голосовании. Правительство формируется парламентским путем - из представителей партий, имеющих большинство в парламенте. Что касается непосредственно статьям, посвященным правительству, то благодаря троекратной редакции португальской Конституции они более точны, более ясны при их относительно меньшем в редакции Конституции Португалии 1989 количестве по сравнению с испанской Конституцией. </w:t>
        <w:br/>
        <w:t xml:space="preserve">По ст. 183 [5] депутаты, избранные от каждой партии или от блока, образуют парламентскую группу. </w:t>
        <w:br/>
        <w:t xml:space="preserve">По ст. 40 [5] партии в период избирательных компаний имеют равное время и регулярные выступлания по телевидению. При этом они пользуются им бесплатно как на государственных, так и на частных станциях, однако в общенациональными СМИ могут воспользоваться лишь те, которые перешагнули определенный порог по количеству выдвинутых кандидатов. </w:t>
        <w:br/>
        <w:t xml:space="preserve">Изменение Конституции, осуществленное в 1982, не затронуло, однако, основ правового положения политических партий. В новой редакции основные цели партий закреплены в ст. 10 [10], здесь же даны принципы избирательного права, чего не было в редакции 1976. </w:t>
        <w:br/>
        <w:t xml:space="preserve">Дополнена и статья, регулирующая форму деятельности партий. Теперь партии, не входящие в правительство, но представленные в парламенте имеют право на регулярное получение информации обо всех наиболее важных шагах правительства (o andamente dos principais assuntos). Эта статья конкретизирована в редакции 1989 [11], где говорится, что право на подобную информацию имеют и партии, представленные в каких-либо других выборных органах (os partidos... representados em quaisquer outras asssambleias por eleisao directa). </w:t>
        <w:br/>
        <w:t xml:space="preserve">Одно из наиболее же интересных изменений связано с ВС: из Конституции исключена статья, предписывающая ВС сохранять нейтралитет по отношению к партиям, что подтверждает мнение Автономова об желании некоторых партий установить контроль над ВС [10]. </w:t>
        <w:br/>
        <w:t xml:space="preserve">Другое изменение связано с некоторым сокращением в Конституции в редакции 1989 числа статей, связанных с деятельностью правительства. </w:t>
        <w:br/>
        <w:t xml:space="preserve">Кроме Конституции, деятельность политических партий в Португалии регулируется избирательным законом, принятым перед выборами в Учредительное Собрание. По нему правом выдвижения кандидатов обладали только политические партии; предвыборные расходы были ограничены (на тот момент 80 тысяч эшкуду на каждого кандидата) [6]. </w:t>
        <w:br/>
        <w:t xml:space="preserve">В обеих странах действуют специальные Законы о политических партиях. В основном, в этих законах дополняются и конкретизируются нормы Конституций, избирательных законов и ряда других законодательных документов, касающихся деятельности партий. В частности, рассматриваются вопросы образования партий, условия их деятельности, регулируется финансовый аспект деятельности, условия участия в выборах и некоторые более мелкие вопросы. При этом, как и остальное законодательство по политическим партиям, эти законы чрезвычайно схожи между собой. </w:t>
        <w:br/>
        <w:br/>
        <w:t xml:space="preserve">Сравнивая посттоталитарное развитие партий и партийных систем Испании и Португалии нельзя не обратить внимание на его схожесть: во-первых, сразу после крушения режимов были запрещены единственные официальные партии фашистских режимов, все остальные - были легализованы. </w:t>
        <w:br/>
        <w:t xml:space="preserve">Во-вторых, спектр политических сил стран был схож между собой, ведущую роль играли социал-демократические партии. В-третьих, значительное влияние оказало предыдущее законодательство. В частности, попытка полностью повернуть на 180 градусов антидемократическое законодательство тоталитарных режимов, подтверждением чего является скорейшее принятие специальных законов о партиях или положения португальской Конституции о невозможности изменения плюралистической системы политических партий. </w:t>
        <w:br/>
        <w:t xml:space="preserve">Однако следует отметить определенные различия: во-первых, в Испании большая основная часть партий уже существовала, тогда как в Португалии - они только создавались. Во-вторых, в Португалии наличествовала политическая сила - лидер и ее программа преобразований, тогда как в Испании этого не было. В-третьих, особенностью партийной системы Португалии явилось наличие политической силы военных, и тем более уже указанное конституирование этой силы в орган государства. </w:t>
        <w:br/>
        <w:t xml:space="preserve">Что касается законодательного регулирования деятельности партий, то, на мой взгляд наиболее характерным здесь является общее сходство и различия лишь в небольшом числе деталей. Например, Практически одинаковы статьи Конституций Испании и Португалии, регулирующие правовой статус партий и их участие в представительных органах и в правительстве или же можно заметить сходство даже в образовании и деятельности депутатских групп в парламенте. Но, скажем, чуть детальнее расписана деятельность партий в правительстве или же их пользование СМИ по Конституции Португалии. </w:t>
        <w:br/>
        <w:br/>
        <w:t xml:space="preserve">ФОРМИРОВАНИЕ ПАРТИЙНЫХ СИСТЕМ. </w:t>
        <w:br/>
        <w:br/>
        <w:t xml:space="preserve">Прежде чем перейти к рассмотрению партийных систем на современном этапе, я бы хотел остановиться на основных этапах их формирования. </w:t>
        <w:br/>
        <w:t xml:space="preserve">Первые политические группировки в странах Пиренейского полуострова начала образовываться еще в 19 веке. Это были лишь разрозненные группировки, в основном представлявшие различные слои правящих групп населения. Организационно они тогда еще не оформились. Лишь в конце 19 века можно говорить об их постепенном перерастании в политические партии. </w:t>
        <w:br/>
        <w:t xml:space="preserve">Будущие основные партии дофранкистского периода начали оформляться примерно тогда же, когда в Португалии - во второй половине 19 века. Образовались: из различных рабочих групп - Испанская Социалистическая Рабочая партия (1879), из различных либеральных группировок образовалась Либеральная партия (1875) и Консервативная партия. </w:t>
        <w:br/>
        <w:t xml:space="preserve">Правовое регулирование деятельности партий Испании основывалось на Конституции 1876, Pacto el Partido (1885) - соглашении о поочередном правлении Либеральной и Консервативной партий, представлявшем собой законодательное закрепление двухпартийной системы. Кроме того, в Испании был принят Закон о всеобщем избирательном праве 1890 [21]. </w:t>
        <w:br/>
        <w:t xml:space="preserve">Начало 20 века ознаменовывается ростом политической активности на Пиренеях. Особенно это заметно было в Испании, где отмечался значительный рост республиканского движения: образованы партии Республиканский Союз (1903) и Республиканская Радикальная, которая будет играть важнейшую роль вплоть до времен Франко. Появились ростки национального движения, где выделялась партия Регионалистская лига. </w:t>
        <w:br/>
        <w:t xml:space="preserve">Итак, в Португалии также начался процесс образования будущих буржуазных партий. В последней четверти 19 века образовались: Португальская Социалистическая Партия (1875) - старейшая, действующая и поныне, Республиканская Партия (1876) - выражала интересы средней и части мелкой буржуазии. Кстати, именно слои, поддержавшие республиканцев являлись движущеими силами португальской революции 1910, И еще появилась Партия прогрессистов (Partidо Progressistо) - это выделившееся из партии Реженерасан левое ее крыло. </w:t>
        <w:br/>
        <w:t xml:space="preserve">Начиная с 1876 Партия прогрессистов и Реженерасан возглавляли правительство поочередно. В итоге в Португалии, как и в Испании, сложилась двухпартийная система при наличии ряда других партий, не допускавшихся к власти. </w:t>
        <w:br/>
        <w:t xml:space="preserve">Таким образом, можно сделать вывод, что к началу 20 века практически сложились основные партии в Испании и Португалии. Заканчивалось формирование партийных систем этих стран, которые были по структуре очень схожи между собой: наличие двух правящих партий при монархическом строе, наличие широкого спектра более мелких партий. </w:t>
        <w:br/>
        <w:br/>
        <w:t xml:space="preserve">В первой трети 20 века партсистема стран Пиренейского полуострова претерпела глубокие изменения. </w:t>
        <w:br/>
        <w:t xml:space="preserve">Относительно спокойная Португалия всего за 15 лет преодолела путь от монархии до тоталитаризма. При этом никаких значительных изменений в партийной системе ее не произошло. Продолжали существовать те же партии, что и раньше. Лишь левое крыло социалистов организационно оформило себя в 1921 в Португальскую коммунистическую партию - Partido Comunista Portugues. </w:t>
        <w:br/>
        <w:t xml:space="preserve">Из законодательных документов этого периода Португалии следует отметить Конституцию 1911, которая вводила всеобщее избирательное право мужчин с 21 года, кроме солдат и неимущих. Следует отметить, что такое же избирательное право было введено в Испании примерно пятьюдесятью годами ранее. </w:t>
        <w:br/>
        <w:t xml:space="preserve">Совсем не так однозначно прошла первая треть 20 века в Испании. Вначале, во времена чисто монархического правления, политическая обстановка в стране была крайне нестабильна, к примеру, в 1918-23 в стране сменилось 11 [3] (по другим источникам - 13) правительств. Причиной этого являлось то, что ни одна из крупных политических партий не могла похвастаться внутренним единством. В тот период в Испании существовало множество партий, но при этом только две - консерваторы и либералы, сменяя друг друга, формировали правительство (при четырех правительствах коалиционных). Т. о. можно сделать вывод, что партийная система Испании в то время продолжала оставаться двухпартийной, однако, она уже переживала глубокий кризис. </w:t>
        <w:br/>
        <w:t xml:space="preserve">Во времена диктатуры Примо де Риверы партийная система страны претерпела много изменений. Была создана (и быстро распалась) партия Патриотический Союз (1924) - официальная партия Примо де Риверы, и оформилась католическая организация - Opus Dei (1928). </w:t>
        <w:br/>
        <w:t xml:space="preserve">Консервативные партии находились в глубоком кризисе, и бывшие либералы создали Правую либерально-республиканскую партию. И именно Правые республиканцы встали во главе республиканского движения против монархии. </w:t>
        <w:br/>
        <w:t xml:space="preserve">У республиканцев дела обстояли лучше: в последние годы диктатуры бурно шло восстановление старых и образование новых партий. К марту 1930 в основном закончился процесс образования отдельных партий испанской республиканской буржуазии [1]. Была восстановлена Радикальная партия Лерруса, создана также партия Республиканское действие, и Радикально-социалистическая партия. </w:t>
        <w:br/>
        <w:t xml:space="preserve">Наиболее благоприятным оказался этот период для ИСРП. Сначала сотрудничая с де Риверой, не будучи поэтому запрещенной, а затем перешедшая в стан оппозиции, она получила большие политические выгоды. По утверждению А. Соши [1] де Ривере нравилось умеренное поведение социалистов и их уважение к законам. Ф. де лос Риос делал вывод, что тем самым социалисты получили монополию в рабочем движении [1]. </w:t>
        <w:br/>
        <w:t xml:space="preserve">Коммунистическая Партия Испании (Partida Comunista de Espana) была создана в 1920 году. </w:t>
        <w:br/>
        <w:t xml:space="preserve">Монархия в Испании была свергнута в 1931. Победу на муниципальных выборах одержал блок оппозиционных сил (ИСРП, республиканцы). Таким образом, буржуазная республика в Испании была установлена, в отличии от Португалии, мирным путем. </w:t>
        <w:br/>
        <w:t xml:space="preserve">Во времена республики основной тенденцией явился феномоен окончательной поляризации партийной системы страны. Кроме того, впервые были заложены некоторые современные принципы конституционного регулирования деятельности партий и правительства благодаря правительству юристов А. Саморы - 5 человек из 12 по подсчетам Х. Гонсалеса [3]). Кроме Конституции 1931, законодательно регулировалась деятельность партий и введением в 1932 всеобщего избирательного права для обоих полов с 25 лет. Впоследствии новый избирательный Закон даже снизил возрастной ценз до 23 лет. </w:t>
        <w:br/>
        <w:t xml:space="preserve">В Конституции 1931 появилось несколько статей, где определялись роль, состав и порядок формирования правительства, некоторые полномочия и ответственность правительства. Но специальных законов, относщихся к деятельности партий, не было. Кроме того, Другим документом, который регламентировал деятельность партий, явился принятый в 1933 кортесами "Закон о религиозных конгрегациях". Он ущемлял права церкви, ставил ее и ее организации под контроль государства. Комментируя этот закон, юрист Оссорио-и-Тальярдо предсказал в связи с этим значительный рост католического движения [3]. Впоследствии он был отменен, в результате чего духовоенство почтит полностью контролировалось правыми силами, что было очень важно для традиционно религиозной Испании. </w:t>
        <w:br/>
        <w:t xml:space="preserve">Итак, партийная система того времени была ярко выраженной многопартийной. Она представляла собой правительственный блок социалистов и республиканцев, их поддерживали националисты Каталонии. В определенной мере, это было центристское правительство. Оппозицию слева ему составляли анархо-синдикалисты и КПИ. Оппозицию справа - традиционалисты, баскские националисты, Регионалистская лига. </w:t>
        <w:br/>
        <w:t xml:space="preserve">Подъем политической активности способствовал образованию в это время еще нескольких политических партий, в т. ч. первой фашистской организации "Кастильская Хунта Испанского действия" Редондо. </w:t>
        <w:br/>
        <w:t xml:space="preserve">Возвращаясь к феномену поляризации, можно сказать, что значительно усилилась Хунта национал-синдикалистского наступления, однако подъем переживало и левореспубликанское движение [3]. Такое усиление партий, находящихся на краях политического спектра Испании и привело к периоду гражданской войны 1936-39. Столкнулись организованный в 1936 Народный Фронт (левореспубликанцы, социалисты, синдикалисты и представители нескольких коммунистических организаций) и фаланга. </w:t>
        <w:br/>
        <w:t xml:space="preserve">Что касается деятельности Фаланги, то она только консолидировалась в то время. В 1937 она объединилась с монархической партией - Традиционалистской общиной, после чего и получила свое полное название - Испанская фаланга традиционалистов и хунт национал-синдикалисистского наступления (Falanga Espanhola Tradicionalista y de las Juntas Ofensivas Nacional Sindicalistes - FETJONS). Итак, теперь Фаланга объединяла все силы, поддерживавшие фашистский режим. Основными документами фалангистов явлились Устав и Программа. Согласно программе многопартийная система была заменена однопартийной. Был принят Закон об Унификации 1937. Этот закон распускал и запрещал все партии, кроме испанской фаланги, ХНСН, партии традиционалистов (и те в итоге объединились). И до 1976 Фаланга оставалась единственной легальной партией. </w:t>
        <w:br/>
        <w:t xml:space="preserve">К итогам первой трети 20 века в Испании можно отнести: 1) заметное усиление роли социалистов, 2) бурный рост республиканского движения и одновременное резкое падение популярности старых консервативных партий, 3) значительную поляризацию испанской партийной системы, в итоге и приведшую к гражданской войне. </w:t>
        <w:br/>
        <w:t xml:space="preserve">Практически перед установлением тоталитарных режимов партийные системы Португалии и Испании были тождественны. </w:t>
        <w:br/>
        <w:t xml:space="preserve">Но вот установление партийных систем режимов носило разный характер. Во-первых, режим Франко был установлен военным путем, но при этом он опирался на УЖЕ созданную партию. Режим же Салазара был установлен мирно, но свою партию Салазар создал в ходе совершенствования своего режима. При этом сам термин "партия" не совсем корректен по отношению к Национальному Союзу, ибо он считался лишь движением, т. е. партийность отвергалась как таковая. А программа Фаланги сама определяла однопартийность системы. На мой взгляд, такое различие связано со временем создания официальных партий (т. е. в Португалии НС был создан для поддержки УЖЕ СУЩЕСТВУЮЩЕГО режима, поэтому партия была не обязательна, а в Испании фашисты группировали свои силы вокруг реальных политических партий, поэтому партия, пришедшая к власти не распалась, а стала официальной, единственной). </w:t>
        <w:br/>
        <w:t xml:space="preserve">Однако результаты были практическми одинаковы. В обеих странах установилась фактически однопартийные тоталитарные системы. Другие партии были запрещены и распущены, теперь они могли развиваться только в эмиграции. Партийные системы обеих стран были практически уничтожены. </w:t>
        <w:br/>
        <w:br/>
        <w:t xml:space="preserve">Если коротко характеризовать эволюцию партийной системы Португалии во времена правления Салазара, то можно отметить несколько особенностей: во-первых, отвержение партийности как таковой, даже НС по Уставу являлся лишь движением, во-вторых, относительно слабая деятельность опозиционных режиму партий, вплоть до их распада. </w:t>
        <w:br/>
        <w:t xml:space="preserve">Иначе развивалась партийная система Испании, которая действовала согласно Закону об Унификации 1937. По нему распускались и запрещались все партии, кроме Испанской фаланги - единственной легальной партии. Во-вторых, следует отметить активную деятельность эмигрантского правительства. Третье обстоятельство - когда, в 50-е годы, фаланга стала утрачивать свое влияние, в состав правительства были введены представители Католического действия, близкие по духу к фалангистам, и одновременно начала формироваться оппозиция. Вообще, это характерная тенденция для сильно религиозной Испании - первой из неправительственных сил стала развиваться именно католическая оппозиция. В-четвертых, внутри самой фаланги стали появляться идеи о замене диктатуры Франко властью целой партии. И последняя особенность - в начале 70-х были предприняты попытки сохранить сложившуюся партийную систему через законопроект о создании политических ассоциаций, который предусматривал создание таких ассоциаций лишь в рамках Национального движения при наличии в них как минимум 10000 членов и при их обязательном утверждении властями. Однако им запрещалось носить партийные названия, и они должны были сохранять верность режиму. Но принят этот законопроект был только в 1974, да и то в урезанном объеме: к примеру, число членов должно было быть теперь 25000. [13] А все, без исключения, оппозиционные силы Испании настаивали на узаконенном существовании партий и выступали за многопартийную систему. </w:t>
        <w:br/>
        <w:t xml:space="preserve">Таким образом, послевоенное развитие политических систем Португалии и Испании было неадекватным. Можно назвать сходством то, что по-прежнему существовала единственная официальная партия, в обеих странах ужесточались уже действующие законы, регулирующие политическую борьбу. Однако ни в НС, ни в фаланге не было единства: наблюдалась явная, хотя и официально не разрешенная борьба между группировками. </w:t>
        <w:br/>
        <w:t xml:space="preserve">Однако, если в Испании неправительственная организация имела своих представителей в высшем управлении страной, то в Португалии партийная принадлежность к официальной партии была необходима. Но зато здесь оппозиция имела возможность принимать участие в выборах. В Испании более быстрыми темпами развивались оппозиционные партии, в Португалии их развитие началось лишь в середине 60-х и шло заметно более медленно. </w:t>
        <w:br/>
        <w:br/>
        <w:t xml:space="preserve">Итак, рассмотрев вопрос эволюции партий и партийных систем, их правового положения и законодательного регулирования их деятельности, я бы хотел в заключение своей работы охарактеризоваать основные политические партии, действующие в этих странах, общую расстановку политических сил и перспективы разития. </w:t>
        <w:br/>
        <w:t xml:space="preserve">В настоящее время в Испании имеется широкий спектр политических партий. Наиболее старая и одна из самых популярных и поныне партий Испании - ИСРП. Образованная в 1879 и вновь легализованная вновь в 1975. Партия входит в Социнтерн с 1970. Во внутренней политике целью партии является дальнейшая демократизация общества и борьба с экономическим спадом, во внешней - исходит из того, что Испания - "страна западная, европейская и имеющая особые интересы в Средиземном море и Латинской Америке" [18]. </w:t>
        <w:br/>
        <w:t xml:space="preserve">Однако, находясь у власти, социалисты несколько отходят от предвыборных обещаний (только во внутренней политике), склоняясь в сторону частного сектора. К характерным особенностям правления ИСРП можно отнести и то, что примерно четверть членов партии получила государствнные и административные посты. </w:t>
        <w:br/>
        <w:t xml:space="preserve">ИСРП - самая крупная по численности партия в Испании. В ней состоит 200 тысяч членов, кроме того под влиянием ИСРП находтся Всеобщий Союз трудящихся (1, 2 млн) - крупнейший профсоюз страны. Лидер - Ф. Гонсалес. </w:t>
        <w:br/>
        <w:t xml:space="preserve">Внутри партии можно выделить несколько, как правило, не оформленных течений [18]. Самое влиятельное - технократическое - "офисиалисты" - ядро партийного и правительственного руководства, сторонники нынешнего курса партии. Другое - социалисты-профсоюзники. Третье - "Социалистическая левая" - привеженцы марксистского социализма. Члены этой группы ориентируются на ценности классического рабочего движения. Кроме того, в партии существуют т. н. "свободные интеллектуалы" - они не представляют никакой формальной группы. Выступают с позиции независимых профессиональных суждений по вопросам жизни партии и общества. </w:t>
        <w:br/>
        <w:t xml:space="preserve">Организационно ИСРП имеет федеральную структуру. Она складывапется из региональных партий (комитетов) и национальных партий (типа национальных партий Басконии, Галисии, Каталонии). </w:t>
        <w:br/>
        <w:t xml:space="preserve">Главная оппозиционная партия страны - Народная Партия ( до 1989 - Народный Альянс) - в отличии от Португалии - консервативная. Создана в 1976 как предвыборная коалиция 5 неофранкистских партий во главе с одним из бывших франкистских министров - М. Фрагой Ирибарне. На выборах 1989 была второй, после ИСРП. Однако, в связи с указанной уже особенностью ИСРП проводить политику более умеренную, нежели обещанная, Народная партия практически лишена возможности серьезно противостоять ИСРП. Ее численность - приблизительно 155 тысяч человек [17]. </w:t>
        <w:br/>
        <w:t xml:space="preserve">В области внутренней политики партия выступает за правовое государство, но за сильное государство, предполагающее развитие "авторитарных и корпоративных начал" (ПП). Во внешней политике - за сотрудничество с консервативными партиями Европы. НП обладает устойчивой социальной базой: предприниматели, чиновники, связанные с франистском режимом, определенное количество мелких предпринимателей и крестьян. </w:t>
        <w:br/>
        <w:t xml:space="preserve">Основу блока Объединенных Левых, пытающемуся стать опоозицией ИСРП слева, составляют КПИ и КПНИ. Коммунистическая партия Испании основана в 1920 и вновь легализована в 1977 соответствующим Законом о легализации. В 1977 партия приняла "еврокоммунистический курс" и принято решение не именовать партию марксистко-ленинской. На этой почве в партии произошел раскол, и после подтверждения своего курса в 1984, организационно оформилась Коммунистическая Партия Народов Испании, которая выступает с марксистско-лениских позиций. В КПИ состоит около 100 тысяч, в КПНИ - около 30 тысяч членов [17]. </w:t>
        <w:br/>
        <w:t xml:space="preserve">Кроме этих партий, в состав блока входят Партия Трудящихся Испании, основанная в 1987 и еще 4 левые демократические партии. </w:t>
        <w:br/>
        <w:t xml:space="preserve">Однако этот блок не представляет серьезной оппозиции ИСРП слева. Во-первых, по причине эластичной политики ИСРП, во-вторых, по причине не прекраюшихся внутренних разногласий внутри блока, в-третьих, по причине потери блоком социальной базы. </w:t>
        <w:br/>
        <w:t xml:space="preserve">Демократический и Социальный центр. Создан в 1982 после распада коалиции "Союз демократического Центра", которая управляла страной в 1979-82. По Уставу это - "центристская, демократическая, прогрессивная, народная партия". Партия не исключает своего сотрудничества с ИСРП. Насчитывает 10 тысяч членов. Лидер - А. Суарес [17]. </w:t>
        <w:br/>
        <w:t xml:space="preserve">А христианско-демократическое крыло СДЦ составило основу Народно-Демократической Партии в 1982. Эта партия опирается на средний и крупный финансовый капитал и церковь. Часто блокируется с НП. В ее составе около 30 тысяч членов [17]. </w:t>
        <w:br/>
        <w:t xml:space="preserve">Реформистская Демократическая Партия - правоцентристская партия. Ее основатель - лидер каталонских националистов. Партия выступает с позиций т. н. прогрессивного либерализма. Ее численность приблизительно 15 тысяч [17]. </w:t>
        <w:br/>
        <w:t xml:space="preserve">Итак на политической арене Испании действует широкий спектр политических сил; значительно более широкий, чем в Португалии. Всего в Испании перед выборами 1979 было зарегистрировано 156 политических партий, а в настоящее время их насчитывается более 250. Из них около 30 можно считать реальной значительной политической силой, но большинство из них являются региональными. Общенациональное значение имеют лишь 6-7. </w:t>
        <w:br/>
        <w:t xml:space="preserve">Однако формирование партийной системы Испании нельзя считать завершенным, об этом свидетельствует ее постоянная перестройка, особенно, на кранем левом и крайнем правом флангах. К особенностям партийной системы некоторые исследователи [18] относят: 1) отсутствие альтернативных ИСРП политических сил; 2) отсутствие сильной либеральной партии, 3) отсутствие демохристианской партии в отличие от Западной Европы. На роль либералов мог бы претендовать блок СДЦ, но он быстро распался. Общехристианские ценности, которые могли бы являться основой подобной партии, были частично отвергнуты фашизмом, частично включены в рамки официальной идеологии фашизма, на основе которой выступает ныне НП. </w:t>
        <w:br/>
        <w:t xml:space="preserve">После падения фашистского режима Франко, в отличие от Португалии, у руля в Испании находились не только социал-демократы. Однако, начиная с 1982, у власти бессменно находится ИСРП - наиболее влиятельная политическая сила, умело проводящая политику компромисса между частным и государственным сектором, между предвыборными обещаниями и реальной политикой. </w:t>
        <w:br/>
        <w:t>К другим характерным особенностям партийной системы Испании относится наличие относительно влиятельной коммунистической партии. Однако в Португалии влияние коммунистов реально более сильно из-за отсутствия противовеса в лице ярко выраженной правой оппозиции. Но ныне испанские коммунисты вряд ли смогут заметно упрочить свои позиции, а вот правые партии имеют устойчивую социальную базу. Кроме того, возможно укрепление позиций НП за счет более мелких правых партий. Поэтому, на мой взгляд, наиболее вероятно постепенное медленное превращение Испании в страну с двухпартийной системой по английской модели (ИСРП и НП).</w:t>
        <w:br/>
        <w:t xml:space="preserve">Все это позволяет сделать вывод, что Испания в настоящее время относится к странам с многопартийной системой при наличии доминирующей партии - ИСРП. </w:t>
        <w:br/>
        <w:br/>
        <w:t>Социальная пестрота общества, значительная дифференцация политических сил в послесалазаровской Португалии предопределили появление в стране многопартийной системы. Одной из ее отличительных черт ее является наличие большого числа малочисленных и малозначительных партий. [5]</w:t>
        <w:br/>
        <w:t xml:space="preserve">Из действующих в настоящее время политических сил страны к социал-демократическим партиям относят Португальскую Социалистическую Партию (ПСП), Социал-демократическую Партию (СДП), к либеральным - Португальское Демократическое Движение (ПДД), Партию Демократического Обновления (ПДО), к консервативным - Социал-демократический центр (СДЦ). Из партий авторитарной ориентации выделяются: Португальская Коммунистическая Партия (ПКП), Народная Монархическая Партия (НМП), несколько партий левоэкстремистской направленности [5]. </w:t>
        <w:br/>
        <w:t xml:space="preserve">Социал-демократическая партия (1974). До 1976 - Народно-демократическая партия. Действует на основе социал-демократических концепций. Во внутренней политике партия выступает за "демократию и общество равных возможностей". Во внешней политике "за всеобщий мир и разоружение, за мирное сосуществование различных стран", выступает за участие в НАТО и в ЕЭС, членом которго Португалия стала в период правления СДП (1986). В последнее время является ведущей политической силой страны [17]. </w:t>
        <w:br/>
        <w:t xml:space="preserve">Второй по значению является Португальская Социалистическая Партия. Впервые образована в 1875, во время правления Салазара была распущена и воссоздана лишь в 1973, и до 1974 действовала нелегально. В 1974 была принята новая программа партии. Свою деятельность партия строит на основе концепций социал-демократического толка. Цель ПСП во внутренней политике "построение социализма при существовании политического и идейного плюрализма" (ПП). Во внешней политике - "за ослабление мировой напряженности и разоружения" (ПП). Не является оппозиционной силой по отношению к СДЦ [17]. </w:t>
        <w:br/>
        <w:t xml:space="preserve">Наиболее крупной оппозиционной силой Португалии является "Коалиция Демократического Единства", которую составляют коммунисты, зеленые и партия "Демократическое действие". По результатам последних выборов можно констатировать определенное снижение популярности блока. </w:t>
        <w:br/>
        <w:t xml:space="preserve">Основу блока составляют коммунисты. Легально они действовали только в 1921-26 и начиная с 1974. В 1974-83 ПКП была солидарна с проводимым просоциалистическим курсом, ее представители входили в правительство. Однако с 1983 коммунисты встали во главе оппозиции к правоцентристскому курсу правительства. Следуя своей программе, коммунисты и другие партии блока высказались против изменений Конституции, но поправки, в целом характеризующие поворот политики страны от левоцентристской к правоцентристской, были приняты [17]. </w:t>
        <w:br/>
        <w:t xml:space="preserve">Другие партии, входящие в коалицию - сравнительно недавно организованы: Португальское Демократическое Действие оформилось как партия в 1978, а существовало с 1969. Программа партии - мирный переход к социализму, во внешней политике - политика неприсоединения. Партия Зеленых образована в 1986 [17]. </w:t>
        <w:br/>
        <w:t xml:space="preserve">Менее значительны по своему влиянию следующие партии. Социально-демократический Центр (1974). В своей декларации она определяла себя как "центристскую, основанную на христианском духе" (ПП). Политика основывается на "планируемой частной инициативе", во внешней политике предпочтение отдается связям с третьим миром. На последних выборах партия потерпела значительное поражение [17]. </w:t>
        <w:br/>
        <w:t xml:space="preserve">Партия Демократического Обновления (1985). Выступает за увеличение полномочий президента, увеличение его контроля над парламентом, за примат человека над экономикой, за интенсификацию внутреннего производства, и, соответственно, за независимость от других развитых стран в экономике [17]. </w:t>
        <w:br/>
        <w:t xml:space="preserve">Т. о. Португалия - страна с многопартийной системой. Основу партийной системы страны составляют социал-демократические партии. После падения фашистского режима Салазара у власти находились партии демократического толка, которые и претворяли в жизнь свои программы. Во внутренней политике наиболее характерным явилось принятие нового текста Конституции, который более соответствовал целям социал-демократических партий. Во внешней политике - реализация установок СДЦ на вступление Португалии в ЕЭС. </w:t>
        <w:br/>
        <w:t xml:space="preserve">В то же время Португалия относится к той группе стран, где значительным влиянием пользуются коммунисты. Более того, сейчас именно коммунисты в Португалии являются основной оппозиционной силой, правда, не правым, а центристским партиям, что составляет существенную особенность партсистемы страны. </w:t>
        <w:br/>
        <w:t xml:space="preserve">Завершая рассмотрение основных партий Португалии можно сделать вывод, что в отличии от Испании, в Португалии не слишком большим влянием пользуются правые партии. По всей видимости, это связано с серьезным поражением их в 1974 и, кроме того, с чрезвычайными мерами по ликвидации авторитарного режима. Все это на некоторое время застопорило их развитие. </w:t>
        <w:br/>
        <w:t xml:space="preserve">Но, учитывая не самые удачные экономические результаты деятельности социал-демократов за 20 лет и то, что процесс образования политических партий в стране явно не завершен, мне кажется, следует ожидать значительной активности правых партий в стране. При этом на гребне национальных проблем возможно возникновение и фашистских партий. Далее, я полагаю, следует ожидать быстрого роста этих партий до ведущих политических сил страны. Такой рост влияния правых, я полагаю, будет происходить за счет социал-демократов и коммунистов. Во первых, из-за неудач в экономике, во-вторых, за счет того, что во всей Европе наблюдается тенденция к падению популярности левых партий. </w:t>
        <w:br/>
        <w:t xml:space="preserve">Сравнивая нынешние партийные системы Португалии и Испании можно заметить, обеих странах они - многопартийные, но в Испании есть доминирующая партия. В обеих странах ведущую роль играют социал-демократические партии, но в Испании оппозиционной является правая партия, а в Португалии - левый блок, что, вероятно, связано с попытками построения социализма в Португалии. В обеих странах относительны слабы правые, но испанская НП сильнее. Несмотря на традиционно сильное влияние религии, в этих странах отсутствуют сильные партии христианского толка. </w:t>
        <w:br/>
        <w:br/>
        <w:t xml:space="preserve">Завершая свою работу, я бы хотел подчеркнуть, что, несмотря на то, что партии и партийная система этих стран развиваются в целом в соответствии с закономерностями, присущими партиям и партийным системам всех развитых стран, в Испании и Португалии существует ряд существенных особенностей. </w:t>
        <w:br/>
        <w:t xml:space="preserve">Во-первых, налицо значительная схожесть эволюции партий и партсистем Испании и Португалии, а также их законодательного регулирования на различных этапах их становления, что, по-видимому связано со схожестью государственно-правового развития государственно-правового развития этих стран. </w:t>
        <w:br/>
        <w:t xml:space="preserve">Во-вторых, характерным для обеих стран является ныне очень сильное влияние социал-демократических партий, и относительно слабое влияние правых партий, хотя можно было бы предположить обратное из-за политического наследия фашистских режимов. </w:t>
        <w:br/>
        <w:t xml:space="preserve">В-третьих, Испания и Португалия относятся к тем странам, где законодательство о политических партиях разработано достаточно глубоко, где существуют и избирательные законы и специальные законы о партиях. </w:t>
        <w:br/>
        <w:t xml:space="preserve">В-четвертых, партийная система в обеих странах до сих пор четко еще не оформилась, хотя практически во всех развитых странах процесс образования новых партий практически завершился. </w:t>
        <w:br/>
        <w:t xml:space="preserve">Все эти особенности подчеркивают своеобразие Испании и Португалии в ряду развитых стран по роли, месту политических партий в государственном механизме и их законодательному регулированию на всех этапах развития этих стран. </w:t>
        <w:br/>
        <w:br/>
        <w:t>ДОКУМЕНТЫ</w:t>
        <w:br/>
        <w:br/>
        <w:t>Конституция Испании 1876</w:t>
        <w:br/>
        <w:t>Закон о всеобщем избирательном праве Испании 1890</w:t>
        <w:br/>
        <w:t>Конституция Португалии 1911</w:t>
        <w:br/>
        <w:t>Конституция Испании 1931</w:t>
        <w:br/>
        <w:t>Конституция Португалии 1933</w:t>
        <w:br/>
        <w:t>х Конституция Испании 1978</w:t>
        <w:br/>
        <w:t>х Конституция Португалии 1976</w:t>
        <w:br/>
        <w:t>х Конституция Португалии 1989</w:t>
        <w:br/>
        <w:t>Закон о политических партиях Португалии 1974</w:t>
        <w:br/>
        <w:t>Закон о политических партиях Испании 1978</w:t>
        <w:br/>
        <w:t>Дополнение к закону о политических партиях Испании 1981</w:t>
        <w:br/>
        <w:br/>
        <w:t xml:space="preserve">НАЧАЛЬНЫЙ ЭТАП РАЗВИТИЯ ПОЛИТИЧЕСКИХ ПАРТИЙ. 19 ВЕК. </w:t>
        <w:br/>
        <w:br/>
        <w:t xml:space="preserve">ЭВОЛЮЦИЯ ПОЛИТИЧЕСКИХ ПАРТИЙ В ПЕРИОД, ПРЕДШЕСТВОВАВШИЙ ТОТАЛИТАРИЗМУ. ПЕРВАЯ ТРЕТЬ 20 ВЕКА. </w:t>
        <w:br/>
        <w:br/>
        <w:t xml:space="preserve">В первой четверти 20 века политсистема стран Пиренейского полуострова переживали глубокий социально-политический кризис. Однако его черты в Испании и в Португалии были различны. </w:t>
        <w:br/>
        <w:t xml:space="preserve">Относительно спокойная Португалия всего за 15 лет преодолела путь от монархии до тоталитаризма. При этом никаких значительных изменений в партийной системе ее не произошло. Продолжали существовать те же партии, что и раньше. Лишь левое крыло социалистов организационно оформило себя в 1921 в Португальскую коммунистическую партию - Partido Comunista Portugues. Тоталитарное правление было установлено путем военного переворота. </w:t>
        <w:br/>
        <w:t xml:space="preserve">Из законодательных документов этого периода Португалии следует отметить Конституцию 1911, которая вводила всеобщее избирательное право мужчин с 21 года, кроме солдат и неимущих. Следует отметить, что такое же избирательное право было введено в Испании примерно пятьюдесятью годами ранее. </w:t>
        <w:br/>
        <w:t xml:space="preserve">Совсем не так однозначно прошла первая треть 20 века в Испании. Итак, ни одна из крупных политических партий не могла похвастаться внутренним единством. На мой взгляд, именно этот фактор явился причиной нестабильности внутренней политической обстановки в Испании, проявлением которой можно считать наличие за 5 лет в Испании свыше десятка (11 - Х. Гонсалес, франц. атлас - 13) правительств. В тот период в Испании существовало множество партий, но при этом только две - консерваторы и либералы, сменяя друг друга, формировали правительство ( при четырех правительствах коалиционных). Т. о. можно сделать вывод, что партийная система Испании в то время продолжала оставаться двухпартийной, однако, она уже переживала глубокий кризис. </w:t>
        <w:br/>
        <w:t xml:space="preserve">В сентябре 1923 произошел переворот Примо де Риверы. Его правительство распустило кортесы, муниципалитеты и запретило все партии, кроме ИСРП. В 1925 де Ривера создал гражданское правительство на основе своей партии. Однако с 1927 ситуация в стране стала оборачиваться против него, и в январе 1930 его диктатура пала. Новое правительство сформировал генерал Беренгер. Он был намерен управлять страной на основе Конституции 1876. </w:t>
        <w:br/>
        <w:t xml:space="preserve">Партийная система страны претерпела много изменений. В этот период были созданы две крупные партии: одна из которых - Патриотический Союз (1924) - официальная партия Примо де Риверы, другая - католическая организация - Opus Dei (1928). </w:t>
        <w:br/>
        <w:t xml:space="preserve">Старые партии буржуазии - консервативная и либеральная - находились в глубоком кризисе, и бывшие монархисты Самора и Маура создали Правую либеррально-республиканскую партию. </w:t>
        <w:br/>
        <w:t xml:space="preserve">У республиканцев дела обстояли лучше: в последние годы диктатуры бурно шло восстановление старых и образование новых партий. К марту 1930 в основном закончился процесс образования отдельных партий испанской республиканской буржуазии (Пожарская). Была восстановлена Радикальная партия Лерруса, сумевшая привлечь в свои ряды часть бывших сторонников либералов и консерваторов. Социальной основой ее являлась средняя буржуазия. Создана также партия Республиканское действие во главе с Мануэлем Асаньей, и Радикально-социалистическая партия (Марселино Доминго и Альваро Альборноса). Эти две партии начали свою деятельность в 1926, их социальной базой являлась мелкая буржуазия. И именно Правые республиканцы встали во главе республиканского движения, во главе Сан-Себастьянского пакта - альянса республиканских партий против монархии. </w:t>
        <w:br/>
        <w:t>Наиболее благоприятным оказался этот период для ИСРП. Сначала сотрудничая с де Риверой, не будучи поэтому запрещенной, а затем перешедшая в стан оппозиции, она получила большие политические выгоды. По утверждению А. Соши (Пожарская) де Ривере нравилось умеренное поведение социалистов и их уважение к законам. Ф. де лос Риос делал вывод, что тем самым социалисты получили монополию в рабочем движении. (Пожарская)</w:t>
        <w:br/>
        <w:t xml:space="preserve">Коммунистическая Партия Испании (Partida Comunista de Espana) создана в 1920 году на своем съезде Федерацией Социалистической Молодежи под названием ИКП. Отличалась нетерпимым отношением к социалистам и анархо-синдикалистам. Учредительный манифест ее был основан на марксистско-ленинских принципах. Особо указывалось на диктатуру пролетариата и одобрялась парламентская деятельность. </w:t>
        <w:br/>
        <w:t xml:space="preserve">В 1921 из ИСРП выделилось левое крыло и образовало Испанскую Коммунистическую Рабочую Партию. Поводом для выделения было решение руководства ИСРП остаться во II Интернационале. В этом же 1921 обе коммунистические партии и слились в единую КПИ. </w:t>
        <w:br/>
        <w:t xml:space="preserve">Состав КПИ был разнороден: помимо коммунистов, социал-реформисты, анархисты и левосектанты. Это затрудняло укрепление партии и ее деятельность. </w:t>
        <w:br/>
        <w:t xml:space="preserve">Таким образом, перед падением монархии антимонархистский блок составляли социалисты, республиканцы и анархо-синдикалисты. К основным изменениям, произошедшим в партсистеме можно отнести во-первых, значительное усиление роли социалистов, во-вторых, оформленное объединение антимонархических сил в единый блок, в-третьих, бурный рост республиканского движения, в-четвертых, резкое падение популярности консерваторов и либералов - основных политических сил конца 19 - начала 20 века. </w:t>
        <w:br/>
        <w:t xml:space="preserve">Монархия в Испании была свергнута в 1931. В начале года было сформировано правительство адмирала Аснара, как и предыдущее, оно являлось промонархическим, но, ища поддержки у масс, где респуьликанские идеи пользовались значительной популярностью, оно решило вернуться к принципам Конституции 1876 и назначило муниципальные выборы. Победу на них одержал блок оппозиционных сил (ИСРП, республиканцы). Таким образом, буржуазная республика в Испании была установлена, в отличии от Португалии, мирным путем. </w:t>
        <w:br/>
        <w:t xml:space="preserve">Все реформы нового правительства Алькала Саморы (правительство юристов - 5 человек из 12 - Х. Гонсалес), представлявшего Правую либерально-республиканскую партию, отражали буржуазно-демократическую направленность нового режима и играющих основную роль в нем партий: либеральных республиканцев (впоследствии переименованных в Прогрессистскую партию), радикалов Лерруса, Республиканского действия, радикал-социалистов, ИСРП, национальных партий. </w:t>
        <w:br/>
        <w:t xml:space="preserve">В комиссию по выработке проекта Конституции вошли представители всех политических партий. По проекту должны были быть созданы однопалатные кортесы, ограничивавшие правительство. По сути это явилось результатом влияния левых республиканцев, которых в комиссии было большинство. После положительного результата голосования по проекту правительство раскололось, прогрессисты перешли в оппозиции, а во главе правительства стал левый республиканец Асанья. Таким образом, в левом движении Испании уже наметился раскол. Эта тенденция к серьезному расслоению левых сил и к начинающейся консолидации правых и явилась одним из основных итогов развития партийной системы Испании в период республики. </w:t>
        <w:br/>
        <w:t xml:space="preserve">Итак, партийная система того времени была ярко выраженной многопартийной. Она представляла собой правительственный блок социалистов и республиканцев, их поддерживали националисты Каталонии. В определенной мере, это было центристское правительство. Оппозицию слева ему составляли анархо-синдикалисты и КПИ. Оппозицию справа - традиционалисты, баскские националисты, Регионалистская лига. </w:t>
        <w:br/>
        <w:t xml:space="preserve">Подъем политической активности способствовал образованию в это время еще нескольких политических партий: </w:t>
        <w:br/>
        <w:t xml:space="preserve">1. В 1931 приобрела легальный статус фашистская "Кастильская Хунта Испанского действия" Редондо. Впоследствии, в 1934, она объединилась с созданной сыном де Риверы фалангой. </w:t>
        <w:br/>
        <w:t xml:space="preserve">2. На территории Испании монархисты в 1931 создали партию Испанское действие. </w:t>
        <w:br/>
        <w:t xml:space="preserve">3. Католические лидеры Эррера и Хиль Роблеса создали партию Национальное действие (впоследствии Католическое действие) и считали своей основной целью необходимость пересмотра Конституции, роспуск кортесов и новых парламентских выборов. В 1932 эта партия была переименована в Народное действие, а впоследствии вошла в партию Испанская конфедерация автономных правых, объединившую несколько партий правого толка. </w:t>
        <w:br/>
        <w:t xml:space="preserve">4. 1933 - образована Либерально-демократическая партия Альвареса. </w:t>
        <w:br/>
        <w:t xml:space="preserve">В период республики значительно выросло влияние республиканцев, а радикалы даже претендовали на роль доминирующей партии. Важным поворотным моментом следует считать сформирование в сентябре 1933 нового правительства во главе с А. Леррусом, состоявшего из левореспубликанцев и радикалов, а ИСРП перешла в оппозицию. Подобный же центристский поворот правительственного курса, когда теряли свое влияние социалисты, прошла в своем развитии и Португалия в начале 80-х годов. </w:t>
        <w:br/>
        <w:t xml:space="preserve">Итогом этого периода можно считать во-первых, значительный рост активности, во-вторых, пояление значительного числа новых партий, и в-третьих, значительную эволюцию испанского общества по сравнению с периодм монархии. </w:t>
        <w:br/>
        <w:t xml:space="preserve">Помимо политической активности, поводом для такого бурного роста числа политических партий явилась достаточно либеральная правовая регламентация их деятельности. Кроме Конституции 1931, законодательно регулировалась деятельность партий и введением в 1932 всеобщего избирательного права для обоих полов с 25 лет. Впоследствии новый избирательный Закон даже снизил возрастной ценз до 23 лет. </w:t>
        <w:br/>
        <w:t xml:space="preserve">В Конституции 1931 появилось несколько статей, где определялись роль, состав и порядок формирования правительства, некоторые полномочия и ответственность правительства. Но специальных законов, относщихся к деятельности партий, не было. </w:t>
        <w:br/>
        <w:t>Другим документом, который регламентировал деятельность партий, явился принятый в 1933 кортесами "Закон о религиозных конгрегациях". Он ущемлял права церкви, ставил ее и ее организации под контроль государства. Комментируя этот закон, юрист Оссорио-и-Тальярдо предсказал в связи с этим значительный рост католического движения (Л. В. Пономарева)</w:t>
        <w:br/>
        <w:br/>
        <w:t>Основной особенностью периода 1934-36 является феномен поляризации партийной системы Испании. (Испания)</w:t>
        <w:br/>
        <w:t>Итак, на выборах в Кортесы 1933 общую победу одержали правые партии. Победу на выборах одержала СЭДА (католическая организация), затем - радикалы Лерруса, и третья - ИСРП. Было сформировано правительство Лерруса, которое поддержали католики. Однако и внутри самих радикалов произошел раскол: выделилось левое крыло Мартинеса Баррио, создавшего радикал-демократическую группу. Правительственное - правое крыло - приняло законодательную программу СЭДА, наиболее серьезным шагом которой явилась отмена Закона о конвергенции, в результате чего правые силы почти полностью стали контролировать духовенство. (Испания)</w:t>
        <w:br/>
        <w:t xml:space="preserve">Значительно усилилась Хунта национал-синдикалистского наступления (при том, что в ее составе было всего 3000 членов), поддержку ей оказывала партия Национальное возрождение. Однако подъем переживало и левореспубликанское движение. В 1934 Республиканское действие объединилась с радикал-социалистами, в результате чего образовалась Левая республиканская партия во главе с Асаньей и Доминго. Другая сильная республиканская партия образовалась из группы Мартинеса Баррио - Республиканский союз с 80000 членов (Л. Пономарева). </w:t>
        <w:br/>
        <w:t xml:space="preserve">Итак, к этому моменту левореспубликанцы представляли центр партийной системы страны, СЭДА и поддерживающие их партии - правых, ИСРП - левых. </w:t>
        <w:br/>
        <w:t xml:space="preserve">Важную роль в поляризации сил сыграл астурийский кризис, поводом для которого явилось включение в правительство Лерруса 3 министров-католиков (СЭДовцев). Но в результате кризиса в 1935 количество СЭДовцев в правительство только выросло. Официальное правительство все больше отклонялось от центра вправо. В частности, в 1935 им была предпринята попытка реформировать Конституцию и избирательный закон в сторону ужесточения. </w:t>
        <w:br/>
        <w:t xml:space="preserve">Что касается партийной системы, то теперь оппозицию правому правительству представляли ИСРП, КПИ и левые республиканцы, чьи позиции постепенно сближались (Испания). На этот раз оппозиция, сумев сблокироваться, добилась определенных успехов. В 1936 был заключен Пакт о Народном Фронте, куда вошли левореспубликанцы, социалисты, синдикалисты и представители нескольких коммунистических организаций. В этом же году Фронт победил на выборах в кортесы, однако, четкой программы Фронт не имел, и единственной целью провозглашалась борьба с фашизмом. </w:t>
        <w:br/>
        <w:t xml:space="preserve">Было сформировано левореспубликанское правительство. Оно возобновило действие демократического законодательства 1931-33. Президентом страны стал М. Асанья - левореспубликанец; в правительство не вошли ни социалисты, ни коммунисты. Это привело к расколу в рядах Фронта: социалисты отказались поддерживать республиканцев. Правая же оппозиция, опираясь на военную силу генерала Франко, подняла мятеж. </w:t>
        <w:br/>
        <w:t xml:space="preserve">После ряда договоров Народный Фронт сформировал коалиционное правительство левого социалиста Ф. Ларго Кабальеро (6 членов - ИСРП, 5 - республиканцев, 2 - коммуниста). По вопросу о характере правительства партии Фронта пришли к согласию, по вопросу о создании армии - нет. Однако С. Каррильо отметил, что требования борьбы с фашизмом вызвали быструю эволюцию партий Народного Фронта. (Пожарская). В состав НФ вошла в 1936 созданная Объединенная социалистическая партия Каталонии. </w:t>
        <w:br/>
        <w:t xml:space="preserve">Лидера НФ - ИСРП - раздирали внутренние противоречия: партия разделилась на левых, центр, правых. Также они боролись за влияние в рабочем движении с КПИ (чья численность была, кстати, 400000 - Х. Гонсалес), </w:t>
        <w:br/>
        <w:t xml:space="preserve">Весной 1937 новое правительство сформировал Х. Негрин, что положительно сказалось на взаимоотношениях левой части ИСРП с коммунистами. Однако в целом разногласия внутри Фронта все усиливались. </w:t>
        <w:br/>
        <w:t xml:space="preserve">Что касается деятельности Фаланги, то она только консолидировалась в то время. В 1937 она объединилась с монархической партией - Традиционалистской общиной, после чего и получила свое полное название - Испанская фаланга традиционалистов и хунт национал-синдикалисистского наступления (Falanga Espanhola Tradicionalista y de las Juntas Ofensivas Nacional Sindicalistes - FETJONS). Итак, теперь Фаланга объединяла все силы, поддерживавшие фашистский режим. Во главе встал генерал Франко, при этом основная часть руководства была также непосредственно из фаланги. </w:t>
        <w:br/>
        <w:t xml:space="preserve">Социальной базой фаланги являлась мелкая буржуазия и часть буржуазной интеллигенции. Основными документами фалангистов явлились Устав и Программа. Программа предусматривала единство нации на тоталитарной основе, без инакомыслия и критиковала либеральное государство. Согласно программе многопартийная система была заменена однопартийной. Был принят Закон об Унификации 1937. Этот закон распускал и запрещал все партии, кроме испанской фаланги, ХНСН, партии традиционалистов (и те в итоге объединились). И до 1976 Фаланга оставалась единственной легальной партией. </w:t>
        <w:br/>
        <w:t xml:space="preserve">В 1939, после победы, она объявила окончательно недействительными все законодательные акты республики. В 1938 и 1939 правительство Франко приняло декреты о составе и полномочиях правительства своего режима. </w:t>
        <w:br/>
        <w:t xml:space="preserve">Таким образом, одной из главнейших причин поражения республики явилось отсутствие единства в рядах блока Народного фронта. С другой стороны, объединение правых сил привело к завоеванию ими власти. </w:t>
        <w:br/>
        <w:t xml:space="preserve">Но в Испании и Португалии тоталитаные режимы носили разный характер. Во-первых, режим Франко был установлен военным путем, но при этом он опирался на УЖЕ созданную партию. Режим же Салазара был установлен мирно, но свою партию Салазар создал в ходе совершенствования своего режима. При этом сам термин "партия" не совсем корректен по отношению к Национальному Союзу, ибо он считался лишь движением, т. е. партийность отвергалась как таковая. А программа Фаланги сама определяла однопартийность системы. На мой взгляд, такое различие связано со временем создания официальных партий (т. е. в Португалии НС был создан для поддержки УЖЕ СУЩЕСТВУЮЩЕГО режима, поэтому партия была не обязательна, а в Испании фашисты группировали свои силы вокруг реальных политических партий, поэтому партия, пришедшая к власти не распалась, а стала официальной, единственной. </w:t>
        <w:br/>
        <w:t xml:space="preserve">Однако результаты были практическми одинаковы. В обеих странах установилась фактически однопартийные тоталитарные системы. Другие партии были запрещены и распущены, теперь они могли развиваться только в эмиграции. Партийные системы обеих стран были практически уничтожены. </w:t>
        <w:br/>
        <w:br/>
        <w:t xml:space="preserve">ПЕРИОД ТОТАЛИТАРНОГО ПРАВЛЕНИЯ. </w:t>
        <w:br/>
        <w:br/>
        <w:t xml:space="preserve">Первые, довоенные, годы тоталитарных режимов прошли в Испании и Португалии несколько по-разному. К моменту установления режима Франко политсистема Португалии претерпела значительные изменения. Как уже отмечалось, в отличии от других фашистских вождей Салазар пришел к власти, не опираясь на какую-либо партию. Поскольку оппозиционные партии проявляли активность и находили себе поддержку в различных слоях населения, то и Салазар увидел необходимость создания масовой опоры режима (Коломиец). </w:t>
        <w:br/>
        <w:t xml:space="preserve">Эта партия - Национальный Союз - являлась единственной легальной политической организацией; наряду с армией, полицией, католической церковью она являлась одной из основных опор Салазара. Манифест о создании Союза Салазар опубликовал в 1930. По замыслу эта партия должна была стать единственной легальной политической ассоциацией, не называющей себя партией. Да и вообще доктрина режима отвергала партийную систему как тковую (Коломиец). </w:t>
        <w:br/>
        <w:t>Устав НС гласил, что партия является придатком государственно-бюрократического механизма, ее пожизненным лидером является Салазар, высший орган партии - исполнительная комиссия, члены которой назначаются ее председателем. На местном уровне действуют соответствующие органы партии, руководители которых также назначаются председателем исполнительной комиссии. (Коломиец)</w:t>
        <w:br/>
        <w:t xml:space="preserve">После прихода к власти военные загнали в подполье существовавшие в стране политические партии (республиканскую, социалистическую, коммунистическую). Одной из основных задач режим видел в пересмотре положений Конституции. Такой пересмотр состоялся в 1933 принятием пакета хартий и законов, юридически окончательно закрепившим режим, его систему и его идеологию. Кроме того, была узаконена диктатура в форме "унитарной корпоративной республики". В 1936 Национальный Союз начал создавать свои политические организации-спутники, полностью находившиеся под его контролем. </w:t>
        <w:br/>
        <w:t xml:space="preserve">Иначе развивалась партийная система Испании, которая действовала согласно Закону об Унификации 1937. По нему распускались и запрещались все партии, кроме Испанской фаланги - единственной легальной партии. Дальнейшее ужесточение правил произошло по Закону 1940, когда преступной объявлялась принадлежность к коммунистической или любой другой тайной организации. Это была попытка добиться окончательной ликвидации всякой возможности политической оппозиции путем запрещения всех политических партий и организаций. При такой системе кортесы формировались в основном по корпоративному принципу. </w:t>
        <w:br/>
        <w:t xml:space="preserve">Однако внутри самой правящей партии не было единства: намечались разногласия между настроенными промонархически ("рекете") и антимонархически (непосредственно фалангисты). </w:t>
        <w:br/>
        <w:t xml:space="preserve">В 1947 по результатам референдума был принят Закон о наследовании, а до того Испания была вновь провозглашена королевтсвом. После принятия этого закона Национальное движение потряло значительную часть поддержки со стороны монархистов. </w:t>
        <w:br/>
        <w:t xml:space="preserve">Что касается деятельности опозиционных режиму партий, то они в 1945 создали эмигрантское правительство во главе с Х. Хиралем. В правительство входили: республиканцы, ИСРП, националисты. Однако существовала и оппозиционная этому правительству группа - ее составляли некоторые социалисты, ряд республиканских лидеров и Испанская Хунта освобождения из Тулузы. Таким образом, опять в рядах оппозиции опять не было единства. Ни к кому не присоединялись анархо-синдикалисты, они боролись против режима Франко своими силами. С 1947 в деятельности эмигрантского правительства наступил спад, поскольку вместе с комунистами вышли из правительства социалисты. Оставшиеся же в нем республиканцы пытались заключить пакт с монархистами. </w:t>
        <w:br/>
        <w:t xml:space="preserve">После второй мировой войны тоталитарные режимы в Испании и Португалии продолжали развиваться, правда теперь однопартийность в этих странах подавалась под предлогом особого пути развития. Но оба режима вынуждены были несколько смягчить свои правила. В области политических партий это была, в частности, возможность выдвижения кандидатов оппозиции, менее жесткие требования к партийной принадлежности для высших госчиновников, и, некоторое время спустя, переименоввание и определенные преобразования внутри самих официальных партияй режима. </w:t>
        <w:br/>
        <w:t>В Испании, в 50-е годы, фаланга стала утрачивать свое влияние, даже более того, в состав правительства были введены представители Католического действия, близкие по духу к фалангистам, и одновременно начала формироваться оппозиция. Значительно активизировалась общественая жизнь. Сильно возросла роль католической Оpus dei, о которой до того момента мало кто знал. Министры этой партии взялись за подготовку присоединения Испании к Общему Рынку. (Испания)</w:t>
        <w:br/>
        <w:t xml:space="preserve">Внутри самой фаланги стали появляться идеи о замене диктатуры Франко властью целой партии. Переломным стал 1956, когда по многим признакам начал было осуществляться переход от тоталитаризма к авторитаризму. (Испания) В 1957 было сформировани правительство с значительным участием в нем Opus Dei. (Испагия) Однако в 1958 был принят Закон о принципах национального движения, где вновь подтверждался принцип "органического представительства народа" через семьи, муниципалитеты и профсоюзы (Л. В. Пономарева), т. о. были подтверждены единственность официальной партии и отказ от партийной системы. </w:t>
        <w:br/>
        <w:t xml:space="preserve">В конце 50-х все активнее стала проявляться новая религиозная организация - Католическое действие. Вообще, это характерная тенденция для сильно религиозной Испании - первой из неправительственных сил стала развиваться именно католическая опозиция. </w:t>
        <w:br/>
        <w:t xml:space="preserve">Другие оппозиционные политические силы также развивались. В 1957 в Париже ряд левых партий, без КПИ, но с участием националистов и монархистов подписали декларацию о согласованной линии поведения после падения Франко. В 1959 на территории самой Испании возникла группа Испанский Союз - либерально-монархической направленности. По мнению одного из активных политиков Ридруэхо эта группа могла бы положить начало формированию партии умеренных консерваторов. В 60-е годы стало быстро развиваться христианско-демократическое движение - Христианско-демократический Союз (1965), где появились правое (Хиль Роблес), выступавшее за демократическую монархию, и левое (Хименес Фернандес) течения. Развивалось и национальное движение - была образована Ассоциация борцов за свободу страны Басков - 1962. </w:t>
        <w:br/>
        <w:t xml:space="preserve">В условиях такого роста политической активности правительство Франко пыталось затормозить политическое развитие страны. С этой целью был предложен в 1970 законопроект о создании политических ассоциаций, который предусматривал создание таких ассоциаций лишь в рамках Национального движения при наличии в них как минимум 10000 членов и при их обязательном утверждении властями. Однако им запрещалось носить партийные названия, и они должны были сохранять верность режиму. Но принят этот законопроект был только в 1974, да и то в урезанном объеме: к примеру, число членов должно было быть теперь 25000. </w:t>
        <w:br/>
        <w:t>Сохранить сложившуюся партийную систему был призван и профсоюзный закон 1971, где указывалось, что не должно быть никакой партийности, никаких группировок. (Баранова)</w:t>
        <w:br/>
        <w:t xml:space="preserve">Изменения коснулись также и самой фаланги. Она продолжала терять свое влияние, и в связи с этим еще в 1958 была преобразована (переименована) в Национальное движение. Сделано было это с целью расширения социальной базы. Но это мало помогало. В 1962 правительство вновь было преобразовано в сторону усиления влияния в нем Opus Dei, которая все набирала силу и популярность. Однако эта организация-сателлит Национального движения после правительственного кризиса 1972, выйдя из правительства, полностью перешла в лагерь оппозиции нынешнему ржиму. </w:t>
        <w:br/>
        <w:t xml:space="preserve">В правящей партии были уже четко различимы группировки: эволюционисты (в числе которых был и крупный политический лидер нынешнего периода Фрага Ирибарне) и ультра. </w:t>
        <w:br/>
        <w:t xml:space="preserve">Итак, в эмиграции, в подполье и даже легально начинала зарождаться новая партийная система Испании, ее представляли: 1)коммунисты - КПИ, 2)несколько групп социалистов - ИСРП в эмиграции и новые социалисты, 3)христианские демократы и их правая - Христианско-социальная демократия во главе с Хиль Роблесом и левая - Христианско-демократический Союз - части, 4)монархисты и 5)националисты. </w:t>
        <w:br/>
        <w:t xml:space="preserve">К концу 60-х исчезли или потеряли свое влияние такие партии как анархо-синдикалисты и республиканцы. </w:t>
        <w:br/>
        <w:t xml:space="preserve">А христианские демократы, наоборот, только возникли. Историк Альсага считает, что родоначальницей христанского движения следует считать Народную социальную партию, созданную в 1922 и разделившуюся во времена Примо де Риверы. Часть ее членов вошла в период республики в СЭДА, а продолжателями традиций самой СЭДА Альсага считает группировку Фернандеса. </w:t>
        <w:br/>
        <w:t xml:space="preserve">Монархисты делились на карлистов и альфонсистов (Либерально-прогресивная партия). </w:t>
        <w:br/>
        <w:t xml:space="preserve">Все, без исключения, оппозиционные силы настаивали на узаконенном существовании партий и выступали за многопартийную систему. </w:t>
        <w:br/>
        <w:t xml:space="preserve">Совершенно иначе развивалась ситуация в Португалии. Под воздействием поражения фашизма в Европе режим Салазара пошел на определенные уступки, и в 1945, накануне выборов в Национальное Собрание оппозиции было разрешено выставить своего кандидата. Им стал генерал Нортон, поддержанный республиканцами, но перед выборами он свою кандидатуру снял. Аналогичная ситуация повторилась в 1949. Однако новый виток репрессий против оппозиции начался с 1949, сразу после выборов. </w:t>
        <w:br/>
        <w:t>Единства внутри НС не существовало. Несмотря на запрет борьбы между группировками внутри НС, таковая все же существовала, особенно сильны были разногласия между монархистами и республиканцами. Дело дошло до того, что в 1953 монархисты призвали своих сторонников воздержаться от голосовния там, где не были представлены их кандидатуры. А в 1957 на выборах в парламент только путем увеличения числа монархистов в общем списке удалось предотвратить раскол Союза и отдельный список монархистов. (Капланов)</w:t>
        <w:br/>
        <w:t>Пик политической борьбы послевоенной Португалии пришелся на 1958, когда оппозиция выставила Висенти - от левых и генерала Дельгаду - от республиканцев, монархистов и социалистов. Висенти снял свою кандидатуру в пользу Дельгаду, но результаты выборов были фальсифицированы (по официальным данным Дельгаду получил 23, 4% голосов). После этих выборов были внесены изменения в избирательное право. Всеобщее голосование было заменено ограниченным избирательным правом, когда голосовали члены Национального собрания, Корпоративной палаты и муниципальных органов. Отныне даже чисто номинальной партийной борьбы не могло быть. (Капланов)</w:t>
        <w:br/>
        <w:t xml:space="preserve">Таким образом, послевоенное развитие политических систем Португалии и Испании было неадекватным. Можно назвать сходством то, что по-прежнему существовала единственная официальная партия, в обеих странах ужесточались уже действующие законы, регулирующие политическую борьбу. Однако ни в НС, ни в фаланге не было единства: наблюдалась явная, хотя и официально не разрешенная борьба между группировками. </w:t>
        <w:br/>
        <w:t xml:space="preserve">Однако, если в Испании Opus Dei имела своих представителей в высшем управлении страной, то в Португалии партийная принадлежность к официальной партии была необходима. Но зато здесь оппозиция имела возможность принимать участие в выборах. В Испании более быстрыми темпами развивались оппозиционные партии, в Португалии их развитие началось лишь в середине 60-х и шло заметно более медленно. </w:t>
        <w:br/>
        <w:br/>
        <w:t xml:space="preserve">СОВРЕМЕННЫЙ ПЕРИОД. </w:t>
        <w:br/>
        <w:br/>
        <w:t xml:space="preserve">C cередины 70-х годов в Испании , после крушения фашистской диктатуры генерала Франко начался процесс демократических преобразований политической системы. Глубокий кризис диктатуры начался еще задолго до смерти Франко, но после его смерти борьба сильно обострилась и приняла открытый характер. </w:t>
        <w:br/>
        <w:t xml:space="preserve">Собственно послефранкистский период развития политсистемы можно разделить на два этапа: начальный этап, и период стабилизации. </w:t>
        <w:br/>
        <w:t xml:space="preserve">На первом этапе преобразований - 1975-78 - аппарат франкистского режима не был сменен. Демократическое законодательство только составлялось. Расстановка политических сил была не ясна. Правящая партия - СДЦ - проводила свою политику в провинциях, опираясь на кадры еще старого режима. </w:t>
        <w:br/>
        <w:t xml:space="preserve">Однако демократическое обновление страны выразилось в т. ч. и в коренной перестройке партийной системы: было распущено Национальное движение и легализованы многие политические партии в процессе предвыборной кампании 1977. </w:t>
        <w:br/>
        <w:t xml:space="preserve">Институционализация деятельности партий в эти годы началась с принятия в 1977 Декрета-закона об избирательном праве. В процессе демократизации испанского общества постфашистского периода наибольшое значение для института политических партий имели законы и декреты правительства "О легализации ряда политических партий" 1977 и "О роспуске партии Национальное движение" - единственной легальной партии франкистского режима. </w:t>
        <w:br/>
        <w:t xml:space="preserve">В этот переходный период Основным актом страны стал "Закон о политической реформе" 1976. По нему были образованы двухпалатные кортесы. В 1977 прошли парламентские выборы, принесшие победу левым партиям - ИСРП, КПИ. Сразу же началась разработка новой Конституции в специальной подкомиссии кортесов (в ее составе было 3 члена СДЦ, 1 - ИСРП, 1 - КПИ, 1 - Демократический Пакт Каталонии, 1 - Народный альянса) (Савин). </w:t>
        <w:br/>
        <w:t xml:space="preserve">В. Савин и другие авторы (Испанская Конституция)считают, что влияние политических партий на разработку основного закона было решающим. Это связано с тем, что Конституция разрабатывалась парламентским путем с самого начала, т. о. в ней довольно точно было отражено влияние политических партий Испании на тот момент. При выработке проекта Конституции партии договорились действовать по принципу консенсуса. В 1978 проект был одобрен парламентом и утвержден на референдуме. </w:t>
        <w:br/>
        <w:t xml:space="preserve">Испанская Конституция явилась одной из самых современных и прогрессивных Конституций. Несколько причин объясняют это: во-первых, ее время принятия - 70-е годы, когда уже был накоплен значительный опыт конституционного строительства, во-вторых, основную роль в разработке Конституции сыграли левые и центристские партии, в-третьих, значительное распостранение получили современные правовые институты. </w:t>
        <w:br/>
        <w:t xml:space="preserve">Значительное влияние оказали на испанскую Конституцию основные акты ряда европейских стран, например, Конституции Германии и Италии - на правовое положение автономий, Конституции Германии, Италии, Португалии - на список основных прав и свобод, Конституция Франции - на порядок формирования правительства. </w:t>
        <w:br/>
        <w:t xml:space="preserve">Однако хотелось бы отметить, что непосредственно политическим партиям в Конституции отведено очень мало места. Суть ст. 6 - в определении правового статуса политических партий в обществе. Цель: они участвуют в формировании и выражении народной воли и являются основным инструментом политического участия народа в управлении государством. Здесь же регулируется их деятельность: они свободны в своих действиях при условии уважения Конституции и закона. (Конституция). Если эта статья более декларативна, то в ст. 22 эти декларации приобретают определенные правовые рамки. В ней признается право на объединения, однако, их цели и средства не должны быть квалифицированы как преступные; не могут быть разрешены тайные или военнизированные объединения. Все объединения должны быть зарегистрированы. Деятельность объединений может быть прекращена или приостановлена только судом. </w:t>
        <w:br/>
        <w:t xml:space="preserve">Таким образом, непосредственно правовой статус партий закреплен всего в двух статьях. Кроме того, имеются статьи, связанные с правовым положением правительства и парламента. </w:t>
        <w:br/>
        <w:t xml:space="preserve">Вся деятельность Кортесов - основной арены политической борьбы партий - строится с учетом результатов выборов. Состав президиума каждой из палат (Сената и Конгресса) формируется с учетом пропорционального представительства. Председатель палаты - как правило - представитель победившей партии. </w:t>
        <w:br/>
        <w:t xml:space="preserve">Остальные партии принимают участие в работе Кортесов через парламентские группы (= партийные фракции). Существуют следующие принципы их формирования:1) минимальный необходимый состав - 15 человек в Конгрессе и 10 в Сенате, 2) депутат может быть членом только одной фракции, 3) оставшиеся депутаты составляют смешанную группу - mixta - причем они входят в нее автоматически. Группы (партии) представлены во всех комиссиях палаты пропорционально количеству мандатов. </w:t>
        <w:br/>
        <w:t xml:space="preserve">Партийная дисциплина в Испании - на очень высоком уровне. Испанский эксперт Х. Питарч указал, что депутаты, несогласные с тактикой своей группы, могут воздержаться, объяснив мотивы. Но, если депутат слишком часто будет воздерживаться или голосовать против, то это приведет к его исключению из партии. </w:t>
        <w:br/>
        <w:t xml:space="preserve">Конституция пытается детально регулировать деятельность правительства. По ней можно сделать вывод, что полномочия правительства в Испании достаточно широки, хотя принцип разделения властей четко закреплен в Конституции, и правительство контролирует лишь одну из ветвей власти. По мнению В. Савина, несмотря на наличие в Конституции 35 статей о правительстве, все же многие важные вопросы остаются неясными. </w:t>
        <w:br/>
        <w:t xml:space="preserve">Обычно правительство в Испании формирует одна партия. Как правило, кандидатом на пост председателя является лидер партии, победившей на выборах. Его выдвижение происходит автоматически, если у его партии абсолютное большинство в парламенте. Согласно Конституции "председатель направляет деятельность правительства и координирует функции других членов". По существу, он формирует политическую линию исполнительной власти государства. Так что правящая партия имеет отличные возможности для реального управления государством в интересах поддержавших эту партию социальных групп и слоев общества. </w:t>
        <w:br/>
        <w:t xml:space="preserve">В это же самое время в Португалии также шел процесс демократизации общества и его политсистемы. Но сразу следует отметить существенное различие: если в Испании демократизация строя шла эволюционным путем, то в Португалии потребовалось вмешательство военных, и это наложило заметный отпечаток на политсистему Португалии по сравнению с испанской, в частности, практически отсутствовал переходный период, важнейшие законодательные акты были приняты в первые год-два, значительным влиянием обладало находившееся в эпицентре апрельской революции оппозиционное военное Движение Капитанов, ставшее по сути политической партией военных, каковая отсутствовала в Испании. Действовали в преобразованиях гражданские структуры, тем не менее все проходило в военном режиме, тогда как в Испании все было основано на чисто гражданской основе. </w:t>
        <w:br/>
        <w:t>Однако, хотя в основе программы преобразований лежала программа ДВС, ее рамки не всегда соблюдались. Мне кажется, что программа ДВС в целом имела социалистическую направленность; меры, предусмотренные в ней и направленные на ликвидацию авторитарного режима, носили чрезвычайный характер. В частности, первоначально эта программа не предусматривала разрешения деятельности политических партий, в ней лишь указывалось на</w:t>
        <w:br/>
        <w:t xml:space="preserve">"допущение создания политических объединений как возможных зачатков будущих политических партий" (Конституция Португалии). Тем не менее в 1974 был принят Закон о политических о партиях, что свидетельствует о бурном росте политической активности. </w:t>
        <w:br/>
        <w:t xml:space="preserve">Здесь можно указать на следующее существенное различие между этими странами. Если основная масса партий Испании уже существовала, и попросту была легализована, то в Португалии большая часть партий создавалась заново. Были образованы Народно-Демократическое Движение (1974) - Partido Popularo Democratico (левоцентристская партия), Социалистический Народный Фронт (рубеж 1974/75), который выделился из ПСП, Социально-демократический Центр (1974) - правоцентристская партия - Centro Democratico Social и Народно-демократическая партия, с 1976 она называется Социал-демократическая партия. </w:t>
        <w:br/>
        <w:t xml:space="preserve">К числу легализованных партий относятся: ПКП, находившаяся на нелегальном положении с 1926 и ПСП, находившаяся на нелегальном положении с 1973. </w:t>
        <w:br/>
        <w:t xml:space="preserve">А Национальное Народное Действие - единственная легальная партия в период с 1926 по 1974 - была запрещена (Декрет-закон 1974). </w:t>
        <w:br/>
        <w:t xml:space="preserve">Военное Движение Капитанов было преобразовано в Движение Вооруженных Сил - Movimento das Forcas Armadas (1974). </w:t>
        <w:br/>
        <w:t>В состав первого временного правительства вошли коммунисты во главе с А. Куньялом и социалисты во главе с М. Суарешем, некоторые другие легализованные партии. В состав следующего временного правительства, образозванного через несколько месяцев, вошли, помимо представителей демократических партий, представители ДВС. Особенностью, подобной которой вряд ли можно найти в какой-либо еще стране в наше время, явился акт конституирования ДВС в госорган - Революционный Совет - после нескольких попыток госпереворотов. Произошло это в результате договора, подписанного представителями крупнейших партий, представленных в Учредительном собрании, при этом было установлено, что Революционный Совет не мог быть распущен ранее 1981. (Автономов)</w:t>
        <w:br/>
        <w:t xml:space="preserve">Выборы 1975 в Учредительное Собрание принесли победу партиям правящей коалиции: ПКП, ПСП, ПДД. На совместной с ними платформе выступали Социалистический Народный Фронт, Социалистический Демократический Центр. </w:t>
        <w:br/>
        <w:t xml:space="preserve">В 1976 была принята новая Конституция. </w:t>
        <w:br/>
        <w:t>В конце 70-х в Португалии проявились силы, заинтересованные в пересмотре Конституции. Одной из основных целей было желание сделать политический курс страны более центристским и получить правым силам контроль над ВС. Этим целям способствовало определенное усиление роли парламента и правительства. (Автономов)</w:t>
        <w:br/>
        <w:t xml:space="preserve">Однако правые партии никогда не обладали необходимым большинством в 2/3 для пересмотра Конституции, поэтому им необходимо было добиться поддержки Социалистической партии. Компромисс между правым блоком (Социал-демократическая, Народно-монархическая партия и СДЦ) и социалистами был найден. </w:t>
        <w:br/>
        <w:t xml:space="preserve">Комиссия по пересмотру работала в течение 1981-82, в ее составе были представлены все партии, имевшие своих представителей в парламенте. По результатам работы против проекта проголосовали коммунисты и представитель народно-демократического союза, а за - правоцентристский блок и социалисты (Автономов). Результатом работы комиссии в числе прочего стали роспуск Революционного Совета и передача его функций Госсовету и создание Конституционного суда ( в первом его составе были 4 - социалисты, 3 - социал-демократы, 2 - СДЦ, 1 - ПКП) (Автономов). В результате все большую роль стало играть парламентское большинство, ибо большая часть членов новых госорганов прямо или косвенно им назначалась. А по мнению Автономова, левые силы в Португалии никогда не выступали единым фронтом, что предопределяло постепенное поправение курса страны. </w:t>
        <w:br/>
        <w:t>Однако не были исключены из Конституции такие демократические положения как избирательная система Д`Ондта, основные демократические принципы формирования госорганов, и теперь политические партии (и оппозиционные тоже) имеют возможность воздействовать на политику государства более реально, напрямую, через новые органы. (Автономов)</w:t>
        <w:br/>
        <w:t xml:space="preserve">Итак, деятельность политических партий в стране регулируется несколькими законодательными актами: во-первых, Конституцией, во-вторых, соответствующим Законом, а также избирательнвми законами. </w:t>
        <w:br/>
        <w:t>В ст. 3 Конституции 1976 указывается на цели политических партий. Они</w:t>
        <w:br/>
        <w:t xml:space="preserve">способствуют организации народа и выражению его воли. При этом они обязаны уважать национальную независимость и демократию. </w:t>
        <w:br/>
        <w:t xml:space="preserve">Непосредственно партиям в Констиуции 1976 уделено лишь 4 статьи из 312. Эти статьи закрепляют основы правового статуса. В ст. 47 указывается на право граждан на создание политических партий и право быть их членами, но запрещается быть членом более чем одной партии одновременно. При этом указано на невозможность лишения гражданских прав за членство в какой-либо из партий. Однако при образовании партий существует одно ограничение: не могут быть созданы партии, которые носят местный характер. </w:t>
        <w:br/>
        <w:t xml:space="preserve">Была также проведена попытка отделить партии от церкви и религии путем запрета использования религиозной символики. Согласно ст. 311 эта норма имеет и обратную силу. </w:t>
        <w:br/>
        <w:t xml:space="preserve">Ст. 275 предписывает ВС сохранять нейтралитет по отношению к партиям. </w:t>
        <w:br/>
        <w:t xml:space="preserve">В 117 статье конституционно закрепляется право "на демократическую оппозицию", при этом по ст. 290 это право не может быть пересмотрено, так же, кстати, как и плюрализм политической организации общества, включая политические партии. </w:t>
        <w:br/>
        <w:t xml:space="preserve">Та же 117 статья указывает форму деятельности политических партии: они принимают участие в работе органов, избранных на основе всеобщего и прямого избирательного права. В этой же статье конституционно закрепляется право "на демократическую оппозицию". Конкретизация этой нормы дается в статье 190, где говорится, что премьер-министр назначается президентом с согласия политических партий, представленных в парламенте и с учетом результатов выборов. </w:t>
        <w:br/>
        <w:t xml:space="preserve">По ст. 40 партии в период избирательных компаний имеют равное время и регулярные выступлания по телевидению. При этом они пользуются бесплатно как на государственных, так и на частных станциях, однако в общенациональными СМИ могут воспользоваться лишь те, которые перешагнули определенный порог по количеству выдвинутых кандидатов (Васильев - из Евдокимова). </w:t>
        <w:br/>
        <w:t xml:space="preserve">Законодательная власть осуществляется однопалатным (в отличии от Испании) парламентом - Ассамблеей, избираемым на основе пропорциональной избирательной системы при всеобщем прямом и тайном голосовании. Правительство формируется парламентским путем - из представителей партий, имеющих большинство в парламенте. По ст. 183 депутаты, избранные от каждой партии или от блока, образуют парламентскую группу. </w:t>
        <w:br/>
        <w:t xml:space="preserve">Изменение Конституции, осуществленное в 1982, не затронуло, однако, основ правового положения политических партий. В новой редакции основные цели партий закреплены в ст. 10, здесь же даны принципы избирательного права, чего не было в редакции 1976. </w:t>
        <w:br/>
        <w:t xml:space="preserve">Дополнена и статья, регулирующая форму деятельности партий. Теперь партии, не входящие в правительство, но представленные в парламенте имеют право на регулярное получение информации обо всех наиболее важных шагах правительства (o andamente dos principais assuntos). Эта статья конкретизирована в редакции 1989, где говорится, что право на подобную информацию имеют и партии, представленные в каких-либо других выборных органах (os partidos... representados em quaisquer outras asssambleias por eleisao directa). </w:t>
        <w:br/>
        <w:t xml:space="preserve">Одно из наиболее же интересных изменений связано с ВС: из Конституции исключена статья, предписывающая ВС сохранять нейтралитет по отношению к партиям, что подтверждает мнение Автономова об желании некоторых партий установить контроль над ВС. </w:t>
        <w:br/>
        <w:t xml:space="preserve">Другое изменение связано с некоторым сокращением в Конституции в редакции 1989 числа статей, связанных с деятельностью правительства. </w:t>
        <w:br/>
        <w:t xml:space="preserve">Кроме Конституции, деятельность политических партий регулируется избирательным законом, принятым перед выборами в Учредительное Собрание. По нему правом выдвижения кандидатов обладали только политические партии; предвыборные расходы были ограничены (на тот момент 80 тысяч эшкуду на каждого кандидата). </w:t>
        <w:br/>
        <w:t xml:space="preserve">Сравнивая посттоталитарное развитие партий и партийных систем этих стран нельзя не обратить внимание на его схожесть: были запрещены единственные официальные партии фашистских режимов, все остальные - были легализованы, спектр политических сил стран был схож между собой, ведущую роль играли социал-демократические партии. Однако следует отметить определенные различия: в Испании большая часть партий уже существовала, тогда как в Португалии - они только создавались. Особенностью партийной системы Португалии явилось наличие политической силы военных, и тем более уже указанное конституирование этой силы в орган государства. </w:t>
        <w:br/>
        <w:t xml:space="preserve">Очень схожи статьи Конституций Испании и Португалии, регулирующие правовой статус партий и их участие в представительных органах и в правительстве. Можно заметить сходство даже в образовании и деятельности депутатских групп в парламенте. Однако некоторые детали разнятся: в частности, гораздо менее детальное регламентирование деятельности правительства в Конституции Португалии. С другой стороны, Конституция Португалии более четко регламентирует деятельность партий по всем остальным вопросам. </w:t>
        <w:br/>
        <w:br/>
        <w:t xml:space="preserve">ПАРТИЙНЫЕ СИСТЕМЫ СТРАН. </w:t>
        <w:br/>
        <w:br/>
        <w:t xml:space="preserve">Итак, рассмотрев вопросы эволюции партий, партийных систем Испании и Португалии, законодательного регулирования их деятельности с конца 19 века и до наших дней, я бы хотел в заключение своей работы охарактеризоваать основные политические партии, действующие в этих странах, общую расстановку политических сил и перспективы разития. </w:t>
        <w:br/>
        <w:t xml:space="preserve">В настоящее время в Испании имеется широкий спектр политических партий. Наиболее старая и одна из самых популярных и поныне партий Испании - ИСРП. Образованная в 1879 и вновь легализованная вновь в 1975. Партия входит в Социнтерн с 1970. Во внутренней политике целью партии является дальнейшая демократизация общества и борьба с экономическим спадом, во внешней - исходит из того, что Испания - "страна западная, европейская и имеющая особые интересы в Средиземном море и Латинской Америке" (ПП). </w:t>
        <w:br/>
        <w:t xml:space="preserve">Однако, находясь у власти, социалисты несколько отходят от предвыборных обещаний (только во внутренней политике), склоняясь в сторону частного сектора. ИСРП побеждала на последних выборах, в результате чего формировала правительство в 1982, 1986 и 1989 годах. К характерным особенностям правления ИСРП можно отнести то, что примерно четверть членов партии получила государствнные и административные посты. </w:t>
        <w:br/>
        <w:t xml:space="preserve">ИСРП - самая крупная по численности партия в Испании. В ней состоит 200 тысяч членов, кроме того под влиянием ИСРП находтся Всеобщий Союз трудящихся (1, 2 млн) - крупнейший профсоюз страны. Лидер - Ф. Гонсалес. </w:t>
        <w:br/>
        <w:t xml:space="preserve">Внутри партии можно выделить несколько, как правило, не оформленных течений (Данилевич). Самое влиятельное - технократическое - "офисиалисты" - ядро партийного и правительственного руководства, сторонники нынешнего курса партии. Другое - социалисты-профсоюзники. Третье - "Социалистическая левая" - привеженцы марксистского социализма. Члены этой группы ориентируются на ценности классического рабочего движения. Кроме того, в партии существуют т. н. "свободные интеллектуалы" - они не представляют никакой формальной группы. Выступают с позиции независимых профессиональных суждений по вопросам жизни партии и общества. </w:t>
        <w:br/>
        <w:t xml:space="preserve">Организационно ИСРП имеет федеральную структуру. Она складывапется из региональных партий (комитетов) и национальных партий (типа национальных партий Басконии, Галисии, Каталонии). </w:t>
        <w:br/>
        <w:t xml:space="preserve">Главная оппозиционная партия страны - Народная Партия ( до 1989 - Народный Альянс) - в отличии от Португалии - консервативная. Создана в 1976 как предвыборная коалиция 5 неофранкистских партий во главе с одним из бывших франкистских министров - М. Фрагой Ирибарне. На выборах 1989 была второй, после ИСРП. Однако, в связи с указанной уже особенностью ИСРП проводить политику более умеренную, нежели обещанная, Народная партия практически лишена возможности серьезно противостоять ИСРП. Ее численность - приблизительно 155 тысяч человек. </w:t>
        <w:br/>
        <w:t xml:space="preserve">В области внутренней политики партия выступает за правовое государство, но за сильное государство, предполагающее развитие "авторитарных и корпоративных начал" (ПП). Во внешней политике - за сотрудничество с консервативными партиями Европы. НП обладает устойчивой социальной базой: предприниматели, чиновники, связанные с франистском режимом, определенное количество мелких предпринимателей и крестьян. </w:t>
        <w:br/>
        <w:t xml:space="preserve">Основу блока Объединенных Левых составляют КПИ и КПНИ. Коммунистическая партия Испании основана в 1920 и вновь легализована в 1977 соответствующим Законом о легализации. В 1977 партия приняла "еврокоммунистический курс" и принято решение не именовать партию марксистко-ленинской. На этой почве в партии произошел раскол, и после подтверждения своего курса в 1984, организационно оформилась Коммунистическая Партия Народов Испании, которая выступает с марксистско-лениских позиций. В КПИ состоит около 100 тысяч, в КПНИ - около 30 тысяч членов. </w:t>
        <w:br/>
        <w:t xml:space="preserve">Кроме этих партий, в состав блока входят Партия Трудящихся Испании, основанная в 1987 и еще 4 левые демократические партии. </w:t>
        <w:br/>
        <w:t xml:space="preserve">Однако этот блок не представляет серьезной оппозиции ИСРП слева. Во-первых, по причине эластичной политики ИСРП, во-вторых, по причине не прекраюшихся внутренних разногласий внутри блока, в-третьих, по причине потери блоком социальной базы. </w:t>
        <w:br/>
        <w:t>Демократический и Социальный центр. Создан в 1982 после распада коалиции "Союз демократического Центра", которая управляла страной в 1979-82. По Уставу это - "центристская, демократическая, прогрессивная, народная партия". Партия не исключает своего сотрудничества с ИСРП. Насчитывает 10 тысяч членов. Лидер - А. Суарес</w:t>
        <w:br/>
        <w:t xml:space="preserve">А христианско-демократическое крыло СДЦ составило основу Народно-Демократической Партии в 1982. Эта партия опирается на средний и крупный финансовый капитал и церковь. Часто блокируется с НП. В ее составе около 30 тысяч членов. </w:t>
        <w:br/>
        <w:t xml:space="preserve">Реформистская Демократическая Партия - правоцентристская партия. Ее основатель - лидер каталонских националистов. Партия выступает с позиций т. н. прогрессивного либерализма. Ее численность приблизительно 15 тысяч. </w:t>
        <w:br/>
        <w:t xml:space="preserve">Итак на политической арене Испании действует широкий спектр политических сил; значительно более широкий, чем в Португалии. Всего в Испании перед выборами 1979 было зарегистрировано 156 политических партий, а в настоящее время их насчитывается более 250. Из них около 30 можно считать реальной значительной политической силой, но большинство из них являются региональными. Общенациональное значение имеют лишь 6-7. </w:t>
        <w:br/>
        <w:t xml:space="preserve">Однако формирование партийной системы Испании нельзя считать завершенным, об этом свидетельствует ее постоянная перестройка, особенно, на кранем левом и крайнем правом флангах. К специфике политической системы некоторые исследователи (Данилевич) относят отсутствие альтернативных ИСРП политических сил; отсутствие сильной либеральной партии, отсутствие демохристианской партии в отличие от Западной Европы. На роль либералов мог бы претендовать блок СДЦ, но он быстро распался. Общехристианские ценности, которые могли бы являться основой подобной партии, были частично отвергнуты фашизмом, частично включены в рамки официальной идеологии фашизма, на основе которой выступает ныне НП. </w:t>
        <w:br/>
        <w:t xml:space="preserve">После падения фашистского режима Франко, в отличие от Португалии, у руля в Испании находились не только социал-демократы. Однако, начиная с 1982, у власти бессменно находится ИСРП - наиболее влиятельная политическая сила, умело проводящая политику компромисса между частным и государственным сектором, между предвыборными обещаниями и реальной политикой. </w:t>
        <w:br/>
        <w:t xml:space="preserve">Во внутренней политике социалистов характерно отсутствие каких-либо кардинальных изменений. Во внешней - вхождение в ЕЭС, в НАТО. </w:t>
        <w:br/>
        <w:t>К другим характерным особенностям партийной системы Испании относится наличие относительно влиятельной коммунистической партии. Однако в Португалии влияние коммунистов реально более сильно из-за отсутствия противовеса в лице ярко выраженной правой оппозиции. Но ныне испанские коммунисты вряд ли смогут заметно упрочить свои позиции, а вот правые партии имеют устойчивую социальную базу. Кроме того, возможно укрепление позиций НП за счет более мелких правых партий. Поэтому, на мой взгляд, наиболее вероятно постепенное медленное превращение Испании в страну с двухпартийной системой по английской модели (ИСРП и НП)</w:t>
        <w:br/>
        <w:t xml:space="preserve">Все это позволяет сделать вывод, что Испания в настоящее время относится к странам с многопартийной системой при наличии доминирующей партии - ИСРП. </w:t>
        <w:br/>
        <w:br/>
        <w:t>Социальная пестрота общества, значительная дифференцация политических сил в послесалазаровской Португалии предопределили появление в стране многопартийной системы. Одной из ее отличительных черт ее является наличие большого числа малочисленных и малозначительных партий. (Португальская Конституция)</w:t>
        <w:br/>
        <w:t xml:space="preserve">Из действующих в настоящее время политических сил страны к социал-демократическим партиям относят Португальскую Социалистическую Партию (ПСП), Социал-демократическую Партию (СДП), к либеральным - Португальское Демократическое Движение (ПДД), Партию Демократического Обновления (ПДО), к консервативным - Социал-демократический центр (СДЦ). Из партий авторитарной ориентации выделяются: Португальская Коммунистическая Партия (ПКП), Народная Монархическая Партия (НМП), несколько партий левоэкстремистской направленности. </w:t>
        <w:br/>
        <w:t xml:space="preserve">Социал-демократическая партия (1974). Вначале называлась (до 1976) - Народно-демократическая партия. Действует на основе социал-демократических концепций. Во внутренней политике партия выступает за "демократию и общество равных возможностей". Во внешней политике "за всеобщий мир и разоружение, за мирное сосуществование различных стран", выступает за участие в НАТО и в ЕЭС, членом которго Португалия стала в период правления СДП (1986). В последнее время является ведущей политической силой страны, в 1985 и 1987 - побеждала на выборах и формировала однопартийное правительство. </w:t>
        <w:br/>
        <w:t xml:space="preserve">Второй по значению является Португальская Социалистическая Партия. Впервые образована в 1875, во время правления Салазара была распущена и воссоздана лишь в 1973, и до 1974 действовала нелегально. В 1974 была принята новая программа партии. Свою деятельность партия строит на основе концепций социал-демократического толка. Цель ПСП во внутренней политике "построение социализма при существовании политического и идейного плюрализма" (ПП). Во внешней политике - "за ослабление мировой напряженности и разоружения" (ПП). Не является оппозиционной силой по отношению к СДЦ. </w:t>
        <w:br/>
        <w:t xml:space="preserve">Наиболее крупной оппозиционной силой Португалии является "Коалиция Демократического Единства", которую составляют коммунисты, зеленые и партия "Демократическое действие". По результатам последних выборов можно констатировать определенное снижение популярности блока. </w:t>
        <w:br/>
        <w:t xml:space="preserve">Основу блока составляют коммунисты. Легально они действовали только в 1921-26 и начиная с 1974. В 1974-83 ПКП была солидарна с проводимым просоциалистическим курсом, ее представители входили в правительство. Однако с 1983 коммунисты встали во главе оппозиции к правоцентристскому курсу правительства. Следуя своей программе, коммунисты и другие партии блока высказались против изменений Конституции, но поправки, в целом характеризующие поворот политики страны от левоцентристской к правоцентристской, были приняты. </w:t>
        <w:br/>
        <w:t xml:space="preserve">Другие партии, входящие в коалицию - сравнительно недавно организованы: Португальское Демократическое Действие оформилось как партия в 1978, а существовало с 1969. Программа партии - мирный переход к социализму, во внешней политике - политика неприсоединения. Партия Зеленых образована в 1986. </w:t>
        <w:br/>
        <w:t xml:space="preserve">Менее значительны по своему влиянию следующие партии. Социально-демократический Центр (1974). В своей декларации она определяла себя как "центристскую, основанную на христианском духе" (ПП). Политика основывается на "планируемой частной инициативе", во внешней политике предпочтение отдается связям с третьим миром. На выборах 1987 партия потерпела значительное поражение. </w:t>
        <w:br/>
        <w:t xml:space="preserve">Партия Демократического Обновления (1985). Выступает за увеличение полномочий президента, увеличение его контроля над парламентом, за примат человека над экономикой, за интенсификацию внутреннего производства, и, соответственно, за независимость от других развитых стран в экономике. </w:t>
        <w:br/>
        <w:t xml:space="preserve">Т. о. Португалия - страна с многопартийной системой, т. н. блоковой ее разновидностью. Основу партийной системы страны составляют социал-демократические партии. После падения фашистского режима Салазара у власти находились партии демократического толка, которые и претворяли в жизнь свои программы. Во внутренней политике наиболее характерным явилось принятие нового текста Конституции, который более соответствовал целям социал-демократических партий. Во внешней политике - реализация установок СДЦ на вступление Португалии в ЕЭС. </w:t>
        <w:br/>
        <w:t xml:space="preserve">В то же время Португалия относится к той группе стран, где значительным влиянием пользуются коммунисты. Более того, сейчас именно коммунисты в Португалии являются основной оппозиционной силой, правда, не правым, а центристским партиям, что составляет особенность страны. </w:t>
        <w:br/>
        <w:t xml:space="preserve">Завершая рассмотрение основных партий Португалии можно сделать вывод, что в отличии от Испании, в Португалии не слишком большим влянием пользуются правые партии. По всей видимости, это связано с серьезным поражением их в 1974 и, кроме того, с чрезвычайными мерами по ликвидации авторитарного режима. Все это на некоторое время застопорило их развитие. </w:t>
        <w:br/>
        <w:t xml:space="preserve">Но, учитывая не самые удачные экономические результаты деятельности социал-демократов за 20 лет и то, что процесс образования политических партий в стране явно не завершен, мне кажется, следует ожидать значительной активности правых партий в стране. При этом на гребне национальных проблем возможно возникновение и фашистских партий. Далее, я полагаю, следует ожидать быстрого роста этих партий до ведущих политических сил страны. Такой рост влияния правых, я полагаю, будет происходить за счет социал-демократов и коммунистов. Во первых, из-за неудач в экономике, во-вторых, за счет того, что во всей Европе наблюдается тенденция к падению популярности левых партий. </w:t>
        <w:br/>
        <w:t xml:space="preserve">Сравнивая нынешние партийные системы Португалии и Испании можно заметить, обеих странах они - многопартийные, но в Испании есть доминирующая партия. В обеих странах ведущую роль играют социал-демократические партии, но в Испании оппозиционной является правая партия, а в Португалии - левый блок, что, вероятно, связано с попытками построения социализма в Португалии. В обеих странах относительны слабы правые, но испанская НП сильнее. Несмотря на традиционно сильное влияние религии, в этих странах отсутствуют сильные партии христианского толка. </w:t>
        <w:br/>
        <w:br/>
        <w:br/>
        <w:br/>
        <w:t xml:space="preserve"> ПАРТИИ ИСПАНИИ. </w:t>
        <w:br/>
        <w:br/>
        <w:t xml:space="preserve">1. Испанская фаланга традиционалистов и хунт национал-синдикалисистского наступления (Falanga Espanhola Tradicionalista y de las Juntas Ofensivas Nacional Sindicalistes - FETJONS), </w:t>
        <w:br/>
        <w:t>иначе - Национальное Движение (El Movimento Nacional)</w:t>
        <w:br/>
        <w:t xml:space="preserve">Объединяла политические силы, поддерживающие фашистский режим. Единственная легальная партия. </w:t>
        <w:br/>
        <w:t xml:space="preserve">Основана в 1933 Примо де Риверой на основе Испанской Конфедерации Автономных Правых, созданной в 1932 несколькими правыми партиями и группами. </w:t>
        <w:br/>
        <w:t xml:space="preserve">В 1934 объединилась с другой фашистской организацией - Хунтой национал-синдикалистского наступления, а в 1937 объединилась с Традиционалистской общиной - монархической партией, после чего и получила свое полное название. Во главе стал генерал Франко. </w:t>
        <w:br/>
        <w:t xml:space="preserve">В 1939 объявила недействующими все законодательные акты республики, ликвидировала аграрную реформу и автономию Каталоноии и Басконии. </w:t>
        <w:br/>
        <w:t xml:space="preserve">В второй половине 1950-х получила другое название - Национальное Движение. </w:t>
        <w:br/>
        <w:br/>
        <w:t xml:space="preserve">2. Опус Деи (Opus Dei). </w:t>
        <w:br/>
        <w:t xml:space="preserve">Католическая организация. Основана в 1928. </w:t>
        <w:br/>
        <w:t xml:space="preserve">Стала играть все большую роль с середины 50-х годов. Под давлением внешней политики Фаланга утрачивала свои позиции </w:t>
        <w:br/>
        <w:br/>
        <w:t>3. ИСРП - Испанская Социалистическая Рабочая Партия (El Partido Socialista Obrero Espanhol - PSOE)</w:t>
        <w:br/>
        <w:t xml:space="preserve">Основана в 1879 в подполье, в 1881 вышла из подполья и легально руководила стачечной борьбой. С 1890 начала принимать активное участие в избирательной кампании. </w:t>
        <w:br/>
        <w:t xml:space="preserve">В 1888 состоялся I съезд (Барселона) Принимает программу партии:переход политической власти в руки трудящихся и обобществление всех средств производства. Постепенно ИСРП превращается в партию социальных реформ. </w:t>
        <w:br/>
        <w:t xml:space="preserve">В 1921 из ИСРП выделяется левое крыло и образует Испанскую Коммунистическую РАбочую Партию. </w:t>
        <w:br/>
        <w:t>Во времена диктатуры Примо де Ривера, с 1923 , руководство ИСРП сотрудничало с диктатурой, но затем партия вошла в состав блока оппозиционных сил и принимала участие в свержение монархии в 1931</w:t>
        <w:br/>
        <w:t xml:space="preserve">В 1931-33 правительство состояло из представителей левореспубликанской партии и представителей ИСРП. Был проведен ряд реформ: отделение церкви от государства, введение всеобщего избирательного права для обеих полов с 23 лет и введение ряда демократических свобод. </w:t>
        <w:br/>
        <w:t xml:space="preserve">В 1936 вступила в НФ. </w:t>
        <w:br/>
        <w:t xml:space="preserve">В годы гражданской войны, 1936-39, Ф. Ларго КАбальеро и Ф. Негрин стояли во главе правительств республиканской Испании. </w:t>
        <w:br/>
        <w:t xml:space="preserve">Часть социалистических лидеров принимала участие в госперевороте Касадо в марте 1939. </w:t>
        <w:br/>
        <w:t xml:space="preserve">В 1945 в Мексике было создано эмигрантское правительство во главе с Х. Хиралем (республиканцы, ИСРП, националисты). </w:t>
        <w:br/>
        <w:br/>
        <w:t xml:space="preserve">4. КПИ - Коммунистическая Партия Испании (Partida Comunista de Espahna - PCE). </w:t>
        <w:br/>
        <w:t>Основана в 1920 Национальной Ассамблеей Федерации Социалистической Молодежи Испании под названием ИКП. Единая КПИ создана в 1921</w:t>
        <w:br/>
        <w:t xml:space="preserve">По инициативе КПИ был создан НФ в 1936 (КПИ, республиканцы, социалисты и др. ). </w:t>
        <w:br/>
        <w:t xml:space="preserve">Во время второй мировой войны КПИ боролась за невхождение Испании в войну на стороне Германии. </w:t>
        <w:br/>
        <w:br/>
        <w:t xml:space="preserve">5. Ассоциация борцов за свободу страны басков. </w:t>
        <w:br/>
        <w:t xml:space="preserve">Оформилась в 1962. </w:t>
        <w:br/>
        <w:br/>
        <w:t xml:space="preserve">6. Христианско - демократический Союз. </w:t>
        <w:br/>
        <w:t xml:space="preserve">Основан в 1965. </w:t>
        <w:br/>
        <w:br/>
        <w:t xml:space="preserve">7. Патриотический Союз. </w:t>
        <w:br/>
        <w:t>Создана Примо де Риверой как партия диктатуры в 1924</w:t>
        <w:br/>
        <w:br/>
        <w:t xml:space="preserve">8. Республиканская Радикальная Партия. </w:t>
        <w:br/>
        <w:t>Основана в 1911</w:t>
        <w:br/>
        <w:t xml:space="preserve">В 1933-34 играла главную роль в руководстве страной - А. Лерусс. </w:t>
        <w:br/>
        <w:br/>
        <w:t xml:space="preserve">9. Объединенная Социалистическая ПАртия Каталонии. </w:t>
        <w:br/>
        <w:t xml:space="preserve">Создана в 1936. </w:t>
        <w:br/>
        <w:br/>
        <w:t xml:space="preserve">ИСПАНИЯ. 1а ПЕРИОД. </w:t>
        <w:br/>
        <w:br/>
        <w:t xml:space="preserve">В декабре 1874 с помощью Pronunciamentо - ?? - восстановлена монархия. </w:t>
        <w:br/>
        <w:t xml:space="preserve">В этот период были образованы следующие ПП: Либеральная партия (1875), Консервативная партия ( ? ), ИСРП (1879). В этот же период начали появляться первые рабочие организации ( 70-е гг). </w:t>
        <w:br/>
        <w:t xml:space="preserve">Подписаны следующие документы: Конституция 1876, Pacto el Partido 1885 - соглашение о поочередном правлении Либеральной и Консервативной партий, Закон о всеобщем избирательном праве. </w:t>
        <w:br/>
        <w:br/>
        <w:t xml:space="preserve">ИСПАНИЯ. 1б ПЕРИОД. </w:t>
        <w:br/>
        <w:br/>
        <w:t>В конце 19 - начале 20 веков начинается новый подъем политической активности масс. Развивается национальное движение басков и каталонцев. 0</w:t>
        <w:br/>
        <w:t xml:space="preserve">Образуются следующие ПП: Республиканский Союз (1903) и Республиканская Радикальная Партия (1906-11??). </w:t>
        <w:br/>
        <w:br/>
        <w:t xml:space="preserve">В 1909 ИСРП создала союз с буржуазными республиканцами для борьбы за демократическую республику. </w:t>
        <w:br/>
        <w:t xml:space="preserve">Во время первой мировой войны Испания объявили нейтралитет, и темпы ее развития усилилсь, и в том числе ее политическое развитие. </w:t>
        <w:br/>
        <w:t xml:space="preserve">Основными партиями того периода являлись Либеральная и Консервативная. Вокруг них сгруппировались большинство крупных землевладельцев и крупной буржуазии. Эти партии по сути являлись промонархическими партиями. </w:t>
        <w:br/>
        <w:t xml:space="preserve">Политические программы партий по сути дела не отличались. Это, а также документ Pacto el Pardo позволяет сделать вывод, что в тот момент в Испании сложилась (или складывалась) двухпартийная система с чисто буржуазной основой. </w:t>
        <w:br/>
        <w:t xml:space="preserve">Республиканское движение в начале 20 века было разрознено. Его социальной базой являлись мелкая и средняя буржуазия, часть демократической интеллигенции. Существовало несколько мелкобуржуазных групп и партий. Наиболее значительной являлась Радикальная партия Лерруса. Ее программой явился манифест 'Республиканская федерация', где решались аграрный, трудовой, национальный, военный вопрос. </w:t>
        <w:br/>
        <w:br/>
        <w:t>ИСПАНИЯ. 2 ПЕРИОД</w:t>
        <w:br/>
        <w:br/>
        <w:t xml:space="preserve">1918-30 - кризис социально-политического строя монархии Бурбонов. </w:t>
        <w:br/>
        <w:br/>
        <w:t xml:space="preserve">Итак, ни одна партия не могла похвастаться внутренним единством: многочисленные течения, группировки довольно точно отражали глубокий кризис политический системы монархии. </w:t>
        <w:br/>
        <w:t xml:space="preserve">Влиянием политических пртий на внутреннюю нестабильность можно считать наличие за 5 лет в Испании свыше десятка (11 - Х. Гонсалес, а по моим подсчетам - 13) правительств. В тот период в Испании существовало множество партий, но при этом только две - консерваторы и либералы ( при этом 4 правительства были коалиционными) - сменяя друг друга, формировали эти правительства. Т. о. можно сделать вывод, что партийная система Испании в то время была двухпартийной, однако, уже находящейся в глубоком кризисе. </w:t>
        <w:br/>
        <w:t xml:space="preserve">В 20-е годы кризис достиг пика, и все чаще стали раздаваться призывы к твердой руке. В сентябре 1923 произошел Примо де Риверы. Его правительство распустило кортесы, муниципалитеты и запретило все партии, кроме ИСРП. Был установлен режим военно-монархической диктатуры. </w:t>
        <w:br/>
        <w:t xml:space="preserve">В этот период были созданы две партии: одна из которых - Патриотический Союз (1924) - официальная партия Примо де Риверы - в будущем станет одной из значительных политических партий Испании, а, другая - Католическая организация - Opus Dei, созданная в 1928. </w:t>
        <w:br/>
        <w:t xml:space="preserve">В 1925 де Ривера создал гражданское правительство на основе своей партии. Однако с 1927 ситуация в стране стала обрачиваться против него, и в янване 1930 диктатура пала. Новое правительство сформировалл генерал Беренгер. </w:t>
        <w:br/>
        <w:t xml:space="preserve">Старые партии буржуазии - консервативная и либеральная - находились в глубоком кризисе, и бывшие монархисты Самора и Маура создали Правую либеррально-республиканскую партию. </w:t>
        <w:br/>
        <w:t xml:space="preserve">У республиканцев дела обстояли лучше: бурно шловосстановление старых и образование новых партий. Была восстановлена Радикальная партия Лерруса, сумевшая привлечь в свои ряды часть бывших сторонников либералов и консерваторов. Создана партия Республиканское действие во главе с Мануэлем Асаньей, и Радикально-социалистическая партия (Марселино Доминго и Альваро Альборноса). </w:t>
        <w:br/>
        <w:t xml:space="preserve">Наиболее благоприятным оказался этот период для ИСРП. Сначала сотрудничая с де Риверой, не будучи поэтому запрещенной, а затем перешедшая в стан оппозиции, она получила большие политические выгоды. </w:t>
        <w:br/>
        <w:t xml:space="preserve">1930 - республиканские партии образовали союз против монархии. </w:t>
        <w:br/>
        <w:br/>
        <w:t xml:space="preserve">КПИ. </w:t>
        <w:br/>
        <w:t xml:space="preserve">Создана в 1920 году на своем съезде Федерацией Социалистической Молодежи под названием ИКП. Отличалась нетерпимым отношением к социалистам и анархо-синдикалистам. Учредительный манифест основан на марксистско-ленинских принципах, при этом Коминтерн признавался единственным центром объединения пролетарских сил. Особо указывалось на диктатуру пролетариата и одобрялась парламентская деятельность. </w:t>
        <w:br/>
        <w:t xml:space="preserve">В 1921 из ИСРП выделилось левое крыло и образовало Испанскую Коммунистическую Рабочую Партию. Поводом для выделения было решение руководства ИСРП остаться во II Интернационале. В этом же 1921 обе коммунистические партии и слились в единую КПИ. </w:t>
        <w:br/>
        <w:t xml:space="preserve">Состав КПИ был разнороден: помимо коммунистов, социал-реформисты, анархисты и левосектанты. Это затрудняло организационное и идейное укрепление партии. </w:t>
        <w:br/>
        <w:t xml:space="preserve">Правительство. </w:t>
        <w:br/>
        <w:t xml:space="preserve">1931-33 - правительство состояло из представителей левореспубликанских партий и ИСРП, которые и провели реформы первых лет. </w:t>
        <w:br/>
        <w:t xml:space="preserve">1933 - правые партии побеждают на выборах в кортесы. </w:t>
        <w:br/>
        <w:t xml:space="preserve">1933-34 - главную роль в руководстве страны стала Республиканская Радикальная Партия А. Лерусса. </w:t>
        <w:br/>
        <w:t xml:space="preserve">ФАЛАНГА. 1937 - объединилась с монархической партией - Традиционалистской общиной, после чего и получила свое название - Испанская фаланга традиционалистов и хунт национал-синдикалистского наступления. Итак, теперь фаланга объединяла все силы, поддерживающие фашистский режим. Во главе встал генерал Франко, при этом основная часть руководства - из фаланги. </w:t>
        <w:br/>
        <w:t xml:space="preserve">Социальной базой фаланги являлась мелкая буржуазия и часть буржуазной интеллигенции. Основными документами фаланги были - Устав и Программа. Программа предусматривала единство нации на тоталитарной основе, без инакомыслия, критиковало либеральное государство. Согласно программе многопартийная система была заменена однопартийной ( программа гласила, что система политических партий должна быть безжалостна уничтожена, а вместе с ней и все то, что из нее проистекает (пункт 6)) (Испания). Был принят Закон об Унификации 1937. Этот закон распускал и запрещал все партии, кроме испанской фаланги, ХНСН, партии традиционалистов. До 1976 Фаланга оставалась единственной легальной партией. </w:t>
        <w:br/>
        <w:t xml:space="preserve">В 1939 объявила окончательно недействительными все законодательные акты республики, ликвидировала результаты аграрной реформы и автономные права Каталонии и Басконии. </w:t>
        <w:br/>
        <w:t xml:space="preserve">В 1938 и 1939 правительство Франко приняло декреты о составе и полномочиях правительства своего режима. </w:t>
        <w:br/>
        <w:t xml:space="preserve">Итак, можно считать, что с 1939 в стране установился тоталитарный политический режим. </w:t>
        <w:br/>
        <w:br/>
        <w:t>Необходимые документы:</w:t>
        <w:br/>
        <w:t>1. Пакт о НФ - 1936</w:t>
        <w:br/>
        <w:t xml:space="preserve">2. Устав и Программа фаланги (. . высшая сущность Испании. . военный уклад мысли в основе. . государство - тоталитарное орудие. . система политических партий должна быть безжалостна уничтожена, а вместе с ней и все то, что из нее проистекает (пункт 6). . </w:t>
        <w:br/>
        <w:t>3. Закон об Унификации - 1937</w:t>
        <w:br/>
        <w:t xml:space="preserve">КПИ. </w:t>
        <w:br/>
        <w:t xml:space="preserve">Во время второй мировой войны боролась за невыступление Испании на стороне Германии. Предпринимала попытки организовать нелегальное и легальное сопротивление режиму. Однако, оппозиционные силы больше надеялись на помощь международного сообщества, ООН, а не на себя. </w:t>
        <w:br/>
        <w:br/>
        <w:t xml:space="preserve">ПЕРИОД АВТОРИТАРНОГО ПРАВЛЕНИЯ. В 1926 власть захватывает триумвират, а затем - единолично генерал Карлиона. В 1928 в правительство вошел Салазар, он создал партию правящего режима, а затем и возглавил правительство. В отличии от других фашистских вождей Салазар пришел к власти не опираясь на какую-либо партию. Поскольку другие партии проявляли активность, находя себе поддержку в каких-либо слоях населения, то и Салазар видел необходимость создания масовой опоры режима (Коломиец). </w:t>
        <w:br/>
        <w:t xml:space="preserve">Эта партия - Национальный Союз - являлась единственной легальной политической организацией; наряду с армией, полицией, католической церковью она являлась одной из основных опор Салазара. Манифест о создании Союза зачитал Салазар в 1930. По замыслу эта партия должна была стать единственной легальной политической ассоциацией, не называющей себя партией. Да и вообще доктрина режима отвергала партийную систему как тковую (Коломиец). </w:t>
        <w:br/>
        <w:t>Устав НС гласит, что партия является придатком государственно-бюрократического механизма, ее пожизненным лидером является Салазар, высший орган - исполнительная комиссия, члены которой назначаются ее председателем. На местном уровне действует соответствующие органы партии, руководители которых также назначаются председателем этой комиссии. (Коломиец)</w:t>
        <w:br/>
        <w:t xml:space="preserve">В 1926 военные, придя к власти, загнали в подполье существовавшие в стране ПП (республиканскую, социалистическую, коммунистическую). Одной из основных задач режим видел в пересмотре положений Конституции. Такой пересмотр состоялся в 1933 принятием пакета хартий и законов, юридически окончательно закрепившим режим и его идеологию. В основе иделогии лежали пересмотр социально-политической истории страны и перенос центра тяжести общественных проблем на колониальный вопрос (Коломиец). </w:t>
        <w:br/>
        <w:t xml:space="preserve">В 1936 начали создаваться политические организации-спутники Национального Союза, находившиеся под его контролем. </w:t>
        <w:br/>
        <w:br/>
        <w:t xml:space="preserve">Конституция 1933 узаконила диктатуру в форме "унитарной корпоративной республики". </w:t>
        <w:br/>
        <w:br/>
        <w:t xml:space="preserve">Под воздействием поражения фашизма в Европе режим пошел на определенные уступки, и в 1945, накануне выборов в Национальное Собрание оппозиции было разрешено выставить своего кандидата. Аналогичная ситуация повторилась в 1949. </w:t>
        <w:br/>
        <w:br/>
        <w:t xml:space="preserve">ИСПАНИЯ. СОВРЕМЕННАЯ ПАРТИЙНАЯ СИСТЕМА. </w:t>
        <w:br/>
        <w:br/>
        <w:t xml:space="preserve">В настоящее время в Испании имеется широкий спектр политических партий. Наиболее старая и одна из самых популярных и поныне партий Испании - ИСРП. Образованная в 1879 и вновь легализованная вновь в 1975. Во внутренней политике целью партии является - дальнейшая демократизация общества и борьба с экономическим спадом, во внешней - исходит из того, что Испания - страна западная и европейская и имеющая особые интересы в Средиземном море и Латинской Америке. </w:t>
        <w:br/>
        <w:t xml:space="preserve">Однако, находясь у власти, социалисты несколько отходят от предвыборных обещаний (однако только во внутренней политике), склоняясь в сторону частного сектора. ИСРП побеждала на последних выборах, в результате чего формировала правительство в последние три раза:1982, 1986 и 1989 годах. К характерным особенностям правления ИСРП можно отнести то, что примерно четверть членов партии получила государствнные и административные посты. </w:t>
        <w:br/>
        <w:t xml:space="preserve">ИСРП - самая крупная по численности партия в Испании. В ней состоит 200 тысяч членов, кроме того под влиянием ИСРП находтся Всеобщий Союз трудящихся (1, 2 млн) - крупнейший профсоюз страны. С 1970 входит в Соццинтерн. Лидер - Ф. Гонсалес. </w:t>
        <w:br/>
        <w:t xml:space="preserve">Внутри партии можно выделить несколько, как правило, не оформленных течений. Самое влиятельное технократическое - "офисиалисты" - ядро партийного и правительственного руководства, сторонники нынешнего курса партии. Другое - сойциалисты-профсоюзники. Третье - "Социалистическая левая" - привеженцы марксистского социализма. Ее члены ориентируются на ценности классического рабочего движения. Кроме того, в партии существуют т. н. "свободные интеллектуалы" - они не представляют никакой формальной группы. Выступают с позиции независимых профессиональных суждений по вопросам жизни партии и общества. </w:t>
        <w:br/>
        <w:t xml:space="preserve">Организационно ИСРП имеет федеральную структуру. Она складывапется из региональных партий (комттетов) и национальных партий (типа национальных партий Басконии, Галисии, Каталонии). </w:t>
        <w:br/>
        <w:t xml:space="preserve">Главная оппозиционная партия страны - Народная Партия ( до 1989 - Народный Альянс) - в отличии от Португалии - консервативная. Создана в 1976 как предвыборная коалиция 5 неофранкистских партий во главе с одним из бывших франкистских министров. На выборах 1989 была второй, после ИСРП. Однако, в связи с тем, что ИСРП проводит умеренную политику, партия практически лишена возможности серьезно противостоять ИСРП. Ее численность - приблизительно 155 тысяч человек. Лидер - М. Фрага Ирибарне. </w:t>
        <w:br/>
        <w:t xml:space="preserve">В области внутренней политики партия выступает за правовое государство, но за сильное государство, предполагающее развитие "авторитарных и корпоративных начал". Во внешней политике - за сотрудничество с консервативными партиями Европы. НП обладает устойчивой социальной базой: предприниматели, чиновники, связанные с франистском режимом, определенное количество мелких предпринимателей и крестьян. </w:t>
        <w:br/>
        <w:t xml:space="preserve">Основу блока Объединенных Левых составляют КПИ и КПНИ. Коммунистическая партия Испании основана в 1920 и вновь легализована в 1977 соответствующим Законом о легализации. В 1977 партия приняла "еврокоммунистический курс" и принято решение не имневать партию марксистко-ленинской. На этой почве в партии произошел раскол, и после подтверждения своего курса в 1984, организационно оформилась Коммунистическая Партия Народов Испании, которая выступает с марксистско-лениских позиций. В КПИ состоит около 100 тысяч, в КПНИ - около 30 тысяч членов. </w:t>
        <w:br/>
        <w:t xml:space="preserve">Кроме этих партий, в состав блока входят Партия Трудящихся Испании, основанная в 1987 и еще 4 левые демократические партии. </w:t>
        <w:br/>
        <w:t xml:space="preserve">Однако и этот блок не предсьавляет серьезной оппозиции ИЧСРП слева. Во-первых, по причине эластичной политики ИСРП, во-вторых, по причине не прекраюшихся внутренних разногласий внутри блока, в-третьих, по причине потери социальной базы. </w:t>
        <w:br/>
        <w:t>Демократический и Социальный центр. Создан в 1982 после распада коалиции "Союз демократического Центра", которая управляла страной в 1979-82. По Уставу это - "центристская, демократическая, прогрессивная, народная партия". Партия не исключает своего сотрудничества с ИСРП. Насчитывает 10 тысяч членов. Лидер - А. Суарес</w:t>
        <w:br/>
        <w:t xml:space="preserve">А христианско-демократическое крыло СДЦ составило основу Народно-Демократической Партии в 1982. Эта партия опирается на средний и крупный финансовый капитал и церковь. Часто блокируется с НП. В ее составе около 30 тысяч членов. </w:t>
        <w:br/>
        <w:t xml:space="preserve">Реформистская Демократическая Партия - правоцентристская партия. Ее основатель - лидер каталонских националистов. Партия выступает с позиций т. н. прогрессивного либерализма. Ее численность приблизительно 15 тысяч. </w:t>
        <w:br/>
        <w:t>???? - Партия трудящихся Испании, Реформистская Демократическая партия, Социалистичкская федеральная партия. ????</w:t>
        <w:br/>
        <w:br/>
        <w:t xml:space="preserve">Итак на политической арене Испании действует широкий спектр политических сил; значительно более широкий, чем в Португалии. Всего в Испании перед выборами 1979 было зарегистрировано 156 политических партий, а в настоящее время их насчитывается более 250. Из них около 30 можно считать реальной значительной политической силой, но большинство из них являются региональными. Общенациональное значение имеют лишь 6-7. </w:t>
        <w:br/>
        <w:t xml:space="preserve">Однако формирование партийной системы Испании нельзя считать завершенным, об этом свидетельствует ее постоянная перестройка, особенно, на кранем левом и крайнем правом флангах. К специфике политической системы некоторые исследователи (Данилевич) относят отсутствие альтернативных ИСРП политических сил; отсутствие сильной либеральной партии, отсутствие демохриситианской партии в отличие от Западной Европы. На роль либералов мог бы претендовать блок СДЦ, но он быстро распался. Общехристианские ценности, которые могли бы являться основой подобной партии, были частично отвергнуты фашизмом, частично включены в рамки официальной идеологии фашизма, на основе которой выступает ныне НП. </w:t>
        <w:br/>
        <w:t xml:space="preserve">После падения фашистского режима Франко, в отличие от Португалии, у руля находились не только социал-демократы. Однако, начиная с 1982, у власти бессменно находится ИСРП - наиболее влиятельная политическая сила, умело проводящая политику компромисса между частным и государственным сектором, между предвыборными обещаниями и реальной политикой. </w:t>
        <w:br/>
        <w:t xml:space="preserve">Во внутренней политике социалистов характерно отсутствие каких-либо кардинальных изменений. Во внешней - вхождение в ЕЭС, в НАТО. </w:t>
        <w:br/>
        <w:t>К другим характерным особенностям партийной системы Испании относится наличие влиятельной коммунистической партии. Однако в Португалии их влияние реально более сильно из-за отсутствия противовеса в лице ярко выраженной правой оппозиции. Но ныне испанские коммунисты вряд ли смогут заметно упрочить свои позиции, а вот правые партии имеют устойчивую социальную базу. Кроме того, возможно укрепление позиций НП за счет более мелких правых партий. Поэтому, на мой взгляд, наиболее вероятно постепенное превращение Испании в страну с двухпартийной системой по английской модели (ИСРП и НП)</w:t>
        <w:br/>
        <w:t xml:space="preserve">Все это позволяет сделать вывод, что Испания в настоящее время относится к странам с многопартийной системой при наличии доминирующей партии - ИСРП. </w:t>
        <w:br/>
        <w:br/>
        <w:t xml:space="preserve"> </w:t>
      </w:r>
      <w:r>
        <w:br w:type="page"/>
      </w:r>
    </w:p>
    <w:p>
      <w:pPr>
        <w:pStyle w:val="Normal"/>
        <w:rPr/>
      </w:pPr>
      <w:r>
        <w:rPr>
          <w:rFonts w:cs="Arial" w:ascii="Arial" w:hAnsi="Arial"/>
          <w:sz w:val="17"/>
          <w:szCs w:val="17"/>
        </w:rPr>
        <w:t>Генеральный секретарь Консервативной партии Испании Рахой избран ее председателем</w:t>
        <w:br/>
      </w:r>
      <w:r>
        <w:rPr>
          <w:rFonts w:cs="Arial" w:ascii="Arial" w:hAnsi="Arial"/>
          <w:sz w:val="17"/>
          <w:szCs w:val="17"/>
        </w:rPr>
        <w:drawing>
          <wp:inline distT="0" distB="0" distL="0" distR="0">
            <wp:extent cx="7620" cy="46355"/>
            <wp:effectExtent l="0" t="0" r="0" b="0"/>
            <wp:docPr id="1" name="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br/>
      </w:r>
    </w:p>
    <w:tbl>
      <w:tblPr>
        <w:tblW w:w="1879" w:type="dxa"/>
        <w:jc w:val="left"/>
        <w:tblInd w:w="-15" w:type="dxa"/>
        <w:tblLayout w:type="fixed"/>
        <w:tblCellMar>
          <w:top w:w="0" w:type="dxa"/>
          <w:left w:w="0" w:type="dxa"/>
          <w:bottom w:w="0" w:type="dxa"/>
          <w:right w:w="0" w:type="dxa"/>
        </w:tblCellMar>
      </w:tblPr>
      <w:tblGrid>
        <w:gridCol w:w="1879"/>
      </w:tblGrid>
      <w:tr>
        <w:trPr/>
        <w:tc>
          <w:tcPr>
            <w:tcW w:w="1879" w:type="dxa"/>
            <w:tcBorders/>
            <w:vAlign w:val="center"/>
          </w:tcPr>
          <w:p>
            <w:pPr>
              <w:pStyle w:val="Normal"/>
              <w:rPr>
                <w:rFonts w:ascii="Arial" w:hAnsi="Arial" w:cs="Arial"/>
                <w:color w:val="000000"/>
                <w:sz w:val="17"/>
                <w:szCs w:val="17"/>
              </w:rPr>
            </w:pPr>
            <w:r>
              <w:rPr>
                <w:rFonts w:cs="Arial" w:ascii="Arial" w:hAnsi="Arial"/>
                <w:color w:val="999999"/>
                <w:sz w:val="17"/>
                <w:szCs w:val="17"/>
              </w:rPr>
              <w:t>03 октября 2004 | 17:06</w:t>
            </w:r>
          </w:p>
        </w:tc>
      </w:tr>
    </w:tbl>
    <w:p>
      <w:pPr>
        <w:pStyle w:val="Normal"/>
        <w:rPr>
          <w:rFonts w:ascii="Arial" w:hAnsi="Arial" w:cs="Arial"/>
          <w:color w:val="000000"/>
          <w:sz w:val="17"/>
          <w:szCs w:val="17"/>
        </w:rPr>
      </w:pPr>
      <w:hyperlink r:id="rId2">
        <w:r>
          <w:rPr>
            <w:rStyle w:val="InternetLink"/>
            <w:rFonts w:cs="Arial" w:ascii="Arial" w:hAnsi="Arial"/>
            <w:color w:val="999999"/>
            <w:sz w:val="17"/>
            <w:szCs w:val="17"/>
          </w:rPr>
          <w:t>Подробности</w:t>
        </w:r>
      </w:hyperlink>
      <w:r>
        <w:rPr>
          <w:rFonts w:cs="Arial" w:ascii="Arial" w:hAnsi="Arial"/>
          <w:sz w:val="17"/>
          <w:szCs w:val="17"/>
        </w:rPr>
        <w:br/>
      </w:r>
      <w:r>
        <w:rPr>
          <w:rFonts w:cs="Arial" w:ascii="Arial" w:hAnsi="Arial"/>
          <w:color w:val="999999"/>
          <w:sz w:val="17"/>
          <w:szCs w:val="17"/>
        </w:rPr>
        <w:t xml:space="preserve">По материалам: </w:t>
      </w:r>
      <w:hyperlink r:id="rId3">
        <w:r>
          <w:rPr>
            <w:rStyle w:val="InternetLink"/>
            <w:rFonts w:cs="Arial" w:ascii="Arial" w:hAnsi="Arial"/>
            <w:color w:val="999999"/>
            <w:sz w:val="17"/>
            <w:szCs w:val="17"/>
          </w:rPr>
          <w:t>РИА "Новости"</w:t>
        </w:r>
      </w:hyperlink>
    </w:p>
    <w:p>
      <w:pPr>
        <w:pStyle w:val="Web"/>
        <w:rPr>
          <w:rFonts w:ascii="Arial" w:hAnsi="Arial" w:cs="Arial"/>
          <w:sz w:val="18"/>
          <w:szCs w:val="18"/>
        </w:rPr>
      </w:pPr>
      <w:r>
        <w:rPr>
          <w:rFonts w:cs="Arial" w:ascii="Arial" w:hAnsi="Arial"/>
          <w:sz w:val="18"/>
          <w:szCs w:val="18"/>
        </w:rPr>
        <w:t>На проходящем в Мадриде XVI съезде Народной (консервативной) партии, которая до выборов 14 марта правила в Испании, ее председателем большинством голосов (98,37%) избран ее нынешний генеральный секретарь Мариано Рахой.</w:t>
      </w:r>
    </w:p>
    <w:p>
      <w:pPr>
        <w:pStyle w:val="Web"/>
        <w:rPr>
          <w:rFonts w:ascii="Arial" w:hAnsi="Arial" w:cs="Arial"/>
          <w:sz w:val="18"/>
          <w:szCs w:val="18"/>
        </w:rPr>
      </w:pPr>
      <w:r>
        <w:rPr>
          <w:rFonts w:cs="Arial" w:ascii="Arial" w:hAnsi="Arial"/>
          <w:sz w:val="18"/>
          <w:szCs w:val="18"/>
        </w:rPr>
        <w:t>Таким образом, Рахой возглавит крупнейшую в Испании оппозиционную политическую силу, за которую голосует 10 миллионов из 42 миллионов испанцев.</w:t>
      </w:r>
    </w:p>
    <w:p>
      <w:pPr>
        <w:pStyle w:val="Web"/>
        <w:rPr>
          <w:rFonts w:ascii="Arial" w:hAnsi="Arial" w:cs="Arial"/>
          <w:sz w:val="18"/>
          <w:szCs w:val="18"/>
        </w:rPr>
      </w:pPr>
      <w:r>
        <w:rPr>
          <w:rFonts w:cs="Arial" w:ascii="Arial" w:hAnsi="Arial"/>
          <w:sz w:val="18"/>
          <w:szCs w:val="18"/>
        </w:rPr>
        <w:t>Новый председатель консервативной партии родился 49 лет назад в Галисии, он юрист по образованию. После учебы был регистратором недвижимости, но вскоре ушел в политику. Занимал ряд министерских постов в правительствах Хосе Мариа Аснара, в том числе - министра внутренних дел, был первым вице-премьером.</w:t>
      </w:r>
    </w:p>
    <w:p>
      <w:pPr>
        <w:pStyle w:val="Web"/>
        <w:rPr>
          <w:rFonts w:ascii="Arial" w:hAnsi="Arial" w:cs="Arial"/>
          <w:sz w:val="18"/>
          <w:szCs w:val="18"/>
        </w:rPr>
      </w:pPr>
      <w:r>
        <w:rPr>
          <w:rFonts w:cs="Arial" w:ascii="Arial" w:hAnsi="Arial"/>
          <w:sz w:val="18"/>
          <w:szCs w:val="18"/>
        </w:rPr>
        <w:t>Аснар, объявив об отказе претендовать в третий раз на пост главы правительства Испании, который он занимал с 1996 года, предложил кандидатуру Рахоя на пост генсека партии. Это означало также автоматическое выдвижение Рахоя кандидатом и на пост премьера на выборах 14 марта. В силу установленной Аснаром железной дисциплины в партии, кандидатура Рахоя была утверждена единогласно, хотя многие консерваторы считали, что кандидатом на пост премьера должен был быть выдвинут более популярный в Испании вице-премьер и министр экономики Родриго Рато.</w:t>
      </w:r>
    </w:p>
    <w:p>
      <w:pPr>
        <w:pStyle w:val="Web"/>
        <w:rPr>
          <w:rFonts w:ascii="Arial" w:hAnsi="Arial" w:cs="Arial"/>
          <w:sz w:val="18"/>
          <w:szCs w:val="18"/>
        </w:rPr>
      </w:pPr>
      <w:r>
        <w:rPr>
          <w:rFonts w:cs="Arial" w:ascii="Arial" w:hAnsi="Arial"/>
          <w:sz w:val="18"/>
          <w:szCs w:val="18"/>
        </w:rPr>
        <w:t>На выборах 14 марта Рахой потерпел поражение, к власти пришла соцпартия во главе с Хосе Луисом Родригесом Сапатеро, а Рато несколько позже был избран главой Международного валютного фонда.</w:t>
      </w:r>
    </w:p>
    <w:p>
      <w:pPr>
        <w:pStyle w:val="Web"/>
        <w:rPr>
          <w:rFonts w:ascii="Arial" w:hAnsi="Arial" w:cs="Arial"/>
          <w:sz w:val="18"/>
          <w:szCs w:val="18"/>
        </w:rPr>
      </w:pPr>
      <w:r>
        <w:rPr>
          <w:rFonts w:cs="Arial" w:ascii="Arial" w:hAnsi="Arial"/>
          <w:sz w:val="18"/>
          <w:szCs w:val="18"/>
        </w:rPr>
        <w:t>Многие испанские аналитики считают, что главная проблема Рахоя - это его чрезмерная зависимость от Аснара, имеющего огромный престиж в партии, а также от его политики, которая требует обновления.</w:t>
      </w:r>
    </w:p>
    <w:p>
      <w:pPr>
        <w:pStyle w:val="Web"/>
        <w:rPr>
          <w:rFonts w:ascii="Arial" w:hAnsi="Arial" w:cs="Arial"/>
          <w:sz w:val="18"/>
          <w:szCs w:val="18"/>
        </w:rPr>
      </w:pPr>
      <w:r>
        <w:rPr>
          <w:rFonts w:cs="Arial" w:ascii="Arial" w:hAnsi="Arial"/>
          <w:sz w:val="18"/>
          <w:szCs w:val="18"/>
        </w:rPr>
        <w:t>Ожидается, что к вечеру воскресенья съезд консерваторов изберет исполнительный комитет, кандидатами в который выдвинуты 19 мужчин и 21 женщина (в правительстве Сапатеро впервые в истории Испании половина министров - женщины).</w:t>
      </w:r>
    </w:p>
    <w:p>
      <w:pPr>
        <w:pStyle w:val="Web"/>
        <w:rPr>
          <w:rFonts w:ascii="Arial" w:hAnsi="Arial" w:cs="Arial"/>
          <w:sz w:val="18"/>
          <w:szCs w:val="18"/>
        </w:rPr>
      </w:pPr>
      <w:r>
        <w:rPr>
          <w:rFonts w:cs="Arial" w:ascii="Arial" w:hAnsi="Arial"/>
          <w:sz w:val="18"/>
          <w:szCs w:val="18"/>
        </w:rPr>
        <w:t>Считается делом решенным то, что Аснар будет избран на пост почетного председателя партии и членом исполкома, что позволит емуоказывать влияние на текущую политику, хотя ранее он заявлял, что решил полностью отойти от политической деятельности. Нынешний почетный президент партии 82-летний Мануэль Фрага Ирибарне, бывший влиятельным министром еще при Франко, а сейчас являющийся президентом автономной области Галисия, займет специально для него созданный пост председателя-основателя партии.</w:t>
      </w:r>
    </w:p>
    <w:p>
      <w:pPr>
        <w:pStyle w:val="Web"/>
        <w:rPr>
          <w:rFonts w:ascii="Arial" w:hAnsi="Arial" w:cs="Arial"/>
          <w:sz w:val="18"/>
          <w:szCs w:val="18"/>
        </w:rPr>
      </w:pPr>
      <w:r>
        <w:rPr>
          <w:rFonts w:cs="Arial" w:ascii="Arial" w:hAnsi="Arial"/>
          <w:sz w:val="18"/>
          <w:szCs w:val="18"/>
        </w:rPr>
        <w:t xml:space="preserve">Также решено, что Генеральным секретарем консервативной партии станет близкий Аснару бывший министр внутренних дел Анхель Асебес, хотя многие считают его ответственным за то, что он не принял упреждающих мер против терактов со стороны исламистов. Видным членом руководства будет избран также близкий к экс-премьеру бывший министр обороны Федерико Трильо, крайне непопулярный в Испании из-за его действий в связи с гибелью 28 мая 2003 года 62 миротворцев, которые разбились в Турции, когда самолетом возвращались из Афганистана на родину. </w:t>
      </w:r>
    </w:p>
    <w:p>
      <w:pPr>
        <w:pStyle w:val="Web"/>
        <w:rPr>
          <w:rFonts w:ascii="Arial" w:hAnsi="Arial" w:cs="Arial"/>
          <w:sz w:val="18"/>
          <w:szCs w:val="18"/>
        </w:rPr>
      </w:pPr>
      <w:r>
        <w:rPr>
          <w:rFonts w:cs="Arial" w:ascii="Arial" w:hAnsi="Arial"/>
          <w:sz w:val="18"/>
          <w:szCs w:val="18"/>
        </w:rPr>
        <w:t>Съезд консерваторов Испании должен завершиться в воскресенье вечером.</w:t>
      </w:r>
      <w:r>
        <w:br w:type="page"/>
      </w:r>
    </w:p>
    <w:p>
      <w:pPr>
        <w:pStyle w:val="Web"/>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0" w:type="dxa"/>
          <w:bottom w:w="0" w:type="dxa"/>
          <w:right w:w="0" w:type="dxa"/>
        </w:tblCellMar>
      </w:tblPr>
      <w:tblGrid>
        <w:gridCol w:w="1523"/>
        <w:gridCol w:w="225"/>
        <w:gridCol w:w="9232"/>
      </w:tblGrid>
      <w:tr>
        <w:trPr/>
        <w:tc>
          <w:tcPr>
            <w:tcW w:w="1523" w:type="dxa"/>
            <w:tcBorders/>
            <w:shd w:fill="E4E7EC" w:val="clear"/>
          </w:tcPr>
          <w:p>
            <w:pPr>
              <w:pStyle w:val="Normal"/>
              <w:rPr>
                <w:color w:val="000000"/>
              </w:rPr>
            </w:pPr>
            <w:r>
              <w:rPr/>
              <w:t>Опубликовано в журнале:</w:t>
              <w:br/>
            </w:r>
            <w:hyperlink r:id="rId4">
              <w:r>
                <w:rPr>
                  <w:rStyle w:val="InternetLink"/>
                </w:rPr>
                <w:t>«Вестник Европы» 2005, №16</w:t>
              </w:r>
            </w:hyperlink>
            <w:r>
              <w:rPr/>
              <w:t xml:space="preserve"> </w:t>
            </w:r>
          </w:p>
        </w:tc>
        <w:tc>
          <w:tcPr>
            <w:tcW w:w="225" w:type="dxa"/>
            <w:tcBorders/>
          </w:tcPr>
          <w:p>
            <w:pPr>
              <w:pStyle w:val="Normal"/>
              <w:rPr>
                <w:color w:val="000000"/>
              </w:rPr>
            </w:pPr>
            <w:r>
              <w:rPr/>
              <w:drawing>
                <wp:inline distT="0" distB="0" distL="0" distR="0">
                  <wp:extent cx="123190" cy="95885"/>
                  <wp:effectExtent l="0" t="0" r="0" b="0"/>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a:srcRect l="-2147483648" t="-2147483648" r="-2147483648" b="-2147483648"/>
                          <a:stretch>
                            <a:fillRect/>
                          </a:stretch>
                        </pic:blipFill>
                        <pic:spPr bwMode="auto">
                          <a:xfrm>
                            <a:off x="0" y="0"/>
                            <a:ext cx="123190" cy="95885"/>
                          </a:xfrm>
                          <a:prstGeom prst="rect">
                            <a:avLst/>
                          </a:prstGeom>
                        </pic:spPr>
                      </pic:pic>
                    </a:graphicData>
                  </a:graphic>
                </wp:inline>
              </w:drawing>
            </w:r>
          </w:p>
        </w:tc>
        <w:tc>
          <w:tcPr>
            <w:tcW w:w="9232" w:type="dxa"/>
            <w:tcBorders/>
          </w:tcPr>
          <w:p>
            <w:pPr>
              <w:pStyle w:val="Normal"/>
              <w:rPr/>
            </w:pPr>
            <w:r>
              <w:rPr/>
              <w:drawing>
                <wp:inline distT="0" distB="0" distL="0" distR="0">
                  <wp:extent cx="7620"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br/>
            </w:r>
          </w:p>
          <w:p>
            <w:pPr>
              <w:pStyle w:val="Normal"/>
              <w:rPr/>
            </w:pPr>
            <w:hyperlink r:id="rId5">
              <w:r>
                <w:rPr>
                  <w:rStyle w:val="InternetLink"/>
                </w:rPr>
                <w:t>Андрей Медушевский</w:t>
              </w:r>
            </w:hyperlink>
            <w:r>
              <w:rPr/>
              <w:t xml:space="preserve"> </w:t>
            </w:r>
          </w:p>
          <w:p>
            <w:pPr>
              <w:pStyle w:val="Normal"/>
              <w:rPr/>
            </w:pPr>
            <w:r>
              <w:rPr/>
              <w:t>Договорная модель перехода к демократии</w:t>
            </w:r>
          </w:p>
          <w:tbl>
            <w:tblPr>
              <w:tblW w:w="5000" w:type="pct"/>
              <w:jc w:val="left"/>
              <w:tblInd w:w="8" w:type="dxa"/>
              <w:tblLayout w:type="fixed"/>
              <w:tblCellMar>
                <w:top w:w="0" w:type="dxa"/>
                <w:left w:w="0" w:type="dxa"/>
                <w:bottom w:w="0" w:type="dxa"/>
                <w:right w:w="0" w:type="dxa"/>
              </w:tblCellMar>
            </w:tblPr>
            <w:tblGrid>
              <w:gridCol w:w="6442"/>
              <w:gridCol w:w="2790"/>
            </w:tblGrid>
            <w:tr>
              <w:trPr/>
              <w:tc>
                <w:tcPr>
                  <w:tcW w:w="6442" w:type="dxa"/>
                  <w:tcBorders/>
                  <w:vAlign w:val="center"/>
                </w:tcPr>
                <w:p>
                  <w:pPr>
                    <w:pStyle w:val="Normal"/>
                    <w:rPr>
                      <w:color w:val="000000"/>
                    </w:rPr>
                  </w:pPr>
                  <w:hyperlink r:id="rId6">
                    <w:r>
                      <w:rPr>
                        <w:rStyle w:val="InternetLink"/>
                      </w:rPr>
                      <w:t>версия для печати</w:t>
                    </w:r>
                  </w:hyperlink>
                  <w:r>
                    <w:rPr/>
                    <w:t xml:space="preserve"> </w:t>
                  </w:r>
                  <w:r>
                    <w:rPr>
                      <w:color w:val="FFFDF1"/>
                    </w:rPr>
                    <w:t>(34521)</w:t>
                  </w:r>
                </w:p>
              </w:tc>
              <w:tc>
                <w:tcPr>
                  <w:tcW w:w="2790" w:type="dxa"/>
                  <w:tcBorders/>
                  <w:vAlign w:val="center"/>
                </w:tcPr>
                <w:p>
                  <w:pPr>
                    <w:pStyle w:val="Normal"/>
                    <w:jc w:val="right"/>
                    <w:rPr>
                      <w:color w:val="000000"/>
                    </w:rPr>
                  </w:pPr>
                  <w:hyperlink r:id="rId7">
                    <w:r>
                      <w:rPr>
                        <w:rStyle w:val="InternetLink"/>
                        <w:b/>
                        <w:bCs/>
                        <w:sz w:val="36"/>
                        <w:szCs w:val="36"/>
                      </w:rPr>
                      <w:t>«</w:t>
                    </w:r>
                  </w:hyperlink>
                  <w:r>
                    <w:rPr>
                      <w:b/>
                      <w:bCs/>
                      <w:sz w:val="36"/>
                      <w:szCs w:val="36"/>
                    </w:rPr>
                    <w:t xml:space="preserve"> </w:t>
                  </w:r>
                  <w:hyperlink r:id="rId8">
                    <w:r>
                      <w:rPr>
                        <w:rStyle w:val="InternetLink"/>
                        <w:b/>
                        <w:bCs/>
                        <w:sz w:val="36"/>
                        <w:szCs w:val="36"/>
                      </w:rPr>
                      <w:t>‹</w:t>
                    </w:r>
                  </w:hyperlink>
                  <w:r>
                    <w:rPr>
                      <w:b/>
                      <w:bCs/>
                      <w:sz w:val="36"/>
                      <w:szCs w:val="36"/>
                    </w:rPr>
                    <w:t xml:space="preserve"> </w:t>
                  </w:r>
                  <w:hyperlink r:id="rId9">
                    <w:r>
                      <w:rPr>
                        <w:rStyle w:val="InternetLink"/>
                        <w:b/>
                        <w:bCs/>
                        <w:sz w:val="36"/>
                        <w:szCs w:val="36"/>
                      </w:rPr>
                      <w:t>–</w:t>
                    </w:r>
                  </w:hyperlink>
                  <w:r>
                    <w:rPr>
                      <w:b/>
                      <w:bCs/>
                      <w:sz w:val="36"/>
                      <w:szCs w:val="36"/>
                    </w:rPr>
                    <w:t xml:space="preserve"> </w:t>
                  </w:r>
                  <w:hyperlink r:id="rId10">
                    <w:r>
                      <w:rPr>
                        <w:rStyle w:val="InternetLink"/>
                        <w:b/>
                        <w:bCs/>
                        <w:sz w:val="36"/>
                        <w:szCs w:val="36"/>
                      </w:rPr>
                      <w:t>›</w:t>
                    </w:r>
                  </w:hyperlink>
                  <w:r>
                    <w:rPr>
                      <w:b/>
                      <w:bCs/>
                      <w:sz w:val="36"/>
                      <w:szCs w:val="36"/>
                    </w:rPr>
                    <w:t xml:space="preserve"> </w:t>
                  </w:r>
                  <w:hyperlink r:id="rId11">
                    <w:r>
                      <w:rPr>
                        <w:rStyle w:val="InternetLink"/>
                        <w:b/>
                        <w:bCs/>
                        <w:sz w:val="36"/>
                        <w:szCs w:val="36"/>
                      </w:rPr>
                      <w:t>»</w:t>
                    </w:r>
                  </w:hyperlink>
                  <w:r>
                    <w:rPr>
                      <w:b/>
                      <w:bCs/>
                      <w:sz w:val="36"/>
                      <w:szCs w:val="36"/>
                    </w:rPr>
                    <w:t xml:space="preserve"> </w:t>
                  </w:r>
                </w:p>
              </w:tc>
            </w:tr>
          </w:tbl>
          <w:p>
            <w:pPr>
              <w:pStyle w:val="Normal"/>
              <w:rPr>
                <w:color w:val="000000"/>
              </w:rPr>
            </w:pPr>
            <w:r>
              <w:rPr>
                <w:color w:val="000000"/>
              </w:rPr>
            </w:r>
          </w:p>
        </w:tc>
      </w:tr>
    </w:tbl>
    <w:p>
      <w:pPr>
        <w:pStyle w:val="Normal"/>
        <w:rPr>
          <w:color w:val="000000"/>
        </w:rPr>
      </w:pPr>
      <w:r>
        <w:rPr/>
        <w:drawing>
          <wp:inline distT="0" distB="0" distL="0" distR="0">
            <wp:extent cx="7620"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Web"/>
        <w:ind w:right="180" w:hanging="0"/>
        <w:rPr/>
      </w:pPr>
      <w:r>
        <w:rPr/>
        <w:t>Договорная модель позволяет показать значение конституционной преемственности в условиях переходного периода от авторитаризма к демократии. Конституция демократического общества возникает на основе развития предшествующего законодательства авторитарного режима, но трансформирует его радикальным образом. Это достигается за счет достижения консенсуса между политическими партиями. Данная модель переходного периода получила в литературе название договорной1. Договорная модель имеет ряд важных особенностей: переходный процесс осуществляется без формального правового разрыва с предшествующим конституционным законодательством авторитарного режима; основывается на согласии основных политических сил (политических партий) о содержательных параметрах переходного процесса и будущей конституции; это согласие фиксируется в письменном договоре между ними, который впоследствии реализуется; фиксируются такие процедуры создания новой конституции, которые позволяют политическим партиям оказывать непосредственное влияние на этот процесс; наконец, принятая конституция включает такие процедуры своего изменения, которые делают его возможным лишь при наличии поддержки основных политических сил страны. В качестве основного примера реализации договорной модели перехода к демократической конституции рассмотрено принятие Конституции Испании 1978 г.</w:t>
      </w:r>
    </w:p>
    <w:p>
      <w:pPr>
        <w:pStyle w:val="Web"/>
        <w:ind w:right="180" w:hanging="0"/>
        <w:rPr/>
      </w:pPr>
      <w:r>
        <w:rPr/>
        <w:t>Модели договора и разрыва в Южной Европе</w:t>
      </w:r>
    </w:p>
    <w:p>
      <w:pPr>
        <w:pStyle w:val="Web"/>
        <w:ind w:right="180" w:hanging="0"/>
        <w:rPr/>
      </w:pPr>
      <w:r>
        <w:rPr/>
        <w:t>Своеобразное понятие “иберийского конституционализма” предложено для выражения сходства испанской и португальской моделей демократического переходного периода. Несмотря на значительные отличия, даже взаимное недоверие и соперничество в истории (опасения испанского гегемонизма, более отсталая аграрная экономика, различие результатов переходных процессов в двух странах), обе страны имели диктатуры в один период времени, в обеих странах в одно десятилетие осуществился мирный переход от диктатуры к демократии и обе вошли в Европейское сообщество также в одно время. Далее новая история двух стран демонстрирует поразительный параллелизм: источником первой португальской конституции (1822 г.) была испанская конституция 1808 г.; гражданские войны между абсолютистами и либералами являлись параллельными процессами; диктатура генерала Примо де Ривера в Испании соотносится с военной диктатурой в Португалии до периода установления “Государства нового типа” (Estado Novo) Оливейро Салазара; и наконец, революция апреля 1974 г. в Португалии и Конституция 1976 г. являются непосредственными стимулами для начала демократического перехода и конституционного процесса в Испании2.</w:t>
      </w:r>
    </w:p>
    <w:p>
      <w:pPr>
        <w:pStyle w:val="Web"/>
        <w:ind w:right="180" w:hanging="0"/>
        <w:rPr/>
      </w:pPr>
      <w:r>
        <w:rPr/>
        <w:t>Можно суммировать сходства и различия переходного процесса по следующим направлениям: истоки демократии; развитие демократического процесса; создание конституции и институционализация демократии. В Португалии переход к демократии начался 25 апреля 1974 г. с военного переворота. Переход в Испании развивался как комплексный гражданский процесс после смерти генерала Франко 20 ноября 1975 г. Каждому из этих событий предшествовали длительные диктатуры и уникальные исторические процессы. В Португалии диктатура началась в 1926 г. с военного переворота генерала Гомеса де Кошта: позднее под правлением генерала Антонио Кармона в качестве президента республики и Оливейро Салазара в качестве премьер-министра она развивалась в направлении “гражданской” диктатуры, Estado Novo, вдохновленной доктриной католической корпоративной системы, выдвинутой Ватиканом в 1930-е гг., и итальянским фашизмом3. Это было однопартийное государство, все гражданские и политические права подавлялись. Традиционалистский характер диктатуры исключал ее модернизирующий или индустриализирующий характер. При Салазаре режим тяготел к застою, “иммобилизму” в своих внутренних экономических и социальных структурах, а также в отношениях к своим колониальным территориям. Финансовый и социальный кризис, завершившийся распадом экономики (совпавший с общим кризисом 70-х гг.), а также поражения в Африке и брожение в колониальных войсках стали непосредственными причинами военного восстания 1974 г. Португальская колониальная армия была главной движущей силой падения диктатуры. Во-первых, армия, благодаря знанию колониальной реальности, оказалась способной сформулировать внутри себя демократический импульс. Во-вторых, население было слишком пассивно и дезорганизовано, чтобы взять на себя главную инициативу в борьбе с диктатурой. Эти два факта оказались решающими для развития переходного процесса, в котором армии принадлежала ключевая позиция и лидирующая роль4.</w:t>
      </w:r>
    </w:p>
    <w:p>
      <w:pPr>
        <w:pStyle w:val="Web"/>
        <w:ind w:right="180" w:hanging="0"/>
        <w:rPr/>
      </w:pPr>
      <w:r>
        <w:rPr/>
        <w:t xml:space="preserve">Существенно иным был переходный процесс в Испании. Если Португалия оставалась колониальной державой до 1970-х гг., то Испания перестала быть ею в последние годы XIX в. после поражения в войне с США. Португалия стала республикой в 1910 г., Испания оставалась военно-авторитарной клерикальной монархией, закрытой для реформ и враждебной к либеральным и националистическим движениям. Главной характеристикой политической системы было противоречие между идеями монархии и республики. После неудачных попыток установить и стабилизировать республику это противоречие вызвало в 1936 г. кровавую гражданскую войну. В 1923 г. в условиях монархии Альфонсо XIII в Испании установилась первая военная диктатура генерала Примо де Риверо, вдохновленная прежде всего итальянским фашизмом и сходная с режимом Кармона-Салазара в Португалии. Падение этой диктатуры в 1930 г. открыло путь ко Второй испанской республике в 1931 г.; король, отказавшись отречься, был низложен и бежал из страны. Период республики был временем социальной и идеологической смуты, возбудив большие надежды на социальные и экономические реформы. Однако восстание испанской армии во главе с Франко положило конец этим надеждам: после поражения демократических сил в 1939 г. установилась диктатура на 40 лет5. Эта диктатура не прекратилась, как в случае Португалии, в результате колониального кризиса или военного восстания, но выход из нее стал результатом соединения нескольких факторов - смерть диктатора и рост внутренних противоречий режима, новые условия развития испанского общества в европейском контексте, настоятельно диктовавшие необходимость изоляционизма; наконец, третье - трудная, но эффективная реконструкция политических авангардов, разрушенных репрессиями после гражданской войны. Но антифранкистская оппозиция не была достаточно организована, чтобы преобразовать себя в широкое народное движение, способное свергнуть диктатуру. </w:t>
      </w:r>
    </w:p>
    <w:p>
      <w:pPr>
        <w:pStyle w:val="Web"/>
        <w:ind w:right="180" w:hanging="0"/>
        <w:rPr/>
      </w:pPr>
      <w:r>
        <w:rPr/>
        <w:t>Этим объясняется эволюционный и реформистский характер переходного процесса, основанного на череде столкновений и договоренностей, поиске компромиссов между реформистским крылом режима и демократической оппозицией ему. Общим результатом стали достижение демократии и разработка и принятие новой конституции 1978 г.6 Однако данный результат имел серьезные нюансы, связанные с сохранением главных институтов франкистского государства - вооруженных сил, службы безопасности, судебной системы, корпоративистских институтов публичной администрации и привилегий для больших частных корпораций и католической церкви. Главной проблемой перехода к демократии стало поэтому консолидирование новой системы, усиление поддержки ей для разрешения исторических противоречий - конфликта между монархией и республикой, сочетание между испанской национальной идентичностью и плюрализмом национальных и региональных настроений и в то же время - инкорпорации в демократическую систему, без новых резких социальных конфликтов, институтов предшествующего режима. Осознание этой необходимости было основой консенсуса в движении к демократии в Испании.</w:t>
      </w:r>
    </w:p>
    <w:p>
      <w:pPr>
        <w:pStyle w:val="Web"/>
        <w:ind w:right="180" w:hanging="0"/>
        <w:rPr/>
      </w:pPr>
      <w:r>
        <w:rPr/>
        <w:t>Другая фаза - развитие демократического процесса. О.Салазар правил Португалией с 1933 до 1970 г. После его смерти его преемник Марсело Каэтано стремился сочетать небольшие внутренние реформы и сохранение диктаторского правления. Он проиграл: изменения были неизбежны. После неудачи военных консерваторов восстановить контроль над ситуацией военный переворот 25 апреля 1974 г. поставил у власти хунту из семи офицеров из Movimento des Forcas Armadas (Движение вооруженных сил, или MFA). Оно было преимущественно левоориентированным и балансировало между радикалами и умеренными, причем все они испытали сильное влияние опыта португальских колоний и явно симпатизировали антиколониальным движениям7.</w:t>
      </w:r>
    </w:p>
    <w:p>
      <w:pPr>
        <w:pStyle w:val="Web"/>
        <w:ind w:right="180" w:hanging="0"/>
        <w:rPr/>
      </w:pPr>
      <w:r>
        <w:rPr/>
        <w:t xml:space="preserve">Переход к демократии, имевший место в Испании в течение периода 1976-1981 гг. (последняя попытка военного переворота), стал рассматриваться как модель для других процессов перехода от авторитаризма к демократии. Испанская модель (el “modelo espaЦol”) начала ассоциироваться с переговорами и договорами между политическими элитами и достижением консенсуса в обществе, что позволило избежать актов мести, насильственной конфронтации и гражданской войны. В этом смысле мирный и договорный переход 1976-1981 гг. отличается от предшествующего переходного периода - от Второй республики к диктатуре, завершившегося гражданской войной 1936-1939 гг. Существенную роль в успехе демократического переходного периода 70-х гг. играло искусство политических технологий - манипулирования общественным сознанием. </w:t>
      </w:r>
    </w:p>
    <w:p>
      <w:pPr>
        <w:pStyle w:val="Web"/>
        <w:ind w:right="180" w:hanging="0"/>
        <w:rPr/>
      </w:pPr>
      <w:r>
        <w:rPr/>
        <w:t>Говорили об “испанском чуде” как лучшем возможном примере для стран Восточной Европы при освобождении от коммунистических диктатур. Стратегия переходных периодов в Восточной Европе (в частности, так называемые “круглые столы” между партией и оппозицией на начальном этапе перестройки) многим обязана именно испанской модели8. Можно сделать вывод, что демократический переход в Испании (в этом его специфика и оригинальность) имел место на основе процедур, подготовленных и предложенных в рамках действующего позитивного права. Сами эти демократические реформы, по признанию испанских экспертов, осуществлялись законодательством “без малейшего разрыва в формально-юридическом плане”.</w:t>
      </w:r>
    </w:p>
    <w:p>
      <w:pPr>
        <w:pStyle w:val="Web"/>
        <w:ind w:right="180" w:hanging="0"/>
        <w:rPr/>
      </w:pPr>
      <w:r>
        <w:rPr/>
        <w:t>Большие периоды исторического конституциализма Испании</w:t>
      </w:r>
    </w:p>
    <w:p>
      <w:pPr>
        <w:pStyle w:val="Web"/>
        <w:ind w:right="180" w:hanging="0"/>
        <w:rPr/>
      </w:pPr>
      <w:r>
        <w:rPr/>
        <w:t>Понятие “большие периоды исторического конституционализма” (“Los Grandes Periodos del Constitucionalismo Historico”) выражает в испанской правовой и политической литературе феномен повторяемости сходных ситуаций и политических режимов на разных исторических этапах. Некоторые исследователи, констатируя этот факт, считают возможным сделать вывод о цикличности испанского конституционализма по аналогии с французским. Другие, напротив, полагают, что в Испании не существует периодической смены конституционных циклов, идет процесс медленного, противоречивого и драматического создания системы аппаратов и институтов гражданского общества путем ослабления олигархии9.</w:t>
      </w:r>
    </w:p>
    <w:p>
      <w:pPr>
        <w:pStyle w:val="Web"/>
        <w:ind w:right="180" w:hanging="0"/>
        <w:rPr/>
      </w:pPr>
      <w:r>
        <w:rPr/>
        <w:t xml:space="preserve">В целом история испанского конституционализма за длительный период времени оказалась неспособна выработать стабильные основы конституционной демократии в стране. После Франции, говорит известный исследователь истории испанских конституций Томас Вилляройя, Испания, вероятно, следующая страна по числу конституций и темпам, с которыми они вступали в силу и признавались недействительными. Он говорит даже о таком постоянном феномене испанской политико-правовой традиции, как “конституционная лихорадка” (“una fiebre constituyente”). Конституционная нестабильность имеет три измерения: во-первых, одна конституция может вступить в силу на различных этапах (как было с конституцией 1812 г., которая был отвергнута в 1814 г., восстановлена в 1820 г. после пронунциаменто Риего, вновь аннулирована в 1823-м; восстановлена в 1836 г. после восстания в Ля Гранха и, наконец, заменена конституцией 1837 г.). Во-вторых, несмотря на вступление в силу какой-либо конституции, уже в это время начинают интенсивно выдвигаться проекты ее замены или корректировки. Так, несмотря на вступление в силу конституции 1845 г., уже в 1850-е гг. появляется ряд проектов новой конституции, идет обсуждение не вступившей в силу конституции 1856 г., производится деятельность по отмене и редактированию дополнительных актов и конституционных законов, которая радикально меняет текст 1845 г. В-третьих, конституционная нестабильность возрастает по другим мотивам, независимым от выдвигаемых текстов и проектов. Испанская политическая ситуация, по словам этого автора, находящаяся в постоянных конвульсиях, производит на современников впечатление, что в любой момент действующая конституция может быть ниспровергнута или заменена каким-либо новым проектом в результате дворцового заговора, военного пронунциаменто или восстания10. </w:t>
      </w:r>
    </w:p>
    <w:p>
      <w:pPr>
        <w:pStyle w:val="Web"/>
        <w:ind w:right="180" w:hanging="0"/>
        <w:rPr/>
      </w:pPr>
      <w:r>
        <w:rPr/>
        <w:t xml:space="preserve">В целом в испанской литературе констатируется: слабости конституционализма соответствовали социальные параметры гражданского общества. Конституционные конфликты в Испании выявили три основные проблемы, которые раскалывали общество: отношение к католицизму; форма правления (монархия или республика); положение автономий. К числу особенностей конституционного развития относят: влияние традиционализма (в частности, духовенства, начиная с участия в принятии конституции 1812 г.), отсутствие (за отдельными исключениями) аутентичной системы политических партий, узкие каналы доступа к власти, возможность принятия или непринятия всеобщего избирательного права, отрыв социальной реальности и правящих классов, постоянное присутствие вооруженных сил, в большинстве случаев проявлявших себя в конституционном процессе через систему активного вмешательства как “род Домоклова меча, постоянно нависавшего над политической жизнью нашей страны”. Исключительная роль армии была связана с особой структурой политической системы и каудилизма, являвшихся перманентными факторами: “Наш исторический конституционализм, - говорит Альварес Конде, - есть конституционализм “пронунциаменто” (pronunciamiento), можно утверждать, что никогда изменения политического режима не происходили без того, чтобы за ними не находилась шпага военного”11. </w:t>
      </w:r>
    </w:p>
    <w:p>
      <w:pPr>
        <w:pStyle w:val="Web"/>
        <w:ind w:right="180" w:hanging="0"/>
        <w:rPr/>
      </w:pPr>
      <w:r>
        <w:rPr/>
        <w:t xml:space="preserve">Данные особенности были характерны для иберийского конституционализма в целом. Каким образом удалось разорвать этот порочный круг в ходе принятия Конституции 1978 г.? </w:t>
      </w:r>
    </w:p>
    <w:p>
      <w:pPr>
        <w:pStyle w:val="Web"/>
        <w:ind w:right="180" w:hanging="0"/>
        <w:rPr/>
      </w:pPr>
      <w:r>
        <w:rPr/>
        <w:t xml:space="preserve">Конституционная система франкизма </w:t>
      </w:r>
    </w:p>
    <w:p>
      <w:pPr>
        <w:pStyle w:val="Web"/>
        <w:ind w:right="180" w:hanging="0"/>
        <w:rPr/>
      </w:pPr>
      <w:r>
        <w:rPr/>
        <w:t>и ее эволюция</w:t>
      </w:r>
    </w:p>
    <w:p>
      <w:pPr>
        <w:pStyle w:val="Web"/>
        <w:ind w:right="180" w:hanging="0"/>
        <w:rPr/>
      </w:pPr>
      <w:r>
        <w:rPr/>
        <w:t xml:space="preserve">Диктаторский режим Франко был установлен в результате гражданской войны 1936-1939 гг. с целью стабилизации общества и защиты от большевистской угрозы. Его легитимирующую основу составили консервативные и традиционалистские принципы национального католицизма. В отличие от других тоталитарных режимов фашистского типа (германского и итальянского фашизма) это не была целостная идеология, включающая идею модернизации, но скорее эмоциональная установка на объединение расколотого общества на основе традиционных ценностей. В соответствии с этим режим отвергал принципы религиозной веротерпимости (католицизм как государственная религия), либерализм (как ценностно-релятивистское учение), политический плюрализм (многопартийность как выражение этого релятивизма) и, особенно, национальный сепаратизм (прежде всего баскское и каталонское движения за национальную автономию). </w:t>
      </w:r>
    </w:p>
    <w:p>
      <w:pPr>
        <w:pStyle w:val="Web"/>
        <w:ind w:right="180" w:hanging="0"/>
        <w:rPr/>
      </w:pPr>
      <w:r>
        <w:rPr/>
        <w:t xml:space="preserve">Противостоя двум основным идеологиям нового времени - либерализму и коммунизму, франкизм означал ретрадиционализацию политического режима, сознательно отвергал “европеизацию” (термин, принятый в испанской литературе) и модернизацию, апеллируя к традиции и стереотипам национального сознания, сформировавшимся до нового времени. Фашизм как идеология, введенный в испанскую политическую систему Фалангой в ходе гражданской войны, быстро трансформировался в условиях консолидации режима в особую идеологическую модификацию традиционализма, отвечавшую интересам военной диктатуры и принципам каудилизма. Отметим, что каудилизм представляет собой особую иберо-американскую разновидность авторитаризма, отражающую решающую роль армии и ее лидера в политическом процессе. Первым опытом создания подобной системы в ХХ в. явился режим Хосе Антонио Примо де Риверы (диктатура 1923-1929 гг.), ставший образцом для франкистской диктатуры. В основу государственности данного типа были положены следующие принципы: подчинение личности корпоративным интересам общества (не в этническом, но национальном смысле слова); разрешение социального конфликта путем корпоративистской организации экономики и труда (а не преодоление его правовым выражением различных интересов); концентрация власти в руках единоличного харизматического лидера, “ответственного только перед Богом и Историей” (официальная формула франкистского права). Социально-политическую основу режима составили такие достаточно разнородные силы, как организация Фаланги, традиционалистская партия и армия, объединенные в единое движение декретом 1937 г. (Falange EspaЦola Tradicionalista y de las Juntas de Ofensiva Nacional Sindicalista - FET y de las JONS)12. </w:t>
      </w:r>
    </w:p>
    <w:p>
      <w:pPr>
        <w:pStyle w:val="Web"/>
        <w:ind w:right="180" w:hanging="0"/>
        <w:rPr/>
      </w:pPr>
      <w:r>
        <w:rPr/>
        <w:t xml:space="preserve">Внешне напоминая классическую фашистскую систему однопартийной диктатуры, режим генерала Франко поэтому значительно отличался от его германского и итальянского вариантов большей неопределенностью и размытостью идеологии, а также социальной и политической аморфностью. Это позволяет ряду современных специалистов интерпретировать его не столько как однопартийный режим, сколько как режим без партий. Основные законы, созданные Франко в начале Второй мировой войны, сформировали режим, который Рубио Ллоренте определяет как “разновидность абсолютной монархии, являвшейся в период правления Франко королевством без короля”13. </w:t>
      </w:r>
    </w:p>
    <w:p>
      <w:pPr>
        <w:pStyle w:val="Web"/>
        <w:ind w:right="180" w:hanging="0"/>
        <w:rPr/>
      </w:pPr>
      <w:r>
        <w:rPr/>
        <w:t>Результатом стала политическая стабильность, перешедшая в застой. Франкистское институциональное здание было выстроено постепенно следующими фундаментальными законодательными актами - после Хартии труда 1938 г. был принят Учреждающий закон о Кортесах (1942), Хартия испанцев (1945), закон о референдуме (1945), наконец Закон о наследовании (1947), пятый по счету среди так называемых фундаментальных законов и шестой - Закон о принципах Народного движения (в 1958), который осуществил разделение конституирующей власти между главой государства, с одной стороны, и Кортесами - с другой. Этим текстом Кортесы были представлены как Высший орган участия испанского народа в осуществлении задач государства. При этом миссия Кортесов состояла в подготовке и вотировании законов, однако они не обладали реальной законодательной властью, поскольку санкционирование законов принадлежало главе государства14.</w:t>
      </w:r>
    </w:p>
    <w:p>
      <w:pPr>
        <w:pStyle w:val="Web"/>
        <w:ind w:right="180" w:hanging="0"/>
        <w:rPr/>
      </w:pPr>
      <w:r>
        <w:rPr/>
        <w:t xml:space="preserve">Вступая на престол, монарх (в речи перед Кортесами 22 ноября 1975 г.) воздал должное старому режиму, высоко оценивая вклад самого Франко, но констатировал затем наступление нового этапа истории страны, подчеркивая необходимость консенсуса и национального согласия (“nuestro futuro se basara en un efectivo consenso de concordia nacional”). Монарх сам определял свою роль как роль посредника, гаранта конституции и защитника правосудия (“como moderador, como guardian del sistema constitucional y como promotor de la justicia”)15. </w:t>
      </w:r>
    </w:p>
    <w:p>
      <w:pPr>
        <w:pStyle w:val="Web"/>
        <w:ind w:right="180" w:hanging="0"/>
        <w:rPr/>
      </w:pPr>
      <w:r>
        <w:rPr/>
        <w:t xml:space="preserve">Постепенно происходила эрозия основных опорных структур режима Франко - идеологических, социально-политических и духовных, которая делала необходимой радикальную модернизацию всей политической системы и конституционного строя. </w:t>
      </w:r>
    </w:p>
    <w:p>
      <w:pPr>
        <w:pStyle w:val="Web"/>
        <w:ind w:right="180" w:hanging="0"/>
        <w:rPr/>
      </w:pPr>
      <w:r>
        <w:rPr/>
        <w:t xml:space="preserve">Классическая модель договорного </w:t>
      </w:r>
    </w:p>
    <w:p>
      <w:pPr>
        <w:pStyle w:val="Web"/>
        <w:ind w:right="180" w:hanging="0"/>
        <w:rPr/>
      </w:pPr>
      <w:r>
        <w:rPr/>
        <w:t>перехода к демократии</w:t>
      </w:r>
    </w:p>
    <w:p>
      <w:pPr>
        <w:pStyle w:val="Web"/>
        <w:ind w:right="180" w:hanging="0"/>
        <w:rPr/>
      </w:pPr>
      <w:r>
        <w:rPr/>
        <w:t xml:space="preserve">Испанская модель договорного перехода к демократии представляется, по своему развитию и результатам очень важной, поскольку служит и может служить в качестве ориентира и отправной точки для других сходных процессов во многих частях мира. Можно говорить о существенной специфике испанского перехода, определяемой в литературе как “la originalidad de la transicion EspaЦola”, во всяком случае, по сравнению с другими европейскими моделями, почти синхронными по времени (как португальская и греческая). Оригинальность испанского перехода состоит особенно в правовом процессе, использованном для достижения цели перехода. Это был переход от диктатуры к демократии правовым путем - “dentro de la legalidad”16. </w:t>
      </w:r>
    </w:p>
    <w:p>
      <w:pPr>
        <w:pStyle w:val="Web"/>
        <w:ind w:right="180" w:hanging="0"/>
        <w:rPr/>
      </w:pPr>
      <w:r>
        <w:rPr/>
        <w:t xml:space="preserve">Это означает, что была сохранена преемственность легальности (правовых норм), установленной при диктатуре, путем трансформации ее в другую демократическую формулу легальности. Формальный переход от одного закона к другому закону означал, однако, радикальные содержательные изменения. Реформа использовалась как метод, позволявший в рамках общей правовой преемственности осуществить радикальный политический разрыв, что позволяет определять данную реформу рядом понятий - “разрыв посредством реформы” (“ruptura reformista”) или “реформа посредством разрыва” (“reforma rupturista”). </w:t>
      </w:r>
    </w:p>
    <w:p>
      <w:pPr>
        <w:pStyle w:val="Web"/>
        <w:ind w:right="180" w:hanging="0"/>
        <w:rPr/>
      </w:pPr>
      <w:r>
        <w:rPr/>
        <w:t xml:space="preserve">Переход от франкистского режима к демократии (в отличие от португальского) был совершенно спокойным: старый режим растворился без всяких эксцессов, демократия, по словам одного автора, последовала за ним “как пробуждение следует за сном”. Ключ к пониманию успеха демократического перехода следует искать не столько в событиях 1975-1976 гг., сколько в общей социально-экономической и социально-культурной эволюции, имевшей место в промежуточный период, особенно начиная с середины пятидесятых годов. </w:t>
      </w:r>
    </w:p>
    <w:p>
      <w:pPr>
        <w:pStyle w:val="Web"/>
        <w:ind w:right="180" w:hanging="0"/>
        <w:rPr/>
      </w:pPr>
      <w:r>
        <w:rPr/>
        <w:t xml:space="preserve">Переходный период четко ограничен двумя точными историческими датами: он берет начало от смерти генерала Франко и завершается вступлением в силу Конституции 1978 г. Отправной точкой признается авторитарное госудрство - “Estado autoritario” или “unanimista”, где существует одно движение, одна власть, одна истина и отвергаются всякий плюрализм и различия. Эта концепция государства отражается в его публичном праве. Она представлена особенно четко в “Ley Organica del Estado de 1967” в формуле “институциональная система испанского государства отвечает принципам единства власти и координации функций” (“unidad de poder y coordinacion de funciones”). Вместо разделения властей - единство власти. Вместо демократического плюрализма - монолитное единство (“monolitismo unanimista”). Франкизм завершается “политическим завещанием” Франко - обращением президента правительства к нации. В нем, наряду с выражением приверженности принципам режима, на которые он опирался с 1936 г., диктатор провозглашал своим преемником дона Хуана Карлоса де Бурбона. </w:t>
      </w:r>
    </w:p>
    <w:p>
      <w:pPr>
        <w:pStyle w:val="Web"/>
        <w:ind w:right="180" w:hanging="0"/>
        <w:rPr/>
      </w:pPr>
      <w:r>
        <w:rPr/>
        <w:t xml:space="preserve">Переход был мирным в отношении франкистской легальности (законности). Это объясняется тем, что, с одной стороны, франкистская идеология практически испарилась. С другой стороны, молодой король, наследовавший главе государства в соответствии с франкистским законодательством, изъявил готовность принести присягу на верность Основным (фундаментальным) законам и уважать принципы Национального Движения. В то же время король не упустил возможности во время инаугурационной речи сделать призыв к “всеобщему консенсусу” для достижения национального согласия, объявил о своем намерении “помочь всем испанцам на новом этапе их истории”, признавая региональные особенности, а также различия народов государства. Институциональное здание франкизма, таким образом, внешне осталось на месте, но декларируемое уважение к законам не означало более признания их неограниченной легитимности. Подтверждением этому стала неудача правительства Ариаса Наварро, призванного для формирования нового правительства. </w:t>
      </w:r>
    </w:p>
    <w:p>
      <w:pPr>
        <w:pStyle w:val="Web"/>
        <w:ind w:right="180" w:hanging="0"/>
        <w:rPr/>
      </w:pPr>
      <w:r>
        <w:rPr/>
        <w:t xml:space="preserve">Несмотря на преемственный характер его власти (поскольку он возглавлял правительство ранее и в этом смысле наследовал самому себе), а также демонстрацию открытости в отношении институциональных реформ (бесспорно проявившуюся в законе от 16 июня 1976 г., предусматривавшем создание политических объединений), лидер правительства не смог заручиться доверием к своим действиям ни со стороны сторонников франкизма, ни со стороны оппозиции. Стало ясно, что точка разрыва с законностью прежнего режима может быть преодолена либо путем реальной демократизации политической системы, либо путем открытого насильственного противостояния. Предшествующая легитимность не могла более быть навязываема силой, а новая легитимность вела к реализации демократического перехода. Но для того, чтобы это сделать мирным путем, необходимо было использовать существующую легитимность как приводной ремень перехода к демократической легитимности. Этим объясняются отставка Ариаса Наварро и замена его Адольфо Суаресом, которая стала первым шагом (предпринятым, вероятно, по инициативе короля) в направлении разрыва с франкистским режимом. Разрыва согласованного, но решительного, учитывая сопровождавшие его институциональные изменения. </w:t>
      </w:r>
    </w:p>
    <w:p>
      <w:pPr>
        <w:pStyle w:val="Web"/>
        <w:ind w:right="180" w:hanging="0"/>
        <w:rPr/>
      </w:pPr>
      <w:r>
        <w:rPr/>
        <w:t xml:space="preserve">Парадоксальность ситуации (воспроизведенной затем в ходе российской перестройки) заключалась в том, что авторитарная модель в этом случае была использована для преодоления авторитаризма. Несмотря на политическое прошлое нового главы правительства и авторитарный стиль руководства, он отказался от идеи частичных изменений старого франкистского Основного законодательства и выступил с инициативой радикальной политической реформы и созыва для этого Конституционной ассамблеи. Уже в сентябре 1976 г. правительство представило законопроект “О политической реформе”, неопределенность формулировок которого открывала правительству возможность маневра между крайними течениями17. Являясь фактически новым Основным законом государства, законопроект формально не изменял предшествующего законодательства и в то же время открывал путь принятию принципов народного суверенитета и демократического парламентаризма. Сохраняя внешне неизменной существующую институциональную структуру, данный документ, в случае его принятия, создавал возможность ее радикальной реформы. Этим достигалась важная цель поддержания легитимности власти на переходный период и предоставления ей мандата на необходимые изменения. Поддержанный Национальным советом Движения законопроект встретил резкую оппозицию со стороны антифранкистских партий. Принятие законопроекта на референдуме (15 декабря 1976 г.) подавляющим большинством голосов открыло путь конституционной реформе в Испании. </w:t>
      </w:r>
    </w:p>
    <w:p>
      <w:pPr>
        <w:pStyle w:val="Web"/>
        <w:ind w:right="180" w:hanging="0"/>
        <w:rPr/>
      </w:pPr>
      <w:r>
        <w:rPr/>
        <w:t xml:space="preserve">Важной стороной при переходе от авторитаризма к демократии стало существенное изменение трактовки референдума. Отношение к референдуму в испанском конституционном праве претерпело существенные изменения. В Испании, как и в Германии и Италии периода фашизма, референдумы использовались для легитимации диктаторского режима. Эта традиция использования референдумов имела место в Португалии при Салазаре и в Греции в период правления “черных полковников”. В Испании референдумы широко использовались авторитарными режимами Примо де Риверы и особенно Франко для принятия основных законов. Широкому применению референдумов способствовал успех конституционных реформ Де Голля во Франции, который был высоко оценен Франко. Особенность трактовки референдума в авторитарных режимах заключалась в том, что они рассматривались не столько как выражение воли народа, сколько как форма консультации главы государства с нацией через голову парламента и бюрократических институтов. Данная концепция референдумов или плебисцитов, восходящая к их бонапартистской трактовке, вполне вписывалась в патерналистскую концепцию каудилизма, наделяя главу государства полномочием обращаться к подобной консультации с народом по собственному усмотрению и инициативе (Закон о референдуме 1945 г.)18. </w:t>
      </w:r>
    </w:p>
    <w:p>
      <w:pPr>
        <w:pStyle w:val="Web"/>
        <w:ind w:right="180" w:hanging="0"/>
        <w:rPr/>
      </w:pPr>
      <w:r>
        <w:rPr/>
        <w:t xml:space="preserve">Консервативная оппозиция реформам (получившая название “el bunker” - бункера) стремилась максимально ограничить новые законодательные инициативы, интерпретировать их в традиционном (авторитарном) смысле. Дебаты в Кортесах 1976 г. по правовым реформам выявили противоположные позиции по вопросам использования компромисса для сохранения социального равновесия: о праве собраний, политических объединений, амнистии, демонтаже синдикалистской структуры франкизма, принципах представительства, политических ассоциациях. Особенно острым был спор по вопросу о том, насколько существование политических партий совместимо с основными законами государства, принятыми в период франкизма. Речь шла об уголовном и уголовно-процессуальном законодательстве, содержавшем ограничения демократических прав, нормы о политических преступлениях и запрете коммунизма как идеологии. Такая тема, как стратегии перехода к новому конституционному устройству, выявила сторонников умеренного и радикального переходов. Первые считали, что конституционная реформа (“la reforma constitucional”) не должна стать революционным разрывом (“una ruptura revolucionaria”), вторые не исключали или даже приветствовали подобную ее трактовку19. </w:t>
      </w:r>
    </w:p>
    <w:p>
      <w:pPr>
        <w:pStyle w:val="Web"/>
        <w:ind w:right="180" w:hanging="0"/>
        <w:rPr/>
      </w:pPr>
      <w:r>
        <w:rPr/>
        <w:t>Рассмотрим институциональный аспект перехода. Одобренный 10 сентября Советом министров, подтвержденный подавляющим большинством на референдуме 15 декабря 1976 г., обнародованный 4 января 1977 г., Закон о политической реформе вступил в действие в четком соответствии с франкистской процедурной законностью. Заняв восьмое место по хронологии в еще сохранявшемся институциональном здании авторитарного режима, закон, однако, ясно выражал (уже на уровне процесса его разработки) намерение нового правительства осуществить трансформацию режима на западный манер. Принятие этого закона имело капитальные последствия как для легитимации Короны, так и для утверждения конфигурации новых политических сил. Он давал монарху ту демократическую легитимацию, в которой тот так нуждался, и в то же время позволял правящему слою старого режима сделать свой выбор и проявить приверженность к новой легитимности, тем более что оппозиция устранилась от поддержки реформы. Демократический максимализм нового закона в конце концов служил политическому восстановлению умеренного франкизма20.</w:t>
      </w:r>
    </w:p>
    <w:p>
      <w:pPr>
        <w:pStyle w:val="Web"/>
        <w:ind w:right="180" w:hanging="0"/>
        <w:rPr/>
      </w:pPr>
      <w:r>
        <w:rPr/>
        <w:t>Вопрос о юридической природе Закона о политической реформе, и в частности его соответствия франкистской законности, вызвал много споров. Расплывчатые формулы некоторых положений закона, особенно ведшие к косвенной отмене или нейтрализации прежних институтов, действительно могли рассматриваться как производящие юридический пробел в правовой регламентации существующего институционального здания. Следует также констатировать, что признание нового источника легитимности - суверенного народа и переход от “органической демократии” к представительной и либеральной демократии не могли быть реализованы иначе, как с помощью фактического разрыва, который, при всей возможной скрытности, не был от этого менее реальным. Следует, наконец, принять во внимание, что проблема юридической природы Закона о политической реформе не служила политическим целям ни одной из крупных действующих сил. В скором времени такие меры, как профсоюзная реформа, отмена чрезвычайных судов, роспуск Движения, привели к легитимации новых законов. Наконец, рассматриваемый закон позволял в ходе реформы, требовавшей поддержки старой элиты, интегрировать значительную ее часть в новые легитимные структуры. Приняв как данность конституционную законность прежнего режима, Закон сделал возможным выдвижение как самой конституционной реформы, так и передачу судеб этой реформы на народное одобрение путем референдума и избрания Кортесов. Был, таким образом, сохранен принцип конституционной преемственности, необходимый для избежания неконтролируемого вмешательства экстремистских сил в политический процесс под демократическими лозунгами, поскольку народ признавался последней инстанцией для определения судьбы реформы21.</w:t>
      </w:r>
    </w:p>
    <w:p>
      <w:pPr>
        <w:pStyle w:val="Web"/>
        <w:ind w:right="180" w:hanging="0"/>
        <w:rPr/>
      </w:pPr>
      <w:r>
        <w:rPr/>
        <w:t>На основании Закона о политической реформе была проведена радикальная конституционная реформа, завершившаяся принятием новой конституции. Перспективной целью Закона было подготовить конституционную реформу. Для этого нужно было провести изменение институционального здания, резервируя инициативу реформы исключительно для правительства и Конгресса депутатов. Для того чтобы подтвердить ценность принципа народного суверенитета и уважения к нему, закон наделял короля обязанностью передать на национальный референдум всякий проект конституционной реформы перед его санкционированием. Следует отметить, что понятие “нация” использовалось часто в юридической терминологии режима в том смысле, как его использовал Закон о референдуме 1945 г., но на этот раз глава государства не обладал более дискреционной властью обращаться за консультацией к нации. Он был наделен лишь ограниченной властью, полностью завися от суверенитета народа, осуществляющего свою власть косвенно - через представителей и прямо - через референдум22.</w:t>
      </w:r>
    </w:p>
    <w:p>
      <w:pPr>
        <w:pStyle w:val="Web"/>
        <w:ind w:right="180" w:hanging="0"/>
        <w:rPr/>
      </w:pPr>
      <w:r>
        <w:rPr/>
        <w:t xml:space="preserve">Путь к Конституции, начатый выборами июня 1977 г., включал демократические правила игры: диалог внутри Кортесов, между представленными там политическими силами, и конкретно концентрировался на разработке правовых механизмов перехода. Здесь особое значение имеют “Пакты Монклоа” (“los Pactos de la Moncloa”), которые собрали воедино соглашения, заключенные между правительством и представителями парламентских фракций Конгресса депутатов23. В условиях обострения экономической и политической ситуации в стране актуальна стала возможность непосредственных переговоров лидеров правительства и оппозиционных партий. В этом проявилась добрая воля партийных элит, как тех, которые имели корни в старом режиме, так и тех, которые сформировались на оппозиции ему. В октябре 1977 г. премьер-министр Суарес инициировал раунд дискуссий между главными партийными лидерами в своей резиденции - дворце Монклоа. Возникшие в результате этого “Пакты Монклоа” побуждали правительство продолжать программу реформ политических институтов, системы социальной безопасности и регрессивной системы налогов, унаследованных от франкистского режима; реализовать меры правительственного контроля за ростом цен; демократизацию системы образования и ряд других политических изменений. </w:t>
      </w:r>
    </w:p>
    <w:p>
      <w:pPr>
        <w:pStyle w:val="Web"/>
        <w:ind w:right="180" w:hanging="0"/>
        <w:rPr/>
      </w:pPr>
      <w:r>
        <w:rPr/>
        <w:t xml:space="preserve">В обмен на это социалистическая и коммунистическая партии обещали склонять те профсоюзы, на которые они имели влияние, воздерживаться от чрезмерной стачечной активности, ограничить требования повышения зарплаты и принять более ограничительную монетарную и расходную политику. Первый главный шаг к реализации пактов состоял в принятии предложения по законодательству о налоговой реформе, предложенной правительством Суареса. В целом соглашения, известные под названием “Пакты Монклоа”, сыграли существенную роль для институционализации новой политической системы и роли политических партий как основных участников процесса реформ. Достигнутые во дворце Монклоа соглашения были подписаны лидерами основных политических партий и президентом правительства. Ряд других законодательных актов этого времени - об амнистии и свободных профсоюзах - способствовал демократизации общества. Демократически избранный парламент стал конституирующим парламентом. </w:t>
      </w:r>
    </w:p>
    <w:p>
      <w:pPr>
        <w:pStyle w:val="Web"/>
        <w:ind w:right="180" w:hanging="0"/>
        <w:rPr/>
      </w:pPr>
      <w:r>
        <w:rPr/>
        <w:t>Эти радикальные изменения дополнялись изменением роли монархии в политической структуре. Монархическая власть в Испании была восстановлена Франко в 1969 г. Изменение легитимности монархической власти произошло в условиях формирования парламентаризма. Король Хуан Карлос подчеркнул в парламенте приверженность принципам народного суверенитета и конституционной монархии. В результате корона перестала быть центром власти, а правительство - инструментом главы государства. Новые отношения парламента и ответственного перед ним правительства были закреплены в специальном постановлении от 14 ноября 1977 г.24</w:t>
      </w:r>
    </w:p>
    <w:p>
      <w:pPr>
        <w:pStyle w:val="Web"/>
        <w:ind w:right="180" w:hanging="0"/>
        <w:rPr/>
      </w:pPr>
      <w:r>
        <w:rPr/>
        <w:t>Важной инициативой правительства Суареса стало востановление автономии Страны Басков и Каталонии с последующим распространением этого принципа на другие регионы страны, в том числе и те, которые не просили об этом. Эта стратегия реформ была направлена на снижение волны сепаратизма в Стране Басков и Каталонии и демонстрацию того факта, что предоставление автономии двум регионам не является привилегией. В период подготовки конституции в 1977-1978 гг. была создана фактически новая административно-политическая карта страны, получившая позднее конституционное закрепление. Основные принципы государственного устройства были сформулированы и проведены на практике до принятия конституции или одновременно с ним: государство является не унитарным, но сложно составным (фактически федеративным); форма правления - парламентарная монархия; политическая жизнь определяется партиями; признаются права и свободы, принятые в западных демократиях25.</w:t>
      </w:r>
    </w:p>
    <w:p>
      <w:pPr>
        <w:pStyle w:val="Web"/>
        <w:ind w:right="180" w:hanging="0"/>
        <w:rPr/>
      </w:pPr>
      <w:r>
        <w:rPr/>
        <w:t xml:space="preserve">Политические факторы, оказавшие влияние на принятие конституции, также должны быть приняты во внимание. Из органов массовой информации наиболее влиятельным был “El Pais”: он вносил наиболее существенный вклад в определение того, что следует считать современным европейским стандартом, а что традиционным и кельто-иберийским. Активность проявляли различные заинтересованные группы. Рабочие профсоюзы, связанные с социалистической и коммунистической партиями, не были вовлечены в обсуждение конституции. Вмешательство менеджмента (особенно Испанской конфедерации менеджерских организаций) стало менее частым, когда сообщение с правыми и право-центристскими партиями стало более простым. Церковь прямо комментировала (в Декларации Епископальной конференции 26 ноября 1977 г.) или через ее афилиированные организации свои взгляды по таким вопросам, как развод, аборты, свобода образования. Церковь, правые и право-центристские партии занимали сходную позицию по этому предмету, и, хотя они и принимали принцип отделения церкви от государства, им удалось отстоять сохранение в конституции (ст. 16.3) специфической ссылки на католическую церковь, “отношения сотрудничества” с которой будут сохранены. Они также ввели в текст конституции (ст. 8) упоминание о вооруженных силах. Хотя организация государства этого не требовала, данное положение было символическим признанием важности и функции вооруженных сил и безусловно служило рассеиванию опасений, вызванных изменениями политического режима и террористическими покушениями на военных лидеров. Определенное влияние на политический процесс оказывала террористическая активность националистических организаций (баскская ЭТА), а также ультралевацких группировок. </w:t>
      </w:r>
    </w:p>
    <w:p>
      <w:pPr>
        <w:pStyle w:val="Web"/>
        <w:ind w:right="180" w:hanging="0"/>
        <w:rPr/>
      </w:pPr>
      <w:r>
        <w:rPr/>
        <w:t xml:space="preserve">Собственно текст конституции может быть проанализирован как некоторая модель, которая затем воспроизводилась.Текст умеренно длинный (особенно в сравнении с текстом португальской конституции) - включал 169 статей и дополнительные положения. Язык документа был одновременно выразительным в некоторых заявлениях принципов и риторическим в провозглашении определенных прав. Его дефекты, как считается, вызваны методом консенсуальной процедуры разработки и “вербалистской” традиции испанской политической культуры, усилившейся во время франкизма. В ряде случаев, однако, эти риторические заявления имеют более конкретные причины, отразив нестабильность партийных договоренностей26. </w:t>
      </w:r>
    </w:p>
    <w:p>
      <w:pPr>
        <w:pStyle w:val="Web"/>
        <w:ind w:right="180" w:hanging="0"/>
        <w:rPr/>
      </w:pPr>
      <w:r>
        <w:rPr/>
        <w:t xml:space="preserve">Но важнее оказались достоинства конституции, организовавшей и в то же время ограничившей власть правительства. Система конституционной юрисдикции, обеспечивающая сохранение всех органов власти, не имела прецедентов в испанской истории. Пакт между различными политическими силами выражал новое понимание отношений между обществом и государством, в соответствии с которым социальное и демократическое государство будет действовать, чтобы устранить препятствия на пути к свободе и равенству (ст. 9.2). Можно назвать новую конституцию адекватной реализацией современного конституционного идеала. </w:t>
      </w:r>
    </w:p>
    <w:p>
      <w:pPr>
        <w:pStyle w:val="Web"/>
        <w:ind w:right="180" w:hanging="0"/>
        <w:rPr/>
      </w:pPr>
      <w:r>
        <w:rPr/>
        <w:t>Поскольку конституция пытается с недостижимым успехом сохранить дух консенсуса, требующего одобрение подавляющего большинства для определенных законов (“органических” законов, ст. 81) и определенных назначений (в частности, судей Конституционного суда и членов Генерального совета судебной власти), то она должна быть признана жесткой, даже чрезвычайно жесткой в том, что касается билля о правах и монархической формы правления. Всякая реформа, затрагивающая эти вопросы, должна быть одобрена большинством в две трети на двух следующих одна за другой легислатурах, а затем референдумом; реформирование остальной части конституции также требует сильного большинства (две трети или три пятых, в зависимости от предмета) и национального референдума, но не требует роспуска парламента27.</w:t>
      </w:r>
    </w:p>
    <w:p>
      <w:pPr>
        <w:pStyle w:val="Web"/>
        <w:ind w:right="180" w:hanging="0"/>
        <w:rPr/>
      </w:pPr>
      <w:r>
        <w:rPr/>
        <w:t>Регулирование правительства и его отношений с парламентом строилось по германской модели. Король предлагает главу правительства Конгрессу депутатов, который одобряет его кандидатуру, заслушав его программу, правительство, которое затем формируется, не должно получать одобрения парламента. Это доминирование президента правительства над остальным составом правительства было вызвано желанием укрепить силу исполнительной власти, фактически, однако, это только гарантировало его стабильность.</w:t>
      </w:r>
    </w:p>
    <w:p>
      <w:pPr>
        <w:pStyle w:val="Web"/>
        <w:ind w:right="180" w:hanging="0"/>
        <w:rPr/>
      </w:pPr>
      <w:r>
        <w:rPr/>
        <w:t xml:space="preserve">Территориальная организация государства и распределение власти было наиболее серьезной проблемой, которую предстояло решить в ходе конституционных дебатов. Хотя конституция говорила о государстве, составленном из автономных регионов, не определялось точно, как эти автономии будут организованы. Идея автономии имела разный смысл по силе и характеру ее восприятия в тех регионах, где она исторически всегда существовала, и в остальной части страны, где создание автономий находилось на начальной стадии или представляло собой простую реакцию на сепаратизм других регионов. </w:t>
      </w:r>
    </w:p>
    <w:p>
      <w:pPr>
        <w:pStyle w:val="Web"/>
        <w:ind w:right="180" w:hanging="0"/>
        <w:rPr/>
      </w:pPr>
      <w:r>
        <w:rPr/>
        <w:t xml:space="preserve">Тридцатилетний опыт испанского конституционализма обеспечил развитие демократии, но не привел (по мнению оппозиционеров) к полному удовлетворению чаяний каталонцев и басков на самоуправление, адекватно признающее их национальную специфику. Эти национальные автономные образования увидели перспективный путь скорее в британской деволютивной модели децентрализации. Данная модель, асимметричная по своей природе, может, по их мнению, рассматриваться как возможный путь признания наций в многонациональном государстве (каким с данной точки зрения должна быть признана Испания). Уже по прошествии первого десятилетия после принятия конституции (в 1988 г.) три главные националистические партии Галисии, Страны Басков и Каталонии подписали совместную декларацию, требующую определения Испании как многоязыкового, многокультурного и многонационального государства, что было негативно воспринято главными испанскими политическими партиями. В результате выяснилось, что испанская модель симметричного и многоступенчатого решения проблемы децентрализации не была окончательным решением проблемы в Испании, как не сработала она в случае реализации других дифференцированных переходных периодов к симметричной системе (например, в Канаде). </w:t>
      </w:r>
    </w:p>
    <w:p>
      <w:pPr>
        <w:pStyle w:val="Web"/>
        <w:ind w:right="180" w:hanging="0"/>
        <w:rPr/>
      </w:pPr>
      <w:r>
        <w:rPr/>
        <w:t xml:space="preserve">В этой перспективе очевидно, что испанская модель стоит перед выбором: продолжать развитие системы автономий на основе сохранения симметричности, подразумевающей равенство регионов и нивелирование национальных культур, или пойти по пути дифференциации и асимметричности, предоставив этим национальным регионам большую независимость. В этом контексте центральной проблемой становятся отношение к националистической оппозиции и способы воспроизводства конституционного консенсуса в изменившейся ситуации28. </w:t>
      </w:r>
    </w:p>
    <w:p>
      <w:pPr>
        <w:pStyle w:val="Web"/>
        <w:ind w:right="180" w:hanging="0"/>
        <w:rPr/>
      </w:pPr>
      <w:r>
        <w:rPr/>
        <w:t>Сравнение моделей переходных периодов</w:t>
      </w:r>
    </w:p>
    <w:p>
      <w:pPr>
        <w:pStyle w:val="Web"/>
        <w:ind w:right="180" w:hanging="0"/>
        <w:rPr/>
      </w:pPr>
      <w:r>
        <w:rPr/>
        <w:t>Анализ процедур демократического перехода раскрывает тот смысл, который вкладывается в современной политологической литературе в понятие договорного перехода. Речь идет о действительном договоре. Хотя это не та его интерпретация, которая давалась в свое время теорией общественного договора, но имеет с ней ряд общих черт, в частности представление о необходимости широкого социального консенсуса по вопросу о будущей конституции. В Испании действительно был заключен договор (Пакт Монклоа) между политическими партиями о признании ими базовых конституционных ценностей независимо от политических убеждений. Это позволило разделить содержательные и технологические параметры перехода, осуществлять контроль за его правовым характером (на чисто процедурном уровне), что дало возможность реализовать стратегию мирного выхода из кризиса. Договорная модель перехода к демократии оказалась привлекательной для многих политических режимов во всем мире. Впоследствии ее стремились реализовать в Южной Африке, во многих странах Латинской Америки (Бразилии, Аргентине, Колумбии), в странах Восточной Европы. Эта модель была ориентиром и для определенного периода российской политики постсоветского периода, однако не смогла здесь реализоваться в условиях конституционной революции 1993 г.</w:t>
      </w:r>
    </w:p>
    <w:p>
      <w:pPr>
        <w:pStyle w:val="Web"/>
        <w:ind w:right="180" w:hanging="0"/>
        <w:rPr/>
      </w:pPr>
      <w:r>
        <w:rPr/>
        <w:t>Содержательное изучение Конституции Испании 1978 г. очень важно, поскольку она представляет собой своеобразную модель конституций нового поколения и в этом смысле оказала значительное влияние на направления конституционных дискуссий в Восточной Европе периода декоммунизации. Обращает на себя внимание тот факт, что основные вопросы, обсуждавшиеся при составлении испанского текста, дебатировались затем в сходном направлении (например, проблемы социального государства и экономических прав, положения религии и образования, формы правления и типа парламентаризма, положения автономий). В Испании в ходе конституционного процесса 1977-1978 гг. удалось достичь стабильного согласия по таким вопросам, как отношения государства и церкви, степень политической и административной автономии различных регионов, законодательство о политических партиях и конституционном закреплении основных гражданских и политических прав. Наконец, испанская конституционная модель интересна той ролью, которую она отводит конституционному правосудию. Феноменальный консенсус был достигнут в отношении монархии: ни одна из крупнейших политических партий после 1978 г. не выдвигала республиканские лозунги, несмотря на то, что проблема отношения к монархии раскалывала испанское общество в ходе всех предшествующих конституционных кризисов. Менее устойчивый уровень согласия был достигнут по вопросам религиозных тем, национальных отношений и экономических проблем (трудовые отношения, роль государства в экономике), а также по вопросам избирательного законодательства. Тем не менее, даже этот ограниченный уровень согласия позволил обеспечить стабильность конституционного процесса, ставшего в свою очередь основой легитимации нового демократического режима. Конституционное правосудие - не только гарант конституции, но и инструмент модернизации испанского права путем его толкования.</w:t>
      </w:r>
    </w:p>
    <w:p>
      <w:pPr>
        <w:pStyle w:val="Web"/>
        <w:ind w:right="180" w:hanging="0"/>
        <w:rPr/>
      </w:pPr>
      <w:r>
        <w:rPr/>
        <w:t xml:space="preserve">Сопоставление конституционных преобразований в двух странах Иберийского полуострова - Испании и Португалии - позволяет раскрыть особенности этих двух моделей и их результатов. Испанская модель перехода от франкистской диктатуры к демократии и принятия Конституции 1978 г. раскрывает роль политических партий и процедур достижения консенсуса между ними в чрезвычайно трудной обстановке конституционного кризиса. Она показывает, что данный кризис, однако, может быть разрешен демократическим путем. Напротив, другая модель - разрыва конституционной преемственности, - представленная примером Португалии (принятия Конституции 1976 г.), создает иную стратегию разрешения конституционного вопроса. </w:t>
      </w:r>
    </w:p>
    <w:p>
      <w:pPr>
        <w:pStyle w:val="Web"/>
        <w:ind w:right="180" w:hanging="0"/>
        <w:rPr/>
      </w:pPr>
      <w:r>
        <w:rPr/>
        <w:t xml:space="preserve">Различия представлены не только в способах принятия и обеспечения легитимности демократических конституционных установлений. Они охватывают содержательные параметры конституций. Важным следствием двух моделей принятия конституции - договора и разрыва конституционной преемственности - становится неоднозначное отношение к проблеме последующего изменения конституции. Интересно, что судьба конституций в двух случаях складывается различно, независимо от зафиксированного порядка внесения поправок в них (который является достаточно жестким в обоих случаях). В первом случае (договорной испанской модели) налицо тенденция к сакрализации конституции, стремление правящей элиты всячески избежать конституционных реформ. Серьезные политические дебаты (например, по вопросам будущего системы автономий и Сената) не находят выражения в поправках к конституции. Всегда, когда возникает угроза пересмотра договора, изначально заключенного между политическими партиями, политическая элита отступает от идеи конституционной ревизии во имя поддержания стабильности, купленной дорогой ценой. Напротив, во втором случае (португальской конституции) проблема изменений является, так сказать, запрограммированной самим характером принятия и первоначальным дефицитом легитимности. </w:t>
      </w:r>
    </w:p>
    <w:p>
      <w:pPr>
        <w:pStyle w:val="Web"/>
        <w:ind w:left="720" w:right="720" w:hanging="0"/>
        <w:rPr/>
      </w:pPr>
      <w:r>
        <w:rPr/>
        <w:t> </w:t>
      </w:r>
    </w:p>
    <w:p>
      <w:pPr>
        <w:pStyle w:val="Normal"/>
        <w:spacing w:before="0" w:after="240"/>
        <w:rPr/>
      </w:pPr>
      <w:r>
        <w:rPr/>
      </w:r>
      <w:r>
        <w:br w:type="page"/>
      </w:r>
    </w:p>
    <w:p>
      <w:pPr>
        <w:pStyle w:val="Heading1"/>
        <w:rPr/>
      </w:pPr>
      <w:r>
        <w:rPr/>
        <w:t>Испанская социалистическая рабочая партия</w:t>
      </w:r>
    </w:p>
    <w:p>
      <w:pPr>
        <w:pStyle w:val="Normal"/>
        <w:rPr/>
      </w:pPr>
      <w:r>
        <w:rPr/>
      </w:r>
    </w:p>
    <w:p>
      <w:pPr>
        <w:pStyle w:val="Web"/>
        <w:rPr/>
      </w:pPr>
      <w:r>
        <w:rPr>
          <w:b/>
          <w:bCs/>
          <w:lang w:val="es-ES"/>
        </w:rPr>
        <w:t>Partido Socialista Obrero Español</w:t>
      </w:r>
      <w:r>
        <w:rPr/>
        <w:t xml:space="preserve"> (</w:t>
      </w:r>
      <w:r>
        <w:rPr>
          <w:b/>
          <w:bCs/>
          <w:lang w:val="es-ES"/>
        </w:rPr>
        <w:t>PSOE</w:t>
      </w:r>
      <w:r>
        <w:rPr/>
        <w:t xml:space="preserve">, </w:t>
      </w:r>
      <w:r>
        <w:rPr>
          <w:b/>
          <w:bCs/>
        </w:rPr>
        <w:t>Рабочая социалистическая партия Испании</w:t>
      </w:r>
      <w:r>
        <w:rPr/>
        <w:t xml:space="preserve">) - </w:t>
      </w:r>
      <w:hyperlink r:id="rId12">
        <w:r>
          <w:rPr>
            <w:rStyle w:val="InternetLink"/>
          </w:rPr>
          <w:t>политическая партия</w:t>
        </w:r>
      </w:hyperlink>
      <w:r>
        <w:rPr/>
        <w:t xml:space="preserve"> </w:t>
      </w:r>
      <w:hyperlink r:id="rId13">
        <w:r>
          <w:rPr>
            <w:rStyle w:val="InternetLink"/>
          </w:rPr>
          <w:t>Испании</w:t>
        </w:r>
      </w:hyperlink>
      <w:r>
        <w:rPr/>
        <w:t xml:space="preserve">, основанная в </w:t>
      </w:r>
      <w:hyperlink r:id="rId14">
        <w:r>
          <w:rPr>
            <w:rStyle w:val="InternetLink"/>
          </w:rPr>
          <w:t>1879</w:t>
        </w:r>
      </w:hyperlink>
      <w:r>
        <w:rPr/>
        <w:t xml:space="preserve"> году </w:t>
      </w:r>
      <w:hyperlink r:id="rId15">
        <w:r>
          <w:rPr>
            <w:rStyle w:val="InternetLink"/>
          </w:rPr>
          <w:t>Пабло Иглесиасом</w:t>
        </w:r>
      </w:hyperlink>
      <w:r>
        <w:rPr/>
        <w:t xml:space="preserve">. Является членом </w:t>
      </w:r>
      <w:hyperlink r:id="rId16">
        <w:r>
          <w:rPr>
            <w:rStyle w:val="InternetLink"/>
          </w:rPr>
          <w:t>Европейской Социалистической Партии</w:t>
        </w:r>
      </w:hyperlink>
      <w:r>
        <w:rPr/>
        <w:t xml:space="preserve"> и </w:t>
      </w:r>
      <w:hyperlink r:id="rId17">
        <w:r>
          <w:rPr>
            <w:rStyle w:val="InternetLink"/>
          </w:rPr>
          <w:t>Социалистического Интернационала</w:t>
        </w:r>
      </w:hyperlink>
      <w:r>
        <w:rPr/>
        <w:t>.</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857500" cy="645160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6451600"/>
                        </a:xfrm>
                        <a:prstGeom prst="rect"/>
                        <a:solidFill>
                          <a:srgbClr val="FFFFFF">
                            <a:alpha val="0"/>
                          </a:srgbClr>
                        </a:solidFill>
                      </wps:spPr>
                      <wps:txbx>
                        <w:txbxContent>
                          <w:tbl>
                            <w:tblPr>
                              <w:tblW w:w="4500" w:type="dxa"/>
                              <w:jc w:val="left"/>
                              <w:tblInd w:w="0" w:type="dxa"/>
                              <w:tblLayout w:type="fixed"/>
                              <w:tblCellMar>
                                <w:top w:w="60" w:type="dxa"/>
                                <w:left w:w="60" w:type="dxa"/>
                                <w:bottom w:w="60" w:type="dxa"/>
                                <w:right w:w="60" w:type="dxa"/>
                              </w:tblCellMar>
                            </w:tblPr>
                            <w:tblGrid>
                              <w:gridCol w:w="1768"/>
                              <w:gridCol w:w="2732"/>
                            </w:tblGrid>
                            <w:tr>
                              <w:trPr/>
                              <w:tc>
                                <w:tcPr>
                                  <w:tcW w:w="4500" w:type="dxa"/>
                                  <w:gridSpan w:val="2"/>
                                  <w:tcBorders/>
                                  <w:vAlign w:val="center"/>
                                </w:tcPr>
                                <w:p>
                                  <w:pPr>
                                    <w:pStyle w:val="Normal"/>
                                    <w:spacing w:before="0" w:after="240"/>
                                    <w:jc w:val="center"/>
                                    <w:rPr>
                                      <w:sz w:val="20"/>
                                      <w:szCs w:val="20"/>
                                      <w:lang w:val="en-US"/>
                                    </w:rPr>
                                  </w:pPr>
                                  <w:r>
                                    <w:rPr>
                                      <w:b/>
                                      <w:bCs/>
                                      <w:sz w:val="27"/>
                                      <w:szCs w:val="27"/>
                                      <w:lang w:val="en-US"/>
                                    </w:rPr>
                                    <w:t>Partido Socialista Obrero Español</w:t>
                                  </w:r>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Аббревиатура:</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r>
                                    <w:rPr>
                                      <w:sz w:val="20"/>
                                      <w:szCs w:val="20"/>
                                    </w:rPr>
                                    <w:t>PSOE</w:t>
                                  </w:r>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Основана в:</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18">
                                    <w:r>
                                      <w:rPr>
                                        <w:rStyle w:val="InternetLink"/>
                                        <w:sz w:val="20"/>
                                        <w:szCs w:val="20"/>
                                      </w:rPr>
                                      <w:t>1879</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Председатель:</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19">
                                    <w:r>
                                      <w:rPr>
                                        <w:rStyle w:val="InternetLink"/>
                                        <w:sz w:val="20"/>
                                        <w:szCs w:val="20"/>
                                      </w:rPr>
                                      <w:t>Мануэль Чавес</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Генеральный Секретарь:</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20">
                                    <w:r>
                                      <w:rPr>
                                        <w:rStyle w:val="InternetLink"/>
                                        <w:sz w:val="20"/>
                                        <w:szCs w:val="20"/>
                                      </w:rPr>
                                      <w:t>Хосе Луис Родригес Сапатеро</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Идеология:</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21">
                                    <w:r>
                                      <w:rPr>
                                        <w:rStyle w:val="InternetLink"/>
                                        <w:sz w:val="20"/>
                                        <w:szCs w:val="20"/>
                                      </w:rPr>
                                      <w:t>Левые</w:t>
                                    </w:r>
                                  </w:hyperlink>
                                  <w:r>
                                    <w:rPr>
                                      <w:sz w:val="20"/>
                                      <w:szCs w:val="20"/>
                                    </w:rPr>
                                    <w:t xml:space="preserve">, </w:t>
                                  </w:r>
                                  <w:hyperlink r:id="rId22">
                                    <w:r>
                                      <w:rPr>
                                        <w:rStyle w:val="InternetLink"/>
                                        <w:sz w:val="20"/>
                                        <w:szCs w:val="20"/>
                                      </w:rPr>
                                      <w:t>Демократический социализм</w:t>
                                    </w:r>
                                  </w:hyperlink>
                                  <w:r>
                                    <w:rPr>
                                      <w:sz w:val="20"/>
                                      <w:szCs w:val="20"/>
                                    </w:rPr>
                                    <w:t xml:space="preserve">, </w:t>
                                  </w:r>
                                  <w:hyperlink r:id="rId23">
                                    <w:r>
                                      <w:rPr>
                                        <w:rStyle w:val="InternetLink"/>
                                        <w:sz w:val="20"/>
                                        <w:szCs w:val="20"/>
                                      </w:rPr>
                                      <w:t>Социал-демократия</w:t>
                                    </w:r>
                                  </w:hyperlink>
                                  <w:r>
                                    <w:rPr>
                                      <w:sz w:val="20"/>
                                      <w:szCs w:val="20"/>
                                    </w:rPr>
                                    <w:t xml:space="preserve">, </w:t>
                                  </w:r>
                                  <w:hyperlink r:id="rId24">
                                    <w:r>
                                      <w:rPr>
                                        <w:rStyle w:val="InternetLink"/>
                                        <w:sz w:val="20"/>
                                        <w:szCs w:val="20"/>
                                      </w:rPr>
                                      <w:t>Социал-либерализм</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Европейское объединение:</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pPr>
                                  <w:hyperlink r:id="rId25">
                                    <w:r>
                                      <w:rPr>
                                        <w:rStyle w:val="InternetLink"/>
                                        <w:sz w:val="20"/>
                                        <w:szCs w:val="20"/>
                                      </w:rPr>
                                      <w:t>Европейская социалистическая партия</w:t>
                                    </w:r>
                                  </w:hyperlink>
                                  <w:r>
                                    <w:rPr>
                                      <w:sz w:val="20"/>
                                      <w:szCs w:val="20"/>
                                    </w:rPr>
                                    <w:t xml:space="preserve"> ЕСП</w:t>
                                  </w:r>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Сфера деятельности:</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26">
                                    <w:r>
                                      <w:rPr>
                                        <w:rStyle w:val="InternetLink"/>
                                        <w:sz w:val="20"/>
                                        <w:szCs w:val="20"/>
                                      </w:rPr>
                                      <w:t>Испания</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Штабквартира:</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r>
                                    <w:rPr>
                                      <w:sz w:val="20"/>
                                      <w:szCs w:val="20"/>
                                    </w:rPr>
                                    <w:t xml:space="preserve">Ferraz, 70. 28008 </w:t>
                                  </w:r>
                                  <w:hyperlink r:id="rId27">
                                    <w:r>
                                      <w:rPr>
                                        <w:rStyle w:val="InternetLink"/>
                                        <w:sz w:val="20"/>
                                        <w:szCs w:val="20"/>
                                      </w:rPr>
                                      <w:t>Мадрид</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Кол-во членов:</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r>
                                    <w:rPr>
                                      <w:sz w:val="20"/>
                                      <w:szCs w:val="20"/>
                                    </w:rPr>
                                    <w:t>460.000</w:t>
                                  </w:r>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Цвета:</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28">
                                    <w:r>
                                      <w:rPr>
                                        <w:rStyle w:val="InternetLink"/>
                                        <w:sz w:val="20"/>
                                        <w:szCs w:val="20"/>
                                      </w:rPr>
                                      <w:t>красный</w:t>
                                    </w:r>
                                  </w:hyperlink>
                                  <w:r>
                                    <w:rPr>
                                      <w:sz w:val="20"/>
                                      <w:szCs w:val="20"/>
                                    </w:rPr>
                                    <w:t xml:space="preserve"> и </w:t>
                                  </w:r>
                                  <w:hyperlink r:id="rId29">
                                    <w:r>
                                      <w:rPr>
                                        <w:rStyle w:val="InternetLink"/>
                                        <w:sz w:val="20"/>
                                        <w:szCs w:val="20"/>
                                      </w:rPr>
                                      <w:t>белый</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Состояние:</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r>
                                    <w:rPr>
                                      <w:sz w:val="20"/>
                                      <w:szCs w:val="20"/>
                                    </w:rPr>
                                    <w:t>действующая</w:t>
                                  </w:r>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Сайт:</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30">
                                    <w:r>
                                      <w:rPr>
                                        <w:rStyle w:val="InternetLink"/>
                                        <w:sz w:val="20"/>
                                        <w:szCs w:val="20"/>
                                      </w:rPr>
                                      <w:t>www.psoe.es</w:t>
                                    </w:r>
                                  </w:hyperlink>
                                </w:p>
                              </w:tc>
                            </w:tr>
                          </w:tbl>
                        </w:txbxContent>
                      </wps:txbx>
                      <wps:bodyPr anchor="t" lIns="0" tIns="0" rIns="0" bIns="0">
                        <a:noAutofit/>
                      </wps:bodyPr>
                    </wps:wsp>
                  </a:graphicData>
                </a:graphic>
              </wp:anchor>
            </w:drawing>
          </mc:Choice>
          <mc:Fallback>
            <w:pict>
              <v:rect fillcolor="#FFFFFF" style="position:absolute;rotation:-0;width:225pt;height:508pt;mso-wrap-distance-left:0pt;mso-wrap-distance-right:0pt;mso-wrap-distance-top:0pt;mso-wrap-distance-bottom:0pt;margin-top:-82.55pt;mso-position-vertical:center;mso-position-vertical-relative:text;margin-left:324pt;mso-position-horizontal:right;mso-position-horizontal-relative:text">
                <v:fill opacity="0f"/>
                <v:textbox inset="0in,0in,0in,0in">
                  <w:txbxContent>
                    <w:tbl>
                      <w:tblPr>
                        <w:tblW w:w="4500" w:type="dxa"/>
                        <w:jc w:val="left"/>
                        <w:tblInd w:w="0" w:type="dxa"/>
                        <w:tblLayout w:type="fixed"/>
                        <w:tblCellMar>
                          <w:top w:w="60" w:type="dxa"/>
                          <w:left w:w="60" w:type="dxa"/>
                          <w:bottom w:w="60" w:type="dxa"/>
                          <w:right w:w="60" w:type="dxa"/>
                        </w:tblCellMar>
                      </w:tblPr>
                      <w:tblGrid>
                        <w:gridCol w:w="1768"/>
                        <w:gridCol w:w="2732"/>
                      </w:tblGrid>
                      <w:tr>
                        <w:trPr/>
                        <w:tc>
                          <w:tcPr>
                            <w:tcW w:w="4500" w:type="dxa"/>
                            <w:gridSpan w:val="2"/>
                            <w:tcBorders/>
                            <w:vAlign w:val="center"/>
                          </w:tcPr>
                          <w:p>
                            <w:pPr>
                              <w:pStyle w:val="Normal"/>
                              <w:spacing w:before="0" w:after="240"/>
                              <w:jc w:val="center"/>
                              <w:rPr>
                                <w:sz w:val="20"/>
                                <w:szCs w:val="20"/>
                                <w:lang w:val="en-US"/>
                              </w:rPr>
                            </w:pPr>
                            <w:r>
                              <w:rPr>
                                <w:b/>
                                <w:bCs/>
                                <w:sz w:val="27"/>
                                <w:szCs w:val="27"/>
                                <w:lang w:val="en-US"/>
                              </w:rPr>
                              <w:t>Partido Socialista Obrero Español</w:t>
                            </w:r>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Аббревиатура:</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r>
                              <w:rPr>
                                <w:sz w:val="20"/>
                                <w:szCs w:val="20"/>
                              </w:rPr>
                              <w:t>PSOE</w:t>
                            </w:r>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Основана в:</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31">
                              <w:r>
                                <w:rPr>
                                  <w:rStyle w:val="InternetLink"/>
                                  <w:sz w:val="20"/>
                                  <w:szCs w:val="20"/>
                                </w:rPr>
                                <w:t>1879</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Председатель:</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32">
                              <w:r>
                                <w:rPr>
                                  <w:rStyle w:val="InternetLink"/>
                                  <w:sz w:val="20"/>
                                  <w:szCs w:val="20"/>
                                </w:rPr>
                                <w:t>Мануэль Чавес</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Генеральный Секретарь:</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33">
                              <w:r>
                                <w:rPr>
                                  <w:rStyle w:val="InternetLink"/>
                                  <w:sz w:val="20"/>
                                  <w:szCs w:val="20"/>
                                </w:rPr>
                                <w:t>Хосе Луис Родригес Сапатеро</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Идеология:</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34">
                              <w:r>
                                <w:rPr>
                                  <w:rStyle w:val="InternetLink"/>
                                  <w:sz w:val="20"/>
                                  <w:szCs w:val="20"/>
                                </w:rPr>
                                <w:t>Левые</w:t>
                              </w:r>
                            </w:hyperlink>
                            <w:r>
                              <w:rPr>
                                <w:sz w:val="20"/>
                                <w:szCs w:val="20"/>
                              </w:rPr>
                              <w:t xml:space="preserve">, </w:t>
                            </w:r>
                            <w:hyperlink r:id="rId35">
                              <w:r>
                                <w:rPr>
                                  <w:rStyle w:val="InternetLink"/>
                                  <w:sz w:val="20"/>
                                  <w:szCs w:val="20"/>
                                </w:rPr>
                                <w:t>Демократический социализм</w:t>
                              </w:r>
                            </w:hyperlink>
                            <w:r>
                              <w:rPr>
                                <w:sz w:val="20"/>
                                <w:szCs w:val="20"/>
                              </w:rPr>
                              <w:t xml:space="preserve">, </w:t>
                            </w:r>
                            <w:hyperlink r:id="rId36">
                              <w:r>
                                <w:rPr>
                                  <w:rStyle w:val="InternetLink"/>
                                  <w:sz w:val="20"/>
                                  <w:szCs w:val="20"/>
                                </w:rPr>
                                <w:t>Социал-демократия</w:t>
                              </w:r>
                            </w:hyperlink>
                            <w:r>
                              <w:rPr>
                                <w:sz w:val="20"/>
                                <w:szCs w:val="20"/>
                              </w:rPr>
                              <w:t xml:space="preserve">, </w:t>
                            </w:r>
                            <w:hyperlink r:id="rId37">
                              <w:r>
                                <w:rPr>
                                  <w:rStyle w:val="InternetLink"/>
                                  <w:sz w:val="20"/>
                                  <w:szCs w:val="20"/>
                                </w:rPr>
                                <w:t>Социал-либерализм</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Европейское объединение:</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pPr>
                            <w:hyperlink r:id="rId38">
                              <w:r>
                                <w:rPr>
                                  <w:rStyle w:val="InternetLink"/>
                                  <w:sz w:val="20"/>
                                  <w:szCs w:val="20"/>
                                </w:rPr>
                                <w:t>Европейская социалистическая партия</w:t>
                              </w:r>
                            </w:hyperlink>
                            <w:r>
                              <w:rPr>
                                <w:sz w:val="20"/>
                                <w:szCs w:val="20"/>
                              </w:rPr>
                              <w:t xml:space="preserve"> ЕСП</w:t>
                            </w:r>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Сфера деятельности:</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39">
                              <w:r>
                                <w:rPr>
                                  <w:rStyle w:val="InternetLink"/>
                                  <w:sz w:val="20"/>
                                  <w:szCs w:val="20"/>
                                </w:rPr>
                                <w:t>Испания</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Штабквартира:</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r>
                              <w:rPr>
                                <w:sz w:val="20"/>
                                <w:szCs w:val="20"/>
                              </w:rPr>
                              <w:t xml:space="preserve">Ferraz, 70. 28008 </w:t>
                            </w:r>
                            <w:hyperlink r:id="rId40">
                              <w:r>
                                <w:rPr>
                                  <w:rStyle w:val="InternetLink"/>
                                  <w:sz w:val="20"/>
                                  <w:szCs w:val="20"/>
                                </w:rPr>
                                <w:t>Мадрид</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Кол-во членов:</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r>
                              <w:rPr>
                                <w:sz w:val="20"/>
                                <w:szCs w:val="20"/>
                              </w:rPr>
                              <w:t>460.000</w:t>
                            </w:r>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Цвета:</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41">
                              <w:r>
                                <w:rPr>
                                  <w:rStyle w:val="InternetLink"/>
                                  <w:sz w:val="20"/>
                                  <w:szCs w:val="20"/>
                                </w:rPr>
                                <w:t>красный</w:t>
                              </w:r>
                            </w:hyperlink>
                            <w:r>
                              <w:rPr>
                                <w:sz w:val="20"/>
                                <w:szCs w:val="20"/>
                              </w:rPr>
                              <w:t xml:space="preserve"> и </w:t>
                            </w:r>
                            <w:hyperlink r:id="rId42">
                              <w:r>
                                <w:rPr>
                                  <w:rStyle w:val="InternetLink"/>
                                  <w:sz w:val="20"/>
                                  <w:szCs w:val="20"/>
                                </w:rPr>
                                <w:t>белый</w:t>
                              </w:r>
                            </w:hyperlink>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Состояние:</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r>
                              <w:rPr>
                                <w:sz w:val="20"/>
                                <w:szCs w:val="20"/>
                              </w:rPr>
                              <w:t>действующая</w:t>
                            </w:r>
                          </w:p>
                        </w:tc>
                      </w:tr>
                      <w:tr>
                        <w:trPr/>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b/>
                                <w:b/>
                                <w:bCs/>
                                <w:sz w:val="20"/>
                                <w:szCs w:val="20"/>
                              </w:rPr>
                            </w:pPr>
                            <w:r>
                              <w:rPr>
                                <w:b/>
                                <w:bCs/>
                                <w:sz w:val="20"/>
                                <w:szCs w:val="20"/>
                              </w:rPr>
                              <w:t>Сайт:</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0" w:after="240"/>
                              <w:rPr>
                                <w:sz w:val="20"/>
                                <w:szCs w:val="20"/>
                              </w:rPr>
                            </w:pPr>
                            <w:hyperlink r:id="rId43">
                              <w:r>
                                <w:rPr>
                                  <w:rStyle w:val="InternetLink"/>
                                  <w:sz w:val="20"/>
                                  <w:szCs w:val="20"/>
                                </w:rPr>
                                <w:t>www.psoe.es</w:t>
                              </w:r>
                            </w:hyperlink>
                          </w:p>
                        </w:tc>
                      </w:tr>
                    </w:tbl>
                  </w:txbxContent>
                </v:textbox>
                <w10:wrap type="square"/>
              </v:rect>
            </w:pict>
          </mc:Fallback>
        </mc:AlternateContent>
      </w:r>
    </w:p>
    <w:tbl>
      <w:tblPr>
        <w:tblW w:w="140" w:type="dxa"/>
        <w:jc w:val="left"/>
        <w:tblInd w:w="-60" w:type="dxa"/>
        <w:tblLayout w:type="fixed"/>
        <w:tblCellMar>
          <w:top w:w="15" w:type="dxa"/>
          <w:left w:w="15" w:type="dxa"/>
          <w:bottom w:w="15" w:type="dxa"/>
          <w:right w:w="15" w:type="dxa"/>
        </w:tblCellMar>
      </w:tblPr>
      <w:tblGrid>
        <w:gridCol w:w="140"/>
      </w:tblGrid>
      <w:tr>
        <w:trPr>
          <w:trHeight w:val="23" w:hRule="atLeast"/>
        </w:trPr>
        <w:tc>
          <w:tcPr>
            <w:tcW w:w="140" w:type="dxa"/>
            <w:tcBorders/>
            <w:vAlign w:val="center"/>
          </w:tcPr>
          <w:p>
            <w:pPr>
              <w:pStyle w:val="Normal"/>
              <w:numPr>
                <w:ilvl w:val="0"/>
                <w:numId w:val="5"/>
              </w:numPr>
              <w:snapToGrid w:val="false"/>
              <w:spacing w:before="0" w:after="0"/>
              <w:rPr/>
            </w:pPr>
            <w:r>
              <w:rPr/>
            </w:r>
          </w:p>
        </w:tc>
      </w:tr>
    </w:tbl>
    <w:p>
      <w:pPr>
        <w:pStyle w:val="Heading2"/>
        <w:rPr/>
      </w:pPr>
      <w:r>
        <w:rPr>
          <w:rStyle w:val="Mwheadline"/>
        </w:rPr>
        <w:t>Идеология</w:t>
      </w:r>
    </w:p>
    <w:p>
      <w:pPr>
        <w:pStyle w:val="Web"/>
        <w:rPr/>
      </w:pPr>
      <w:r>
        <w:rPr/>
        <w:t xml:space="preserve">PSOE была создана с целью представлять интересы </w:t>
      </w:r>
      <w:hyperlink r:id="rId44">
        <w:r>
          <w:rPr>
            <w:rStyle w:val="InternetLink"/>
          </w:rPr>
          <w:t>рабочего класса</w:t>
        </w:r>
      </w:hyperlink>
      <w:r>
        <w:rPr/>
        <w:t xml:space="preserve">, для чего планировалось прийти к власти и построить социализм </w:t>
      </w:r>
      <w:hyperlink r:id="rId45">
        <w:r>
          <w:rPr>
            <w:rStyle w:val="InternetLink"/>
          </w:rPr>
          <w:t>марксистской</w:t>
        </w:r>
      </w:hyperlink>
      <w:r>
        <w:rPr/>
        <w:t xml:space="preserve"> модели.</w:t>
      </w:r>
    </w:p>
    <w:p>
      <w:pPr>
        <w:pStyle w:val="Web"/>
        <w:rPr/>
      </w:pPr>
      <w:r>
        <w:rPr/>
        <w:t xml:space="preserve">В </w:t>
      </w:r>
      <w:hyperlink r:id="rId46">
        <w:r>
          <w:rPr>
            <w:rStyle w:val="InternetLink"/>
          </w:rPr>
          <w:t>1979</w:t>
        </w:r>
      </w:hyperlink>
      <w:r>
        <w:rPr/>
        <w:t xml:space="preserve"> году партия отказалась от идей </w:t>
      </w:r>
      <w:hyperlink r:id="rId47">
        <w:r>
          <w:rPr>
            <w:rStyle w:val="InternetLink"/>
          </w:rPr>
          <w:t>марксизма</w:t>
        </w:r>
      </w:hyperlink>
      <w:r>
        <w:rPr/>
        <w:t>.</w:t>
      </w:r>
    </w:p>
    <w:p>
      <w:pPr>
        <w:pStyle w:val="Web"/>
        <w:rPr/>
      </w:pPr>
      <w:r>
        <w:rPr/>
        <w:t xml:space="preserve">В настоящее время партия идеалогически находится среди европейских </w:t>
      </w:r>
      <w:hyperlink r:id="rId48">
        <w:r>
          <w:rPr>
            <w:rStyle w:val="InternetLink"/>
          </w:rPr>
          <w:t>социал-демократических</w:t>
        </w:r>
      </w:hyperlink>
      <w:r>
        <w:rPr/>
        <w:t xml:space="preserve"> партий.</w:t>
      </w:r>
    </w:p>
    <w:p>
      <w:pPr>
        <w:pStyle w:val="Heading2"/>
        <w:rPr/>
      </w:pPr>
      <w:r>
        <w:rPr>
          <w:rStyle w:val="Mwheadline"/>
        </w:rPr>
        <w:t>Структура и организация</w:t>
      </w:r>
    </w:p>
    <w:p>
      <w:pPr>
        <w:pStyle w:val="Web"/>
        <w:rPr/>
      </w:pPr>
      <w:r>
        <w:rPr>
          <w:b/>
          <w:bCs/>
        </w:rPr>
        <w:t>PSOE</w:t>
      </w:r>
      <w:r>
        <w:rPr/>
        <w:t xml:space="preserve"> действует на территории всей </w:t>
      </w:r>
      <w:hyperlink r:id="rId49">
        <w:r>
          <w:rPr>
            <w:rStyle w:val="InternetLink"/>
          </w:rPr>
          <w:t>Испании</w:t>
        </w:r>
      </w:hyperlink>
      <w:r>
        <w:rPr/>
        <w:t xml:space="preserve">. В настоящее время партия насчитывает порядка 460 000 членов (данные XXXVI Федерального Конгресса), которые объединены в различные федерации и объединения партии. Среди них самыми влиятельными и многочисленными являются: </w:t>
      </w:r>
      <w:hyperlink r:id="rId50">
        <w:r>
          <w:rPr>
            <w:rStyle w:val="InternetLink"/>
          </w:rPr>
          <w:t>Андалусии</w:t>
        </w:r>
      </w:hyperlink>
      <w:r>
        <w:rPr/>
        <w:t xml:space="preserve"> (</w:t>
      </w:r>
      <w:r>
        <w:rPr>
          <w:lang w:val="es-ES"/>
        </w:rPr>
        <w:t>PSOE-A</w:t>
      </w:r>
      <w:r>
        <w:rPr/>
        <w:t xml:space="preserve">), </w:t>
      </w:r>
      <w:hyperlink r:id="rId51">
        <w:r>
          <w:rPr>
            <w:rStyle w:val="InternetLink"/>
          </w:rPr>
          <w:t>Каталонии</w:t>
        </w:r>
      </w:hyperlink>
      <w:r>
        <w:rPr/>
        <w:t xml:space="preserve"> (</w:t>
      </w:r>
      <w:hyperlink r:id="rId52">
        <w:r>
          <w:rPr>
            <w:rStyle w:val="InternetLink"/>
            <w:lang w:val="ca-ES"/>
          </w:rPr>
          <w:t>Partit dels Socialistes de Catalunya</w:t>
        </w:r>
      </w:hyperlink>
      <w:r>
        <w:rPr/>
        <w:t xml:space="preserve">) и </w:t>
      </w:r>
      <w:hyperlink r:id="rId53">
        <w:r>
          <w:rPr>
            <w:rStyle w:val="InternetLink"/>
          </w:rPr>
          <w:t>Валенсии</w:t>
        </w:r>
      </w:hyperlink>
      <w:r>
        <w:rPr/>
        <w:t xml:space="preserve"> (</w:t>
      </w:r>
      <w:r>
        <w:rPr>
          <w:lang w:val="es-ES"/>
        </w:rPr>
        <w:t>PSPV-PSOE</w:t>
      </w:r>
      <w:r>
        <w:rPr/>
        <w:t>).</w:t>
      </w:r>
    </w:p>
    <w:p>
      <w:pPr>
        <w:pStyle w:val="Heading3"/>
        <w:rPr/>
      </w:pPr>
      <w:r>
        <w:rPr>
          <w:rStyle w:val="Mwheadline"/>
        </w:rPr>
        <w:t>Федеральная организация: Федеральный конгресс</w:t>
      </w:r>
    </w:p>
    <w:p>
      <w:pPr>
        <w:pStyle w:val="Web"/>
        <w:rPr/>
      </w:pPr>
      <w:r>
        <w:rPr/>
        <w:t xml:space="preserve">Высшим органом партии является </w:t>
      </w:r>
      <w:r>
        <w:rPr>
          <w:b/>
          <w:bCs/>
        </w:rPr>
        <w:t>Федеративный Конгресс</w:t>
      </w:r>
      <w:r>
        <w:rPr/>
        <w:t xml:space="preserve"> (</w:t>
      </w:r>
      <w:r>
        <w:rPr>
          <w:lang w:val="es-ES"/>
        </w:rPr>
        <w:t>Congreso Federal</w:t>
      </w:r>
      <w:r>
        <w:rPr/>
        <w:t xml:space="preserve">), собрание </w:t>
      </w:r>
      <w:hyperlink r:id="rId54">
        <w:r>
          <w:rPr>
            <w:rStyle w:val="InternetLink"/>
          </w:rPr>
          <w:t>делегатов</w:t>
        </w:r>
      </w:hyperlink>
      <w:r>
        <w:rPr/>
        <w:t xml:space="preserve">, которые избирают генерального секретаря и </w:t>
      </w:r>
      <w:r>
        <w:rPr>
          <w:b/>
          <w:bCs/>
        </w:rPr>
        <w:t>Федеральную исполнительную комиссию</w:t>
      </w:r>
      <w:r>
        <w:rPr/>
        <w:t xml:space="preserve"> (</w:t>
      </w:r>
      <w:r>
        <w:rPr>
          <w:lang w:val="es-ES"/>
        </w:rPr>
        <w:t>Comisión Ejecutiva Federal</w:t>
      </w:r>
      <w:r>
        <w:rPr/>
        <w:t>), определяют программу партии, важнейшие задачи и директивы, которыми будет руководствоваться партия до следующего Конгресса.</w:t>
      </w:r>
    </w:p>
    <w:p>
      <w:pPr>
        <w:pStyle w:val="Web"/>
        <w:rPr/>
      </w:pPr>
      <w:r>
        <w:rPr/>
        <w:t xml:space="preserve">На Конгрессе встречаются представители федераций </w:t>
      </w:r>
      <w:hyperlink r:id="rId55">
        <w:r>
          <w:rPr>
            <w:rStyle w:val="InternetLink"/>
          </w:rPr>
          <w:t>автономных сообществ</w:t>
        </w:r>
      </w:hyperlink>
      <w:r>
        <w:rPr/>
        <w:t xml:space="preserve"> (за исключением </w:t>
      </w:r>
      <w:hyperlink r:id="rId56">
        <w:r>
          <w:rPr>
            <w:rStyle w:val="InternetLink"/>
          </w:rPr>
          <w:t>Каталонии</w:t>
        </w:r>
      </w:hyperlink>
      <w:r>
        <w:rPr/>
        <w:t xml:space="preserve">, в которой </w:t>
      </w:r>
      <w:hyperlink r:id="rId57">
        <w:r>
          <w:rPr>
            <w:rStyle w:val="InternetLink"/>
          </w:rPr>
          <w:t>PSC</w:t>
        </w:r>
      </w:hyperlink>
      <w:r>
        <w:rPr/>
        <w:t xml:space="preserve"> является независимой от PSOE партией), объединений </w:t>
      </w:r>
      <w:hyperlink r:id="rId58">
        <w:r>
          <w:rPr>
            <w:rStyle w:val="InternetLink"/>
          </w:rPr>
          <w:t>Сеуты</w:t>
        </w:r>
      </w:hyperlink>
      <w:r>
        <w:rPr/>
        <w:t xml:space="preserve"> и </w:t>
      </w:r>
      <w:hyperlink r:id="rId59">
        <w:r>
          <w:rPr>
            <w:rStyle w:val="InternetLink"/>
          </w:rPr>
          <w:t>Мелильи</w:t>
        </w:r>
      </w:hyperlink>
      <w:r>
        <w:rPr/>
        <w:t xml:space="preserve">, европейской федерации и территориальных объединений партии в </w:t>
      </w:r>
      <w:hyperlink r:id="rId60">
        <w:r>
          <w:rPr>
            <w:rStyle w:val="InternetLink"/>
          </w:rPr>
          <w:t>Америке</w:t>
        </w:r>
      </w:hyperlink>
      <w:r>
        <w:rPr/>
        <w:t>. Также в Конгрессе принимают участие Социалистическая молодёжь (</w:t>
      </w:r>
      <w:hyperlink r:id="rId61">
        <w:r>
          <w:rPr>
            <w:rStyle w:val="InternetLink"/>
          </w:rPr>
          <w:t>исп.</w:t>
        </w:r>
      </w:hyperlink>
      <w:r>
        <w:rPr/>
        <w:t xml:space="preserve"> </w:t>
      </w:r>
      <w:r>
        <w:rPr>
          <w:i/>
          <w:iCs/>
          <w:lang w:val="es-ES"/>
        </w:rPr>
        <w:t>Juventudes Socialistas</w:t>
      </w:r>
      <w:r>
        <w:rPr/>
        <w:t xml:space="preserve">) в качестве молодёжной организации партии, движение </w:t>
      </w:r>
      <w:r>
        <w:rPr>
          <w:i/>
          <w:iCs/>
        </w:rPr>
        <w:t>Izquierda Socialista</w:t>
      </w:r>
      <w:r>
        <w:rPr/>
        <w:t xml:space="preserve"> и Федерация прогрессивных женщин (</w:t>
      </w:r>
      <w:hyperlink r:id="rId62">
        <w:r>
          <w:rPr>
            <w:rStyle w:val="InternetLink"/>
          </w:rPr>
          <w:t>исп.</w:t>
        </w:r>
      </w:hyperlink>
      <w:r>
        <w:rPr/>
        <w:t xml:space="preserve"> </w:t>
      </w:r>
      <w:r>
        <w:rPr>
          <w:i/>
          <w:iCs/>
          <w:lang w:val="es-ES"/>
        </w:rPr>
        <w:t>Federación de Mujeres Progresistas</w:t>
      </w:r>
      <w:r>
        <w:rPr>
          <w:lang w:val="en-US"/>
        </w:rPr>
        <w:t>).</w:t>
      </w:r>
    </w:p>
    <w:p>
      <w:pPr>
        <w:pStyle w:val="Heading3"/>
        <w:rPr/>
      </w:pPr>
      <w:r>
        <w:rPr>
          <w:rStyle w:val="Mwheadline"/>
        </w:rPr>
        <w:t>Федеральная исполнительная комиссия и Федеральный комитет</w:t>
      </w:r>
    </w:p>
    <w:p>
      <w:pPr>
        <w:pStyle w:val="Normal"/>
        <w:rPr/>
      </w:pPr>
      <w:r>
        <w:rPr/>
        <w:t xml:space="preserve">Генеральный секретарь PSOE, </w:t>
      </w:r>
      <w:hyperlink r:id="rId63">
        <w:r>
          <w:rPr>
            <w:rStyle w:val="InternetLink"/>
          </w:rPr>
          <w:t>Хосе Луис Родригес Сапатеро</w:t>
        </w:r>
      </w:hyperlink>
    </w:p>
    <w:p>
      <w:pPr>
        <w:pStyle w:val="Web"/>
        <w:rPr/>
      </w:pPr>
      <w:r>
        <w:rPr/>
        <w:t>Главным федеральным органом партии после Конгресса является Федеральный комитет (</w:t>
      </w:r>
      <w:hyperlink r:id="rId64">
        <w:r>
          <w:rPr>
            <w:rStyle w:val="InternetLink"/>
          </w:rPr>
          <w:t>исп.</w:t>
        </w:r>
      </w:hyperlink>
      <w:r>
        <w:rPr/>
        <w:t xml:space="preserve"> </w:t>
      </w:r>
      <w:r>
        <w:rPr>
          <w:i/>
          <w:iCs/>
          <w:lang w:val="es-ES"/>
        </w:rPr>
        <w:t>Comité Federal</w:t>
      </w:r>
      <w:r>
        <w:rPr/>
        <w:t xml:space="preserve">), внутренний </w:t>
      </w:r>
      <w:hyperlink r:id="rId65">
        <w:r>
          <w:rPr>
            <w:rStyle w:val="InternetLink"/>
          </w:rPr>
          <w:t>парламент</w:t>
        </w:r>
      </w:hyperlink>
      <w:r>
        <w:rPr/>
        <w:t>, который определяет политику партии, контролирует деятельность Федеральной исполнительной комиссии (</w:t>
      </w:r>
      <w:hyperlink r:id="rId66">
        <w:r>
          <w:rPr>
            <w:rStyle w:val="InternetLink"/>
          </w:rPr>
          <w:t>исп.</w:t>
        </w:r>
      </w:hyperlink>
      <w:r>
        <w:rPr/>
        <w:t xml:space="preserve"> </w:t>
      </w:r>
      <w:r>
        <w:rPr>
          <w:i/>
          <w:iCs/>
          <w:lang w:val="es-ES"/>
        </w:rPr>
        <w:t>Comisión Ejecutiva Federal (CEF)</w:t>
      </w:r>
      <w:r>
        <w:rPr/>
        <w:t xml:space="preserve">), утверждает национальные </w:t>
      </w:r>
      <w:hyperlink r:id="rId67">
        <w:r>
          <w:rPr>
            <w:rStyle w:val="InternetLink"/>
          </w:rPr>
          <w:t>избирательные списки</w:t>
        </w:r>
      </w:hyperlink>
      <w:r>
        <w:rPr/>
        <w:t xml:space="preserve">, а также избирает кандидата в </w:t>
      </w:r>
      <w:hyperlink r:id="rId68">
        <w:r>
          <w:rPr>
            <w:rStyle w:val="InternetLink"/>
          </w:rPr>
          <w:t>председатели правительства</w:t>
        </w:r>
      </w:hyperlink>
      <w:r>
        <w:rPr/>
        <w:t>, путём созыва Федерального конгресса, политической конференции или проведения выборов для определения кандидата ("первичные" выборы). Федеральный комитет собирается три раза в год.</w:t>
      </w:r>
    </w:p>
    <w:p>
      <w:pPr>
        <w:pStyle w:val="Web"/>
        <w:rPr/>
      </w:pPr>
      <w:r>
        <w:rPr/>
        <w:t>Федеральная исполнительная комиссия является федеральным руководящим органом партии. Она состоит из председателя (</w:t>
      </w:r>
      <w:hyperlink r:id="rId69">
        <w:r>
          <w:rPr>
            <w:rStyle w:val="InternetLink"/>
          </w:rPr>
          <w:t>исп.</w:t>
        </w:r>
      </w:hyperlink>
      <w:r>
        <w:rPr/>
        <w:t xml:space="preserve"> </w:t>
      </w:r>
      <w:r>
        <w:rPr>
          <w:i/>
          <w:iCs/>
          <w:lang w:val="es-ES"/>
        </w:rPr>
        <w:t>presidente</w:t>
      </w:r>
      <w:r>
        <w:rPr/>
        <w:t>), генерального секретаря (</w:t>
      </w:r>
      <w:hyperlink r:id="rId70">
        <w:r>
          <w:rPr>
            <w:rStyle w:val="InternetLink"/>
          </w:rPr>
          <w:t>исп.</w:t>
        </w:r>
      </w:hyperlink>
      <w:r>
        <w:rPr/>
        <w:t xml:space="preserve"> </w:t>
      </w:r>
      <w:r>
        <w:rPr>
          <w:i/>
          <w:iCs/>
          <w:lang w:val="es-ES"/>
        </w:rPr>
        <w:t>secretario general</w:t>
      </w:r>
      <w:r>
        <w:rPr/>
        <w:t>) (действительный лидер партии), Организационного секретариата (</w:t>
      </w:r>
      <w:hyperlink r:id="rId71">
        <w:r>
          <w:rPr>
            <w:rStyle w:val="InternetLink"/>
          </w:rPr>
          <w:t>исп.</w:t>
        </w:r>
      </w:hyperlink>
      <w:r>
        <w:rPr/>
        <w:t xml:space="preserve"> </w:t>
      </w:r>
      <w:r>
        <w:rPr>
          <w:i/>
          <w:iCs/>
          <w:lang w:val="es-ES"/>
        </w:rPr>
        <w:t>Secretaría de Organización</w:t>
      </w:r>
      <w:r>
        <w:rPr/>
        <w:t>), 11 отраслевых секретариатов (</w:t>
      </w:r>
      <w:hyperlink r:id="rId72">
        <w:r>
          <w:rPr>
            <w:rStyle w:val="InternetLink"/>
          </w:rPr>
          <w:t>исп.</w:t>
        </w:r>
      </w:hyperlink>
      <w:r>
        <w:rPr/>
        <w:t xml:space="preserve"> </w:t>
      </w:r>
      <w:r>
        <w:rPr>
          <w:i/>
          <w:iCs/>
          <w:lang w:val="es-ES"/>
        </w:rPr>
        <w:t>secretarías de área</w:t>
      </w:r>
      <w:r>
        <w:rPr/>
        <w:t>) и 18 исполнительных (</w:t>
      </w:r>
      <w:hyperlink r:id="rId73">
        <w:r>
          <w:rPr>
            <w:rStyle w:val="InternetLink"/>
          </w:rPr>
          <w:t>исп.</w:t>
        </w:r>
      </w:hyperlink>
      <w:r>
        <w:rPr/>
        <w:t xml:space="preserve"> </w:t>
      </w:r>
      <w:r>
        <w:rPr>
          <w:i/>
          <w:iCs/>
          <w:lang w:val="es-ES"/>
        </w:rPr>
        <w:t>secretarías ejecutivas</w:t>
      </w:r>
      <w:r>
        <w:rPr/>
        <w:t>). Среди её задач выделяется конкретизация стратегии и действия по развитию партии и координации различных структур PSOE (парламентские группы, партийные органы, федерации и др.). Комиссия собирается раз в 15 дней.</w:t>
      </w:r>
    </w:p>
    <w:p>
      <w:pPr>
        <w:pStyle w:val="Web"/>
        <w:rPr/>
      </w:pPr>
      <w:r>
        <w:rPr/>
        <w:t>В настоящее время (после XXXVI Федерального конгресса) Федеральная исполнительная комиссия состоит из следующих руководящих лиц:</w:t>
      </w:r>
    </w:p>
    <w:p>
      <w:pPr>
        <w:pStyle w:val="Normal"/>
        <w:numPr>
          <w:ilvl w:val="0"/>
          <w:numId w:val="3"/>
        </w:numPr>
        <w:spacing w:before="0" w:after="0"/>
        <w:rPr/>
      </w:pPr>
      <w:r>
        <w:rPr>
          <w:i/>
          <w:iCs/>
        </w:rPr>
        <w:t>Председатель</w:t>
      </w:r>
      <w:r>
        <w:rPr/>
        <w:t xml:space="preserve">: Мануэль </w:t>
      </w:r>
      <w:hyperlink r:id="rId74">
        <w:r>
          <w:rPr>
            <w:rStyle w:val="InternetLink"/>
          </w:rPr>
          <w:t>Чавес Гонсалес</w:t>
        </w:r>
      </w:hyperlink>
      <w:r>
        <w:rPr/>
        <w:t xml:space="preserve"> (Manuel Chaves González). </w:t>
      </w:r>
    </w:p>
    <w:p>
      <w:pPr>
        <w:pStyle w:val="Normal"/>
        <w:numPr>
          <w:ilvl w:val="0"/>
          <w:numId w:val="3"/>
        </w:numPr>
        <w:spacing w:before="0" w:after="0"/>
        <w:rPr/>
      </w:pPr>
      <w:r>
        <w:rPr>
          <w:i/>
          <w:iCs/>
        </w:rPr>
        <w:t>Генеральный секретарь</w:t>
      </w:r>
      <w:r>
        <w:rPr/>
        <w:t xml:space="preserve">: </w:t>
      </w:r>
      <w:hyperlink r:id="rId75">
        <w:r>
          <w:rPr>
            <w:rStyle w:val="InternetLink"/>
          </w:rPr>
          <w:t>Хосе Луис Родриго Сапатеро</w:t>
        </w:r>
      </w:hyperlink>
      <w:r>
        <w:rPr/>
        <w:t xml:space="preserve"> (José Luis Rodríguez Zapatero). </w:t>
      </w:r>
    </w:p>
    <w:p>
      <w:pPr>
        <w:pStyle w:val="Normal"/>
        <w:numPr>
          <w:ilvl w:val="0"/>
          <w:numId w:val="3"/>
        </w:numPr>
        <w:spacing w:before="0" w:after="0"/>
        <w:rPr/>
      </w:pPr>
      <w:r>
        <w:rPr>
          <w:i/>
          <w:iCs/>
        </w:rPr>
        <w:t>Организационный секретариат</w:t>
      </w:r>
      <w:r>
        <w:rPr/>
        <w:t xml:space="preserve">: Хосе Бланко (José Blanco). </w:t>
      </w:r>
    </w:p>
    <w:p>
      <w:pPr>
        <w:pStyle w:val="Normal"/>
        <w:numPr>
          <w:ilvl w:val="0"/>
          <w:numId w:val="3"/>
        </w:numPr>
        <w:spacing w:before="0" w:after="0"/>
        <w:rPr/>
      </w:pPr>
      <w:r>
        <w:rPr>
          <w:i/>
          <w:iCs/>
        </w:rPr>
        <w:t>С. по институциональным отношениям и автономной полдитике</w:t>
      </w:r>
      <w:r>
        <w:rPr/>
        <w:t xml:space="preserve">: Альфонсо Пералес (Alfonso Perales). </w:t>
      </w:r>
    </w:p>
    <w:p>
      <w:pPr>
        <w:pStyle w:val="Normal"/>
        <w:numPr>
          <w:ilvl w:val="0"/>
          <w:numId w:val="3"/>
        </w:numPr>
        <w:spacing w:before="0" w:after="0"/>
        <w:rPr/>
      </w:pPr>
      <w:r>
        <w:rPr>
          <w:i/>
          <w:iCs/>
        </w:rPr>
        <w:t>С. по муниципальной политике и публичным свободам</w:t>
      </w:r>
      <w:r>
        <w:rPr/>
        <w:t xml:space="preserve">: Альваро Куэста (Álvaro Cuesta). </w:t>
      </w:r>
    </w:p>
    <w:p>
      <w:pPr>
        <w:pStyle w:val="Normal"/>
        <w:numPr>
          <w:ilvl w:val="0"/>
          <w:numId w:val="3"/>
        </w:numPr>
        <w:spacing w:before="0" w:after="0"/>
        <w:rPr/>
      </w:pPr>
      <w:r>
        <w:rPr>
          <w:i/>
          <w:iCs/>
        </w:rPr>
        <w:t>С. по международным отношениям</w:t>
      </w:r>
      <w:r>
        <w:rPr/>
        <w:t xml:space="preserve">: Тринидад Хименес (Trinidad Jiménez). </w:t>
      </w:r>
    </w:p>
    <w:p>
      <w:pPr>
        <w:pStyle w:val="Normal"/>
        <w:numPr>
          <w:ilvl w:val="0"/>
          <w:numId w:val="3"/>
        </w:numPr>
        <w:spacing w:before="0" w:after="0"/>
        <w:rPr/>
      </w:pPr>
      <w:r>
        <w:rPr>
          <w:i/>
          <w:iCs/>
        </w:rPr>
        <w:t>C. по равенству</w:t>
      </w:r>
      <w:r>
        <w:rPr/>
        <w:t xml:space="preserve">: Мария Исабель Монтаньо (Mª Isabel Montaño). </w:t>
      </w:r>
    </w:p>
    <w:p>
      <w:pPr>
        <w:pStyle w:val="Normal"/>
        <w:numPr>
          <w:ilvl w:val="0"/>
          <w:numId w:val="3"/>
        </w:numPr>
        <w:spacing w:before="0" w:after="0"/>
        <w:rPr/>
      </w:pPr>
      <w:r>
        <w:rPr>
          <w:i/>
          <w:iCs/>
        </w:rPr>
        <w:t>С. по образованию и науке</w:t>
      </w:r>
      <w:r>
        <w:rPr/>
        <w:t xml:space="preserve">: Эва Альмуниа (Eva Almunia). </w:t>
      </w:r>
    </w:p>
    <w:p>
      <w:pPr>
        <w:pStyle w:val="Normal"/>
        <w:numPr>
          <w:ilvl w:val="0"/>
          <w:numId w:val="3"/>
        </w:numPr>
        <w:spacing w:before="0" w:after="0"/>
        <w:rPr/>
      </w:pPr>
      <w:r>
        <w:rPr>
          <w:i/>
          <w:iCs/>
        </w:rPr>
        <w:t>С. по экономике и занятости</w:t>
      </w:r>
      <w:r>
        <w:rPr/>
        <w:t xml:space="preserve">: Инмакулада Родригес-Пиньейро (Inmaculada Rodríguez-Piñeiro). </w:t>
      </w:r>
    </w:p>
    <w:p>
      <w:pPr>
        <w:pStyle w:val="Normal"/>
        <w:numPr>
          <w:ilvl w:val="0"/>
          <w:numId w:val="3"/>
        </w:numPr>
        <w:spacing w:before="0" w:after="0"/>
        <w:rPr/>
      </w:pPr>
      <w:r>
        <w:rPr>
          <w:i/>
          <w:iCs/>
        </w:rPr>
        <w:t>С. по социальному благосостоянию</w:t>
      </w:r>
      <w:r>
        <w:rPr/>
        <w:t xml:space="preserve">: Матильде Валентин (Matilde Valentín). </w:t>
      </w:r>
    </w:p>
    <w:p>
      <w:pPr>
        <w:pStyle w:val="Normal"/>
        <w:numPr>
          <w:ilvl w:val="0"/>
          <w:numId w:val="3"/>
        </w:numPr>
        <w:spacing w:before="0" w:after="0"/>
        <w:rPr/>
      </w:pPr>
      <w:r>
        <w:rPr>
          <w:i/>
          <w:iCs/>
        </w:rPr>
        <w:t>С. по социальным движениям и отношениям с неправительственными организациями</w:t>
      </w:r>
      <w:r>
        <w:rPr/>
        <w:t xml:space="preserve">: Педро Сероло (Pedro Zerolo). </w:t>
      </w:r>
    </w:p>
    <w:p>
      <w:pPr>
        <w:pStyle w:val="Normal"/>
        <w:numPr>
          <w:ilvl w:val="0"/>
          <w:numId w:val="3"/>
        </w:numPr>
        <w:spacing w:before="0" w:after="0"/>
        <w:rPr/>
      </w:pPr>
      <w:r>
        <w:rPr>
          <w:i/>
          <w:iCs/>
        </w:rPr>
        <w:t>С. по культуре</w:t>
      </w:r>
      <w:r>
        <w:rPr/>
        <w:t xml:space="preserve">: Кармен Чакон (Carmen Chacón). </w:t>
      </w:r>
    </w:p>
    <w:p>
      <w:pPr>
        <w:pStyle w:val="Normal"/>
        <w:numPr>
          <w:ilvl w:val="0"/>
          <w:numId w:val="3"/>
        </w:numPr>
        <w:spacing w:before="0" w:after="0"/>
        <w:rPr/>
      </w:pPr>
      <w:r>
        <w:rPr>
          <w:i/>
          <w:iCs/>
        </w:rPr>
        <w:t>С. по окружающей среде и сельскому развитию</w:t>
      </w:r>
      <w:r>
        <w:rPr/>
        <w:t xml:space="preserve">: Сорайя Родригес (Soraya Rodríguez). </w:t>
      </w:r>
    </w:p>
    <w:p>
      <w:pPr>
        <w:pStyle w:val="Normal"/>
        <w:numPr>
          <w:ilvl w:val="0"/>
          <w:numId w:val="3"/>
        </w:numPr>
        <w:spacing w:before="0" w:after="280"/>
        <w:rPr/>
      </w:pPr>
      <w:r>
        <w:rPr>
          <w:i/>
          <w:iCs/>
        </w:rPr>
        <w:t>Главы исполнительных секретариатов</w:t>
      </w:r>
      <w:r>
        <w:rPr/>
        <w:t xml:space="preserve">: Хесус Кальдера, Хосе Монтилья, Хуан Фернандо Лопес Агилар, Лейре Пахин, Хуан Карлос Родригес Ибарра, Консуэло Руми, Родольфо Арес, Лусия Гомес, Диего Лопес Гарридо, Мария дель Мар Морено, Оскар Лопес, Андрес Рохо, Кармен Гальего, Хавьер Торрес Вела, Роса Пеньальвер, Франсина Арменголь, Х. А. Торрес Мора, Хосефа Пельисер. </w:t>
      </w:r>
    </w:p>
    <w:p>
      <w:pPr>
        <w:pStyle w:val="Heading3"/>
        <w:rPr/>
      </w:pPr>
      <w:r>
        <w:rPr>
          <w:rStyle w:val="Mwheadline"/>
        </w:rPr>
        <w:t>Федерации партии</w:t>
      </w:r>
    </w:p>
    <w:p>
      <w:pPr>
        <w:pStyle w:val="Web"/>
        <w:rPr/>
      </w:pPr>
      <w:r>
        <w:rPr/>
        <w:t xml:space="preserve">Каждая федерация PSOE организуется </w:t>
      </w:r>
      <w:hyperlink r:id="rId76">
        <w:r>
          <w:rPr>
            <w:rStyle w:val="InternetLink"/>
          </w:rPr>
          <w:t>автономно</w:t>
        </w:r>
      </w:hyperlink>
      <w:r>
        <w:rPr/>
        <w:t xml:space="preserve">. В каждом </w:t>
      </w:r>
      <w:hyperlink r:id="rId77">
        <w:r>
          <w:rPr>
            <w:rStyle w:val="InternetLink"/>
          </w:rPr>
          <w:t>автономном сообществе</w:t>
        </w:r>
      </w:hyperlink>
      <w:r>
        <w:rPr/>
        <w:t xml:space="preserve"> и </w:t>
      </w:r>
      <w:hyperlink r:id="rId78">
        <w:r>
          <w:rPr>
            <w:rStyle w:val="InternetLink"/>
          </w:rPr>
          <w:t>автономном городе</w:t>
        </w:r>
      </w:hyperlink>
      <w:r>
        <w:rPr/>
        <w:t xml:space="preserve"> есть федерация PSOE. Кроме того, за пределами </w:t>
      </w:r>
      <w:hyperlink r:id="rId79">
        <w:r>
          <w:rPr>
            <w:rStyle w:val="InternetLink"/>
          </w:rPr>
          <w:t>Испании</w:t>
        </w:r>
      </w:hyperlink>
      <w:r>
        <w:rPr/>
        <w:t xml:space="preserve">, в </w:t>
      </w:r>
      <w:hyperlink r:id="rId80">
        <w:r>
          <w:rPr>
            <w:rStyle w:val="InternetLink"/>
          </w:rPr>
          <w:t>Европе</w:t>
        </w:r>
      </w:hyperlink>
      <w:r>
        <w:rPr/>
        <w:t xml:space="preserve"> существует региональная федерация PSOE, которая представляет интересы испанских </w:t>
      </w:r>
      <w:hyperlink r:id="rId81">
        <w:r>
          <w:rPr>
            <w:rStyle w:val="InternetLink"/>
          </w:rPr>
          <w:t>резидентов</w:t>
        </w:r>
      </w:hyperlink>
      <w:r>
        <w:rPr/>
        <w:t xml:space="preserve"> в этом регионе. На региональных конгрессах избирается руководство федерации, которое называется </w:t>
      </w:r>
      <w:r>
        <w:rPr>
          <w:i/>
          <w:iCs/>
        </w:rPr>
        <w:t>Исполнительная комиссия</w:t>
      </w:r>
      <w:r>
        <w:rPr/>
        <w:t xml:space="preserve"> (</w:t>
      </w:r>
      <w:hyperlink r:id="rId82">
        <w:r>
          <w:rPr>
            <w:rStyle w:val="InternetLink"/>
          </w:rPr>
          <w:t>исп.</w:t>
        </w:r>
      </w:hyperlink>
      <w:r>
        <w:rPr/>
        <w:t xml:space="preserve"> </w:t>
      </w:r>
      <w:r>
        <w:rPr>
          <w:i/>
          <w:iCs/>
          <w:lang w:val="es-ES"/>
        </w:rPr>
        <w:t>Comisión Ejecutiva</w:t>
      </w:r>
      <w:r>
        <w:rPr/>
        <w:t xml:space="preserve">), </w:t>
      </w:r>
      <w:r>
        <w:rPr>
          <w:i/>
          <w:iCs/>
        </w:rPr>
        <w:t>Региональная исполнительная комиссия</w:t>
      </w:r>
      <w:r>
        <w:rPr/>
        <w:t xml:space="preserve"> (</w:t>
      </w:r>
      <w:hyperlink r:id="rId83">
        <w:r>
          <w:rPr>
            <w:rStyle w:val="InternetLink"/>
          </w:rPr>
          <w:t>исп.</w:t>
        </w:r>
      </w:hyperlink>
      <w:r>
        <w:rPr/>
        <w:t xml:space="preserve"> </w:t>
      </w:r>
      <w:r>
        <w:rPr>
          <w:i/>
          <w:iCs/>
          <w:lang w:val="es-ES"/>
        </w:rPr>
        <w:t>Comisión Ejecutiva Regional</w:t>
      </w:r>
      <w:r>
        <w:rPr/>
        <w:t xml:space="preserve">) или </w:t>
      </w:r>
      <w:r>
        <w:rPr>
          <w:i/>
          <w:iCs/>
        </w:rPr>
        <w:t>Национальная исполнительная комиссия</w:t>
      </w:r>
      <w:r>
        <w:rPr/>
        <w:t xml:space="preserve"> (</w:t>
      </w:r>
      <w:hyperlink r:id="rId84">
        <w:r>
          <w:rPr>
            <w:rStyle w:val="InternetLink"/>
          </w:rPr>
          <w:t>исп.</w:t>
        </w:r>
      </w:hyperlink>
      <w:r>
        <w:rPr/>
        <w:t xml:space="preserve"> </w:t>
      </w:r>
      <w:r>
        <w:rPr>
          <w:i/>
          <w:iCs/>
          <w:lang w:val="es-ES"/>
        </w:rPr>
        <w:t>Comisión Ejecutiva Nacional</w:t>
      </w:r>
      <w:r>
        <w:rPr>
          <w:lang w:val="en-US"/>
        </w:rPr>
        <w:t>).</w:t>
      </w:r>
    </w:p>
    <w:p>
      <w:pPr>
        <w:pStyle w:val="Heading3"/>
        <w:rPr/>
      </w:pPr>
      <w:r>
        <w:rPr>
          <w:rStyle w:val="Mwheadline"/>
        </w:rPr>
        <w:t>Фонды</w:t>
      </w:r>
    </w:p>
    <w:p>
      <w:pPr>
        <w:pStyle w:val="Web"/>
        <w:rPr/>
      </w:pPr>
      <w:r>
        <w:rPr/>
        <w:t>Как и большинство больших испанских партий PSOE располагает различными фондами.</w:t>
      </w:r>
    </w:p>
    <w:p>
      <w:pPr>
        <w:pStyle w:val="Normal"/>
        <w:numPr>
          <w:ilvl w:val="0"/>
          <w:numId w:val="2"/>
        </w:numPr>
        <w:spacing w:before="0" w:after="0"/>
        <w:rPr/>
      </w:pPr>
      <w:r>
        <w:rPr>
          <w:i/>
          <w:iCs/>
        </w:rPr>
        <w:t>Фонд Хайме Вера</w:t>
      </w:r>
      <w:r>
        <w:rPr/>
        <w:t xml:space="preserve">. Создан в </w:t>
      </w:r>
      <w:hyperlink r:id="rId85">
        <w:r>
          <w:rPr>
            <w:rStyle w:val="InternetLink"/>
          </w:rPr>
          <w:t>1984 году</w:t>
        </w:r>
      </w:hyperlink>
      <w:r>
        <w:rPr/>
        <w:t xml:space="preserve">, его деятельность направленна на образование среди взрослых и иследования в области </w:t>
      </w:r>
      <w:hyperlink r:id="rId86">
        <w:r>
          <w:rPr>
            <w:rStyle w:val="InternetLink"/>
          </w:rPr>
          <w:t>социологии</w:t>
        </w:r>
      </w:hyperlink>
      <w:r>
        <w:rPr/>
        <w:t xml:space="preserve">, </w:t>
      </w:r>
      <w:hyperlink r:id="rId87">
        <w:r>
          <w:rPr>
            <w:rStyle w:val="InternetLink"/>
          </w:rPr>
          <w:t>политики</w:t>
        </w:r>
      </w:hyperlink>
      <w:r>
        <w:rPr/>
        <w:t xml:space="preserve"> и </w:t>
      </w:r>
      <w:hyperlink r:id="rId88">
        <w:r>
          <w:rPr>
            <w:rStyle w:val="InternetLink"/>
          </w:rPr>
          <w:t>экономики</w:t>
        </w:r>
      </w:hyperlink>
      <w:r>
        <w:rPr/>
        <w:t xml:space="preserve">. </w:t>
      </w:r>
    </w:p>
    <w:p>
      <w:pPr>
        <w:pStyle w:val="Normal"/>
        <w:numPr>
          <w:ilvl w:val="0"/>
          <w:numId w:val="2"/>
        </w:numPr>
        <w:spacing w:before="0" w:after="0"/>
        <w:rPr/>
      </w:pPr>
      <w:r>
        <w:rPr>
          <w:i/>
          <w:iCs/>
        </w:rPr>
        <w:t>Фонд Пабло Иглесиаса</w:t>
      </w:r>
      <w:r>
        <w:rPr/>
        <w:t xml:space="preserve">. Занимается сохранением и распространением исторической информации и социалистической мысли. </w:t>
      </w:r>
    </w:p>
    <w:p>
      <w:pPr>
        <w:pStyle w:val="Normal"/>
        <w:numPr>
          <w:ilvl w:val="0"/>
          <w:numId w:val="2"/>
        </w:numPr>
        <w:spacing w:before="0" w:after="0"/>
        <w:rPr/>
      </w:pPr>
      <w:r>
        <w:rPr>
          <w:i/>
          <w:iCs/>
        </w:rPr>
        <w:t>Фонд Рамона Рубиаля</w:t>
      </w:r>
      <w:r>
        <w:rPr/>
        <w:t xml:space="preserve">. Направлен на поддержку и защиту </w:t>
      </w:r>
      <w:hyperlink r:id="rId89">
        <w:r>
          <w:rPr>
            <w:rStyle w:val="InternetLink"/>
          </w:rPr>
          <w:t>испанцев</w:t>
        </w:r>
      </w:hyperlink>
      <w:r>
        <w:rPr/>
        <w:t xml:space="preserve"> зарубежом, а также исследования по их положению. </w:t>
      </w:r>
    </w:p>
    <w:p>
      <w:pPr>
        <w:pStyle w:val="Normal"/>
        <w:numPr>
          <w:ilvl w:val="0"/>
          <w:numId w:val="2"/>
        </w:numPr>
        <w:spacing w:before="0" w:after="0"/>
        <w:rPr/>
      </w:pPr>
      <w:r>
        <w:rPr>
          <w:i/>
          <w:iCs/>
        </w:rPr>
        <w:t>Фонд Система</w:t>
      </w:r>
      <w:r>
        <w:rPr/>
        <w:t xml:space="preserve">. Публикует аналитические </w:t>
      </w:r>
      <w:hyperlink r:id="rId90">
        <w:r>
          <w:rPr>
            <w:rStyle w:val="InternetLink"/>
          </w:rPr>
          <w:t>журналы</w:t>
        </w:r>
      </w:hyperlink>
      <w:r>
        <w:rPr/>
        <w:t>, такие как "Система" (</w:t>
      </w:r>
      <w:hyperlink r:id="rId91">
        <w:r>
          <w:rPr>
            <w:rStyle w:val="InternetLink"/>
          </w:rPr>
          <w:t>исп.</w:t>
        </w:r>
      </w:hyperlink>
      <w:r>
        <w:rPr/>
        <w:t xml:space="preserve"> </w:t>
      </w:r>
      <w:r>
        <w:rPr>
          <w:i/>
          <w:iCs/>
          <w:lang w:val="es-ES"/>
        </w:rPr>
        <w:t>Sistema</w:t>
      </w:r>
      <w:r>
        <w:rPr/>
        <w:t xml:space="preserve">, специализируется на </w:t>
      </w:r>
      <w:hyperlink r:id="rId92">
        <w:r>
          <w:rPr>
            <w:rStyle w:val="InternetLink"/>
          </w:rPr>
          <w:t>социологии</w:t>
        </w:r>
      </w:hyperlink>
      <w:r>
        <w:rPr/>
        <w:t>) и "Темы для обсуждения" (</w:t>
      </w:r>
      <w:hyperlink r:id="rId93">
        <w:r>
          <w:rPr>
            <w:rStyle w:val="InternetLink"/>
          </w:rPr>
          <w:t>исп.</w:t>
        </w:r>
      </w:hyperlink>
      <w:r>
        <w:rPr/>
        <w:t xml:space="preserve"> </w:t>
      </w:r>
      <w:r>
        <w:rPr>
          <w:i/>
          <w:iCs/>
          <w:lang w:val="es-ES"/>
        </w:rPr>
        <w:t>Temas para el Debate</w:t>
      </w:r>
      <w:r>
        <w:rPr/>
        <w:t xml:space="preserve">, анализ и политические размышления). Также занимается изучением и публикациями исследований и </w:t>
      </w:r>
      <w:hyperlink r:id="rId94">
        <w:r>
          <w:rPr>
            <w:rStyle w:val="InternetLink"/>
          </w:rPr>
          <w:t>монографий</w:t>
        </w:r>
      </w:hyperlink>
      <w:r>
        <w:rPr/>
        <w:t xml:space="preserve"> на различные темы. </w:t>
      </w:r>
    </w:p>
    <w:p>
      <w:pPr>
        <w:pStyle w:val="Normal"/>
        <w:numPr>
          <w:ilvl w:val="0"/>
          <w:numId w:val="2"/>
        </w:numPr>
        <w:spacing w:before="0" w:after="280"/>
        <w:rPr/>
      </w:pPr>
      <w:r>
        <w:rPr>
          <w:i/>
          <w:iCs/>
        </w:rPr>
        <w:t>Международная солидарность</w:t>
      </w:r>
      <w:r>
        <w:rPr/>
        <w:t xml:space="preserve">. </w:t>
      </w:r>
      <w:hyperlink r:id="rId95">
        <w:r>
          <w:rPr>
            <w:rStyle w:val="InternetLink"/>
          </w:rPr>
          <w:t>Неправительственная организация</w:t>
        </w:r>
      </w:hyperlink>
      <w:r>
        <w:rPr/>
        <w:t xml:space="preserve">, которая концентрирует свою деятельность в </w:t>
      </w:r>
      <w:hyperlink r:id="rId96">
        <w:r>
          <w:rPr>
            <w:rStyle w:val="InternetLink"/>
          </w:rPr>
          <w:t>Латинской Америке</w:t>
        </w:r>
      </w:hyperlink>
      <w:r>
        <w:rPr/>
        <w:t xml:space="preserve">, </w:t>
      </w:r>
      <w:hyperlink r:id="rId97">
        <w:r>
          <w:rPr>
            <w:rStyle w:val="InternetLink"/>
          </w:rPr>
          <w:t>Средиземноморье</w:t>
        </w:r>
      </w:hyperlink>
      <w:r>
        <w:rPr/>
        <w:t xml:space="preserve"> и </w:t>
      </w:r>
      <w:hyperlink r:id="rId98">
        <w:r>
          <w:rPr>
            <w:rStyle w:val="InternetLink"/>
          </w:rPr>
          <w:t>Африке</w:t>
        </w:r>
      </w:hyperlink>
      <w:r>
        <w:rPr/>
        <w:t xml:space="preserve">. </w:t>
      </w:r>
    </w:p>
    <w:p>
      <w:pPr>
        <w:pStyle w:val="Heading2"/>
        <w:rPr/>
      </w:pPr>
      <w:r>
        <w:rPr>
          <w:rStyle w:val="Mwheadline"/>
        </w:rPr>
        <w:t>Видные исторические члены партии</w:t>
      </w:r>
    </w:p>
    <w:p>
      <w:pPr>
        <w:pStyle w:val="Normal"/>
        <w:numPr>
          <w:ilvl w:val="0"/>
          <w:numId w:val="6"/>
        </w:numPr>
        <w:spacing w:before="0" w:after="0"/>
        <w:rPr/>
      </w:pPr>
      <w:hyperlink r:id="rId99">
        <w:r>
          <w:rPr>
            <w:rStyle w:val="InternetLink"/>
          </w:rPr>
          <w:t>Хулиан Бестейро</w:t>
        </w:r>
      </w:hyperlink>
      <w:r>
        <w:rPr/>
        <w:t xml:space="preserve"> (</w:t>
      </w:r>
      <w:r>
        <w:rPr>
          <w:lang w:val="es-ES"/>
        </w:rPr>
        <w:t>Julián Besteiro</w:t>
      </w:r>
      <w:r>
        <w:rPr/>
        <w:t xml:space="preserve">) </w:t>
      </w:r>
    </w:p>
    <w:p>
      <w:pPr>
        <w:pStyle w:val="Normal"/>
        <w:numPr>
          <w:ilvl w:val="0"/>
          <w:numId w:val="6"/>
        </w:numPr>
        <w:spacing w:before="0" w:after="0"/>
        <w:rPr/>
      </w:pPr>
      <w:hyperlink r:id="rId100">
        <w:r>
          <w:rPr>
            <w:rStyle w:val="InternetLink"/>
          </w:rPr>
          <w:t>Фернандо де лос Риос</w:t>
        </w:r>
      </w:hyperlink>
      <w:r>
        <w:rPr/>
        <w:t xml:space="preserve"> (</w:t>
      </w:r>
      <w:r>
        <w:rPr>
          <w:lang w:val="es-ES"/>
        </w:rPr>
        <w:t>Fernando de los Ríos</w:t>
      </w:r>
      <w:r>
        <w:rPr/>
        <w:t xml:space="preserve">) </w:t>
      </w:r>
    </w:p>
    <w:p>
      <w:pPr>
        <w:pStyle w:val="Normal"/>
        <w:numPr>
          <w:ilvl w:val="0"/>
          <w:numId w:val="6"/>
        </w:numPr>
        <w:spacing w:before="0" w:after="0"/>
        <w:rPr/>
      </w:pPr>
      <w:hyperlink r:id="rId101">
        <w:r>
          <w:rPr>
            <w:rStyle w:val="InternetLink"/>
          </w:rPr>
          <w:t>Фелипе Гонсалес Маркес</w:t>
        </w:r>
      </w:hyperlink>
      <w:r>
        <w:rPr/>
        <w:t xml:space="preserve"> (</w:t>
      </w:r>
      <w:r>
        <w:rPr>
          <w:lang w:val="es-ES"/>
        </w:rPr>
        <w:t>Felipe González Márquez</w:t>
      </w:r>
      <w:r>
        <w:rPr/>
        <w:t xml:space="preserve">) </w:t>
      </w:r>
    </w:p>
    <w:p>
      <w:pPr>
        <w:pStyle w:val="Normal"/>
        <w:numPr>
          <w:ilvl w:val="0"/>
          <w:numId w:val="6"/>
        </w:numPr>
        <w:spacing w:before="0" w:after="0"/>
        <w:rPr/>
      </w:pPr>
      <w:hyperlink r:id="rId102">
        <w:r>
          <w:rPr>
            <w:rStyle w:val="InternetLink"/>
          </w:rPr>
          <w:t>Альфонсо Герра</w:t>
        </w:r>
      </w:hyperlink>
      <w:r>
        <w:rPr/>
        <w:t xml:space="preserve"> (</w:t>
      </w:r>
      <w:r>
        <w:rPr>
          <w:lang w:val="es-ES"/>
        </w:rPr>
        <w:t>Alfonso Guerra</w:t>
      </w:r>
      <w:r>
        <w:rPr/>
        <w:t xml:space="preserve">) </w:t>
      </w:r>
    </w:p>
    <w:p>
      <w:pPr>
        <w:pStyle w:val="Normal"/>
        <w:numPr>
          <w:ilvl w:val="0"/>
          <w:numId w:val="6"/>
        </w:numPr>
        <w:spacing w:before="0" w:after="0"/>
        <w:rPr/>
      </w:pPr>
      <w:hyperlink r:id="rId103">
        <w:r>
          <w:rPr>
            <w:rStyle w:val="InternetLink"/>
          </w:rPr>
          <w:t>Пабло Иглесиас Поссе</w:t>
        </w:r>
      </w:hyperlink>
      <w:r>
        <w:rPr/>
        <w:t xml:space="preserve"> (</w:t>
      </w:r>
      <w:r>
        <w:rPr>
          <w:lang w:val="es-ES"/>
        </w:rPr>
        <w:t>Pablo Iglesias Posse</w:t>
      </w:r>
      <w:r>
        <w:rPr/>
        <w:t xml:space="preserve">) </w:t>
      </w:r>
    </w:p>
    <w:p>
      <w:pPr>
        <w:pStyle w:val="Normal"/>
        <w:numPr>
          <w:ilvl w:val="0"/>
          <w:numId w:val="6"/>
        </w:numPr>
        <w:spacing w:before="0" w:after="0"/>
        <w:rPr/>
      </w:pPr>
      <w:hyperlink r:id="rId104">
        <w:r>
          <w:rPr>
            <w:rStyle w:val="InternetLink"/>
          </w:rPr>
          <w:t>Томас Меабе</w:t>
        </w:r>
      </w:hyperlink>
      <w:r>
        <w:rPr/>
        <w:t xml:space="preserve"> (</w:t>
      </w:r>
      <w:r>
        <w:rPr>
          <w:lang w:val="es-ES"/>
        </w:rPr>
        <w:t>Tomás Meabe</w:t>
      </w:r>
      <w:r>
        <w:rPr/>
        <w:t xml:space="preserve">) </w:t>
      </w:r>
    </w:p>
    <w:p>
      <w:pPr>
        <w:pStyle w:val="Normal"/>
        <w:numPr>
          <w:ilvl w:val="0"/>
          <w:numId w:val="6"/>
        </w:numPr>
        <w:spacing w:before="0" w:after="0"/>
        <w:rPr/>
      </w:pPr>
      <w:hyperlink r:id="rId105">
        <w:r>
          <w:rPr>
            <w:rStyle w:val="InternetLink"/>
          </w:rPr>
          <w:t>Хуан Негрин</w:t>
        </w:r>
      </w:hyperlink>
      <w:r>
        <w:rPr/>
        <w:t xml:space="preserve"> (</w:t>
      </w:r>
      <w:r>
        <w:rPr>
          <w:lang w:val="es-ES"/>
        </w:rPr>
        <w:t>Juan Negrín</w:t>
      </w:r>
      <w:r>
        <w:rPr/>
        <w:t xml:space="preserve">) </w:t>
      </w:r>
    </w:p>
    <w:p>
      <w:pPr>
        <w:pStyle w:val="Normal"/>
        <w:numPr>
          <w:ilvl w:val="0"/>
          <w:numId w:val="6"/>
        </w:numPr>
        <w:spacing w:before="0" w:after="0"/>
        <w:rPr/>
      </w:pPr>
      <w:hyperlink r:id="rId106">
        <w:r>
          <w:rPr>
            <w:rStyle w:val="InternetLink"/>
          </w:rPr>
          <w:t>Франсиско</w:t>
        </w:r>
        <w:r>
          <w:rPr>
            <w:rStyle w:val="InternetLink"/>
            <w:lang w:val="en-US"/>
          </w:rPr>
          <w:t xml:space="preserve"> </w:t>
        </w:r>
        <w:r>
          <w:rPr>
            <w:rStyle w:val="InternetLink"/>
          </w:rPr>
          <w:t>Ларго</w:t>
        </w:r>
        <w:r>
          <w:rPr>
            <w:rStyle w:val="InternetLink"/>
            <w:lang w:val="en-US"/>
          </w:rPr>
          <w:t xml:space="preserve"> </w:t>
        </w:r>
        <w:r>
          <w:rPr>
            <w:rStyle w:val="InternetLink"/>
          </w:rPr>
          <w:t>Кабальеро</w:t>
        </w:r>
      </w:hyperlink>
      <w:r>
        <w:rPr>
          <w:lang w:val="en-US"/>
        </w:rPr>
        <w:t xml:space="preserve"> (</w:t>
      </w:r>
      <w:r>
        <w:rPr>
          <w:lang w:val="es-ES"/>
        </w:rPr>
        <w:t>Francisco Largo Caballero</w:t>
      </w:r>
      <w:r>
        <w:rPr>
          <w:lang w:val="en-US"/>
        </w:rPr>
        <w:t xml:space="preserve">) </w:t>
      </w:r>
    </w:p>
    <w:p>
      <w:pPr>
        <w:pStyle w:val="Normal"/>
        <w:numPr>
          <w:ilvl w:val="0"/>
          <w:numId w:val="6"/>
        </w:numPr>
        <w:spacing w:before="0" w:after="0"/>
        <w:rPr/>
      </w:pPr>
      <w:hyperlink r:id="rId107">
        <w:r>
          <w:rPr>
            <w:rStyle w:val="InternetLink"/>
          </w:rPr>
          <w:t>Родольфо</w:t>
        </w:r>
        <w:r>
          <w:rPr>
            <w:rStyle w:val="InternetLink"/>
            <w:lang w:val="en-US"/>
          </w:rPr>
          <w:t xml:space="preserve"> </w:t>
        </w:r>
        <w:r>
          <w:rPr>
            <w:rStyle w:val="InternetLink"/>
          </w:rPr>
          <w:t>Льопис</w:t>
        </w:r>
      </w:hyperlink>
      <w:r>
        <w:rPr>
          <w:lang w:val="en-US"/>
        </w:rPr>
        <w:t xml:space="preserve"> (</w:t>
      </w:r>
      <w:r>
        <w:rPr>
          <w:lang w:val="es-ES"/>
        </w:rPr>
        <w:t>Rodolfo Llopis</w:t>
      </w:r>
      <w:r>
        <w:rPr>
          <w:lang w:val="en-US"/>
        </w:rPr>
        <w:t xml:space="preserve">) </w:t>
      </w:r>
    </w:p>
    <w:p>
      <w:pPr>
        <w:pStyle w:val="Normal"/>
        <w:numPr>
          <w:ilvl w:val="0"/>
          <w:numId w:val="6"/>
        </w:numPr>
        <w:spacing w:before="0" w:after="0"/>
        <w:rPr/>
      </w:pPr>
      <w:hyperlink r:id="rId108">
        <w:r>
          <w:rPr>
            <w:rStyle w:val="InternetLink"/>
          </w:rPr>
          <w:t>Индалесио</w:t>
        </w:r>
        <w:r>
          <w:rPr>
            <w:rStyle w:val="InternetLink"/>
            <w:lang w:val="en-US"/>
          </w:rPr>
          <w:t xml:space="preserve"> </w:t>
        </w:r>
        <w:r>
          <w:rPr>
            <w:rStyle w:val="InternetLink"/>
          </w:rPr>
          <w:t>Прието</w:t>
        </w:r>
      </w:hyperlink>
      <w:r>
        <w:rPr>
          <w:lang w:val="en-US"/>
        </w:rPr>
        <w:t xml:space="preserve"> (</w:t>
      </w:r>
      <w:r>
        <w:rPr>
          <w:lang w:val="es-ES"/>
        </w:rPr>
        <w:t>Indalecio Prieto</w:t>
      </w:r>
      <w:r>
        <w:rPr>
          <w:lang w:val="en-US"/>
        </w:rPr>
        <w:t xml:space="preserve">) </w:t>
      </w:r>
    </w:p>
    <w:p>
      <w:pPr>
        <w:pStyle w:val="Normal"/>
        <w:numPr>
          <w:ilvl w:val="0"/>
          <w:numId w:val="6"/>
        </w:numPr>
        <w:spacing w:before="0" w:after="0"/>
        <w:rPr/>
      </w:pPr>
      <w:hyperlink r:id="rId109">
        <w:r>
          <w:rPr>
            <w:rStyle w:val="InternetLink"/>
          </w:rPr>
          <w:t>Рамон</w:t>
        </w:r>
        <w:r>
          <w:rPr>
            <w:rStyle w:val="InternetLink"/>
            <w:lang w:val="en-US"/>
          </w:rPr>
          <w:t xml:space="preserve"> </w:t>
        </w:r>
        <w:r>
          <w:rPr>
            <w:rStyle w:val="InternetLink"/>
          </w:rPr>
          <w:t>Рубиаль</w:t>
        </w:r>
      </w:hyperlink>
      <w:r>
        <w:rPr>
          <w:lang w:val="en-US"/>
        </w:rPr>
        <w:t xml:space="preserve"> (</w:t>
      </w:r>
      <w:r>
        <w:rPr>
          <w:lang w:val="es-ES"/>
        </w:rPr>
        <w:t>Ramón Rubial</w:t>
      </w:r>
      <w:r>
        <w:rPr>
          <w:lang w:val="en-US"/>
        </w:rPr>
        <w:t xml:space="preserve">) </w:t>
      </w:r>
    </w:p>
    <w:p>
      <w:pPr>
        <w:pStyle w:val="Normal"/>
        <w:numPr>
          <w:ilvl w:val="0"/>
          <w:numId w:val="6"/>
        </w:numPr>
        <w:spacing w:before="0" w:after="280"/>
        <w:rPr/>
      </w:pPr>
      <w:hyperlink r:id="rId110">
        <w:r>
          <w:rPr>
            <w:rStyle w:val="InternetLink"/>
          </w:rPr>
          <w:t>Хайме</w:t>
        </w:r>
        <w:r>
          <w:rPr>
            <w:rStyle w:val="InternetLink"/>
            <w:lang w:val="en-US"/>
          </w:rPr>
          <w:t xml:space="preserve"> </w:t>
        </w:r>
        <w:r>
          <w:rPr>
            <w:rStyle w:val="InternetLink"/>
          </w:rPr>
          <w:t>Вера</w:t>
        </w:r>
      </w:hyperlink>
      <w:r>
        <w:rPr>
          <w:lang w:val="en-US"/>
        </w:rPr>
        <w:t xml:space="preserve"> (</w:t>
      </w:r>
      <w:r>
        <w:rPr>
          <w:lang w:val="es-ES"/>
        </w:rPr>
        <w:t>Jaime Vera</w:t>
      </w:r>
      <w:r>
        <w:rPr>
          <w:lang w:val="en-US"/>
        </w:rPr>
        <w:t xml:space="preserve">) </w:t>
      </w:r>
    </w:p>
    <w:p>
      <w:pPr>
        <w:pStyle w:val="Heading1"/>
        <w:rPr>
          <w:lang w:val="en-US"/>
        </w:rPr>
      </w:pPr>
      <w:r>
        <w:rPr>
          <w:lang w:val="en-US"/>
        </w:rPr>
      </w:r>
    </w:p>
    <w:p>
      <w:pPr>
        <w:pStyle w:val="Heading1"/>
        <w:rPr>
          <w:sz w:val="32"/>
        </w:rPr>
      </w:pPr>
      <w:r>
        <w:rPr>
          <w:sz w:val="32"/>
        </w:rPr>
        <w:t>Испанская фаланга</w:t>
      </w:r>
    </w:p>
    <w:p>
      <w:pPr>
        <w:pStyle w:val="Web"/>
        <w:rPr/>
      </w:pPr>
      <w:r>
        <w:rPr>
          <w:b/>
          <w:bCs/>
        </w:rPr>
        <w:t>Испанская Фаланга</w:t>
      </w:r>
      <w:r>
        <w:rPr/>
        <w:t xml:space="preserve"> (</w:t>
      </w:r>
      <w:hyperlink r:id="rId111">
        <w:r>
          <w:rPr>
            <w:rStyle w:val="InternetLink"/>
          </w:rPr>
          <w:t>исп.</w:t>
        </w:r>
      </w:hyperlink>
      <w:r>
        <w:rPr/>
        <w:t xml:space="preserve"> </w:t>
      </w:r>
      <w:r>
        <w:rPr>
          <w:i/>
          <w:iCs/>
          <w:lang w:val="es-ES"/>
        </w:rPr>
        <w:t>Falange Española</w:t>
      </w:r>
      <w:r>
        <w:rPr/>
        <w:t xml:space="preserve">) - крайне правая </w:t>
      </w:r>
      <w:hyperlink r:id="rId112">
        <w:r>
          <w:rPr>
            <w:rStyle w:val="InternetLink"/>
          </w:rPr>
          <w:t>политическая партия</w:t>
        </w:r>
      </w:hyperlink>
      <w:r>
        <w:rPr/>
        <w:t xml:space="preserve"> в </w:t>
      </w:r>
      <w:hyperlink r:id="rId113">
        <w:r>
          <w:rPr>
            <w:rStyle w:val="InternetLink"/>
          </w:rPr>
          <w:t>Испании</w:t>
        </w:r>
      </w:hyperlink>
      <w:r>
        <w:rPr/>
        <w:t xml:space="preserve">. Основана в </w:t>
      </w:r>
      <w:hyperlink r:id="rId114">
        <w:r>
          <w:rPr>
            <w:rStyle w:val="InternetLink"/>
          </w:rPr>
          <w:t>1933</w:t>
        </w:r>
      </w:hyperlink>
      <w:r>
        <w:rPr/>
        <w:t xml:space="preserve"> году </w:t>
      </w:r>
      <w:hyperlink r:id="rId115">
        <w:r>
          <w:rPr>
            <w:rStyle w:val="InternetLink"/>
          </w:rPr>
          <w:t>Хосе Антонио Примо де Риверой</w:t>
        </w:r>
      </w:hyperlink>
      <w:r>
        <w:rPr/>
        <w:t xml:space="preserve">, при режиме </w:t>
      </w:r>
      <w:hyperlink r:id="rId116">
        <w:r>
          <w:rPr>
            <w:rStyle w:val="InternetLink"/>
          </w:rPr>
          <w:t>Франко</w:t>
        </w:r>
      </w:hyperlink>
      <w:r>
        <w:rPr/>
        <w:t xml:space="preserve"> - единственная, правящая партия. После </w:t>
      </w:r>
      <w:hyperlink r:id="rId117">
        <w:r>
          <w:rPr>
            <w:rStyle w:val="InternetLink"/>
          </w:rPr>
          <w:t>1975</w:t>
        </w:r>
      </w:hyperlink>
      <w:r>
        <w:rPr/>
        <w:t xml:space="preserve"> года существует несколько партий и движений, претендующих на монопольное право называться фалангистскими.</w:t>
      </w:r>
    </w:p>
    <w:tbl>
      <w:tblPr>
        <w:tblW w:w="140" w:type="dxa"/>
        <w:jc w:val="left"/>
        <w:tblInd w:w="-60" w:type="dxa"/>
        <w:tblLayout w:type="fixed"/>
        <w:tblCellMar>
          <w:top w:w="15" w:type="dxa"/>
          <w:left w:w="15" w:type="dxa"/>
          <w:bottom w:w="15" w:type="dxa"/>
          <w:right w:w="15" w:type="dxa"/>
        </w:tblCellMar>
      </w:tblPr>
      <w:tblGrid>
        <w:gridCol w:w="140"/>
      </w:tblGrid>
      <w:tr>
        <w:trPr>
          <w:trHeight w:val="23" w:hRule="atLeast"/>
        </w:trPr>
        <w:tc>
          <w:tcPr>
            <w:tcW w:w="140" w:type="dxa"/>
            <w:tcBorders/>
            <w:vAlign w:val="center"/>
          </w:tcPr>
          <w:p>
            <w:pPr>
              <w:pStyle w:val="Normal"/>
              <w:numPr>
                <w:ilvl w:val="0"/>
                <w:numId w:val="7"/>
              </w:numPr>
              <w:snapToGrid w:val="false"/>
              <w:spacing w:before="0" w:after="0"/>
              <w:rPr/>
            </w:pPr>
            <w:r>
              <w:rPr/>
            </w:r>
          </w:p>
        </w:tc>
      </w:tr>
    </w:tbl>
    <w:p>
      <w:pPr>
        <w:pStyle w:val="Heading2"/>
        <w:rPr/>
      </w:pPr>
      <w:r>
        <w:rPr>
          <w:rStyle w:val="Mwheadline"/>
        </w:rPr>
        <w:t>Идеология</w:t>
      </w:r>
    </w:p>
    <w:p>
      <w:pPr>
        <w:pStyle w:val="Normal"/>
        <w:rPr/>
      </w:pPr>
      <w:r>
        <w:rPr/>
        <w:t>Ярмо и стрелы</w:t>
      </w:r>
    </w:p>
    <w:p>
      <w:pPr>
        <w:pStyle w:val="Web"/>
        <w:rPr/>
      </w:pPr>
      <w:r>
        <w:rPr/>
        <w:t xml:space="preserve">Идеология Фаланги (национал-синдикализм) исторически близка </w:t>
      </w:r>
      <w:hyperlink r:id="rId118">
        <w:r>
          <w:rPr>
            <w:rStyle w:val="InternetLink"/>
          </w:rPr>
          <w:t>итальянскому</w:t>
        </w:r>
      </w:hyperlink>
      <w:r>
        <w:rPr/>
        <w:t xml:space="preserve"> </w:t>
      </w:r>
      <w:hyperlink r:id="rId119">
        <w:r>
          <w:rPr>
            <w:rStyle w:val="InternetLink"/>
          </w:rPr>
          <w:t>фашизму</w:t>
        </w:r>
      </w:hyperlink>
      <w:r>
        <w:rPr/>
        <w:t xml:space="preserve"> и сформулирована в "Начальных пунктах" Хосе Антонио (хотя впоследствии он утверждал, что Фаланга не является фашистской партией).</w:t>
      </w:r>
    </w:p>
    <w:p>
      <w:pPr>
        <w:pStyle w:val="Heading2"/>
        <w:rPr/>
      </w:pPr>
      <w:r>
        <w:rPr>
          <w:rStyle w:val="Editsection"/>
        </w:rPr>
        <w:t>[</w:t>
      </w:r>
      <w:hyperlink r:id="rId120">
        <w:r>
          <w:rPr>
            <w:rStyle w:val="InternetLink"/>
          </w:rPr>
          <w:t>править</w:t>
        </w:r>
      </w:hyperlink>
      <w:r>
        <w:rPr>
          <w:rStyle w:val="Editsection"/>
        </w:rPr>
        <w:t>]</w:t>
      </w:r>
      <w:r>
        <w:rPr/>
        <w:t xml:space="preserve"> </w:t>
      </w:r>
      <w:r>
        <w:rPr>
          <w:rStyle w:val="Mwheadline"/>
        </w:rPr>
        <w:t>Символы</w:t>
      </w:r>
    </w:p>
    <w:p>
      <w:pPr>
        <w:pStyle w:val="Web"/>
        <w:rPr/>
      </w:pPr>
      <w:r>
        <w:rPr/>
        <w:t xml:space="preserve">Форменной одеждой фалангистов была синяя рубашка, по обычному цвету комбинезонов рабочих, интересы которых Фаланга по идее должна была защищать. Вообще синий - цвет многих атрибутов Фаланги, отсюда, например, название добровольческой дивизии, воевавшей в составе </w:t>
      </w:r>
      <w:hyperlink r:id="rId121">
        <w:r>
          <w:rPr>
            <w:rStyle w:val="InternetLink"/>
          </w:rPr>
          <w:t>вермахта</w:t>
        </w:r>
      </w:hyperlink>
      <w:r>
        <w:rPr/>
        <w:t xml:space="preserve"> против </w:t>
      </w:r>
      <w:hyperlink r:id="rId122">
        <w:r>
          <w:rPr>
            <w:rStyle w:val="InternetLink"/>
          </w:rPr>
          <w:t>СССР</w:t>
        </w:r>
      </w:hyperlink>
      <w:r>
        <w:rPr/>
        <w:t xml:space="preserve"> (у нас переведено как "</w:t>
      </w:r>
      <w:hyperlink r:id="rId123">
        <w:r>
          <w:rPr>
            <w:rStyle w:val="InternetLink"/>
          </w:rPr>
          <w:t>Голубая дивизия</w:t>
        </w:r>
      </w:hyperlink>
      <w:r>
        <w:rPr/>
        <w:t>" - в испанском языке "синий" и "голубой" - одно слово).</w:t>
      </w:r>
    </w:p>
    <w:p>
      <w:pPr>
        <w:pStyle w:val="Web"/>
        <w:rPr/>
      </w:pPr>
      <w:r>
        <w:rPr/>
        <w:t xml:space="preserve">Эмблема - </w:t>
      </w:r>
      <w:hyperlink r:id="rId124">
        <w:r>
          <w:rPr>
            <w:rStyle w:val="InternetLink"/>
          </w:rPr>
          <w:t>ярмо</w:t>
        </w:r>
      </w:hyperlink>
      <w:r>
        <w:rPr/>
        <w:t xml:space="preserve"> и </w:t>
      </w:r>
      <w:hyperlink r:id="rId125">
        <w:r>
          <w:rPr>
            <w:rStyle w:val="InternetLink"/>
          </w:rPr>
          <w:t>стрелы</w:t>
        </w:r>
      </w:hyperlink>
      <w:r>
        <w:rPr/>
        <w:t xml:space="preserve"> - символ католических королей (</w:t>
      </w:r>
      <w:hyperlink r:id="rId126">
        <w:r>
          <w:rPr>
            <w:rStyle w:val="InternetLink"/>
          </w:rPr>
          <w:t>Изабелла I Кастильская</w:t>
        </w:r>
      </w:hyperlink>
      <w:r>
        <w:rPr/>
        <w:t xml:space="preserve"> и </w:t>
      </w:r>
      <w:hyperlink r:id="rId127">
        <w:r>
          <w:rPr>
            <w:rStyle w:val="InternetLink"/>
          </w:rPr>
          <w:t>Фердинанд II Арагонский</w:t>
        </w:r>
      </w:hyperlink>
      <w:r>
        <w:rPr/>
        <w:t xml:space="preserve"> - объединители Испании). Ярмо (yugo, iugo) и стрелы (flechas) взяты, потому что первые буквы соответствующих слов совпадают с инициалами королей).</w:t>
      </w:r>
    </w:p>
    <w:p>
      <w:pPr>
        <w:pStyle w:val="Web"/>
        <w:rPr/>
      </w:pPr>
      <w:hyperlink r:id="rId128">
        <w:r>
          <w:rPr>
            <w:rStyle w:val="InternetLink"/>
          </w:rPr>
          <w:t>Флаг</w:t>
        </w:r>
      </w:hyperlink>
      <w:r>
        <w:rPr/>
        <w:t xml:space="preserve"> Фаланги - три вертикальные полосы чёрного, красного и снова чёрного цвета, с изображением ярма и стрел посередине. Цвета знамени позаимствованы у </w:t>
      </w:r>
      <w:hyperlink r:id="rId129">
        <w:r>
          <w:rPr>
            <w:rStyle w:val="InternetLink"/>
          </w:rPr>
          <w:t>анархистов</w:t>
        </w:r>
      </w:hyperlink>
      <w:r>
        <w:rPr/>
        <w:t>, форма триколора символизировала идеалы свободы, равенства и братства (хотя их понимание значительно отличалось от левореволюционного).</w:t>
      </w:r>
    </w:p>
    <w:p>
      <w:pPr>
        <w:pStyle w:val="Web"/>
        <w:rPr/>
      </w:pPr>
      <w:hyperlink r:id="rId130">
        <w:r>
          <w:rPr>
            <w:rStyle w:val="InternetLink"/>
          </w:rPr>
          <w:t>Гимн</w:t>
        </w:r>
      </w:hyperlink>
      <w:r>
        <w:rPr/>
        <w:t xml:space="preserve"> - </w:t>
      </w:r>
      <w:hyperlink r:id="rId131">
        <w:r>
          <w:rPr>
            <w:rStyle w:val="InternetLink"/>
          </w:rPr>
          <w:t>Лицом к солнцу</w:t>
        </w:r>
      </w:hyperlink>
      <w:r>
        <w:rPr/>
        <w:t>.</w:t>
      </w:r>
    </w:p>
    <w:p>
      <w:pPr>
        <w:pStyle w:val="Web"/>
        <w:rPr/>
      </w:pPr>
      <w:r>
        <w:rPr/>
        <w:t xml:space="preserve">Приветствие - поднятая правая рука (см. </w:t>
      </w:r>
      <w:hyperlink r:id="rId132">
        <w:r>
          <w:rPr>
            <w:rStyle w:val="InternetLink"/>
          </w:rPr>
          <w:t>Зиг Хайль!</w:t>
        </w:r>
      </w:hyperlink>
      <w:r>
        <w:rPr/>
        <w:t>), фраза-лозунг ¡Arriba España! (Вставай, Испания!). Девиз - "Единая, великая, свободная" (Испания) (</w:t>
      </w:r>
      <w:hyperlink r:id="rId133">
        <w:r>
          <w:rPr>
            <w:rStyle w:val="InternetLink"/>
          </w:rPr>
          <w:t>исп.</w:t>
        </w:r>
      </w:hyperlink>
      <w:r>
        <w:rPr/>
        <w:t xml:space="preserve"> </w:t>
      </w:r>
      <w:r>
        <w:rPr>
          <w:i/>
          <w:iCs/>
          <w:lang w:val="es-ES"/>
        </w:rPr>
        <w:t>¡Una, Grande y Libre!</w:t>
      </w:r>
      <w:r>
        <w:rPr>
          <w:lang w:val="en-US"/>
        </w:rPr>
        <w:t xml:space="preserve">). </w:t>
      </w:r>
      <w:r>
        <w:rPr/>
        <w:t>Фалангисты использовали обращение "</w:t>
      </w:r>
      <w:hyperlink r:id="rId134">
        <w:r>
          <w:rPr>
            <w:rStyle w:val="InternetLink"/>
          </w:rPr>
          <w:t>товарищ</w:t>
        </w:r>
      </w:hyperlink>
      <w:r>
        <w:rPr/>
        <w:t xml:space="preserve">" (в форме </w:t>
      </w:r>
      <w:r>
        <w:rPr>
          <w:i/>
          <w:iCs/>
        </w:rPr>
        <w:t>camarada</w:t>
      </w:r>
      <w:r>
        <w:rPr/>
        <w:t xml:space="preserve">, в то время как коммунисты использовали слово </w:t>
      </w:r>
      <w:r>
        <w:rPr>
          <w:i/>
          <w:iCs/>
        </w:rPr>
        <w:t>compañero</w:t>
      </w:r>
      <w:r>
        <w:rPr/>
        <w:t>), часто обращались друг к другу на "ты".</w:t>
      </w:r>
    </w:p>
    <w:p>
      <w:pPr>
        <w:pStyle w:val="Heading2"/>
        <w:rPr>
          <w:sz w:val="28"/>
        </w:rPr>
      </w:pPr>
      <w:r>
        <w:rPr>
          <w:rStyle w:val="Mwheadline"/>
          <w:sz w:val="28"/>
        </w:rPr>
        <w:t>Основание и существование до Гражданской войны</w:t>
      </w:r>
    </w:p>
    <w:p>
      <w:pPr>
        <w:pStyle w:val="Heading2"/>
        <w:rPr/>
      </w:pPr>
      <w:r>
        <w:rPr>
          <w:rStyle w:val="Mwheadline"/>
          <w:sz w:val="28"/>
        </w:rPr>
        <w:t>Фаланга - единственная партия</w:t>
      </w:r>
    </w:p>
    <w:p>
      <w:pPr>
        <w:pStyle w:val="Web"/>
        <w:rPr/>
      </w:pPr>
      <w:r>
        <w:rPr/>
        <w:t xml:space="preserve">Испанская Фаланга стала единственной политической силой, поддержавшей восставших военных (хотя сам Хосе Антонио выступил против восстания). Поэтому она приобретает всё большую популярность в "национальной зоне". После расстрела Примо де Риверы лидером Фаланги избран Мануэль Эдилья, который, однако, вёл излишне самостоятельную линию. </w:t>
      </w:r>
      <w:hyperlink r:id="rId135">
        <w:r>
          <w:rPr>
            <w:rStyle w:val="InternetLink"/>
          </w:rPr>
          <w:t>Франко</w:t>
        </w:r>
      </w:hyperlink>
      <w:r>
        <w:rPr/>
        <w:t xml:space="preserve"> отстранил Эдилью от руководства (он был приговорён к смерти, заменённой на заключение и ссылку) и </w:t>
      </w:r>
      <w:hyperlink r:id="rId136">
        <w:r>
          <w:rPr>
            <w:rStyle w:val="InternetLink"/>
          </w:rPr>
          <w:t>19 апреля</w:t>
        </w:r>
      </w:hyperlink>
      <w:r>
        <w:rPr/>
        <w:t xml:space="preserve"> </w:t>
      </w:r>
      <w:hyperlink r:id="rId137">
        <w:r>
          <w:rPr>
            <w:rStyle w:val="InternetLink"/>
          </w:rPr>
          <w:t>1937</w:t>
        </w:r>
      </w:hyperlink>
      <w:r>
        <w:rPr/>
        <w:t xml:space="preserve"> года своим указом объединил Фалангу с </w:t>
      </w:r>
      <w:hyperlink r:id="rId138">
        <w:r>
          <w:rPr>
            <w:rStyle w:val="InternetLink"/>
          </w:rPr>
          <w:t>"обществом традиционалистов" (карлистов)</w:t>
        </w:r>
      </w:hyperlink>
      <w:r>
        <w:rPr/>
        <w:t xml:space="preserve"> в единую Испанскую фалангу традиционалистов и комитетов национал-синдикалистского наступления (</w:t>
      </w:r>
      <w:r>
        <w:rPr>
          <w:i/>
          <w:iCs/>
        </w:rPr>
        <w:t>Falange Española Tradicionalista y de las JONS</w:t>
      </w:r>
      <w:r>
        <w:rPr/>
        <w:t>). Впоследствии стало ясно, что объединение всех легальных политических сил в эту организацию сделало её более рыхлой. В течение 1940-х годов в руководстве Испании резко выделялись старые фалангисты, близкие по своим воззрениям к фашистам, церковное католическое лобби и военные - преимущественно монархисты. При этом в государстве был проведён ряд реформ, входивших в программу Хосе Антонио. Но решение о восстановлении монархии расходилось с первоначальной идеологией Фаланги.</w:t>
      </w:r>
    </w:p>
    <w:p>
      <w:pPr>
        <w:pStyle w:val="Heading2"/>
        <w:rPr/>
      </w:pPr>
      <w:r>
        <w:rPr>
          <w:rStyle w:val="Mwheadline"/>
        </w:rPr>
        <w:t>Национальное движение</w:t>
      </w:r>
    </w:p>
    <w:p>
      <w:pPr>
        <w:pStyle w:val="Web"/>
        <w:rPr/>
      </w:pPr>
      <w:r>
        <w:rPr/>
        <w:t xml:space="preserve">После сближения с США место фалангистов в правительстве занимают "технократы" из </w:t>
      </w:r>
      <w:hyperlink r:id="rId139">
        <w:r>
          <w:rPr>
            <w:rStyle w:val="InternetLink"/>
          </w:rPr>
          <w:t>Opus Dei</w:t>
        </w:r>
      </w:hyperlink>
      <w:r>
        <w:rPr/>
        <w:t>. Фаланга, тем не менее, остаётся первым этапом политической карьеры для большинства функционеров режима.</w:t>
      </w:r>
    </w:p>
    <w:p>
      <w:pPr>
        <w:pStyle w:val="Heading2"/>
        <w:rPr/>
      </w:pPr>
      <w:r>
        <w:rPr>
          <w:rStyle w:val="Mwheadline"/>
        </w:rPr>
        <w:t>Организации, связанные с Фалангой</w:t>
      </w:r>
    </w:p>
    <w:p>
      <w:pPr>
        <w:pStyle w:val="Web"/>
        <w:rPr/>
      </w:pPr>
      <w:r>
        <w:rPr/>
        <w:t>Исторически первой подшефной организацией Фаланги стал студенческий Испанский университетский профсоюз (Sindicato Español Universitario, SEU). Его эмблемой был лебедь (герб известного испанского просветителя кардинала Сиснероса, также избран из-за присущей этй птице смелости и решимости при защите потомства).</w:t>
      </w:r>
    </w:p>
    <w:p>
      <w:pPr>
        <w:pStyle w:val="Web"/>
        <w:rPr/>
      </w:pPr>
      <w:r>
        <w:rPr/>
        <w:t>Под эгидой Испанской фаланги действовала "Женская секция" (Sección Femenina), которую возглавляла Пилар Примо де Ривера, сестра Х.-А.Примо де Риверы. Женская секция занималась воспитанием девушек в патриотическом духе, включая распространение прогрессивных методов домоводства, женской гигиены, ухода за детьми.</w:t>
      </w:r>
    </w:p>
    <w:p>
      <w:pPr>
        <w:pStyle w:val="Web"/>
        <w:rPr/>
      </w:pPr>
      <w:r>
        <w:rPr/>
        <w:t>Существовал также "Фронт молодёжи" (Frente de Juventudes), объединявший в своих рядах, в частности, детские организации "Стрелы" и "Пелайос".</w:t>
      </w:r>
    </w:p>
    <w:p>
      <w:pPr>
        <w:pStyle w:val="Web"/>
        <w:rPr/>
      </w:pPr>
      <w:r>
        <w:rPr/>
        <w:t>К связанным с Национальным движениям организациям можно отнести и "вертикальные профсоюзы", объединявшие по отраслевому признаку (как в СССР) трудящихся и собственников.</w:t>
      </w:r>
    </w:p>
    <w:p>
      <w:pPr>
        <w:pStyle w:val="Heading2"/>
        <w:rPr/>
      </w:pPr>
      <w:r>
        <w:rPr>
          <w:rStyle w:val="Mwheadline"/>
        </w:rPr>
        <w:t>После Франко</w:t>
      </w:r>
    </w:p>
    <w:p>
      <w:pPr>
        <w:pStyle w:val="Web"/>
        <w:rPr/>
      </w:pPr>
      <w:r>
        <w:rPr/>
        <w:t xml:space="preserve">После начала демократического процесса в Испании и введения многопартийности Национальное движение из-за отсутствия чёткой идеологии и стремления основной части населения к переменам оказалась в невыгодном положении. Уже в </w:t>
      </w:r>
      <w:hyperlink r:id="rId140">
        <w:r>
          <w:rPr>
            <w:rStyle w:val="InternetLink"/>
          </w:rPr>
          <w:t>1977</w:t>
        </w:r>
      </w:hyperlink>
      <w:r>
        <w:rPr/>
        <w:t xml:space="preserve"> году в судах рассматривались иски о правомерности использования названия "Фаланга" тремя группировками. Считается, что инфраструктура Национального движения использовалась её бывшими членами, в первую очередь М.Фрагой, для создания партии Народный Альянс, впоследствии </w:t>
      </w:r>
      <w:hyperlink r:id="rId141">
        <w:r>
          <w:rPr>
            <w:rStyle w:val="InternetLink"/>
          </w:rPr>
          <w:t>Народная партия Испании</w:t>
        </w:r>
      </w:hyperlink>
      <w:r>
        <w:rPr/>
        <w:t xml:space="preserve">, правящая в 1996-2004 гг. Основные идеологические наследники Фаланги - Испанская Фаланга (сайт </w:t>
      </w:r>
      <w:hyperlink r:id="rId142">
        <w:r>
          <w:rPr>
            <w:rStyle w:val="InternetLink"/>
          </w:rPr>
          <w:t>http://www.falange.es</w:t>
        </w:r>
      </w:hyperlink>
      <w:r>
        <w:rPr/>
        <w:t xml:space="preserve">) и Истинная Фаланга (сайт </w:t>
      </w:r>
      <w:hyperlink r:id="rId143">
        <w:r>
          <w:rPr>
            <w:rStyle w:val="InternetLink"/>
          </w:rPr>
          <w:t>http://www.falange-autentica.org</w:t>
        </w:r>
      </w:hyperlink>
      <w:r>
        <w:rPr/>
        <w:t>). Эти и другие организации периодически участвуют в выборах (скорее для получения бесплатного времени на телевидении), организуют митинги и пикеты, не обладая реальным влиянием в стране.</w:t>
      </w:r>
    </w:p>
    <w:p>
      <w:pPr>
        <w:pStyle w:val="Heading1"/>
        <w:rPr>
          <w:sz w:val="32"/>
        </w:rPr>
      </w:pPr>
      <w:r>
        <w:rPr>
          <w:sz w:val="32"/>
        </w:rPr>
        <w:t>Народная партия Испании</w:t>
      </w:r>
    </w:p>
    <w:p>
      <w:pPr>
        <w:pStyle w:val="Web"/>
        <w:rPr/>
      </w:pPr>
      <w:r>
        <w:rPr>
          <w:b/>
          <w:bCs/>
        </w:rPr>
        <w:t>Народная партия</w:t>
      </w:r>
      <w:r>
        <w:rPr/>
        <w:t xml:space="preserve"> (</w:t>
      </w:r>
      <w:hyperlink r:id="rId144">
        <w:r>
          <w:rPr>
            <w:rStyle w:val="InternetLink"/>
          </w:rPr>
          <w:t>исп.</w:t>
        </w:r>
      </w:hyperlink>
      <w:r>
        <w:rPr/>
        <w:t xml:space="preserve"> </w:t>
      </w:r>
      <w:r>
        <w:rPr>
          <w:i/>
          <w:iCs/>
          <w:lang w:val="es-ES"/>
        </w:rPr>
        <w:t>Partido Popular</w:t>
      </w:r>
      <w:r>
        <w:rPr/>
        <w:t xml:space="preserve">) - политическая партия в </w:t>
      </w:r>
      <w:hyperlink r:id="rId145">
        <w:r>
          <w:rPr>
            <w:rStyle w:val="InternetLink"/>
          </w:rPr>
          <w:t>Испании</w:t>
        </w:r>
      </w:hyperlink>
      <w:r>
        <w:rPr/>
        <w:t xml:space="preserve"> правоцентристского толка, правящая в 1996-2004 гг. Одна из двух основных партий страны. Председатель - Мариано Рахой. Образована в </w:t>
      </w:r>
      <w:hyperlink r:id="rId146">
        <w:r>
          <w:rPr>
            <w:rStyle w:val="InternetLink"/>
          </w:rPr>
          <w:t>1976</w:t>
        </w:r>
      </w:hyperlink>
      <w:r>
        <w:rPr/>
        <w:t xml:space="preserve"> году бывшими членами </w:t>
      </w:r>
      <w:hyperlink r:id="rId147">
        <w:r>
          <w:rPr>
            <w:rStyle w:val="InternetLink"/>
          </w:rPr>
          <w:t>Национального движения</w:t>
        </w:r>
      </w:hyperlink>
      <w:r>
        <w:rPr/>
        <w:t xml:space="preserve"> - единственной партии при Франко. Первоначально называлась Народным Альянсом (</w:t>
      </w:r>
      <w:r>
        <w:rPr>
          <w:i/>
          <w:iCs/>
        </w:rPr>
        <w:t>Alianza Popular</w:t>
      </w:r>
      <w:r>
        <w:rPr/>
        <w:t xml:space="preserve">). Первый лидер - Мануэль Фрага (при Франко - министр информации и туризма, затем дистанцировался от режима, собирая вокруг себя либеральные силы. Впоследствии - председатель правительства </w:t>
      </w:r>
      <w:hyperlink r:id="rId148">
        <w:r>
          <w:rPr>
            <w:rStyle w:val="InternetLink"/>
          </w:rPr>
          <w:t>Галисии</w:t>
        </w:r>
      </w:hyperlink>
      <w:r>
        <w:rPr/>
        <w:t>).</w:t>
      </w:r>
    </w:p>
    <w:p>
      <w:pPr>
        <w:pStyle w:val="Web"/>
        <w:rPr/>
      </w:pPr>
      <w:r>
        <w:rPr/>
        <w:t xml:space="preserve">Входит в состав Европейской народной партии в </w:t>
      </w:r>
      <w:hyperlink r:id="rId149">
        <w:r>
          <w:rPr>
            <w:rStyle w:val="InternetLink"/>
          </w:rPr>
          <w:t>Европарламенте</w:t>
        </w:r>
      </w:hyperlink>
      <w:r>
        <w:rPr/>
        <w:t>.</w:t>
      </w:r>
    </w:p>
    <w:p>
      <w:pPr>
        <w:pStyle w:val="Heading1"/>
        <w:rPr>
          <w:sz w:val="32"/>
        </w:rPr>
      </w:pPr>
      <w:r>
        <w:rPr>
          <w:sz w:val="32"/>
        </w:rPr>
        <w:t>Объединённые левые</w:t>
      </w:r>
    </w:p>
    <w:p>
      <w:pPr>
        <w:pStyle w:val="Web"/>
        <w:rPr/>
      </w:pPr>
      <w:r>
        <w:rPr>
          <w:b/>
          <w:bCs/>
        </w:rPr>
        <w:t>Объединённые левые</w:t>
      </w:r>
      <w:r>
        <w:rPr/>
        <w:t xml:space="preserve"> (</w:t>
      </w:r>
      <w:hyperlink r:id="rId150">
        <w:r>
          <w:rPr>
            <w:rStyle w:val="InternetLink"/>
          </w:rPr>
          <w:t>исп.</w:t>
        </w:r>
      </w:hyperlink>
      <w:r>
        <w:rPr/>
        <w:t xml:space="preserve"> </w:t>
      </w:r>
      <w:r>
        <w:rPr>
          <w:i/>
          <w:iCs/>
          <w:lang w:val="es-ES"/>
        </w:rPr>
        <w:t>Izquierda Unida, IU</w:t>
      </w:r>
      <w:r>
        <w:rPr/>
        <w:t xml:space="preserve">) — лево-зеленая коалиция испанских политических партий, существует с 1986. Основа - </w:t>
      </w:r>
      <w:hyperlink r:id="rId151">
        <w:r>
          <w:rPr>
            <w:rStyle w:val="InternetLink"/>
          </w:rPr>
          <w:t>Коммунистическая партия Испании</w:t>
        </w:r>
      </w:hyperlink>
      <w:r>
        <w:rPr/>
        <w:t xml:space="preserve">. Входит в коалицию </w:t>
      </w:r>
      <w:hyperlink r:id="rId152">
        <w:r>
          <w:rPr>
            <w:rStyle w:val="InternetLink"/>
          </w:rPr>
          <w:t>«Европейские левые»</w:t>
        </w:r>
      </w:hyperlink>
      <w:r>
        <w:rPr/>
        <w:t>.</w:t>
      </w:r>
    </w:p>
    <w:p>
      <w:pPr>
        <w:pStyle w:val="Heading2"/>
        <w:rPr/>
      </w:pPr>
      <w:r>
        <w:rPr>
          <w:rStyle w:val="Mwheadline"/>
        </w:rPr>
        <w:t>Лидеры</w:t>
      </w:r>
    </w:p>
    <w:p>
      <w:pPr>
        <w:pStyle w:val="Normal"/>
        <w:numPr>
          <w:ilvl w:val="0"/>
          <w:numId w:val="4"/>
        </w:numPr>
        <w:spacing w:before="0" w:after="0"/>
        <w:rPr/>
      </w:pPr>
      <w:r>
        <w:rPr/>
        <w:t xml:space="preserve">Хулио Ангита 1986—2001 </w:t>
      </w:r>
    </w:p>
    <w:p>
      <w:pPr>
        <w:pStyle w:val="Normal"/>
        <w:numPr>
          <w:ilvl w:val="0"/>
          <w:numId w:val="4"/>
        </w:numPr>
        <w:spacing w:before="0" w:after="280"/>
        <w:rPr/>
      </w:pPr>
      <w:r>
        <w:rPr/>
        <w:t xml:space="preserve">Гаспар Льямасарес 2001—? </w:t>
      </w:r>
    </w:p>
    <w:p>
      <w:pPr>
        <w:pStyle w:val="Heading2"/>
        <w:rPr/>
      </w:pPr>
      <w:r>
        <w:rPr>
          <w:rStyle w:val="Mwheadline"/>
        </w:rPr>
        <w:t>Результаты на выборах нижней палаты парламента</w:t>
      </w:r>
    </w:p>
    <w:p>
      <w:pPr>
        <w:pStyle w:val="Normal"/>
        <w:numPr>
          <w:ilvl w:val="0"/>
          <w:numId w:val="8"/>
        </w:numPr>
        <w:spacing w:before="0" w:after="0"/>
        <w:rPr/>
      </w:pPr>
      <w:r>
        <w:rPr/>
        <w:t xml:space="preserve">1986 — 4,5%, 7 мест из 350 </w:t>
      </w:r>
    </w:p>
    <w:p>
      <w:pPr>
        <w:pStyle w:val="Normal"/>
        <w:numPr>
          <w:ilvl w:val="0"/>
          <w:numId w:val="8"/>
        </w:numPr>
        <w:spacing w:before="0" w:after="0"/>
        <w:rPr/>
      </w:pPr>
      <w:r>
        <w:rPr/>
        <w:t xml:space="preserve">1989 — 9,1%, 17 мест из 350 </w:t>
      </w:r>
    </w:p>
    <w:p>
      <w:pPr>
        <w:pStyle w:val="Normal"/>
        <w:numPr>
          <w:ilvl w:val="0"/>
          <w:numId w:val="8"/>
        </w:numPr>
        <w:spacing w:before="0" w:after="0"/>
        <w:rPr/>
      </w:pPr>
      <w:r>
        <w:rPr/>
        <w:t xml:space="preserve">1993 — 8,1%, 15 мест из 350 </w:t>
      </w:r>
    </w:p>
    <w:p>
      <w:pPr>
        <w:pStyle w:val="Normal"/>
        <w:numPr>
          <w:ilvl w:val="0"/>
          <w:numId w:val="8"/>
        </w:numPr>
        <w:spacing w:before="0" w:after="0"/>
        <w:rPr/>
      </w:pPr>
      <w:r>
        <w:rPr/>
        <w:t xml:space="preserve">1996 — 10,5%, 21 место из 350 </w:t>
      </w:r>
    </w:p>
    <w:p>
      <w:pPr>
        <w:pStyle w:val="Normal"/>
        <w:numPr>
          <w:ilvl w:val="0"/>
          <w:numId w:val="8"/>
        </w:numPr>
        <w:spacing w:before="0" w:after="0"/>
        <w:rPr/>
      </w:pPr>
      <w:r>
        <w:rPr/>
        <w:t xml:space="preserve">2000 — 5,5%, 8 мест из 350 </w:t>
      </w:r>
    </w:p>
    <w:p>
      <w:pPr>
        <w:pStyle w:val="Normal"/>
        <w:numPr>
          <w:ilvl w:val="0"/>
          <w:numId w:val="8"/>
        </w:numPr>
        <w:spacing w:before="0" w:after="280"/>
        <w:rPr/>
      </w:pPr>
      <w:r>
        <w:rPr/>
        <w:t xml:space="preserve">2004 — 5,3%, 5 мест из 350 </w:t>
      </w:r>
    </w:p>
    <w:p>
      <w:pPr>
        <w:pStyle w:val="Web"/>
        <w:rPr/>
      </w:pPr>
      <w:r>
        <w:rPr/>
        <w:t xml:space="preserve">В Испании официально зарегистрировано </w:t>
      </w:r>
      <w:r>
        <w:rPr>
          <w:b/>
          <w:bCs/>
          <w:i/>
          <w:iCs/>
        </w:rPr>
        <w:t>более 500 политических партий и общественных организаций</w:t>
      </w:r>
      <w:r>
        <w:rPr/>
        <w:t xml:space="preserve">. </w:t>
      </w:r>
    </w:p>
    <w:p>
      <w:pPr>
        <w:pStyle w:val="Web"/>
        <w:rPr/>
      </w:pPr>
      <w:r>
        <w:rPr>
          <w:b/>
          <w:bCs/>
          <w:i/>
          <w:iCs/>
        </w:rPr>
        <w:t>Народная партия (НП)</w:t>
      </w:r>
      <w:r>
        <w:rPr/>
        <w:t xml:space="preserve"> - правящая правоцентристская партия (до января 1989 г. - Народный альянс) создана в 1976 г. Насчитывает более 500 тыс. членов. Председатель партии - Хосе Мария Аснар, генеральный секретарь - Х.Аренас. На парламентских выборах в марте 2000 г. НП одержала убедительную победу. "Народники" набрали 44,54% голосов избирателей, получив абсолютное большинство в обеих палатах парламента: 183 места (из 350) в Конгрессе депутатов и 150 (из 259) - в Сенате. </w:t>
      </w:r>
    </w:p>
    <w:p>
      <w:pPr>
        <w:pStyle w:val="Web"/>
        <w:rPr/>
      </w:pPr>
      <w:r>
        <w:rPr>
          <w:b/>
          <w:bCs/>
          <w:i/>
          <w:iCs/>
        </w:rPr>
        <w:t>Испанская социалистическая рабочая партия (ИСРП)</w:t>
      </w:r>
      <w:r>
        <w:rPr/>
        <w:t xml:space="preserve"> создана в 1879 г. Насчитывает 213 тыс. членов, с 1970 г. входит в Социнтерн. С 1982 г. по 1996 г. - правящая партия. Ныне - в оппозиции. По итогам выборов 12 марта 2000г. осталась второй по количеству мест в парламенте - 125 депутатов и 61 сенатор. Генеральный секретарь - Х.Л.Родригес Сапатеро, избран на 35-м съезде ИСРП в июле 2000 г.; председатель - М.Чавес. </w:t>
      </w:r>
    </w:p>
    <w:p>
      <w:pPr>
        <w:pStyle w:val="Web"/>
        <w:rPr/>
      </w:pPr>
      <w:r>
        <w:rPr>
          <w:b/>
          <w:bCs/>
          <w:i/>
          <w:iCs/>
        </w:rPr>
        <w:t>Коммунистическая партия Испании (КПИ)</w:t>
      </w:r>
      <w:r>
        <w:rPr/>
        <w:t xml:space="preserve"> основана 15 апреля 1920 г. Насчитывает около 90 тыс. членов (в 1978 г. - 200 тыс. человек). Генеральный секретарь - Ф.Фрутос. </w:t>
      </w:r>
    </w:p>
    <w:p>
      <w:pPr>
        <w:pStyle w:val="Web"/>
        <w:rPr/>
      </w:pPr>
      <w:r>
        <w:rPr/>
        <w:t xml:space="preserve">КПИ является ядром коалиции Объединенные левые (ОЛ создана в 1986 г.), которая в результате выборов 2000 г. сократила свое представительство в Конгрессе депутатов до 8 мест (после выборов 1996 г. было 21) и не получила ни одного места в Сенате. </w:t>
      </w:r>
    </w:p>
    <w:p>
      <w:pPr>
        <w:pStyle w:val="Web"/>
        <w:rPr/>
      </w:pPr>
      <w:r>
        <w:rPr/>
        <w:t xml:space="preserve">Имеются довольно крупные региональные партии, в основном умеренно националистической направленности: каталонский блок </w:t>
      </w:r>
      <w:r>
        <w:rPr>
          <w:b/>
          <w:bCs/>
          <w:i/>
          <w:iCs/>
        </w:rPr>
        <w:t>Конвергенция и Союз,</w:t>
      </w:r>
      <w:r>
        <w:rPr/>
        <w:t xml:space="preserve"> получивший на последних выборах в Кортесы 15 мест в Конгрессе депутатов и 8 в Сенате, </w:t>
      </w:r>
      <w:r>
        <w:rPr>
          <w:b/>
          <w:bCs/>
          <w:i/>
          <w:iCs/>
        </w:rPr>
        <w:t>Баскская националистическая партия</w:t>
      </w:r>
      <w:r>
        <w:rPr/>
        <w:t xml:space="preserve"> - 7 мест в Конгрессе депутатов и 6 в Сенате, </w:t>
      </w:r>
      <w:r>
        <w:rPr>
          <w:b/>
          <w:bCs/>
          <w:i/>
          <w:iCs/>
        </w:rPr>
        <w:t>Канарская коалиция</w:t>
      </w:r>
      <w:r>
        <w:rPr/>
        <w:t xml:space="preserve"> (4 и 5). </w:t>
      </w:r>
    </w:p>
    <w:p>
      <w:pPr>
        <w:pStyle w:val="Web"/>
        <w:rPr/>
      </w:pPr>
      <w:r>
        <w:rPr>
          <w:b/>
          <w:bCs/>
          <w:i/>
          <w:iCs/>
        </w:rPr>
        <w:t>Профсоюзная конфедерация Рабочих комиссий (ПКРК)</w:t>
      </w:r>
      <w:r>
        <w:rPr/>
        <w:t xml:space="preserve"> объединяет более 1 млн. чел. Как общенациональная организация, сформирована на I съезде ПКРК в июне 1978 г. Генеральный секретарь - Х.М.Фидалго. </w:t>
      </w:r>
    </w:p>
    <w:p>
      <w:pPr>
        <w:pStyle w:val="Web"/>
        <w:rPr/>
      </w:pPr>
      <w:r>
        <w:rPr>
          <w:b/>
          <w:bCs/>
          <w:i/>
          <w:iCs/>
        </w:rPr>
        <w:t>Всеобщий союз трудящихся (ВСТ)</w:t>
      </w:r>
      <w:r>
        <w:rPr/>
        <w:t xml:space="preserve"> насчитывает около 700 тыс. чел. Создан в 1888 г. при непосредственном участии ИСРП. Генеральный секретарь - К.Мендес. </w:t>
      </w:r>
    </w:p>
    <w:p>
      <w:pPr>
        <w:pStyle w:val="Web"/>
        <w:rPr/>
      </w:pPr>
      <w:r>
        <w:rPr/>
        <w:t xml:space="preserve">На профсоюзную конфедерацию Рабочих комиссий и ВСТ приходится около 70% всех членов профсоюзов Испании. </w:t>
      </w:r>
    </w:p>
    <w:p>
      <w:pPr>
        <w:pStyle w:val="Web"/>
        <w:rPr/>
      </w:pPr>
      <w:r>
        <w:rPr>
          <w:b/>
          <w:bCs/>
          <w:i/>
          <w:iCs/>
        </w:rPr>
        <w:t>Испанская конфедерация предпринимательских организаций (ИКПО)</w:t>
      </w:r>
      <w:r>
        <w:rPr/>
        <w:t xml:space="preserve"> создана в 1977 г. Председатель - Х.М.Куэвас. Является выразителем предпринимательских интересов и в этом качестве участвует в "социальном диалоге" с правительством и профсоюзами. В ИКПО входят более 500 отраслевых и региональных объединений, в т. ч. Испанская конфедерация малых и средних предприятий. </w:t>
      </w:r>
      <w:r>
        <w:br w:type="page"/>
      </w:r>
    </w:p>
    <w:p>
      <w:pPr>
        <w:pStyle w:val="Normal"/>
        <w:rPr/>
      </w:pPr>
      <w:r>
        <w:rPr/>
      </w:r>
    </w:p>
    <w:tbl>
      <w:tblPr>
        <w:tblW w:w="5000" w:type="pct"/>
        <w:jc w:val="left"/>
        <w:tblInd w:w="-89" w:type="dxa"/>
        <w:tblLayout w:type="fixed"/>
        <w:tblCellMar>
          <w:top w:w="0" w:type="dxa"/>
          <w:left w:w="0" w:type="dxa"/>
          <w:bottom w:w="0" w:type="dxa"/>
          <w:right w:w="0" w:type="dxa"/>
        </w:tblCellMar>
      </w:tblPr>
      <w:tblGrid>
        <w:gridCol w:w="10821"/>
        <w:gridCol w:w="159"/>
      </w:tblGrid>
      <w:tr>
        <w:trPr/>
        <w:tc>
          <w:tcPr>
            <w:tcW w:w="10821" w:type="dxa"/>
            <w:tcBorders/>
            <w:vAlign w:val="center"/>
          </w:tcPr>
          <w:p>
            <w:pPr>
              <w:pStyle w:val="Normal"/>
              <w:rPr>
                <w:i/>
                <w:i/>
                <w:iCs/>
              </w:rPr>
            </w:pPr>
            <w:r>
              <w:rPr>
                <w:i/>
                <w:iCs/>
              </w:rPr>
              <w:t>ГЛАВА ГОСУДАРСТВА</w:t>
            </w:r>
          </w:p>
          <w:tbl>
            <w:tblPr>
              <w:tblW w:w="10840" w:type="dxa"/>
              <w:jc w:val="center"/>
              <w:tblInd w:w="0" w:type="dxa"/>
              <w:tblLayout w:type="fixed"/>
              <w:tblCellMar>
                <w:top w:w="45" w:type="dxa"/>
                <w:left w:w="45" w:type="dxa"/>
                <w:bottom w:w="45" w:type="dxa"/>
                <w:right w:w="45" w:type="dxa"/>
              </w:tblCellMar>
            </w:tblPr>
            <w:tblGrid>
              <w:gridCol w:w="5927"/>
              <w:gridCol w:w="4913"/>
            </w:tblGrid>
            <w:tr>
              <w:trPr/>
              <w:tc>
                <w:tcPr>
                  <w:tcW w:w="108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r>
            <w:tr>
              <w:trPr/>
              <w:tc>
                <w:tcPr>
                  <w:tcW w:w="108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роль</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b/>
                      <w:bCs/>
                    </w:rPr>
                    <w:t>Хуан Карлос I Борбон и Борбон</w:t>
                  </w:r>
                  <w:r>
                    <w:rPr>
                      <w:i/>
                      <w:iCs/>
                    </w:rPr>
                    <w:t>ГЕНЕРАЛЬНЫЕ КОРТЕСЫ</w:t>
                  </w:r>
                  <w:r>
                    <w:rPr/>
                    <w:br/>
                    <w:t>(парламент, сформирован в апреле 2000 г.)</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8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Председатель Сената </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b/>
                      <w:bCs/>
                    </w:rPr>
                    <w:t>Хуан Хосе Лукас Хименес</w:t>
                  </w:r>
                  <w:r>
                    <w:rPr/>
                    <w:t>Председатель Конгресса депутатов</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 xml:space="preserve">Луиса Фернанда Руди Убеда </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ПРАВИТЕЛЬСТВО</w:t>
                  </w:r>
                  <w:r>
                    <w:rPr/>
                    <w:br/>
                    <w:t>(приведено к присяге 28 апреля 2000 г.,</w:t>
                    <w:br/>
                    <w:t>ряд перестановок осуществлен 10 июля 2002 г.)</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8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Председатель Правительства </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b/>
                      <w:bCs/>
                    </w:rPr>
                    <w:t>Хосе Мария Аснар Лопес</w:t>
                  </w:r>
                  <w:r>
                    <w:rPr/>
                    <w:t>Первый заместитель Председателя Правительства,</w:t>
                    <w:br/>
                    <w:t>Министр по делам Правительства,</w:t>
                    <w:br/>
                    <w:t xml:space="preserve">официальный представитель по связям с общественностью </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Мариано Рахой Брей</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торой заместитель Председателя Правительства,</w:t>
                    <w:br/>
                    <w:t>Министр экономики</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Родриго Рато и Фигаредо</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инистр внутренних дел</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нхель Асебес Паниагуа</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Министр обороны </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Федерико Трильо-Фигероа</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Министр иностранных дел </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на Исабель де Паласио дель Валье Лерсунди</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инистр финансов</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Кристобаль Монторо Ромеро</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Министр юстиции </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Хосе Мария Мичавила Нуньес</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инистр развития</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Франсиско Альварес Каскос</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инистр науки и технологий</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Жозеп Пике и Кампс</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инистр государственной администрации</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Хавьер Аренас Боканегра</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инистр образования, культуры и спорта</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Пилар дель Кастильо Вера</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инистр труда и социальных вопросов</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Эдуардо Саплана Эрнандес-Соро</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инистр сельского хозяйства,</w:t>
                    <w:br/>
                    <w:t>рыболовства и продовольствия</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Мигель Ариас Каньете</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инистр здравоохранения и потребления</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на Мария Пастор Хулиан</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инистр окружающей среды</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Жауме Матас Палоу</w:t>
                  </w:r>
                </w:p>
              </w:tc>
            </w:tr>
            <w:tr>
              <w:trPr/>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r>
          </w:tbl>
          <w:p>
            <w:pPr>
              <w:pStyle w:val="Normal"/>
              <w:rPr/>
            </w:pPr>
            <w:r>
              <w:rPr/>
            </w:r>
          </w:p>
        </w:tc>
        <w:tc>
          <w:tcPr>
            <w:tcW w:w="159" w:type="dxa"/>
            <w:tcBorders/>
            <w:vAlign w:val="center"/>
          </w:tcPr>
          <w:p>
            <w:pPr>
              <w:pStyle w:val="Normal"/>
              <w:snapToGrid w:val="false"/>
              <w:rPr/>
            </w:pPr>
            <w:r>
              <w:rPr/>
            </w:r>
          </w:p>
        </w:tc>
      </w:tr>
      <w:tr>
        <w:trPr/>
        <w:tc>
          <w:tcPr>
            <w:tcW w:w="10821" w:type="dxa"/>
            <w:tcBorders/>
            <w:vAlign w:val="center"/>
          </w:tcPr>
          <w:p>
            <w:pPr>
              <w:pStyle w:val="Normal"/>
              <w:rPr/>
            </w:pPr>
            <w:r>
              <w:rPr/>
              <w:drawing>
                <wp:inline distT="0" distB="0" distL="0" distR="0">
                  <wp:extent cx="7620" cy="46355"/>
                  <wp:effectExtent l="0" t="0" r="0" b="0"/>
                  <wp:docPr id="6" name="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c>
          <w:tcPr>
            <w:tcW w:w="159" w:type="dxa"/>
            <w:tcBorders/>
            <w:vAlign w:val="center"/>
          </w:tcPr>
          <w:p>
            <w:pPr>
              <w:pStyle w:val="Normal"/>
              <w:snapToGrid w:val="false"/>
              <w:rPr>
                <w:sz w:val="20"/>
                <w:szCs w:val="20"/>
              </w:rPr>
            </w:pPr>
            <w:r>
              <w:rPr>
                <w:sz w:val="20"/>
                <w:szCs w:val="20"/>
              </w:rPr>
            </w:r>
          </w:p>
        </w:tc>
      </w:tr>
    </w:tbl>
    <w:p>
      <w:pPr>
        <w:pStyle w:val="Heading1"/>
        <w:rPr/>
      </w:pPr>
      <w:r>
        <w:rPr/>
      </w:r>
      <w:r>
        <w:br w:type="page"/>
      </w:r>
    </w:p>
    <w:p>
      <w:pPr>
        <w:pStyle w:val="Heading1"/>
        <w:rPr/>
      </w:pPr>
      <w:r>
        <w:rPr/>
        <w:t>Финансирование избирательных кампаний за рубежом: правовое регулирование и политическая практика</w:t>
      </w:r>
    </w:p>
    <w:p>
      <w:pPr>
        <w:pStyle w:val="Web"/>
        <w:jc w:val="right"/>
        <w:rPr>
          <w:i/>
          <w:i/>
          <w:iCs/>
          <w:sz w:val="15"/>
          <w:szCs w:val="15"/>
        </w:rPr>
      </w:pPr>
      <w:r>
        <w:rPr>
          <w:i/>
          <w:iCs/>
          <w:sz w:val="15"/>
          <w:szCs w:val="15"/>
        </w:rPr>
        <w:t>Майкл Пинто-Душинский, Александр Постников</w:t>
      </w:r>
    </w:p>
    <w:p>
      <w:pPr>
        <w:pStyle w:val="Web"/>
        <w:jc w:val="center"/>
        <w:rPr>
          <w:b/>
          <w:b/>
          <w:bCs/>
        </w:rPr>
      </w:pPr>
      <w:r>
        <w:rPr>
          <w:b/>
          <w:bCs/>
        </w:rPr>
        <w:t>(Сравнительно-правовой обзор)</w:t>
      </w:r>
    </w:p>
    <w:p>
      <w:pPr>
        <w:pStyle w:val="Web"/>
        <w:jc w:val="right"/>
        <w:rPr>
          <w:b/>
          <w:b/>
          <w:bCs/>
        </w:rPr>
      </w:pPr>
      <w:r>
        <w:rPr>
          <w:b/>
          <w:bCs/>
        </w:rPr>
        <w:t>Д-р Майкл Пинто-Душинский</w:t>
        <w:br/>
        <w:t>Александр Постников</w:t>
      </w:r>
    </w:p>
    <w:p>
      <w:pPr>
        <w:pStyle w:val="Web"/>
        <w:jc w:val="center"/>
        <w:rPr/>
      </w:pPr>
      <w:r>
        <w:rPr/>
        <w:t>Февраль 1999г.</w:t>
      </w:r>
    </w:p>
    <w:p>
      <w:pPr>
        <w:pStyle w:val="Web"/>
        <w:rPr/>
      </w:pPr>
      <w:r>
        <w:rPr/>
        <w:t>В данной работе обобщен опыт ряда западных стран (США, Великобритании, Франции, Испании) по регулированию вопросов, связанных с финансированием участия кандидатов и политических партий в выборах. Основное внимание уделялось проблемам реализации законодательных положений, направленных на ограничение влияния денег на избирательный процесс. Показаны наиболее существенные факторы, которые препятствуют эффективному контролю государства и гражданского общества за денежными потоками, которые направляются на цели финансирования избирательных кампаний.</w:t>
      </w:r>
    </w:p>
    <w:p>
      <w:pPr>
        <w:pStyle w:val="Web"/>
        <w:rPr/>
      </w:pPr>
      <w:r>
        <w:rPr/>
        <w:t>Существующие системы регулирования финансирования избирательных кампаний были сформированы в 70-80 годы. За время, прошедшее с учреждения институтов контроля за финансированием избирательных кампаний в США, Франции, Испании, определились наиболее важные направления, по которым следует провести их реформирование. В данном обзоре приводится современный опыт регулирования финансирования избирательных кампаний за рубежом, а также высказываемые предложения и проекты по дальнейшему совершенствованию этого регулирования.</w:t>
      </w:r>
    </w:p>
    <w:p>
      <w:pPr>
        <w:pStyle w:val="Heading2"/>
        <w:rPr/>
      </w:pPr>
      <w:r>
        <w:rPr/>
        <w:t>I. США   II Великобритания     III. Франция</w:t>
      </w:r>
    </w:p>
    <w:p>
      <w:pPr>
        <w:pStyle w:val="Heading2"/>
        <w:rPr/>
      </w:pPr>
      <w:r>
        <w:rPr/>
        <w:t>IV. Испания</w:t>
      </w:r>
    </w:p>
    <w:p>
      <w:pPr>
        <w:pStyle w:val="Heading3"/>
        <w:rPr/>
      </w:pPr>
      <w:r>
        <w:rPr/>
        <w:t>1. Система регулирования финансирования избирательных кампаний</w:t>
      </w:r>
    </w:p>
    <w:p>
      <w:pPr>
        <w:pStyle w:val="Web"/>
        <w:rPr/>
      </w:pPr>
      <w:r>
        <w:rPr/>
        <w:t>В соответствии с новым порядком финансирования избирательных кампаний в Испании, принятым в 1987 г.</w:t>
      </w:r>
      <w:r>
        <w:rPr>
          <w:i/>
          <w:iCs/>
        </w:rPr>
        <w:t xml:space="preserve">, </w:t>
      </w:r>
      <w:r>
        <w:rPr/>
        <w:t>значительно повысилась роль публичного финансирования. Закон ограничил 10 млн. песет максимальную сумму вносимых в течение года пожертвований физического лица или группы лиц в избирательный фонд политической партии.</w:t>
      </w:r>
    </w:p>
    <w:p>
      <w:pPr>
        <w:pStyle w:val="Web"/>
        <w:rPr/>
      </w:pPr>
      <w:r>
        <w:rPr/>
        <w:t>Было также установлено, что общая сумма частных пожертвований не может превышать более чем 5 % от суммы, выделяемой из средств государственного бюджета на субсидирование политических партий. В первый год действия этого порядка финансирования оказалось, что общий объем государственных субсидий составил 7.5 млрд. песет, поэтому ни одна из партий не могла получить более 375 млн. песет из частных источников.</w:t>
      </w:r>
    </w:p>
    <w:p>
      <w:pPr>
        <w:pStyle w:val="Web"/>
        <w:rPr/>
      </w:pPr>
      <w:r>
        <w:rPr/>
        <w:t>Законодательством также устанавливается предельная сумма расходов на избирательную кампанию, предусмотрен запрет на получение пожертвований из иностранных источников в период проведения выборов (в иное время это не запрещено)</w:t>
      </w:r>
      <w:r>
        <w:fldChar w:fldCharType="begin"/>
      </w:r>
      <w:r>
        <w:rPr>
          <w:rStyle w:val="InternetLink"/>
          <w:vertAlign w:val="superscript"/>
        </w:rPr>
        <w:instrText xml:space="preserve"> HYPERLINK "../../C:/Documents%20and%20Settings/user/%D0%A0%D0%B0%D0%B1%D0%BE%D1%87%D0%B8%D0%B9%20%D1%81%D1%82%D0%BE%D0%BB/%D0%9F%D0%B0%D1%80%D1%82%D0%B8%D0%B8%20%D0%98%D1%81%D0%BF%D0%B0%D0%BD%D0%B8%D0%B8/" \l "P95_28385"</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w:t>
      </w:r>
    </w:p>
    <w:p>
      <w:pPr>
        <w:pStyle w:val="Heading3"/>
        <w:rPr/>
      </w:pPr>
      <w:r>
        <w:rPr/>
        <w:t>2. Практика финансирования избирательных кампаний</w:t>
      </w:r>
    </w:p>
    <w:p>
      <w:pPr>
        <w:pStyle w:val="Web"/>
        <w:rPr/>
      </w:pPr>
      <w:r>
        <w:rPr/>
        <w:t>Особенностью финансирования избирательных кампаний политических партий в Испании является широкое использование партиями банковских займов. Впоследствии только часть этих займов оплачиваются партиями за счет субсидий, получаемых после проведения выборов, в результате чего образуется постоянно увеличивающийся партийный долг перед банками.</w:t>
      </w:r>
    </w:p>
    <w:p>
      <w:pPr>
        <w:pStyle w:val="Web"/>
        <w:rPr/>
      </w:pPr>
      <w:r>
        <w:rPr/>
        <w:t>Следует отметить, что высокий удельный вес публичного финансирования избирательных кампаний сам по себе не создал благоприятную среду для искоренения нелегальных источников субсидирования политической деятельности. По официальным отчетам политические партии никогда не превышают предельных размеров, установленных для расходов на избирательную кампанию, а в результате их рассмотрения не вскрывается серьезные правонарушения. В тоже время, как указывают эксперты по финансированию политической деятельности в Испании, реальное состояние финансирования партий, согласно данным, собранным средствами массовой информации, представляет собой совершенно иную картину.</w:t>
      </w:r>
    </w:p>
    <w:p>
      <w:pPr>
        <w:pStyle w:val="Web"/>
        <w:rPr/>
      </w:pPr>
      <w:r>
        <w:rPr/>
        <w:t>В начале 90-х годов проходил целый ряд расследований по обвинению в политической коррупции и незаконном финансировании политических партий. Эти обвинения касались большинства крупных политических партий Испании. Нарушения, в частности, выражались в установлении так называемых «принудительных партийных налогов», когда представители политических партий являлись посредниками в получении денег в обмен на политическую поддержку интересов бизнеса в самых разнообразных сферах экономики. Партии получали проценты от этих комиссионных, в то время как остальная их часть оставалась в карманах посредников. Другой незаконной формой сбора пожертвований является получение денег за несуществующие технические доклады. Эти деньги обеспечивают партиям прямое поступление денег от компаний, которые заинтересованы в оказании влияния на принятие политических решений</w:t>
      </w:r>
      <w:r>
        <w:fldChar w:fldCharType="begin"/>
      </w:r>
      <w:r>
        <w:rPr>
          <w:rStyle w:val="InternetLink"/>
          <w:vertAlign w:val="superscript"/>
        </w:rPr>
        <w:instrText xml:space="preserve"> HYPERLINK "../../C:/Documents%20and%20Settings/user/%D0%A0%D0%B0%D0%B1%D0%BE%D1%87%D0%B8%D0%B9%20%D1%81%D1%82%D0%BE%D0%BB/%D0%9F%D0%B0%D1%80%D1%82%D0%B8%D0%B8%20%D0%98%D1%81%D0%BF%D0%B0%D0%BD%D0%B8%D0%B8/" \l "P100_30669"</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w:t>
      </w:r>
    </w:p>
    <w:p>
      <w:pPr>
        <w:pStyle w:val="Web"/>
        <w:rPr/>
      </w:pPr>
      <w:r>
        <w:rPr/>
        <w:t>Данным нарушениям способствует недостаточная урегулированность процедур раскрытия информации о финансировании избирательных кампаний, а также недостаток полномочий у Tribunal de Cuentas (органа, осуществляющего контроль за финансовой деятельностью политических партий) по проверке правильности финансовой отчетности политических партий</w:t>
      </w:r>
      <w:r>
        <w:fldChar w:fldCharType="begin"/>
      </w:r>
      <w:r>
        <w:rPr>
          <w:rStyle w:val="InternetLink"/>
          <w:vertAlign w:val="superscript"/>
        </w:rPr>
        <w:instrText xml:space="preserve"> HYPERLINK "../../C:/Documents%20and%20Settings/user/%D0%A0%D0%B0%D0%B1%D0%BE%D1%87%D0%B8%D0%B9%20%D1%81%D1%82%D0%BE%D0%BB/%D0%9F%D0%B0%D1%80%D1%82%D0%B8%D0%B8%20%D0%98%D1%81%D0%BF%D0%B0%D0%BD%D0%B8%D0%B8/" \l "P102_3106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w:t>
      </w:r>
    </w:p>
    <w:p>
      <w:pPr>
        <w:pStyle w:val="Heading2"/>
        <w:rPr/>
      </w:pPr>
      <w:r>
        <w:rPr/>
        <w:t>V. Некоторые общие выводы</w:t>
      </w:r>
    </w:p>
    <w:p>
      <w:pPr>
        <w:pStyle w:val="Web"/>
        <w:rPr/>
      </w:pPr>
      <w:r>
        <w:rPr/>
        <w:t>Проведенных обзор законодательства о финансировании избирательных кампаний и практики его применения позволяет сделать ряд общих выводов.</w:t>
      </w:r>
    </w:p>
    <w:p>
      <w:pPr>
        <w:pStyle w:val="Web"/>
        <w:rPr/>
      </w:pPr>
      <w:r>
        <w:rPr/>
        <w:t>Даже в самой развитой системе регулирования финансирования избирательной кампаний, как правило, у кандидатов и политических партий всегда находятся возможности привлечь дополнительные финансовые ресурсы, на использование которых не распространяются установленные запреты и ограничения. Особенно велики такие возможности у политических партий. Как отмечает М.Пинто-Душинский, денежные потоки на политической арене можно сравнить с потоками воды, льющимися с горы и превращающимися в множество рек. Если перекрыть течение одной из рек, водный поток найдет себе новое русло</w:t>
      </w:r>
      <w:r>
        <w:fldChar w:fldCharType="begin"/>
      </w:r>
      <w:r>
        <w:rPr>
          <w:rStyle w:val="InternetLink"/>
          <w:vertAlign w:val="superscript"/>
        </w:rPr>
        <w:instrText xml:space="preserve"> HYPERLINK "../../C:/Documents%20and%20Settings/user/%D0%A0%D0%B0%D0%B1%D0%BE%D1%87%D0%B8%D0%B9%20%D1%81%D1%82%D0%BE%D0%BB/%D0%9F%D0%B0%D1%80%D1%82%D0%B8%D0%B8%20%D0%98%D1%81%D0%BF%D0%B0%D0%BD%D0%B8%D0%B8/" \l "P106_31858"</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w:t>
      </w:r>
    </w:p>
    <w:p>
      <w:pPr>
        <w:pStyle w:val="Web"/>
        <w:rPr/>
      </w:pPr>
      <w:r>
        <w:rPr/>
        <w:t>Кроме того, практически во всех странах имеются проявления коррупции в избирательном процессе в форме получения политическими партиями и кандидатами существенной материальной и финансовой поддержки в обмен на обещание оказывать политическое содействие данным организациям и лицам в будущем. Конечно, объем соответствующих нарушений в Колумбии и их политические последствия несопоставимы с той картиной, которая наблюдается в Великобритании или Швеции.</w:t>
      </w:r>
    </w:p>
    <w:p>
      <w:pPr>
        <w:pStyle w:val="Web"/>
        <w:rPr/>
      </w:pPr>
      <w:r>
        <w:rPr/>
        <w:t>Резкое возрастание доли средств, получаемых политическими партиями и кандидатами и на которые не распространяется специальное публично-правовое регулирование, приводит к общему снижению эффективности регулирования финансирования избирательных кампаний. Еще более разрушительны проявления политической коррупции.</w:t>
      </w:r>
    </w:p>
    <w:p>
      <w:pPr>
        <w:pStyle w:val="Web"/>
        <w:rPr/>
      </w:pPr>
      <w:r>
        <w:rPr/>
        <w:t>Между тем недостаточность детального, всестороннего регулирования наиболее важных аспектов финансирования избирательных кампаний не является единственной причиной чрезмерного влияния больших денег на избирательные кампании. Очень часто бездействие запретов, иных правовых предписаний, связанных с финансированием избирательных кампаний, является следствием неполного, непоследовательного применения положений закона государственными органами, осуществляющими контроль за соблюдением порядка в рассматриваемой сфере, либо же отсутствия у указанных органов достаточных полномочий по расследованию соответствующих правонарушений и применению санкций.</w:t>
      </w:r>
    </w:p>
    <w:p>
      <w:pPr>
        <w:pStyle w:val="Web"/>
        <w:rPr/>
      </w:pPr>
      <w:r>
        <w:rPr/>
        <w:t>Одной из альтернатив, способной уменьшить зависимость кандидатов и политических партий от крупных финансовых пожертвований является предоставление государственных субсидий политическим партиям, публичное финансирование наиболее дорогостоящих видов предвыборной агитации (это особенно касается телевидения).</w:t>
      </w:r>
    </w:p>
    <w:p>
      <w:pPr>
        <w:pStyle w:val="Web"/>
        <w:rPr/>
      </w:pPr>
      <w:r>
        <w:rPr/>
        <w:t>Вместе с тем необходимо иметь в виду, что само по себе увеличение доли публичного финансирования кандидатов, политических партий и иных политических организаций (влекущую дополнительную нагрузку для бюджета), хотя до определенного уровня и уменьшает их зависимость от частных пожертвований, однако не является панацеей. Примером тому служит опыт проведения выборов в Испании. Пользующиеся благами публичного финансирования кандидаты, политические партии могут продолжать использовать нелегальные либо неурегулированные законом источники финансирования.</w:t>
      </w:r>
    </w:p>
    <w:p>
      <w:pPr>
        <w:pStyle w:val="Web"/>
        <w:rPr/>
      </w:pPr>
      <w:r>
        <w:rPr/>
        <w:t>Весьма действенным способом обеспечения публичного контроля за денежными потоками, используемыми на цели проведения избирательных кампаний, является регулярная финансовая отчетность кандидатов и политических партий. С ее помощью раскрывается важнейшая информация о финансировании избирательных кампаний, что, помимо прочего, является предпосылкой взаимного финансового контроля кандидатов и политических партий.</w:t>
      </w:r>
    </w:p>
    <w:p>
      <w:pPr>
        <w:pStyle w:val="Heading2"/>
        <w:rPr/>
      </w:pPr>
      <w:r>
        <w:rPr/>
        <w:t>VI. Рекомендации</w:t>
      </w:r>
    </w:p>
    <w:p>
      <w:pPr>
        <w:pStyle w:val="Web"/>
        <w:rPr/>
      </w:pPr>
      <w:r>
        <w:rPr/>
        <w:t xml:space="preserve">Международный фонд избирательных систем по результатам технического анализа выборов Президента Российской Федерации уже высказывал рекомендации по реформированию системы финансирования избирательной кампании. </w:t>
      </w:r>
      <w:r>
        <w:rPr>
          <w:i/>
          <w:iCs/>
        </w:rPr>
        <w:t>См.: Выборы Президента Российской Федерации. Технический анализ с рекомендациями по проведению правовой и процессуальной реформы. 1996.</w:t>
      </w:r>
    </w:p>
    <w:p>
      <w:pPr>
        <w:pStyle w:val="Web"/>
        <w:rPr/>
      </w:pPr>
      <w:r>
        <w:rPr/>
        <w:t>С учетом изложенного зарубежного опыта финансирования избирательных кампаний можно сформулировать некоторые общие рекомендации по совершенствованию системы финансирования федеральных избирательных кампаний в Российской Федерации.</w:t>
      </w:r>
    </w:p>
    <w:p>
      <w:pPr>
        <w:pStyle w:val="Web"/>
        <w:rPr/>
      </w:pPr>
      <w:r>
        <w:rPr/>
        <w:t>1. Актуально принятие законодательных мер, направленных на существенное ограничение использования наличных финансовых средств при проведении избирательных кампаний кандидатами, избирательными объединениями, избирательными блоками. Присутствие данных средств как существенного фактора способно заблокировать всю систему регулирования финансирования избирательных кампаний, снизить эффективность усилий Центральной избирательной комиссии, направленных на осуществление контроля за соответствующими финансовыми потоками. С учетом того, что использование в избирательной кампании официально неучтенных наличных денежных средств, как правило, является проявлением коррупции в политической сфере, а также одним из каналов влияния криминальных кругов на политику, наиболее адекватными представляются шаги по установлению системы дифференцированных мер ответственности за эти нарушения (включая и применение уголовной ответственности за наиболее серьезные проявления коррупции в указанной сфере). Естественно, что эффективность данных мер зависит от активности правоприменительных органов.</w:t>
      </w:r>
    </w:p>
    <w:p>
      <w:pPr>
        <w:pStyle w:val="Web"/>
        <w:rPr/>
      </w:pPr>
      <w:r>
        <w:rPr/>
        <w:t>2. Установление низкого предельного уровня расходования финансовых средств кандидатами, избирательными объединениями и блоками способно создавать у них дополнительные стимулы по использованию нелегальных источников финансирования избирательных кампаний. Необходимо рассмотреть вопрос о повышении максимального уровня расходов. Это могло бы быть актуальным, в частности, при доработке проекта новой редакции Федерального закона о выборах депутатов Государственной Думы.</w:t>
      </w:r>
    </w:p>
    <w:p>
      <w:pPr>
        <w:pStyle w:val="Web"/>
        <w:rPr/>
      </w:pPr>
      <w:r>
        <w:rPr/>
        <w:t>3. В действующем российском законодательстве (как впрочем, и во многих других странах) отсутствуют положения, позволяющие государственным органам осуществлять контроль за источниками поступления денежных средств политическим партиям, включая и полученные в период между избирательными кампаниями. Было бы целесообразно ввести правила публичной отчетности политических партий о принятых ими финансовых пожертвованиях, которые превышают определенную сумму. При этом должен быть определен государственный орган, осуществляющий функции контроля за полнотой и правильностью данной отчетности. Вместе с тем следует иметь в виду высокую вероятность сопротивления политических партий введению данного регулирования.</w:t>
      </w:r>
    </w:p>
    <w:p>
      <w:pPr>
        <w:pStyle w:val="Web"/>
        <w:rPr/>
      </w:pPr>
      <w:r>
        <w:rPr/>
        <w:t>4. Представляется актуальным и, в частности, при подготовки новой редакции Федерального закона о выборах депутатов Государственной Думы ввести критерии, по которым политические партии и политические движения смогут получать финансовую поддержку государства в зависимости от их реального политического веса. Опыт стран, использующих публичное финансирование политических партий, свидетельствует, что получение соответствующих субсидий зависит от завоевания партией определенного количество мест в парламенте. Желательно также, чтобы в законе были предусмотрены сроки получения таких субсидий.</w:t>
      </w:r>
    </w:p>
    <w:p>
      <w:pPr>
        <w:pStyle w:val="Web"/>
        <w:rPr/>
      </w:pPr>
      <w:r>
        <w:rPr/>
        <w:t>5. Приобретает актуальность проблема регулирования «независимого финансирования» избирательной кампании кандидата, избирательного объединения, избирательного блока. «Независимое финансирование» подразумевает ситуацию, когда кандидат, избирательное объединение, блок формально не координируют деятельность организаций и лиц, которые вкладывают деньги в деятельность, способствующую избранию кандидатов. Это может быть оплата определенных рекламных роликов на телевидении, публикаций в печати, призывающих поддержать определенную политическую линию, содержащих критику основных соперников кандидата, которому оказывается поддержка и т.п. Если пойти по пути запрета такого финансирования, как это, по сути, сделано в проекте новой редакции Федерального закона о выборах депутатов Государственной Думы, следует определить, какая конкретно деятельность запрещается как способствующая избранию кандидата. Идет ли речь о прямых призывах к избранию либо же используется концепция запрета косвенной поддержки? Принятие концепции запрета какой-либо косвенной поддержки кандидатов потенциально может прийти в противоречие с конституционными гарантиями свободы слова, ограничению законных прав средств массовой информации (данные ограничения отчетливо видны на примере США). В любом случае, вводя запрет «независимого финансирования», требуется установить юридические меры ответственности организаций и физических лиц за данную деятельность.</w:t>
      </w:r>
    </w:p>
    <w:p>
      <w:pPr>
        <w:pStyle w:val="Web"/>
        <w:rPr/>
      </w:pPr>
      <w:r>
        <w:rPr/>
        <w:t>6. Совершенствование финансовой отчетности кандидатов, избирательных объединений и блоков, обеспечение открытости и доступности текущей информации об источниках пополнения избирательных фондов и о расходовании средств избирательных фондов будет способствовать осуществлению контроля за соответствующими финансовыми операциями как со стороны избирательных комиссий, так и самих участников выборов, а также средств массовой информации. При этом вопрос об объеме этой информации и сроках ее предоставления желательно урегулировать законодательно.</w:t>
      </w:r>
    </w:p>
    <w:p>
      <w:pPr>
        <w:pStyle w:val="Web"/>
        <w:rPr/>
      </w:pPr>
      <w:r>
        <w:rPr/>
        <w:t>В этих целях следует обратить внимание на решение следующих задач:</w:t>
      </w:r>
    </w:p>
    <w:p>
      <w:pPr>
        <w:pStyle w:val="Web"/>
        <w:rPr/>
      </w:pPr>
      <w:r>
        <w:rPr/>
        <w:t>финансовые отчеты кандидатов, избирательных объединений (блоков) должны предоставляться в избирательные комиссии как после проведения выборов, так и до дня проведения выборов;</w:t>
      </w:r>
    </w:p>
    <w:p>
      <w:pPr>
        <w:pStyle w:val="Web"/>
        <w:rPr/>
      </w:pPr>
      <w:r>
        <w:rPr/>
        <w:t>следует создать механизмы, обеспечивающие анализ официальной финансовой информации по проведению избирательной кампании, а также информации, содержащейся в отчетах, представленных кандидатами, избирательными объединениями (блоками) после окончания выборов. Наиболее эффективен механизм, когда информация об финансовых операциях, совершаемых по счетам избирательных фондов, которая предоставляется банками, а также информация, содержащаяся в отчетах кандидатов и избирательных объединений (блоков), будет доступна в электронной форме и ее можно будет свободно получить из единой базы данных.</w:t>
      </w:r>
    </w:p>
    <w:p>
      <w:pPr>
        <w:pStyle w:val="Web"/>
        <w:spacing w:before="280" w:after="280"/>
        <w:rPr/>
      </w:pPr>
      <w:r>
        <w:rPr/>
        <w:t>7. Предлагается усовершенствовать действующую систему санкций за нарушения правил финансирования избирательной кампании, которая должна являться более универсальной и предусматривать применение дифференцированных санкций в зависимости от серьезности правонарушения.</w:t>
      </w:r>
    </w:p>
    <w:sectPr>
      <w:type w:val="nextPage"/>
      <w:pgSz w:w="11906" w:h="16838"/>
      <w:pgMar w:left="720" w:right="2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12126"/>
      <w:u w:val="single"/>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podrobnosti.ua" TargetMode="External"/><Relationship Id="rId3" Type="http://schemas.openxmlformats.org/officeDocument/2006/relationships/hyperlink" Target="http://www.rian.ru/" TargetMode="External"/><Relationship Id="rId4" Type="http://schemas.openxmlformats.org/officeDocument/2006/relationships/hyperlink" Target="../../C:/vestnik/2005/16/" TargetMode="External"/><Relationship Id="rId5" Type="http://schemas.openxmlformats.org/officeDocument/2006/relationships/hyperlink" Target="../../C:/authors/m/medushevskij/" TargetMode="External"/><Relationship Id="rId6" Type="http://schemas.openxmlformats.org/officeDocument/2006/relationships/hyperlink" Target="../../C:/Documents%20and%20Settings/user/&#1056;&#1072;&#1073;&#1086;&#1095;&#1080;&#1081;%20&#1089;&#1090;&#1086;&#1083;/&#1055;&#1072;&#1088;&#1090;&#1080;&#1080;%20&#1048;&#1089;&#1087;&#1072;&#1085;&#1080;&#1080;/me4-pr.html" TargetMode="External"/><Relationship Id="rId7" Type="http://schemas.openxmlformats.org/officeDocument/2006/relationships/hyperlink" Target="../../C:/Documents%20and%20Settings/user/2005/15/" TargetMode="External"/><Relationship Id="rId8" Type="http://schemas.openxmlformats.org/officeDocument/2006/relationships/hyperlink" Target="../../C:/Documents%20and%20Settings/user/&#1056;&#1072;&#1073;&#1086;&#1095;&#1080;&#1081;%20&#1089;&#1090;&#1086;&#1083;/&#1055;&#1072;&#1088;&#1090;&#1080;&#1080;%20&#1048;&#1089;&#1087;&#1072;&#1085;&#1080;&#1080;/ch3.html" TargetMode="External"/><Relationship Id="rId9" Type="http://schemas.openxmlformats.org/officeDocument/2006/relationships/hyperlink" Target="../in/&#1057;&#1086;&#1076;&#1077;&#1088;&#1078;&#1072;&#1085;&#1080;&#1077;" TargetMode="External"/><Relationship Id="rId10" Type="http://schemas.openxmlformats.org/officeDocument/2006/relationships/hyperlink" Target="../../C:/Documents%20and%20Settings/user/&#1056;&#1072;&#1073;&#1086;&#1095;&#1080;&#1081;%20&#1089;&#1090;&#1086;&#1083;/&#1055;&#1072;&#1088;&#1090;&#1080;&#1080;%20&#1048;&#1089;&#1087;&#1072;&#1085;&#1080;&#1080;/ia5.html" TargetMode="External"/><Relationship Id="rId11" Type="http://schemas.openxmlformats.org/officeDocument/2006/relationships/hyperlink" Target="../../C:/Documents%20and%20Settings/user/2006/17/" TargetMode="External"/><Relationship Id="rId12" Type="http://schemas.openxmlformats.org/officeDocument/2006/relationships/hyperlink" Target="../../C:/wiki/%25D0%259F%25D0%25BE%25D0%25BB%25D0%25B8%25D1%2582%25D0%25B8%25D1%2587%25D0%25B5%25D1%2581%25D0%25BA%25D0%25B0%25D1%258F_%25D0%25BF%25D0%25B0%25D1%2580%25D1%2582%25D0%25B8%25D1%258F" TargetMode="External"/><Relationship Id="rId13" Type="http://schemas.openxmlformats.org/officeDocument/2006/relationships/hyperlink" Target="../../C:/wiki/%25D0%2598%25D1%2581%25D0%25BF%25D0%25B0%25D0%25BD%25D0%25B8%25D1%258F" TargetMode="External"/><Relationship Id="rId14" Type="http://schemas.openxmlformats.org/officeDocument/2006/relationships/hyperlink" Target="../../C:/wiki/1879" TargetMode="External"/><Relationship Id="rId15" Type="http://schemas.openxmlformats.org/officeDocument/2006/relationships/hyperlink" Target="../../C:/w/index.php%3Ftitle=%25D0%259F%25D0%25B0%25D0%25B1%25D0%25BB%25D0%25BE_%25D0%2598%25D0%25B3%25D0%25BB%25D0%25B5%25D1%2581%25D0%25B8%25D0%25B0%25D1%2581&amp;action=edit" TargetMode="External"/><Relationship Id="rId16" Type="http://schemas.openxmlformats.org/officeDocument/2006/relationships/hyperlink" Target="../../C:/w/index.php%3Ftitle=%25D0%2595%25D0%25B2%25D1%2580%25D0%25BE%25D0%25BF%25D0%25B5%25D0%25B9%25D1%2581%25D0%25BA%25D0%25B0%25D1%258F_%25D0%25A1%25D0%25BE%25D1%2586%25D0%25B8%25D0%25B0%25D0%25BB%25D0%25B8%25D1%2581%25D1%2582%25D0%25B8%25D1%2587%25D0%25B5%25D1%2581%25D0%25BA%25D0%25B0%25D1%258F_%25D0%259F%25D0%25B0%25D1%2580%25D1%2582%25D0%25B8%25D1%258F&amp;action=edit" TargetMode="External"/><Relationship Id="rId17" Type="http://schemas.openxmlformats.org/officeDocument/2006/relationships/hyperlink" Target="../../C:/wiki/%25D0%25A1%25D0%25BE%25D1%2586%25D0%25B8%25D0%25B0%25D0%25BB%25D0%25B8%25D1%2581%25D1%2582%25D0%25B8%25D1%2587%25D0%25B5%25D1%2581%25D0%25BA%25D0%25B8%25D0%25B9_%25D0%2598%25D0%25BD%25D1%2582%25D0%25B5%25D1%2580%25D0%25BD%25D0%25B0%25D1%2586%25D0%25B8%25D0%25BE%25D0%25BD%25D0%25B0%25D0%25BB" TargetMode="External"/><Relationship Id="rId18" Type="http://schemas.openxmlformats.org/officeDocument/2006/relationships/hyperlink" Target="../../C:/wiki/1879" TargetMode="External"/><Relationship Id="rId19" Type="http://schemas.openxmlformats.org/officeDocument/2006/relationships/hyperlink" Target="../../C:/w/index.php%3Ftitle=%25D0%259C%25D0%25B0%25D0%25BD%25D1%2583%25D1%258D%25D0%25BB%25D1%258C_%25D0%25A7%25D0%25B0%25D0%25B2%25D0%25B5%25D1%2581_%25D0%2593%25D0%25BE%25D0%25BD%25D1%2581%25D0%25B0%25D0%25BB%25D0%25B5%25D1%2581&amp;action=edit" TargetMode="External"/><Relationship Id="rId20" Type="http://schemas.openxmlformats.org/officeDocument/2006/relationships/hyperlink" Target="../../C:/wiki/%25D0%25A5%25D0%25BE%25D1%2581%25D0%25B5_%25D0%259B%25D1%2583%25D0%25B8%25D1%2581_%25D0%25A0%25D0%25BE%25D0%25B4%25D1%2580%25D0%25B8%25D0%25B3%25D0%25B5%25D1%2581_%25D0%25A1%25D0%25B0%25D0%25BF%25D0%25B0%25D1%2582%25D0%25B5%25D1%2580%25D0%25BE" TargetMode="External"/><Relationship Id="rId21" Type="http://schemas.openxmlformats.org/officeDocument/2006/relationships/hyperlink" Target="../../C:/wiki/%25D0%259B%25D0%25B5%25D0%25B2%25D1%258B%25D0%25B5" TargetMode="External"/><Relationship Id="rId22" Type="http://schemas.openxmlformats.org/officeDocument/2006/relationships/hyperlink" Target="../../C:/wiki/%25D0%2594%25D0%25B5%25D0%25BC%25D0%25BE%25D0%25BA%25D1%2580%25D0%25B0%25D1%2582%25D0%25B8%25D1%2587%25D0%25B5%25D1%2581%25D0%25BA%25D0%25B8%25D0%25B9_%25D1%2581%25D0%25BE%25D1%2586%25D0%25B8%25D0%25B0%25D0%25BB%25D0%25B8%25D0%25B7%25D0%25BC" TargetMode="External"/><Relationship Id="rId23" Type="http://schemas.openxmlformats.org/officeDocument/2006/relationships/hyperlink" Target="../../C:/wiki/%25D0%25A1%25D0%25BE%25D1%2586%25D0%25B8%25D0%25B0%25D0%25BB-%25D0%25B4%25D0%25B5%25D0%25BC%25D0%25BE%25D0%25BA%25D1%2580%25D0%25B0%25D1%2582%25D0%25B8%25D1%258F" TargetMode="External"/><Relationship Id="rId24" Type="http://schemas.openxmlformats.org/officeDocument/2006/relationships/hyperlink" Target="../../C:/wiki/%25D0%25A1%25D0%25BE%25D1%2586%25D0%25B8%25D0%25B0%25D0%25BB-%25D0%25BB%25D0%25B8%25D0%25B1%25D0%25B5%25D1%2580%25D0%25B0%25D0%25BB%25D0%25B8%25D0%25B7%25D0%25BC" TargetMode="External"/><Relationship Id="rId25" Type="http://schemas.openxmlformats.org/officeDocument/2006/relationships/hyperlink" Target="../../C:/w/index.php%3Ftitle=%25D0%2595%25D0%25B2%25D1%2580%25D0%25BE%25D0%25BF%25D0%25B5%25D0%25B9%25D1%2581%25D0%25BA%25D0%25B0%25D1%258F_%25D1%2581%25D0%25BE%25D1%2586%25D0%25B8%25D0%25B0%25D0%25BB%25D0%25B8%25D1%2581%25D1%2582%25D0%25B8%25D1%2587%25D0%25B5%25D1%2581%25D0%25BA%25D0%25B0%25D1%258F_%25D0%25BF%25D0%25B0%25D1%2580%25D1%2582%25D0%25B8%25D1%258F&amp;action=edit" TargetMode="External"/><Relationship Id="rId26" Type="http://schemas.openxmlformats.org/officeDocument/2006/relationships/hyperlink" Target="../../C:/wiki/%25D0%2598%25D1%2581%25D0%25BF%25D0%25B0%25D0%25BD%25D0%25B8%25D1%258F" TargetMode="External"/><Relationship Id="rId27" Type="http://schemas.openxmlformats.org/officeDocument/2006/relationships/hyperlink" Target="../../C:/wiki/%25D0%259C%25D0%25B0%25D0%25B4%25D1%2580%25D0%25B8%25D0%25B4" TargetMode="External"/><Relationship Id="rId28" Type="http://schemas.openxmlformats.org/officeDocument/2006/relationships/hyperlink" Target="../../C:/wiki/%25D0%259A%25D1%2580%25D0%25B0%25D1%2581%25D0%25BD%25D1%258B%25D0%25B9" TargetMode="External"/><Relationship Id="rId29" Type="http://schemas.openxmlformats.org/officeDocument/2006/relationships/hyperlink" Target="../../C:/wiki/%25D0%2591%25D0%25B5%25D0%25BB%25D1%258B%25D0%25B9" TargetMode="External"/><Relationship Id="rId30" Type="http://schemas.openxmlformats.org/officeDocument/2006/relationships/hyperlink" Target="http://www.psoe.es/" TargetMode="External"/><Relationship Id="rId31" Type="http://schemas.openxmlformats.org/officeDocument/2006/relationships/hyperlink" Target="../../C:/wiki/1879" TargetMode="External"/><Relationship Id="rId32" Type="http://schemas.openxmlformats.org/officeDocument/2006/relationships/hyperlink" Target="../../C:/w/index.php%3Ftitle=%25D0%259C%25D0%25B0%25D0%25BD%25D1%2583%25D1%258D%25D0%25BB%25D1%258C_%25D0%25A7%25D0%25B0%25D0%25B2%25D0%25B5%25D1%2581_%25D0%2593%25D0%25BE%25D0%25BD%25D1%2581%25D0%25B0%25D0%25BB%25D0%25B5%25D1%2581&amp;action=edit" TargetMode="External"/><Relationship Id="rId33" Type="http://schemas.openxmlformats.org/officeDocument/2006/relationships/hyperlink" Target="../../C:/wiki/%25D0%25A5%25D0%25BE%25D1%2581%25D0%25B5_%25D0%259B%25D1%2583%25D0%25B8%25D1%2581_%25D0%25A0%25D0%25BE%25D0%25B4%25D1%2580%25D0%25B8%25D0%25B3%25D0%25B5%25D1%2581_%25D0%25A1%25D0%25B0%25D0%25BF%25D0%25B0%25D1%2582%25D0%25B5%25D1%2580%25D0%25BE" TargetMode="External"/><Relationship Id="rId34" Type="http://schemas.openxmlformats.org/officeDocument/2006/relationships/hyperlink" Target="../../C:/wiki/%25D0%259B%25D0%25B5%25D0%25B2%25D1%258B%25D0%25B5" TargetMode="External"/><Relationship Id="rId35" Type="http://schemas.openxmlformats.org/officeDocument/2006/relationships/hyperlink" Target="../../C:/wiki/%25D0%2594%25D0%25B5%25D0%25BC%25D0%25BE%25D0%25BA%25D1%2580%25D0%25B0%25D1%2582%25D0%25B8%25D1%2587%25D0%25B5%25D1%2581%25D0%25BA%25D0%25B8%25D0%25B9_%25D1%2581%25D0%25BE%25D1%2586%25D0%25B8%25D0%25B0%25D0%25BB%25D0%25B8%25D0%25B7%25D0%25BC" TargetMode="External"/><Relationship Id="rId36" Type="http://schemas.openxmlformats.org/officeDocument/2006/relationships/hyperlink" Target="../../C:/wiki/%25D0%25A1%25D0%25BE%25D1%2586%25D0%25B8%25D0%25B0%25D0%25BB-%25D0%25B4%25D0%25B5%25D0%25BC%25D0%25BE%25D0%25BA%25D1%2580%25D0%25B0%25D1%2582%25D0%25B8%25D1%258F" TargetMode="External"/><Relationship Id="rId37" Type="http://schemas.openxmlformats.org/officeDocument/2006/relationships/hyperlink" Target="../../C:/wiki/%25D0%25A1%25D0%25BE%25D1%2586%25D0%25B8%25D0%25B0%25D0%25BB-%25D0%25BB%25D0%25B8%25D0%25B1%25D0%25B5%25D1%2580%25D0%25B0%25D0%25BB%25D0%25B8%25D0%25B7%25D0%25BC" TargetMode="External"/><Relationship Id="rId38" Type="http://schemas.openxmlformats.org/officeDocument/2006/relationships/hyperlink" Target="../../C:/w/index.php%3Ftitle=%25D0%2595%25D0%25B2%25D1%2580%25D0%25BE%25D0%25BF%25D0%25B5%25D0%25B9%25D1%2581%25D0%25BA%25D0%25B0%25D1%258F_%25D1%2581%25D0%25BE%25D1%2586%25D0%25B8%25D0%25B0%25D0%25BB%25D0%25B8%25D1%2581%25D1%2582%25D0%25B8%25D1%2587%25D0%25B5%25D1%2581%25D0%25BA%25D0%25B0%25D1%258F_%25D0%25BF%25D0%25B0%25D1%2580%25D1%2582%25D0%25B8%25D1%258F&amp;action=edit" TargetMode="External"/><Relationship Id="rId39" Type="http://schemas.openxmlformats.org/officeDocument/2006/relationships/hyperlink" Target="../../C:/wiki/%25D0%2598%25D1%2581%25D0%25BF%25D0%25B0%25D0%25BD%25D0%25B8%25D1%258F" TargetMode="External"/><Relationship Id="rId40" Type="http://schemas.openxmlformats.org/officeDocument/2006/relationships/hyperlink" Target="../../C:/wiki/%25D0%259C%25D0%25B0%25D0%25B4%25D1%2580%25D0%25B8%25D0%25B4" TargetMode="External"/><Relationship Id="rId41" Type="http://schemas.openxmlformats.org/officeDocument/2006/relationships/hyperlink" Target="../../C:/wiki/%25D0%259A%25D1%2580%25D0%25B0%25D1%2581%25D0%25BD%25D1%258B%25D0%25B9" TargetMode="External"/><Relationship Id="rId42" Type="http://schemas.openxmlformats.org/officeDocument/2006/relationships/hyperlink" Target="../../C:/wiki/%25D0%2591%25D0%25B5%25D0%25BB%25D1%258B%25D0%25B9" TargetMode="External"/><Relationship Id="rId43" Type="http://schemas.openxmlformats.org/officeDocument/2006/relationships/hyperlink" Target="http://www.psoe.es/" TargetMode="External"/><Relationship Id="rId44" Type="http://schemas.openxmlformats.org/officeDocument/2006/relationships/hyperlink" Target="../../C:/wiki/%25D0%25A0%25D0%25B0%25D0%25B1%25D0%25BE%25D1%2587%25D0%25B8%25D0%25B9_%25D0%25BA%25D0%25BB%25D0%25B0%25D1%2581%25D1%2581" TargetMode="External"/><Relationship Id="rId45" Type="http://schemas.openxmlformats.org/officeDocument/2006/relationships/hyperlink" Target="../../C:/wiki/%25D0%259C%25D0%25B0%25D1%2580%25D0%25BA%25D1%2581%25D0%25B8%25D0%25B7%25D0%25BC" TargetMode="External"/><Relationship Id="rId46" Type="http://schemas.openxmlformats.org/officeDocument/2006/relationships/hyperlink" Target="../../C:/wiki/1979" TargetMode="External"/><Relationship Id="rId47" Type="http://schemas.openxmlformats.org/officeDocument/2006/relationships/hyperlink" Target="../../C:/wiki/%25D0%259C%25D0%25B0%25D1%2580%25D0%25BA%25D1%2581%25D0%25B8%25D0%25B7%25D0%25BC" TargetMode="External"/><Relationship Id="rId48" Type="http://schemas.openxmlformats.org/officeDocument/2006/relationships/hyperlink" Target="../../C:/wiki/%25D0%25A1%25D0%25BE%25D1%2586%25D0%25B8%25D0%25B0%25D0%25BB-%25D0%25B4%25D0%25B5%25D0%25BC%25D0%25BE%25D0%25BA%25D1%2580%25D0%25B0%25D1%2582%25D0%25B8%25D1%258F" TargetMode="External"/><Relationship Id="rId49" Type="http://schemas.openxmlformats.org/officeDocument/2006/relationships/hyperlink" Target="../../C:/wiki/%25D0%2598%25D1%2581%25D0%25BF%25D0%25B0%25D0%25BD%25D0%25B8%25D1%258F" TargetMode="External"/><Relationship Id="rId50" Type="http://schemas.openxmlformats.org/officeDocument/2006/relationships/hyperlink" Target="../../C:/wiki/%25D0%2590%25D0%25BD%25D0%25B4%25D0%25B0%25D0%25BB%25D1%2583%25D1%2581%25D0%25B8%25D1%258F" TargetMode="External"/><Relationship Id="rId51" Type="http://schemas.openxmlformats.org/officeDocument/2006/relationships/hyperlink" Target="../../C:/wiki/%25D0%259A%25D0%25B0%25D1%2582%25D0%25B0%25D0%25BB%25D0%25BE%25D0%25BD%25D0%25B8%25D1%258F" TargetMode="External"/><Relationship Id="rId52" Type="http://schemas.openxmlformats.org/officeDocument/2006/relationships/hyperlink" Target="../../C:/w/index.php%3Ftitle=Partit_dels_Socialistes_de_Catalunya&amp;action=edit" TargetMode="External"/><Relationship Id="rId53" Type="http://schemas.openxmlformats.org/officeDocument/2006/relationships/hyperlink" Target="../../C:/wiki/%25D0%2592%25D0%25B0%25D0%25BB%25D0%25B5%25D0%25BD%25D1%2581%25D0%25B8%25D1%258F_%2528%25D0%25B0%25D0%25B2%25D1%2582%25D0%25BE%25D0%25BD%25D0%25BE%25D0%25BC%25D0%25BD%25D0%25BE%25D0%25B5_%25D1%2581%25D0%25BE%25D0%25BE%25D0%25B1%25D1%2589%25D0%25B5%25D1%2581%25D1%2582%25D0%25B2%25D0%25BE%2529" TargetMode="External"/><Relationship Id="rId54" Type="http://schemas.openxmlformats.org/officeDocument/2006/relationships/hyperlink" Target="../../C:/wiki/%25D0%2594%25D0%25B5%25D0%25BB%25D0%25B5%25D0%25B3%25D0%25B0%25D1%2582" TargetMode="External"/><Relationship Id="rId55" Type="http://schemas.openxmlformats.org/officeDocument/2006/relationships/hyperlink" Target="../../C:/w/index.php%3Ftitle=%25D0%2590%25D0%25B2%25D1%2582%25D0%25BE%25D0%25BD%25D0%25BE%25D0%25BC%25D0%25BD%25D0%25BE%25D0%25B5_%25D1%2581%25D0%25BE%25D0%25BE%25D0%25B1%25D1%2589%25D0%25B5%25D1%2581%25D1%2582%25D0%25B2%25D0%25BE&amp;action=edit" TargetMode="External"/><Relationship Id="rId56" Type="http://schemas.openxmlformats.org/officeDocument/2006/relationships/hyperlink" Target="../../C:/wiki/%25D0%259A%25D0%25B0%25D1%2582%25D0%25B0%25D0%25BB%25D0%25BE%25D0%25BD%25D0%25B8%25D1%258F" TargetMode="External"/><Relationship Id="rId57" Type="http://schemas.openxmlformats.org/officeDocument/2006/relationships/hyperlink" Target="../../C:/w/index.php%3Ftitle=Partit_dels_Socialistes_de_Catalunya&amp;action=edit" TargetMode="External"/><Relationship Id="rId58" Type="http://schemas.openxmlformats.org/officeDocument/2006/relationships/hyperlink" Target="../../C:/wiki/%25D0%25A1%25D0%25B5%25D1%2583%25D1%2582%25D0%25B0" TargetMode="External"/><Relationship Id="rId59" Type="http://schemas.openxmlformats.org/officeDocument/2006/relationships/hyperlink" Target="../../C:/wiki/%25D0%259C%25D0%25B5%25D0%25BB%25D0%25B8%25D0%25BB%25D1%258C%25D1%258F" TargetMode="External"/><Relationship Id="rId60" Type="http://schemas.openxmlformats.org/officeDocument/2006/relationships/hyperlink" Target="../../C:/wiki/%25D0%2590%25D0%25BC%25D0%25B5%25D1%2580%25D0%25B8%25D0%25BA%25D0%25B0" TargetMode="External"/><Relationship Id="rId61" Type="http://schemas.openxmlformats.org/officeDocument/2006/relationships/hyperlink" Target="../../C:/wiki/%25D0%2598%25D1%2581%25D0%25BF%25D0%25B0%25D0%25BD%25D1%2581%25D0%25BA%25D0%25B8%25D0%25B9_%25D1%258F%25D0%25B7%25D1%258B%25D0%25BA" TargetMode="External"/><Relationship Id="rId62" Type="http://schemas.openxmlformats.org/officeDocument/2006/relationships/hyperlink" Target="../../C:/wiki/%25D0%2598%25D1%2581%25D0%25BF%25D0%25B0%25D0%25BD%25D1%2581%25D0%25BA%25D0%25B8%25D0%25B9_%25D1%258F%25D0%25B7%25D1%258B%25D0%25BA" TargetMode="External"/><Relationship Id="rId63" Type="http://schemas.openxmlformats.org/officeDocument/2006/relationships/hyperlink" Target="../../C:/wiki/%25D0%25A5%25D0%25BE%25D1%2581%25D0%25B5_%25D0%259B%25D1%2583%25D0%25B8%25D1%2581_%25D0%25A0%25D0%25BE%25D0%25B4%25D1%2580%25D0%25B8%25D0%25B3%25D0%25B5%25D1%2581_%25D0%25A1%25D0%25B0%25D0%25BF%25D0%25B0%25D1%2582%25D0%25B5%25D1%2580%25D0%25BE" TargetMode="External"/><Relationship Id="rId64" Type="http://schemas.openxmlformats.org/officeDocument/2006/relationships/hyperlink" Target="../../C:/wiki/%25D0%2598%25D1%2581%25D0%25BF%25D0%25B0%25D0%25BD%25D1%2581%25D0%25BA%25D0%25B8%25D0%25B9_%25D1%258F%25D0%25B7%25D1%258B%25D0%25BA" TargetMode="External"/><Relationship Id="rId65" Type="http://schemas.openxmlformats.org/officeDocument/2006/relationships/hyperlink" Target="../../C:/wiki/%25D0%259F%25D0%25B0%25D1%2580%25D0%25BB%25D0%25B0%25D0%25BC%25D0%25B5%25D0%25BD%25D1%2582" TargetMode="External"/><Relationship Id="rId66" Type="http://schemas.openxmlformats.org/officeDocument/2006/relationships/hyperlink" Target="../../C:/wiki/%25D0%2598%25D1%2581%25D0%25BF%25D0%25B0%25D0%25BD%25D1%2581%25D0%25BA%25D0%25B8%25D0%25B9_%25D1%258F%25D0%25B7%25D1%258B%25D0%25BA" TargetMode="External"/><Relationship Id="rId67" Type="http://schemas.openxmlformats.org/officeDocument/2006/relationships/hyperlink" Target="../../C:/w/index.php%3Ftitle=%25D0%2598%25D0%25B7%25D0%25B1%25D0%25B8%25D1%2580%25D0%25B0%25D1%2582%25D0%25B5%25D0%25BB%25D1%258C%25D0%25BD%25D1%258B%25D0%25B5_%25D1%2581%25D0%25BF%25D0%25B8%25D1%2581%25D0%25BA%25D0%25B8&amp;action=edit" TargetMode="External"/><Relationship Id="rId68" Type="http://schemas.openxmlformats.org/officeDocument/2006/relationships/hyperlink" Target="../../C:/wiki/%25D0%259F%25D1%2580%25D0%25B5%25D0%25B4%25D1%2581%25D0%25B5%25D0%25B4%25D0%25B0%25D1%2582%25D0%25B5%25D0%25BB%25D1%258C_%25D0%25BF%25D1%2580%25D0%25B0%25D0%25B2%25D0%25B8%25D1%2582%25D0%25B5%25D0%25BB%25D1%258C%25D1%2581%25D1%2582%25D0%25B2%25D0%25B0_%25D0%2598%25D1%2581%25D0%25BF%25D0%25B0%25D0%25BD%25D0%25B8%25D0%25B8" TargetMode="External"/><Relationship Id="rId69" Type="http://schemas.openxmlformats.org/officeDocument/2006/relationships/hyperlink" Target="../../C:/wiki/%25D0%2598%25D1%2581%25D0%25BF%25D0%25B0%25D0%25BD%25D1%2581%25D0%25BA%25D0%25B8%25D0%25B9_%25D1%258F%25D0%25B7%25D1%258B%25D0%25BA" TargetMode="External"/><Relationship Id="rId70" Type="http://schemas.openxmlformats.org/officeDocument/2006/relationships/hyperlink" Target="../../C:/wiki/%25D0%2598%25D1%2581%25D0%25BF%25D0%25B0%25D0%25BD%25D1%2581%25D0%25BA%25D0%25B8%25D0%25B9_%25D1%258F%25D0%25B7%25D1%258B%25D0%25BA" TargetMode="External"/><Relationship Id="rId71" Type="http://schemas.openxmlformats.org/officeDocument/2006/relationships/hyperlink" Target="../../C:/wiki/%25D0%2598%25D1%2581%25D0%25BF%25D0%25B0%25D0%25BD%25D1%2581%25D0%25BA%25D0%25B8%25D0%25B9_%25D1%258F%25D0%25B7%25D1%258B%25D0%25BA" TargetMode="External"/><Relationship Id="rId72" Type="http://schemas.openxmlformats.org/officeDocument/2006/relationships/hyperlink" Target="../../C:/wiki/%25D0%2598%25D1%2581%25D0%25BF%25D0%25B0%25D0%25BD%25D1%2581%25D0%25BA%25D0%25B8%25D0%25B9_%25D1%258F%25D0%25B7%25D1%258B%25D0%25BA" TargetMode="External"/><Relationship Id="rId73" Type="http://schemas.openxmlformats.org/officeDocument/2006/relationships/hyperlink" Target="../../C:/wiki/%25D0%2598%25D1%2581%25D0%25BF%25D0%25B0%25D0%25BD%25D1%2581%25D0%25BA%25D0%25B8%25D0%25B9_%25D1%258F%25D0%25B7%25D1%258B%25D0%25BA" TargetMode="External"/><Relationship Id="rId74" Type="http://schemas.openxmlformats.org/officeDocument/2006/relationships/hyperlink" Target="../../C:/w/index.php%3Ftitle=%25D0%25A7%25D0%25B0%25D0%25B2%25D0%25B5%25D1%2581_%25D0%2593%25D0%25BE%25D0%25BD%25D1%2581%25D0%25B0%25D0%25BB%25D0%25B5%25D1%2581&amp;action=edit" TargetMode="External"/><Relationship Id="rId75" Type="http://schemas.openxmlformats.org/officeDocument/2006/relationships/hyperlink" Target="../../C:/w/index.php%3Ftitle=%25D0%25A5%25D0%25BE%25D1%2581%25D0%25B5_%25D0%259B%25D1%2583%25D0%25B8%25D1%2581_%25D0%25A0%25D0%25BE%25D0%25B4%25D1%2580%25D0%25B8%25D0%25B3%25D0%25BE_%25D0%25A1%25D0%25B0%25D0%25BF%25D0%25B0%25D1%2582%25D0%25B5%25D1%2580%25D0%25BE&amp;action=edit" TargetMode="External"/><Relationship Id="rId76" Type="http://schemas.openxmlformats.org/officeDocument/2006/relationships/hyperlink" Target="../../C:/wiki/%25D0%2590%25D0%25B2%25D1%2582%25D0%25BE%25D0%25BD%25D0%25BE%25D0%25BC%25D0%25B8%25D1%258F" TargetMode="External"/><Relationship Id="rId77" Type="http://schemas.openxmlformats.org/officeDocument/2006/relationships/hyperlink" Target="../../C:/w/index.php%3Ftitle=%25D0%2590%25D0%25B2%25D1%2582%25D0%25BE%25D0%25BD%25D0%25BE%25D0%25BC%25D0%25BD%25D0%25BE%25D0%25B5_%25D1%2581%25D0%25BE%25D0%25BE%25D0%25B1%25D1%2589%25D0%25B5%25D1%2581%25D1%2582%25D0%25B2%25D0%25BE&amp;action=edit" TargetMode="External"/><Relationship Id="rId78" Type="http://schemas.openxmlformats.org/officeDocument/2006/relationships/hyperlink" Target="../../C:/w/index.php%3Ftitle=%25D0%2590%25D0%25B2%25D1%2582%25D0%25BE%25D0%25BD%25D0%25BE%25D0%25BC%25D0%25BD%25D1%258B%25D0%25B9_%25D0%25B3%25D0%25BE%25D1%2580%25D0%25BE%25D0%25B4&amp;action=edit" TargetMode="External"/><Relationship Id="rId79" Type="http://schemas.openxmlformats.org/officeDocument/2006/relationships/hyperlink" Target="../../C:/wiki/%25D0%2598%25D1%2581%25D0%25BF%25D0%25B0%25D0%25BD%25D0%25B8%25D1%258F" TargetMode="External"/><Relationship Id="rId80" Type="http://schemas.openxmlformats.org/officeDocument/2006/relationships/hyperlink" Target="../../C:/wiki/%25D0%2595%25D0%25B2%25D1%2580%25D0%25BE%25D0%25BF%25D0%25B0" TargetMode="External"/><Relationship Id="rId81" Type="http://schemas.openxmlformats.org/officeDocument/2006/relationships/hyperlink" Target="../../C:/wiki/%25D0%25A0%25D0%25B5%25D0%25B7%25D0%25B8%25D0%25B4%25D0%25B5%25D0%25BD%25D1%2582" TargetMode="External"/><Relationship Id="rId82" Type="http://schemas.openxmlformats.org/officeDocument/2006/relationships/hyperlink" Target="../../C:/wiki/%25D0%2598%25D1%2581%25D0%25BF%25D0%25B0%25D0%25BD%25D1%2581%25D0%25BA%25D0%25B8%25D0%25B9_%25D1%258F%25D0%25B7%25D1%258B%25D0%25BA" TargetMode="External"/><Relationship Id="rId83" Type="http://schemas.openxmlformats.org/officeDocument/2006/relationships/hyperlink" Target="../../C:/wiki/%25D0%2598%25D1%2581%25D0%25BF%25D0%25B0%25D0%25BD%25D1%2581%25D0%25BA%25D0%25B8%25D0%25B9_%25D1%258F%25D0%25B7%25D1%258B%25D0%25BA" TargetMode="External"/><Relationship Id="rId84" Type="http://schemas.openxmlformats.org/officeDocument/2006/relationships/hyperlink" Target="../../C:/wiki/%25D0%2598%25D1%2581%25D0%25BF%25D0%25B0%25D0%25BD%25D1%2581%25D0%25BA%25D0%25B8%25D0%25B9_%25D1%258F%25D0%25B7%25D1%258B%25D0%25BA" TargetMode="External"/><Relationship Id="rId85" Type="http://schemas.openxmlformats.org/officeDocument/2006/relationships/hyperlink" Target="../../C:/wiki/1984_%25D0%25B3%25D0%25BE%25D0%25B4" TargetMode="External"/><Relationship Id="rId86" Type="http://schemas.openxmlformats.org/officeDocument/2006/relationships/hyperlink" Target="../../C:/wiki/%25D0%25A1%25D0%25BE%25D1%2586%25D0%25B8%25D0%25BE%25D0%25BB%25D0%25BE%25D0%25B3%25D0%25B8%25D1%258F" TargetMode="External"/><Relationship Id="rId87" Type="http://schemas.openxmlformats.org/officeDocument/2006/relationships/hyperlink" Target="../../C:/wiki/%25D0%259F%25D0%25BE%25D0%25BB%25D0%25B8%25D1%2582%25D0%25B8%25D0%25BA%25D0%25B0" TargetMode="External"/><Relationship Id="rId88" Type="http://schemas.openxmlformats.org/officeDocument/2006/relationships/hyperlink" Target="../../C:/wiki/%25D0%25AD%25D0%25BA%25D0%25BE%25D0%25BD%25D0%25BE%25D0%25BC%25D0%25B8%25D0%25BA%25D0%25B0" TargetMode="External"/><Relationship Id="rId89" Type="http://schemas.openxmlformats.org/officeDocument/2006/relationships/hyperlink" Target="../../C:/wiki/%25D0%2598%25D1%2581%25D0%25BF%25D0%25B0%25D0%25BD%25D1%2586%25D1%258B" TargetMode="External"/><Relationship Id="rId90" Type="http://schemas.openxmlformats.org/officeDocument/2006/relationships/hyperlink" Target="../../C:/wiki/%25D0%2596%25D1%2583%25D1%2580%25D0%25BD%25D0%25B0%25D0%25BB" TargetMode="External"/><Relationship Id="rId91" Type="http://schemas.openxmlformats.org/officeDocument/2006/relationships/hyperlink" Target="../../C:/wiki/%25D0%2598%25D1%2581%25D0%25BF%25D0%25B0%25D0%25BD%25D1%2581%25D0%25BA%25D0%25B8%25D0%25B9_%25D1%258F%25D0%25B7%25D1%258B%25D0%25BA" TargetMode="External"/><Relationship Id="rId92" Type="http://schemas.openxmlformats.org/officeDocument/2006/relationships/hyperlink" Target="../../C:/wiki/%25D0%25A1%25D0%25BE%25D1%2586%25D0%25B8%25D0%25BE%25D0%25BB%25D0%25BE%25D0%25B3%25D0%25B8%25D1%258F" TargetMode="External"/><Relationship Id="rId93" Type="http://schemas.openxmlformats.org/officeDocument/2006/relationships/hyperlink" Target="../../C:/wiki/%25D0%2598%25D1%2581%25D0%25BF%25D0%25B0%25D0%25BD%25D1%2581%25D0%25BA%25D0%25B8%25D0%25B9_%25D1%258F%25D0%25B7%25D1%258B%25D0%25BA" TargetMode="External"/><Relationship Id="rId94" Type="http://schemas.openxmlformats.org/officeDocument/2006/relationships/hyperlink" Target="../../C:/wiki/%25D0%259C%25D0%25BE%25D0%25BD%25D0%25BE%25D0%25B3%25D1%2580%25D0%25B0%25D1%2584%25D0%25B8%25D1%258F" TargetMode="External"/><Relationship Id="rId95" Type="http://schemas.openxmlformats.org/officeDocument/2006/relationships/hyperlink" Target="../../C:/wiki/%25D0%259D%25D0%25B5%25D0%25BF%25D1%2580%25D0%25B0%25D0%25B2%25D0%25B8%25D1%2582%25D0%25B5%25D0%25BB%25D1%258C%25D1%2581%25D1%2582%25D0%25B2%25D0%25B5%25D0%25BD%25D0%25BD%25D0%25B0%25D1%258F_%25D0%25BE%25D1%2580%25D0%25B3%25D0%25B0%25D0%25BD%25D0%25B8%25D0%25B7%25D0%25B0%25D1%2586%25D0%25B8%25D1%258F" TargetMode="External"/><Relationship Id="rId96" Type="http://schemas.openxmlformats.org/officeDocument/2006/relationships/hyperlink" Target="../../C:/wiki/%25D0%259B%25D0%25B0%25D1%2582%25D0%25B8%25D0%25BD%25D1%2581%25D0%25BA%25D0%25B0%25D1%258F_%25D0%2590%25D0%25BC%25D0%25B5%25D1%2580%25D0%25B8%25D0%25BA%25D0%25B0" TargetMode="External"/><Relationship Id="rId97" Type="http://schemas.openxmlformats.org/officeDocument/2006/relationships/hyperlink" Target="../../C:/wiki/%25D0%25A1%25D1%2580%25D0%25B5%25D0%25B4%25D0%25B8%25D0%25B7%25D0%25B5%25D0%25BC%25D0%25BD%25D0%25BE%25D0%25BC%25D0%25BE%25D1%2580%25D1%258C%25D0%25B5" TargetMode="External"/><Relationship Id="rId98" Type="http://schemas.openxmlformats.org/officeDocument/2006/relationships/hyperlink" Target="../../C:/wiki/%25D0%2590%25D1%2584%25D1%2580%25D0%25B8%25D0%25BA%25D0%25B0" TargetMode="External"/><Relationship Id="rId99" Type="http://schemas.openxmlformats.org/officeDocument/2006/relationships/hyperlink" Target="../../C:/w/index.php%3Ftitle=%25D0%25A5%25D1%2583%25D0%25BB%25D0%25B8%25D0%25B0%25D0%25BD_%25D0%2591%25D0%25B5%25D1%2581%25D1%2582%25D0%25B5%25D0%25B9%25D1%2580%25D0%25BE&amp;action=edit" TargetMode="External"/><Relationship Id="rId100" Type="http://schemas.openxmlformats.org/officeDocument/2006/relationships/hyperlink" Target="../../C:/w/index.php%3Ftitle=%25D0%25A4%25D0%25B5%25D1%2580%25D0%25BD%25D0%25B0%25D0%25BD%25D0%25B4%25D0%25BE_%25D0%25B4%25D0%25B5_%25D0%25BB%25D0%25BE%25D1%2581_%25D0%25A0%25D0%25B8%25D0%25BE%25D1%2581&amp;action=edit" TargetMode="External"/><Relationship Id="rId101" Type="http://schemas.openxmlformats.org/officeDocument/2006/relationships/hyperlink" Target="../../C:/w/index.php%3Ftitle=%25D0%25A4%25D0%25B5%25D0%25BB%25D0%25B8%25D0%25BF%25D0%25B5_%25D0%2593%25D0%25BE%25D0%25BD%25D1%2581%25D0%25B0%25D0%25BB%25D0%25B5%25D1%2581_%25D0%259C%25D0%25B0%25D1%2580%25D0%25BA%25D0%25B5%25D1%2581&amp;action=edit" TargetMode="External"/><Relationship Id="rId102" Type="http://schemas.openxmlformats.org/officeDocument/2006/relationships/hyperlink" Target="../../C:/w/index.php%3Ftitle=%25D0%2590%25D0%25BB%25D1%258C%25D1%2584%25D0%25BE%25D0%25BD%25D1%2581%25D0%25BE_%25D0%2593%25D0%25B5%25D1%2580%25D1%2580%25D0%25B0&amp;action=edit" TargetMode="External"/><Relationship Id="rId103" Type="http://schemas.openxmlformats.org/officeDocument/2006/relationships/hyperlink" Target="../../C:/w/index.php%3Ftitle=%25D0%259F%25D0%25B0%25D0%25B1%25D0%25BB%25D0%25BE_%25D0%2598%25D0%25B3%25D0%25BB%25D0%25B5%25D1%2581%25D0%25B8%25D0%25B0%25D1%2581_%25D0%259F%25D0%25BE%25D1%2581%25D1%2581%25D0%25B5&amp;action=edit" TargetMode="External"/><Relationship Id="rId104" Type="http://schemas.openxmlformats.org/officeDocument/2006/relationships/hyperlink" Target="../../C:/w/index.php%3Ftitle=%25D0%25A2%25D0%25BE%25D0%25BC%25D0%25B0%25D1%2581_%25D0%259C%25D0%25B5%25D0%25B0%25D0%25B1%25D0%25B5&amp;action=edit" TargetMode="External"/><Relationship Id="rId105" Type="http://schemas.openxmlformats.org/officeDocument/2006/relationships/hyperlink" Target="../../C:/w/index.php%3Ftitle=%25D0%25A5%25D1%2583%25D0%25B0%25D0%25BD_%25D0%259D%25D0%25B5%25D0%25B3%25D1%2580%25D0%25B8%25D0%25BD&amp;action=edit" TargetMode="External"/><Relationship Id="rId106" Type="http://schemas.openxmlformats.org/officeDocument/2006/relationships/hyperlink" Target="../../C:/w/index.php%3Ftitle=%25D0%25A4%25D1%2580%25D0%25B0%25D0%25BD%25D1%2581%25D0%25B8%25D1%2581%25D0%25BA%25D0%25BE_%25D0%259B%25D0%25B0%25D1%2580%25D0%25B3%25D0%25BE_%25D0%259A%25D0%25B0%25D0%25B1%25D0%25B0%25D0%25BB%25D1%258C%25D0%25B5%25D1%2580%25D0%25BE&amp;action=edit" TargetMode="External"/><Relationship Id="rId107" Type="http://schemas.openxmlformats.org/officeDocument/2006/relationships/hyperlink" Target="../../C:/w/index.php%3Ftitle=%25D0%25A0%25D0%25BE%25D0%25B4%25D0%25BE%25D0%25BB%25D1%258C%25D1%2584%25D0%25BE_%25D0%259B%25D1%258C%25D0%25BE%25D0%25BF%25D0%25B8%25D1%2581&amp;action=edit" TargetMode="External"/><Relationship Id="rId108" Type="http://schemas.openxmlformats.org/officeDocument/2006/relationships/hyperlink" Target="../../C:/w/index.php%3Ftitle=%25D0%2598%25D0%25BD%25D0%25B4%25D0%25B0%25D0%25BB%25D0%25B5%25D1%2581%25D0%25B8%25D0%25BE_%25D0%259F%25D1%2580%25D0%25B8%25D0%25B5%25D1%2582%25D0%25BE&amp;action=edit" TargetMode="External"/><Relationship Id="rId109" Type="http://schemas.openxmlformats.org/officeDocument/2006/relationships/hyperlink" Target="../../C:/w/index.php%3Ftitle=%25D0%25A0%25D0%25B0%25D0%25BC%25D0%25BE%25D0%25BD_%25D0%25A0%25D1%2583%25D0%25B1%25D0%25B8%25D0%25B0%25D0%25BB%25D1%258C&amp;action=edit" TargetMode="External"/><Relationship Id="rId110" Type="http://schemas.openxmlformats.org/officeDocument/2006/relationships/hyperlink" Target="../../C:/w/index.php%3Ftitle=%25D0%25A5%25D0%25B0%25D0%25B9%25D0%25BC%25D0%25B5_%25D0%2592%25D0%25B5%25D1%2580%25D0%25B0&amp;action=edit" TargetMode="External"/><Relationship Id="rId111" Type="http://schemas.openxmlformats.org/officeDocument/2006/relationships/hyperlink" Target="../../C:/wiki/%25D0%2598%25D1%2581%25D0%25BF%25D0%25B0%25D0%25BD%25D1%2581%25D0%25BA%25D0%25B8%25D0%25B9_%25D1%258F%25D0%25B7%25D1%258B%25D0%25BA" TargetMode="External"/><Relationship Id="rId112" Type="http://schemas.openxmlformats.org/officeDocument/2006/relationships/hyperlink" Target="../../C:/wiki/%25D0%259F%25D0%25BE%25D0%25BB%25D0%25B8%25D1%2582%25D0%25B8%25D1%2587%25D0%25B5%25D1%2581%25D0%25BA%25D0%25B0%25D1%258F_%25D0%25BF%25D0%25B0%25D1%2580%25D1%2582%25D0%25B8%25D1%258F" TargetMode="External"/><Relationship Id="rId113" Type="http://schemas.openxmlformats.org/officeDocument/2006/relationships/hyperlink" Target="../../C:/wiki/%25D0%2598%25D1%2581%25D0%25BF%25D0%25B0%25D0%25BD%25D0%25B8%25D1%258F" TargetMode="External"/><Relationship Id="rId114" Type="http://schemas.openxmlformats.org/officeDocument/2006/relationships/hyperlink" Target="../../C:/wiki/1933" TargetMode="External"/><Relationship Id="rId115" Type="http://schemas.openxmlformats.org/officeDocument/2006/relationships/hyperlink" Target="../../C:/wiki/%25D0%259F%25D1%2580%25D0%25B8%25D0%25BC%25D0%25BE_%25D0%25B4%25D0%25B5_%25D0%25A0%25D0%25B8%25D0%25B2%25D0%25B5%25D1%2580%25D0%25B0%252C_%25D0%25A5%25D0%25BE%25D1%2581%25D0%25B5_%25D0%2590%25D0%25BD%25D1%2582%25D0%25BE%25D0%25BD%25D0%25B8%25D0%25BE" TargetMode="External"/><Relationship Id="rId116" Type="http://schemas.openxmlformats.org/officeDocument/2006/relationships/hyperlink" Target="../../C:/wiki/%25D0%25A4%25D1%2580%25D0%25B0%25D0%25BD%25D0%25BA%25D0%25BE%252C_%25D0%25A4%25D1%2580%25D0%25B0%25D0%25BD%25D1%2581%25D0%25B8%25D1%2581%25D0%25BA%25D0%25BE" TargetMode="External"/><Relationship Id="rId117" Type="http://schemas.openxmlformats.org/officeDocument/2006/relationships/hyperlink" Target="../../C:/wiki/1975" TargetMode="External"/><Relationship Id="rId118" Type="http://schemas.openxmlformats.org/officeDocument/2006/relationships/hyperlink" Target="../../C:/wiki/%25D0%2598%25D1%2582%25D0%25B0%25D0%25BB%25D0%25B8%25D1%258F" TargetMode="External"/><Relationship Id="rId119" Type="http://schemas.openxmlformats.org/officeDocument/2006/relationships/hyperlink" Target="../../C:/wiki/%25D0%25A4%25D0%25B0%25D1%2588%25D0%25B8%25D0%25B7%25D0%25BC" TargetMode="External"/><Relationship Id="rId120" Type="http://schemas.openxmlformats.org/officeDocument/2006/relationships/hyperlink" Target="../../C:/w/index.php%3Ftitle=%25D0%2598%25D1%2581%25D0%25BF%25D0%25B0%25D0%25BD%25D1%2581%25D0%25BA%25D0%25B0%25D1%258F_%25D1%2584%25D0%25B0%25D0%25BB%25D0%25B0%25D0%25BD%25D0%25B3%25D0%25B0&amp;action=edit&amp;section=2" TargetMode="External"/><Relationship Id="rId121" Type="http://schemas.openxmlformats.org/officeDocument/2006/relationships/hyperlink" Target="../../C:/wiki/%25D0%2592%25D0%25B5%25D1%2580%25D0%25BC%25D0%25B0%25D1%2585%25D1%2582" TargetMode="External"/><Relationship Id="rId122" Type="http://schemas.openxmlformats.org/officeDocument/2006/relationships/hyperlink" Target="../../C:/wiki/%25D0%25A1%25D0%25A1%25D0%25A1%25D0%25A0" TargetMode="External"/><Relationship Id="rId123" Type="http://schemas.openxmlformats.org/officeDocument/2006/relationships/hyperlink" Target="../../C:/wiki/%25D0%2593%25D0%25BE%25D0%25BB%25D1%2583%25D0%25B1%25D0%25B0%25D1%258F_%25D0%25B4%25D0%25B8%25D0%25B2%25D0%25B8%25D0%25B7%25D0%25B8%25D1%258F" TargetMode="External"/><Relationship Id="rId124" Type="http://schemas.openxmlformats.org/officeDocument/2006/relationships/hyperlink" Target="../../C:/wiki/%25D0%25AF%25D1%2580%25D0%25BC%25D0%25BE" TargetMode="External"/><Relationship Id="rId125" Type="http://schemas.openxmlformats.org/officeDocument/2006/relationships/hyperlink" Target="../../C:/wiki/%25D0%25A1%25D1%2582%25D1%2580%25D0%25B5%25D0%25BB%25D0%25B0" TargetMode="External"/><Relationship Id="rId126" Type="http://schemas.openxmlformats.org/officeDocument/2006/relationships/hyperlink" Target="../../C:/wiki/%25D0%2598%25D0%25B7%25D0%25B0%25D0%25B1%25D0%25B5%25D0%25BB%25D0%25BB%25D0%25B0_I_%25D0%259A%25D0%25B0%25D1%2581%25D1%2582%25D0%25B8%25D0%25BB%25D1%258C%25D1%2581%25D0%25BA%25D0%25B0%25D1%258F" TargetMode="External"/><Relationship Id="rId127" Type="http://schemas.openxmlformats.org/officeDocument/2006/relationships/hyperlink" Target="../../C:/wiki/%25D0%25A4%25D0%25B5%25D1%2580%25D0%25B4%25D0%25B8%25D0%25BD%25D0%25B0%25D0%25BD%25D0%25B4_II_%25D0%2590%25D1%2580%25D0%25B0%25D0%25B3%25D0%25BE%25D0%25BD%25D1%2581%25D0%25BA%25D0%25B8%25D0%25B9" TargetMode="External"/><Relationship Id="rId128" Type="http://schemas.openxmlformats.org/officeDocument/2006/relationships/hyperlink" Target="../../C:/wiki/%25D0%25A4%25D0%25BB%25D0%25B0%25D0%25B3" TargetMode="External"/><Relationship Id="rId129" Type="http://schemas.openxmlformats.org/officeDocument/2006/relationships/hyperlink" Target="../../C:/wiki/%25D0%2590%25D0%25BD%25D0%25B0%25D1%2580%25D1%2585%25D0%25B8%25D0%25B7%25D0%25BC" TargetMode="External"/><Relationship Id="rId130" Type="http://schemas.openxmlformats.org/officeDocument/2006/relationships/hyperlink" Target="../../C:/wiki/%25D0%2593%25D0%25B8%25D0%25BC%25D0%25BD" TargetMode="External"/><Relationship Id="rId131" Type="http://schemas.openxmlformats.org/officeDocument/2006/relationships/hyperlink" Target="../../C:/wiki/Cara_al_Sol" TargetMode="External"/><Relationship Id="rId132" Type="http://schemas.openxmlformats.org/officeDocument/2006/relationships/hyperlink" Target="../../C:/wiki/%25D0%2597%25D0%25B8%25D0%25B3_%25D0%25A5%25D0%25B0%25D0%25B9%25D0%25BB%25D1%258C%2521" TargetMode="External"/><Relationship Id="rId133" Type="http://schemas.openxmlformats.org/officeDocument/2006/relationships/hyperlink" Target="../../C:/wiki/%25D0%2598%25D1%2581%25D0%25BF%25D0%25B0%25D0%25BD%25D1%2581%25D0%25BA%25D0%25B8%25D0%25B9_%25D1%258F%25D0%25B7%25D1%258B%25D0%25BA" TargetMode="External"/><Relationship Id="rId134" Type="http://schemas.openxmlformats.org/officeDocument/2006/relationships/hyperlink" Target="../../C:/wiki/%25D0%25A2%25D0%25BE%25D0%25B2%25D0%25B0%25D1%2580%25D0%25B8%25D1%2589" TargetMode="External"/><Relationship Id="rId135" Type="http://schemas.openxmlformats.org/officeDocument/2006/relationships/hyperlink" Target="../../C:/wiki/%25D0%25A4%25D1%2580%25D0%25B0%25D0%25BD%25D0%25BA%25D0%25BE%252C_%25D0%25A4%25D1%2580%25D0%25B0%25D0%25BD%25D1%2581%25D0%25B8%25D1%2581%25D0%25BA%25D0%25BE" TargetMode="External"/><Relationship Id="rId136" Type="http://schemas.openxmlformats.org/officeDocument/2006/relationships/hyperlink" Target="../../C:/wiki/19_%25D0%25B0%25D0%25BF%25D1%2580%25D0%25B5%25D0%25BB%25D1%258F" TargetMode="External"/><Relationship Id="rId137" Type="http://schemas.openxmlformats.org/officeDocument/2006/relationships/hyperlink" Target="../../C:/wiki/1937" TargetMode="External"/><Relationship Id="rId138" Type="http://schemas.openxmlformats.org/officeDocument/2006/relationships/hyperlink" Target="../../C:/wiki/%25D0%259A%25D0%25B0%25D1%2580%25D0%25BB%25D0%25B8%25D1%2581%25D1%2582%25D1%258B" TargetMode="External"/><Relationship Id="rId139" Type="http://schemas.openxmlformats.org/officeDocument/2006/relationships/hyperlink" Target="../../C:/wiki/Opus_Dei" TargetMode="External"/><Relationship Id="rId140" Type="http://schemas.openxmlformats.org/officeDocument/2006/relationships/hyperlink" Target="../../C:/wiki/1977" TargetMode="External"/><Relationship Id="rId141" Type="http://schemas.openxmlformats.org/officeDocument/2006/relationships/hyperlink" Target="../../C:/wiki/%25D0%259D%25D0%25B0%25D1%2580%25D0%25BE%25D0%25B4%25D0%25BD%25D0%25B0%25D1%258F_%25D0%25BF%25D0%25B0%25D1%2580%25D1%2582%25D0%25B8%25D1%258F_%25D0%2598%25D1%2581%25D0%25BF%25D0%25B0%25D0%25BD%25D0%25B8%25D0%25B8" TargetMode="External"/><Relationship Id="rId142" Type="http://schemas.openxmlformats.org/officeDocument/2006/relationships/hyperlink" Target="http://www.falange.es/" TargetMode="External"/><Relationship Id="rId143" Type="http://schemas.openxmlformats.org/officeDocument/2006/relationships/hyperlink" Target="http://www.falange-autentica.org/" TargetMode="External"/><Relationship Id="rId144" Type="http://schemas.openxmlformats.org/officeDocument/2006/relationships/hyperlink" Target="../../C:/wiki/%25D0%2598%25D1%2581%25D0%25BF%25D0%25B0%25D0%25BD%25D1%2581%25D0%25BA%25D0%25B8%25D0%25B9_%25D1%258F%25D0%25B7%25D1%258B%25D0%25BA" TargetMode="External"/><Relationship Id="rId145" Type="http://schemas.openxmlformats.org/officeDocument/2006/relationships/hyperlink" Target="../../C:/wiki/%25D0%2598%25D1%2581%25D0%25BF%25D0%25B0%25D0%25BD%25D0%25B8%25D1%258F" TargetMode="External"/><Relationship Id="rId146" Type="http://schemas.openxmlformats.org/officeDocument/2006/relationships/hyperlink" Target="../../C:/wiki/1976" TargetMode="External"/><Relationship Id="rId147" Type="http://schemas.openxmlformats.org/officeDocument/2006/relationships/hyperlink" Target="../../C:/wiki/%25D0%2598%25D1%2581%25D0%25BF%25D0%25B0%25D0%25BD%25D1%2581%25D0%25BA%25D0%25B0%25D1%258F_%25D1%2584%25D0%25B0%25D0%25BB%25D0%25B0%25D0%25BD%25D0%25B3%25D0%25B0" TargetMode="External"/><Relationship Id="rId148" Type="http://schemas.openxmlformats.org/officeDocument/2006/relationships/hyperlink" Target="../../C:/wiki/%25D0%2593%25D0%25B0%25D0%25BB%25D0%25B8%25D1%2581%25D0%25B8%25D1%258F" TargetMode="External"/><Relationship Id="rId149" Type="http://schemas.openxmlformats.org/officeDocument/2006/relationships/hyperlink" Target="../../C:/wiki/%25D0%2595%25D0%25B2%25D1%2580%25D0%25BE%25D0%25BF%25D0%25B0%25D1%2580%25D0%25BB%25D0%25B0%25D0%25BC%25D0%25B5%25D0%25BD%25D1%2582" TargetMode="External"/><Relationship Id="rId150" Type="http://schemas.openxmlformats.org/officeDocument/2006/relationships/hyperlink" Target="../../C:/wiki/%25D0%2598%25D1%2581%25D0%25BF%25D0%25B0%25D0%25BD%25D1%2581%25D0%25BA%25D0%25B8%25D0%25B9_%25D1%258F%25D0%25B7%25D1%258B%25D0%25BA" TargetMode="External"/><Relationship Id="rId151" Type="http://schemas.openxmlformats.org/officeDocument/2006/relationships/hyperlink" Target="../../C:/w/index.php%3Ftitle=%25D0%259A%25D0%25BE%25D0%25BC%25D0%25BC%25D1%2583%25D0%25BD%25D0%25B8%25D1%2581%25D1%2582%25D0%25B8%25D1%2587%25D0%25B5%25D1%2581%25D0%25BA%25D0%25B0%25D1%258F_%25D0%25BF%25D0%25B0%25D1%2580%25D1%2582%25D0%25B8%25D1%258F_%25D0%2598%25D1%2581%25D0%25BF%25D0%25B0%25D0%25BD%25D0%25B8%25D0%25B8&amp;action=edit" TargetMode="External"/><Relationship Id="rId152" Type="http://schemas.openxmlformats.org/officeDocument/2006/relationships/hyperlink" Target="../../C:/wiki/%25D0%2595%25D0%25B2%25D1%2580%25D0%25BE%25D0%25BF%25D0%25B5%25D0%25B9%25D1%2581%25D0%25BA%25D0%25B8%25D0%25B5_%25D0%25BB%25D0%25B5%25D0%25B2%25D1%258B%25D0%25B5"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00:00Z</dcterms:created>
  <dc:creator>user</dc:creator>
  <dc:description/>
  <dc:language>en-US</dc:language>
  <cp:lastModifiedBy>user</cp:lastModifiedBy>
  <dcterms:modified xsi:type="dcterms:W3CDTF">2007-04-16T09:14:00Z</dcterms:modified>
  <cp:revision>15</cp:revision>
  <dc:subject/>
  <dc:title>Home - Сравнительно-правовая характеристика</dc:title>
</cp:coreProperties>
</file>