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5.2006</w:t>
      </w:r>
    </w:p>
    <w:p>
      <w:pPr>
        <w:pStyle w:val="Normal"/>
        <w:rPr/>
      </w:pPr>
      <w:r>
        <w:rPr/>
        <w:t>Сергей ХЕНКИН</w:t>
      </w:r>
    </w:p>
    <w:p>
      <w:pPr>
        <w:pStyle w:val="Normal"/>
        <w:rPr/>
      </w:pPr>
      <w:r>
        <w:rPr/>
        <w:t>Государство автономий в Испании</w:t>
      </w:r>
    </w:p>
    <w:p>
      <w:pPr>
        <w:pStyle w:val="Style14"/>
        <w:rPr/>
      </w:pPr>
      <w:r>
        <w:rPr/>
        <w:t xml:space="preserve">Государство автономий в Испании (регионалистское государство) как своеобразная промежуточная форма, при которой унитарный строй сочетается с элементами федерализма, сталкивается cегодня с серьезными проблемами. Во многих автономных cообществах (областях), прежде всего в Стране Басков и Каталонии, распространяются конфедералистские настроения и планы создания собственной государственности. По всей вероятности, страну ожидает трудная смена правил политической игры и наступление нового этапа во взаимоотношениях центра и регионов. </w:t>
      </w:r>
    </w:p>
    <w:p>
      <w:pPr>
        <w:pStyle w:val="Heading2"/>
        <w:rPr/>
      </w:pPr>
      <w:r>
        <w:rPr/>
        <w:t>Траектория развития территориальной модели</w:t>
      </w:r>
    </w:p>
    <w:p>
      <w:pPr>
        <w:pStyle w:val="Style14"/>
        <w:rPr/>
      </w:pPr>
      <w:r>
        <w:rPr/>
        <w:t xml:space="preserve">Со времен средневековья отличительной чертой Испании как достаточно централизованной страны был партикуляризм, этническое, языковое и культурное многообразие областей и провинций. </w:t>
      </w:r>
    </w:p>
    <w:p>
      <w:pPr>
        <w:pStyle w:val="Style14"/>
        <w:rPr/>
      </w:pPr>
      <w:r>
        <w:rPr/>
        <w:t xml:space="preserve">С одной стороны, партикуляризм вызывался к жизни сосуществованием на территории Испании кастильской, каталонской, баскской и галисийской народностей. С другой стороны, его поддерживали регионалистские устремления различных территорий. Еще в период Реконкисты – отвоевания Пиренейского полуострова у арабов (YIII-ХY века) - Испания сформировалась как сообщество государств, каждое из которых освобождалось от мусульманского господства своим путем и сохраняло выраженную специфику. Существенную роль играли и географические особенности Испании – значительную часть ее территории занимают горы и плоскогорья, затрудняющие коммуникации и благоприятствующие обособлению регионов. Многие исторические области обладали так называемыми форальными правами (от понятия «фуэрос» - совокупность льгот, привилегий и обязанностей, устанавливавших особый порядок управления, в частности, определявший самостоятельность местной знати в отношениях с центральной властью). </w:t>
      </w:r>
    </w:p>
    <w:p>
      <w:pPr>
        <w:pStyle w:val="Style14"/>
        <w:rPr/>
      </w:pPr>
      <w:r>
        <w:rPr/>
        <w:t xml:space="preserve">В последней четверти ХIХ века после повсеместной отмены фуэрос Испания стала унитарным государством. Официальное признание получила только одна нация – кастильская. С тех пор в стране существует национальная проблема, причем национализм малых народов переплетался с регионализмом периферийных территорий. В период II Республики (1931-1939 г.г.) Каталония и Страна Басков обрели автономию, имели свои правительства и парламенты. </w:t>
      </w:r>
    </w:p>
    <w:p>
      <w:pPr>
        <w:pStyle w:val="Style14"/>
        <w:rPr/>
      </w:pPr>
      <w:r>
        <w:rPr/>
        <w:t xml:space="preserve">Франкистская диктатура (1939-1975 г.г.) объявила национальную проблему несуществующей. Завоеванная в годы Республики автономия Каталонии и Страны Басков была упразднена, язык, культура и традиции басков и каталонцев жестоко преследовались. Обучение и официальное делопроизводство велись только на кастильском (испанском) языке. </w:t>
      </w:r>
    </w:p>
    <w:p>
      <w:pPr>
        <w:pStyle w:val="Style14"/>
        <w:rPr/>
      </w:pPr>
      <w:r>
        <w:rPr/>
        <w:t xml:space="preserve">Сопротивление кастильскому господству не прекращалось в годы франкизма, а на этапе демократизации национальные и региональные движения достигли невиданного размаха, охватив не только Каталонию, Страну Басков и Галисию, но и те регионы, которые в этническом отношении считались чисто испанскими. При этом жители исторических областей связывали с предоставлением автономных статутов надежды на экономическое возрождение, оглядываясь на опыт Каталонии и Страны Басков. В отличие от большинства стран Запада, где регионы, населенные национальными меньшинствами, входят в число экономически отсталых, эти два национальных района Испании являются наиболее развитыми. Лишь Галисия – третий из национальных районов Испании - оставалась отсталой. Что же касается «богатых» каталонцев и басков, они полагали, что режим автономии укрепит высокий статус их регионов, не дав перераспределить средства в пользу более бедных соседей. </w:t>
      </w:r>
    </w:p>
    <w:p>
      <w:pPr>
        <w:pStyle w:val="Style14"/>
        <w:rPr/>
      </w:pPr>
      <w:r>
        <w:rPr/>
        <w:t xml:space="preserve">Трансформация унитарного государства в Государство автономий началась после смерти Франко в 1975 г. Юридическую основу этого процесса заложила Конституция 1978 г., провозгласившая «неделимой» (статья 2) «родину всех испанцев», а вместе с тем – «право на автономию» национальностей и регионов: «Конституция основана на нерушимом единстве испанской нации, единой и неделимой родины всех испанцев, она признает право на автономию для национальностей и регионов, ее составляющих, а также солидарность между ними». </w:t>
      </w:r>
    </w:p>
    <w:p>
      <w:pPr>
        <w:pStyle w:val="Style14"/>
        <w:rPr/>
      </w:pPr>
      <w:r>
        <w:rPr/>
        <w:t xml:space="preserve">Конституционная формула «национальности и регионы» знаменовала разрыв с франкистской концепцией единой испанской нации. Впервые в истории Испании нация определялась как совокупность национальностей (хотя значение понятия «национальность» не разъяснялось), иначе говоря, признавался многонациональный характер испанского государства. </w:t>
      </w:r>
    </w:p>
    <w:p>
      <w:pPr>
        <w:pStyle w:val="Style14"/>
        <w:rPr/>
      </w:pPr>
      <w:r>
        <w:rPr/>
        <w:t xml:space="preserve">В соответствии с Конституцией испанский язык («castellano») был объявлен официальным государственным языком, другие языки также становились официальными на территории своих автономных сообществ. Тем самым было покончено с франкистской политикой дискриминации каталонского, баскского и галисийского языков, созданы возможности для развития национальных языков и культур. </w:t>
      </w:r>
    </w:p>
    <w:p>
      <w:pPr>
        <w:pStyle w:val="Style14"/>
        <w:rPr/>
      </w:pPr>
      <w:r>
        <w:rPr/>
        <w:t xml:space="preserve">К середине 80-х годов в Испании было создано 17 автономных сообществ. Их политическое устройство закреплено в автономных статутах и основывается на тех же принципах, что и политическая система всей Испании. Влиятельные общенациональные партии имеют в автономных сообществах региональные филиалы. В Каталонии и Стране Басков сформированы собственные партийные субсистемы, в которых ведущую роль играют местные националистические партии. В остальных автономных сообществах доминируют общенациональные партии, что не исключает существования в ряде случаев влиятельных местных партий. После парламентских выборов 2004 г. националистические и региональные партии занимают более 10% мест в Кортесах (национальном парламенте). </w:t>
      </w:r>
    </w:p>
    <w:p>
      <w:pPr>
        <w:pStyle w:val="Heading2"/>
        <w:rPr/>
      </w:pPr>
      <w:r>
        <w:rPr/>
        <w:t>Государство автономий и федерация</w:t>
      </w:r>
    </w:p>
    <w:p>
      <w:pPr>
        <w:pStyle w:val="Style14"/>
        <w:rPr/>
      </w:pPr>
      <w:r>
        <w:rPr/>
        <w:t xml:space="preserve">В территориальном устройстве современной Испании присутствуют целый ряд признаков (элементов), характерных для федеративных государств. Первый из них - </w:t>
      </w:r>
      <w:r>
        <w:rPr>
          <w:b/>
          <w:bCs/>
        </w:rPr>
        <w:t xml:space="preserve">единство в многообразии, культурно-этнический плюрализм. </w:t>
      </w:r>
    </w:p>
    <w:p>
      <w:pPr>
        <w:pStyle w:val="Style14"/>
        <w:rPr/>
      </w:pPr>
      <w:r>
        <w:rPr/>
        <w:t xml:space="preserve">Второй элемент федерализма - </w:t>
      </w:r>
      <w:r>
        <w:rPr>
          <w:b/>
          <w:bCs/>
        </w:rPr>
        <w:t xml:space="preserve">разграничение предметов ведения и полномочий между разными уровнями управления. </w:t>
      </w:r>
      <w:r>
        <w:rPr/>
        <w:t xml:space="preserve">Это важнейший отличительный признак любой федерации. </w:t>
      </w:r>
    </w:p>
    <w:p>
      <w:pPr>
        <w:pStyle w:val="Style14"/>
        <w:rPr/>
      </w:pPr>
      <w:r>
        <w:rPr/>
        <w:t xml:space="preserve">В любом федеративном государстве власть рассредоточена по нескольким уровням – федеральному, региональному, местному. В Испании это уровни власти центра, автономных областей, провинций и муниципалитетов. Важно отметить признание прав провинций и муниципалитетов. В отличие от франкистского законодательства, которое жестко подчиняло их деятельность центральной власти, в демократической Испании провинции и муниципалитеты пользуются правами юридического лица и автономией. Рассредоточение власти расширяет возможности для участия граждан в политической жизни. Увеличивается число выборов и референдумов, в которых может участвовать население, перечень инстанций, куда могут обращаться граждане за защитой своих прав, количество выборных должностей, на которые могут претендовать люди. Наконец, формируется демократическая культура участия в политической жизни. </w:t>
      </w:r>
    </w:p>
    <w:p>
      <w:pPr>
        <w:pStyle w:val="Style14"/>
        <w:rPr/>
      </w:pPr>
      <w:r>
        <w:rPr/>
        <w:t xml:space="preserve">Третий признак федерации в Государстве автономий, неразрывно связанный с двумя предыдущими, - </w:t>
      </w:r>
      <w:r>
        <w:rPr>
          <w:b/>
          <w:bCs/>
        </w:rPr>
        <w:t xml:space="preserve">сочетание централизма с децентрализацией управления. </w:t>
      </w:r>
      <w:r>
        <w:rPr/>
        <w:t xml:space="preserve">Основополагающий признак федерализма – способность субъектов федерации к политической и институциональной самоорганизации - в Испании налицо. После окончания франскистского правления происходила поэтапная передача компетенций и полномочий от центра автономным сообществам для решения вопросов местного значения, - процесс, превративший Испанию в одну из самых децентрализованных стран мира. </w:t>
      </w:r>
    </w:p>
    <w:p>
      <w:pPr>
        <w:pStyle w:val="Style14"/>
        <w:rPr/>
      </w:pPr>
      <w:r>
        <w:rPr/>
        <w:t xml:space="preserve">Четвертый элемент испанского федерализма – </w:t>
      </w:r>
      <w:r>
        <w:rPr>
          <w:b/>
          <w:bCs/>
        </w:rPr>
        <w:t xml:space="preserve">сочетание симметрии и асимметрии. </w:t>
      </w:r>
      <w:r>
        <w:rPr/>
        <w:t xml:space="preserve">Вообще, асимметрия в федерации неизбежна. Ни одна федерация в мире не является симметричной и не может быть таковой по экономическим, политическим, историческим, этническим и многим другим причинам. Для Государства автономий в Испании характерна асимметрия и юридическая, и фактическая. </w:t>
      </w:r>
    </w:p>
    <w:p>
      <w:pPr>
        <w:pStyle w:val="Style14"/>
        <w:rPr/>
      </w:pPr>
      <w:r>
        <w:rPr/>
        <w:t xml:space="preserve">Согласно законодательству, в Испании существуют разные виды автономий – «широкая» (Каталония, Страна Басков, Галисия, Андалусия), «узкая» (основная часть автономных сообществ), специальная (Наварра, Канарские острова). Они различаются объемом предоставленных им центральным правительством прав и полномочий. На это юридическое неравноправие накладывается фактическая асимметрия, в частности межрегиональные экономические диспропорции, существование «богатых» и «бедных» регионов. Отсюда распространенные в массовом сознании чувства соперничества, своей обделенности или, напротив, превосходства над соседом. Примечательно, что автономные сообщества по-разному именуют себя. Каталония, Галисия, Страна Басков называют себя «исторические национальности», Андалусия и Валенсия – «национальности», Ла-Риоха и Мурсия – «регионы». В то же время, как и федерации, Государство автономий характеризуется симметрией. Согласно Конституции, государство гарантирует эффективное осуществление принципа солидарности, заботясь об установлении равновесия между различными частями испанской территории. </w:t>
      </w:r>
    </w:p>
    <w:p>
      <w:pPr>
        <w:pStyle w:val="Style14"/>
        <w:rPr/>
      </w:pPr>
      <w:r>
        <w:rPr/>
        <w:t xml:space="preserve">Пятый признак федераций, присущий территориальной модели Испании, – </w:t>
      </w:r>
      <w:r>
        <w:rPr>
          <w:b/>
          <w:bCs/>
        </w:rPr>
        <w:t xml:space="preserve">разделенная лояльность. </w:t>
      </w:r>
      <w:r>
        <w:rPr/>
        <w:t xml:space="preserve">Для испанцев характерна множественность форм самоидентификации, привязанность к своей «малой родине» и одновременно к испанскому государству и наднациональному Европейскому Союзу. У испанцев есть целая иерархию народов, к которым они себя причисляют: народ своего селения или города, народ своей провинции, народ своей автономной области, народ Испании в целом, народы Европы, входящие в ЕС. </w:t>
      </w:r>
    </w:p>
    <w:p>
      <w:pPr>
        <w:pStyle w:val="Style14"/>
        <w:rPr/>
      </w:pPr>
      <w:r>
        <w:rPr/>
        <w:t xml:space="preserve">Шестой признак, объединяющий Государство автономий с федерациями, - </w:t>
      </w:r>
      <w:r>
        <w:rPr>
          <w:b/>
          <w:bCs/>
        </w:rPr>
        <w:t xml:space="preserve">конфликтность, постоянное балансирование между единством и многообразием, централизмом и регионализмом, симметрией и асимметрией. </w:t>
      </w:r>
      <w:r>
        <w:rPr/>
        <w:t xml:space="preserve">Вместе с тем имеет место широкое использование метода консультаций, стремление найти решения в духе компромиссов и терпимости, ориентация на нахождение баланса интересов, а не на подавление одних интересов в пользу других. В строительстве Государства автономий проявилась характерная для современной Испании приверженность пактам. Пакты по развитию процесса автономизации заключались между основными политическими силами, а Статуты автономных сообществ – это двусторонние договоры между центром и регионами. </w:t>
      </w:r>
    </w:p>
    <w:p>
      <w:pPr>
        <w:pStyle w:val="Style14"/>
        <w:rPr/>
      </w:pPr>
      <w:r>
        <w:rPr/>
        <w:t xml:space="preserve">В ряде статей Конституции Испании 1978 года говорится, что принятие окончательных решений сохраняется за центральной властью. Только с санкции центральной власти может происходить перераспределение полномочий между центром и автономными сообществами. Вне пределов исключительной компетенции автономий общегосударственные нормы имеют приоритет перед нормами автономных сообществ. Арбитром в спорах между центром и автономиями выступает конституционный суд Испании, который рассматривает местное законодательство на предмет его соответствия Конституции. Если деятельность местной администрации входит в противоречие с Конституцией и наносит серьезный ущерб «общим» интересам страны, возможно принятие центром «необходимых мер» в отношении местных властей – после предварительных обращений к ним и получения санкции сената. Кроме того, предусматривается наличие специального представителя правительства в автономном сообществе, который также является гарантом соблюдения «общих интересов» в деятельности местной администрации. Все это принципиально отличает Государство автономий от федераций, где центр и регионы могут иметь равный статус в отношении принятия решений. Испанское Государство автономий исходит из принципа единства и неделимости суверенитета испанской нации, в рамках которого имеют место признание автономий и уступка им части компетенции государства, в то время как федерация рождается из пакта между различными суверенитетами, решающими сформировать новое государственное образование, которому они уступают часть своей компетенции. </w:t>
      </w:r>
    </w:p>
    <w:p>
      <w:pPr>
        <w:pStyle w:val="Style14"/>
        <w:rPr/>
      </w:pPr>
      <w:r>
        <w:rPr/>
        <w:t xml:space="preserve">Децентрализацию в Испании нельзя отождествлять с федерализацией. Федерализация и децентрализация – разные понятия. Могут быть федерации с сильными элементами централизации. А могут быть децентрализованные унитарные государства, каковым и является Испания. </w:t>
      </w:r>
    </w:p>
    <w:p>
      <w:pPr>
        <w:pStyle w:val="Style14"/>
        <w:rPr/>
      </w:pPr>
      <w:r>
        <w:rPr/>
        <w:t xml:space="preserve">Испания не выдерживает тест на федерализм и с точки зрения движения финансовых потоков между центром и регионами. Статьи 156 и 157 Конституции Испании разрешают автономным областям собирать собственные налоги (центру предназначаются только таможенные сборы). Однако, на практике центральное правительство удерживает в свою пользу большую часть важных налогов в большинстве автономных областей. В Испании финансовые отношения между центром и регионами лишены необходимой согласованности, рациональности, прозрачности и нуждаются в серьезном реформировании. </w:t>
      </w:r>
    </w:p>
    <w:p>
      <w:pPr>
        <w:pStyle w:val="Style14"/>
        <w:rPr/>
      </w:pPr>
      <w:r>
        <w:rPr/>
        <w:t xml:space="preserve">Еще одно свидетельство унитарного характера Государства автономий состоит в том, что в федерациях их субъекты активно участвуют в проведении государственной политики, принятии решений, касающихся страны в целом. В Испании участие автономных областей в политике правительства структурировано мало и плохо. Во многом это объясняется ролью сената. В федеративных государствах наличие мощной и влиятельной второй палаты парламента означает право субъектов федерации участвовать в разработке и осуществлении общенациональной государственной политики. В Испании сенат, считающийся органом территориального представительства, в реальности таковым не является. Сенат представляет по большей части провинции. В каждой из 50 провинций, независимо от размера и числа жителей, выбирается по 4 сенатора. Остальные назначаются парламентами автономных сообществ – как минимум один сенатор на регион и дополнительно один сенатор на каждый миллион жителей. Эти сенаторы не столько обеспечивают представительство территории региона в национальном парламенте, сколько воспроизводят партийно-политическую структуру каждого автономного сообщества. </w:t>
      </w:r>
    </w:p>
    <w:p>
      <w:pPr>
        <w:pStyle w:val="Heading2"/>
        <w:rPr/>
      </w:pPr>
      <w:r>
        <w:rPr/>
        <w:t>Неотвратимость трудных перемен</w:t>
      </w:r>
    </w:p>
    <w:p>
      <w:pPr>
        <w:pStyle w:val="Style14"/>
        <w:rPr/>
      </w:pPr>
      <w:r>
        <w:rPr/>
        <w:t xml:space="preserve">Государство автономий сыграло большую позитивную роль в развитии демократии в Испании. Наделение регионов автономией позволило удовлетворить многие их требования, избежать – в условиях бурного процесса перехода от франкизма к представительной демократии – неконтролируемого распада государства, сохранив его территориальную целостность, единое экономическое пространство и общее правовое поле. Создание Государства автономий стало важным слагаемым консолидации демократии, экономического роста, укрепления внешнеполитических позиций Испании. </w:t>
      </w:r>
    </w:p>
    <w:p>
      <w:pPr>
        <w:pStyle w:val="Style14"/>
        <w:rPr/>
      </w:pPr>
      <w:r>
        <w:rPr/>
        <w:t xml:space="preserve">Вместе с тем сформировавшаяся в ходе упорной политической борьбы правых и левых территориальная модель современной Испании стала результатом компромисса, не свободного от многих противоречий и нерешенных проблем. </w:t>
      </w:r>
      <w:r>
        <w:rPr>
          <w:b/>
          <w:bCs/>
        </w:rPr>
        <w:t xml:space="preserve">Предоставление автономии лишь подогрело требования радикальных и части умеренных националистов. </w:t>
      </w:r>
    </w:p>
    <w:p>
      <w:pPr>
        <w:pStyle w:val="Style14"/>
        <w:rPr/>
      </w:pPr>
      <w:r>
        <w:rPr/>
        <w:t xml:space="preserve">Стремление малых народов и регионов Испании повысить свой этнокультурный статус – это также реакция на процессы европейской интеграции и глобализации, боязнь утратить свой язык и традиции, раствориться в безликой «мировой» среде. Кроме того, перестройка Евросоюза в структуру федеративного типа в свою очередь стимулирует развитие федеративных отношений в государствах – членах ЕС. Заинтересованность автономных сообществ в увеличении круга полномочий определяется и тенденцией движения к «Европе регионов». </w:t>
      </w:r>
    </w:p>
    <w:p>
      <w:pPr>
        <w:pStyle w:val="Style14"/>
        <w:rPr/>
      </w:pPr>
      <w:r>
        <w:rPr/>
        <w:t xml:space="preserve">Первой автономией, в которой проявилось открытое недовольство нынешней моделью отношений между центром и регионами, стала Страна Басков. На состоявшемся в декабре 1978 г. референдуме по Конституции, предоставлявшей, в числе прочего, автономию национальным областям Испании, лишь 31,3% ее населения высказались «за» (54,5% составили абсентеисты, еще 10,5% проголосовали «против»). Баскская террористическая организация ЭТА, начавшая борьбу за отделение Страны Басков от Испании еще в годы франкистской диктатуры, продолжала ее и в годы демократии. </w:t>
      </w:r>
    </w:p>
    <w:p>
      <w:pPr>
        <w:pStyle w:val="Style14"/>
        <w:rPr/>
      </w:pPr>
      <w:r>
        <w:rPr/>
        <w:t xml:space="preserve">В конце 90-х годов радикализировалась позиция правящей в регионе Баскской националистической партии (БНП), открыто поставившей вопрос о суверенитете автономной области. В сентябре 2003 года председатель автономного правительства Хуан Хосе Ибарретче выступил с планом превращения Страны Басков в «свободно присоединившееся к Испании государство», которое, формально оставаясь в составе Испании, самостоятельно решало бы проблемы планирования и организации экономического развития, трудового законодательства и социальных отношений, обладало своей судебной системой, имело свои представительства за рубежом. Согласно проекту Ибарретче, Статут «свободно присоединившегося к Испании государства Страны Басков» заменил бы Конституцию Испании, европейское и международное право. Основные политические силы страны подвергли этот план резкой критике, подчеркнув, что он противоречит Конституции Испании и готовившемуся в то время проекту Европейской Конституции. А на состоявшихся в апреле 2005 года региональных парламентских выборах коалиция националистов во главе с БНП получила лишь относительное большинство, которого оказалось недостаточно для претворения идей Ибарретче в жизнь. После выборов ситуация в Стране Басков стабилизировалась, однако сторонники плана Ибарретче не отказались от своих требований. </w:t>
      </w:r>
    </w:p>
    <w:p>
      <w:pPr>
        <w:pStyle w:val="Style14"/>
        <w:rPr/>
      </w:pPr>
      <w:r>
        <w:rPr/>
        <w:t xml:space="preserve">В начале ХХI века движение за расширение прав охватило большинство регионов Испании. Мощный импульс ему придало правительство Испанской социалистической рабочей партии (ИСРП), находящейся у власти с апреля 2004 года и объявившей о своем намерении «качественно расширить самоуправление автономных сообществ». </w:t>
      </w:r>
    </w:p>
    <w:p>
      <w:pPr>
        <w:pStyle w:val="Style14"/>
        <w:rPr/>
      </w:pPr>
      <w:r>
        <w:rPr/>
        <w:t xml:space="preserve">Во второй половины 2005 - начале 2006 годов в эпицентре общественно-политической борьбы оказался Статут Каталонии. В сентябре 2005 года парламент этой одной из самых крупных и развитых автономных областей Испании подавляющим большинством голосов одобрил проект нового Статута. Проект, которому предстоит пройти процедуру обсуждения и ратификации в Кортесах, предусматривает расширение ее полномочий, прежде всего в налоговой (сохранение большей части собираемых налогов) и судебной (независимость по многим вопросам от центральной судебной власти) сферах. В соответствии с этим документом, правительство Каталонии – вразрез с действующей Конституцией - наделяется теми же правами, какие имеет центральное правительство Испании; соответственно, отменяется принцип «неделимости суверенитета» испанского государства и верховенства его законов. Принципиально важно также зафиксированное в Статуте определение Каталонии как «нации». Это понятие трактуется по-разному. В испанской Конституции термин «нация» применяется только по отношению к населению страны в целом и подразумевает полноценную государственность или право на государственную независимость. Многие представители политической элиты (и правящей, и оппозиционной) считают недопустимым приложение понятия «нация» к автономным сообществам. В политическом же мире Каталонии «нация» отождествляется с «национальностью». Включение этого термина сначала в автономный Статут Каталонии, а затем и в Конституцию (частью которой будет Статут) означало бы превращение Испании в «нацию наций». Называя Каталонию «нацией», большинство ее граждан, не помышляя о выходе своей автономной области из состава Испании, хотят добиться признания того, что являются одновременно каталонцами и испанцами. </w:t>
      </w:r>
    </w:p>
    <w:p>
      <w:pPr>
        <w:pStyle w:val="Style14"/>
        <w:rPr/>
      </w:pPr>
      <w:r>
        <w:rPr/>
        <w:t xml:space="preserve">Обсуждение проекта, в котором тяга большинства региональных партий к перестройке территориального устройства Каталонии в федералистском духе соединилась с конфедералистскими настроениями, вызвало неоднозначную реакцию в Испании, заметно усилив общественную напряженность. Согласно данным различных опросов, примерно половина испанцев считает, что следует с уважением относиться к стремлению большинства каталонцев самим определять свое будущее, а три четверти признают их право улучшить свою финансовую систему. Вместе с тем от 40 до 50% граждан воспринимают Статут как «угрозу единству Испании». Рупором критических настроений стала правоцентристская Народная партия (НП), ведущая оппозиционная партия страны, развернувшая мощную кампанию под лозунгом «Испания распадается на части». Не осталась в стороне от общественных дебатов и армия. В январе 2006 года командующий сухопутными войсками, генерал Х.Мена Агуадо заявил, что армия, защищая единство испанского государства, «может вмешаться, если решение вопроса о Статуте Каталонии выйдет за рамки Конституции». Напряженность усилилась и в рядах правящей ИСРП. Немало ее руководителей и рядовых членов выражают обеспокоенность «чрезмерной каталонизацией» лидера ИСРП Хосе Луиса Родригеса Сапатеро. </w:t>
      </w:r>
    </w:p>
    <w:p>
      <w:pPr>
        <w:pStyle w:val="Style14"/>
        <w:rPr/>
      </w:pPr>
      <w:r>
        <w:rPr/>
        <w:t xml:space="preserve">Вопрос о ратификации нового Статута Каталонии стал серьезным испытанием для правительства ИСРП и всей политической системы Испании. Принятие концепции федерального государства предполагает перестройку сознания миллионов испанцев. Показательно, что Конституция Испании запрещает создание федерации. Это положение Основного документа созвучно исторической памяти многих людей. Федерализм в Испании отождествляется с Первой (1873-1874 г.г.) и Второй Республиками, которые воспринимаются как время хаоса, смуты и потрясений. Если во многих странах федерализм служит укреплению государства, то в Испании, в силу особенностей исторического развития, значительная часть населения ассоциирует федерализм с сепаратизмом и угрозой распада. </w:t>
      </w:r>
    </w:p>
    <w:p>
      <w:pPr>
        <w:pStyle w:val="Style14"/>
        <w:rPr/>
      </w:pPr>
      <w:r>
        <w:rPr/>
        <w:t xml:space="preserve">Распространение опасений насчет федерализации усиливают в автономиях конфедералистские тенденции. Отсутствие присущих федерациям органов многостороннего сотрудничества между автономиями ведет к тому, что последние ориентируются на развитие двусторонних сепаратных связей с центром и поодиночке добиваются от него расширения своих полномочий, что чревато ослаблением межрегиональных связей и подрывом национального единства. В плане Ибарретче и новом Статуте Каталонии просматриваются явные конфедералистские тенденции. Таким образом, в лагерь противников превращения Государства автономий в федерацию входят не только защитники статус-кво, но и некоторые радикально настроенные националисты автономий. </w:t>
      </w:r>
    </w:p>
    <w:p>
      <w:pPr>
        <w:pStyle w:val="Style14"/>
        <w:rPr/>
      </w:pPr>
      <w:r>
        <w:rPr/>
        <w:t xml:space="preserve">Правительство ИСРП заявляет о готовности поддержать реформированные статуты автономий при условии, что они будут основаны на согласии большинства политических сил автономных областей и не будут противоречить Конституции. В ноябре 2005 г. Родригес Сапатеро заявил о намерении расширить права автономных сообществ в семи сферах: управлении трудовыми отношениями, иммиграционной политикой, аэропортами, вопросах судопроизводства, развитии новых технологий, претворении в жизнь государственного законодательства, отношениях с ЕС. Однако пока остается неясным, каковы пределы уступок, на которые готово пойти правительство автономным сообществам и, в частности, намерено ли оно изменить некоторые статьи Конституции, препятствующие глубокому реформированию существующей территориальной модели (значительная часть политической элиты высказывается против изменений в Основном закон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1:00Z</dcterms:created>
  <dc:creator>anna</dc:creator>
  <dc:description/>
  <cp:keywords/>
  <dc:language>en-US</dc:language>
  <cp:lastModifiedBy>anna</cp:lastModifiedBy>
  <dcterms:modified xsi:type="dcterms:W3CDTF">2010-04-13T10:41:00Z</dcterms:modified>
  <cp:revision>1</cp:revision>
  <dc:subject/>
  <dc:title>16</dc:title>
</cp:coreProperties>
</file>