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628900" cy="353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1" t="10605" r="6997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Петрова Валентина Николаевн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Год рождения:  1966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Курируемый класс- 3в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Закончила в 1987 году факультет начальных классов Чувашского Государственного педагогического университета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Стаж работы в качестве классного руководителя- 17 лет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1:00Z</dcterms:created>
  <dc:creator>Данилова</dc:creator>
  <dc:description/>
  <cp:keywords/>
  <dc:language>en-US</dc:language>
  <cp:lastModifiedBy>Данилова</cp:lastModifiedBy>
  <dcterms:modified xsi:type="dcterms:W3CDTF">2010-01-06T12:31:00Z</dcterms:modified>
  <cp:revision>4</cp:revision>
  <dc:subject/>
  <dc:title/>
</cp:coreProperties>
</file>