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3147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7" t="10512" r="25487" b="1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/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Петриков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sz w:val="96"/>
          <w:szCs w:val="96"/>
        </w:rPr>
        <w:t>Людмила Иосифовна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Год рождения:  1967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Курируемый класс- 6в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Закончила в 1991 году факультет географии Волгоградского Государственного педагогического институт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Стаж работы в качестве классного руководителя- 18 лет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4:00Z</dcterms:created>
  <dc:creator>Данилова</dc:creator>
  <dc:description/>
  <cp:keywords/>
  <dc:language>en-US</dc:language>
  <cp:lastModifiedBy>Данилова</cp:lastModifiedBy>
  <dcterms:modified xsi:type="dcterms:W3CDTF">2010-01-06T12:36:00Z</dcterms:modified>
  <cp:revision>3</cp:revision>
  <dc:subject/>
  <dc:title/>
</cp:coreProperties>
</file>