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3429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6" t="18046" r="18255" b="1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Афанасьева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Валентина 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Аркадьевна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Год рождения:  194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Курируемый класс- 4б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Закончила в 1963 году факультет начальных классов Чувашского Государственного педагогического университета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Стаж работы в качестве классного руководителя- 32 года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4:00Z</dcterms:created>
  <dc:creator>Данилова</dc:creator>
  <dc:description/>
  <cp:keywords/>
  <dc:language>en-US</dc:language>
  <cp:lastModifiedBy>Данилова</cp:lastModifiedBy>
  <dcterms:modified xsi:type="dcterms:W3CDTF">2010-01-06T12:58:00Z</dcterms:modified>
  <cp:revision>5</cp:revision>
  <dc:subject/>
  <dc:title/>
</cp:coreProperties>
</file>